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ínai közmondások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szerűbb meggyújtani egy gyertyát, mint átkozni a sötétséget.</w:t>
        <w:br/>
        <w:t>A daru és a gém sosem lesz ugyanaz a két madár.</w:t>
        <w:br/>
        <w:t>A víz oda tart, ahová tartania kell.</w:t>
        <w:br/>
        <w:t>Ha az erdő túlburjánzik, a tisztítótűz elkerülhetetlen.</w:t>
        <w:br/>
        <w:t>Nincs veszett ügy, míg akad csak egy bolond is, aki küzd érte.</w:t>
        <w:br/>
        <w:t>Nehezebb puszta kézzel ledönteni egy falat, mint felépíteni.</w:t>
        <w:br/>
        <w:t>Amikor egy birodalom tönkremegy, először mindig a bölcsek vándorolnak el belőle.</w:t>
        <w:br/>
        <w:t>A tízezer mérföldes utazás is egyetlen lépéssel kezdődik.</w:t>
        <w:br/>
        <w:t>A jó sem jobb a semminél.</w:t>
        <w:br/>
        <w:t>Szívességgel magadnak teszel szívességet.</w:t>
        <w:br/>
        <w:t>Úgy cselekedj, mintha gyermekként figyelnének.</w:t>
        <w:br/>
        <w:t>Egyetlen színész nem csinál színházat.</w:t>
        <w:br/>
        <w:t>Aki kis előnyt markol, nagy veszteséget fog.</w:t>
        <w:br/>
        <w:t>Más előnyén gondolkozol, s sajátoddá válik.</w:t>
        <w:br/>
        <w:t>Vannak gyengéd apák és anyák, de nincsenek gyengéd fiak és lányok.</w:t>
        <w:br/>
        <w:t>Szárazságban nincs harmat, vénségben nincs kedvesség.</w:t>
        <w:br/>
        <w:t>A fogatlanok kapják a mandulát.</w:t>
        <w:br/>
        <w:t>A nyilvánosan adott alamizsnát titokban fizetik vissza.</w:t>
        <w:br/>
        <w:t>Csak a gyengeelméjűek kívánnak előnyt őseik tetteiért.</w:t>
        <w:br/>
        <w:t>Mikor mérges vagy, ne menj törvényre – mikor nagyon mérges vagy, ne faragj verseket.</w:t>
        <w:br/>
        <w:t>A törött karodat tartsd a ruhád ujjában.</w:t>
        <w:br/>
        <w:t>Tévedésből be lehet valakit börtönözni, de szabadon engedni nem.</w:t>
        <w:br/>
        <w:t>Jobb a saját régi ruhát megfoltozni, mint újat kérni kölcsön.</w:t>
        <w:br/>
        <w:t>A kölcsönkérő áll, de a kölcsönadónak térdelnie kell.</w:t>
        <w:br/>
        <w:t>Az íjon egy hajszálnyi eltérés egy mérföldet jelent a céltábla mellett.</w:t>
        <w:br/>
        <w:t>Húzd fel az íjadat, de ne tedd rá a nyilat, jobb az ijesztés a lövésnél.</w:t>
        <w:br/>
        <w:t>Mikor fivérek összedolgoznak, a hegyek arannyá változnak.</w:t>
        <w:br/>
        <w:t>Buddha száj, kígyó szív.</w:t>
        <w:br/>
        <w:t>Bármely föld alkalmas a temetésre.</w:t>
        <w:br/>
        <w:t>Az élet legfontosabb dolga a jó temetés.</w:t>
        <w:br/>
        <w:t>Az apa nem evett húst, a fiú hentes lett.</w:t>
        <w:br/>
        <w:t>Ha pillangóként akarsz szállni, ne a varjút kövesd!</w:t>
        <w:br/>
        <w:t>Mielőtt vételre gondolsz, számold ki az eladást.</w:t>
        <w:br/>
        <w:t>Készülj a szerencsétlenségre, míg az bimbóban van.</w:t>
        <w:br/>
        <w:t>A születés és halál elrendelt, a gazdagság és tisztség a sorsra vár.</w:t>
        <w:br/>
        <w:t>Ha nem ízleljük meg a legkeserűbbet, sose jutunk el a legmagasabbra.</w:t>
        <w:br/>
        <w:t>Ledönt egy fát, hogy fogjon egy rigó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card">
    <w:name w:val="vcard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06:00Z</dcterms:created>
  <dc:creator>Felhasználó</dc:creator>
  <dc:description/>
  <dc:language>en-US</dc:language>
  <cp:lastModifiedBy>Felhasználó</cp:lastModifiedBy>
  <dcterms:modified xsi:type="dcterms:W3CDTF">2020-09-05T18:06:00Z</dcterms:modified>
  <cp:revision>2</cp:revision>
  <dc:subject/>
  <dc:title/>
</cp:coreProperties>
</file>