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hu-HU"/>
        </w:rPr>
        <w:t>A fényképek emlékeket, történeteket és érdekes ötleteket őriznek. Ezek a fotók is ezt teszik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69050" cy="545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Röntgen felvételek gericferdülés kezelés elött és után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63665" cy="430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Itt ér véget a Kinai Nagy Fal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97295" cy="773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Így nézett ki a pit-bull a szelektív tenyésztés előtt. Van difi!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86500" cy="418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/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 xml:space="preserve">A folyamatosan aktív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Erta Ale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 xml:space="preserve"> vulkán magma tava,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 Ethi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ó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pia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46190" cy="4220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5. A FedEx Boeing 757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 xml:space="preserve"> szállítógépének belseje rakomány nélkül.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48400" cy="5725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 xml:space="preserve">Ez a valaha is készült legtisztább felvétel a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Mercury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-ról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05550" cy="402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7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 xml:space="preserve">Igy néz ki egy túlzsúfolt börtön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El Salvador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-ban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26175" cy="7713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Ezek a polip tojásai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43650" cy="423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9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Igy néz ki az északi fény az ürből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0588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  <w:lang w:val="hu-HU"/>
        </w:rPr>
        <w:t xml:space="preserve">A bajor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Nordlingen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  <w:lang w:val="hu-HU"/>
        </w:rPr>
        <w:t>városa egy 14 millió éves meteor becsapódás kráterébe épült.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23535" cy="770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11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 xml:space="preserve">Ez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Michelangelo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élelmiszer bevásárlási jegyzéke írástudatlan szolgája részére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63640" cy="3523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/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12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 xml:space="preserve">Igy néz ki a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Mars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 xml:space="preserve"> felszine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  <w:r>
        <w:br w:type="page"/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137275" cy="4090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13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A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 Google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 xml:space="preserve"> adattároló központjainak egyike belülről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05220" cy="4576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14. Hitle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r dolgozószobája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76670" cy="4264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15. George Washington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 xml:space="preserve"> fogai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20460" cy="4214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16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Dzsingiz Kán gigantikus szobra Mongóliában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82055" cy="3534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/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17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A zsírszövet és az izomszövet összehasonlítása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  <w:r>
        <w:br w:type="page"/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33820" cy="361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18. Albert Einstein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íróasztala pár órával a halála után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31915" cy="4293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19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 xml:space="preserve">Strand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Daytona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-ban,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 1957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20155" cy="4740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20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 xml:space="preserve">Hegymászók mennek fel a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Mount Everest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-re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 2013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-ban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81115" cy="5495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21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Rákos sejt mikroszkóp alatt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29375" cy="4372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22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 xml:space="preserve">A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Bagger 288,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a világ legnagyobb szárazföldi önjáró szerkezete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85560" cy="4270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23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Légifelvétel egy használt gumiabroncs telepről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47460" cy="422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24. Akito Kawagoe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 xml:space="preserve">karórája, ami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8:15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-kor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pontosan a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h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iroshima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i atombomba robbanásakor állt meg 1945-ben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61735" cy="4172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25. 360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fokos szivárvány, amit repülőgépről vettek fel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33795" cy="6888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26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Az emberi nyelv felülete alaposan kinagyítva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294120" cy="4643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27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Hatalamas porvihar röviddel azelőtt, hogy elérte Ausztrália partját 2013-ban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35395" cy="4736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28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Egy gejzír közvetlenül a kitörése előtt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br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85560" cy="4789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29.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val="hu-HU"/>
        </w:rPr>
        <w:t>Egy tengeralatti kábel keresztmetszete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Verdana" w:hAnsi="Verdana" w:eastAsia="SimSun;宋体" w:cs="Arial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55:00Z</dcterms:created>
  <dc:creator>Fekecs Gábor</dc:creator>
  <dc:description/>
  <cp:keywords/>
  <dc:language>en-US</dc:language>
  <cp:lastModifiedBy>decs</cp:lastModifiedBy>
  <dcterms:modified xsi:type="dcterms:W3CDTF">2016-01-05T13:12:00Z</dcterms:modified>
  <cp:revision>3</cp:revision>
  <dc:subject/>
  <dc:title>Photographs hold memories, stories, and fascinating ideas. That is exactly what these incredible photos are intended for. These should definitely help stimulate a curious mind. 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