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431030"/>
            <wp:effectExtent l="0" t="0" r="0" b="0"/>
            <wp:docPr id="1" name="Kép 1" descr="https://media.szekelyhon.ro/pictures/erdelyi-naplo-2019/2020/b_hruscsova-es-kadarne-a-ferihegyi-repteren_m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https://media.szekelyhon.ro/pictures/erdelyi-naplo-2019/2020/b_hruscsova-es-kadarne-a-ferihegyi-repteren_m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ádár Jánosné és Ny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ikita Hruscsov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47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47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34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9:00Z</dcterms:created>
  <dc:creator>user</dc:creator>
  <dc:description/>
  <dc:language>en-US</dc:language>
  <cp:lastModifiedBy>user</cp:lastModifiedBy>
  <dcterms:modified xsi:type="dcterms:W3CDTF">2020-04-03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