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brogimnasztika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 xml:space="preserve">Ez a 30 másodperces gyakorlat a hosszú élet titka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Tanuld meg te is, teljesen újjá fogsz születni!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2016/07/01 twice</w:t>
      </w:r>
    </w:p>
    <w:p>
      <w:pPr>
        <w:pStyle w:val="Nincstrk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ponta többször is, de egyszerre csak 2x30 másodpercig végezzük az alábbi gyakorlatot. Könnyedén megszabadulhatunk a méreganyagoktól!</w:t>
      </w:r>
    </w:p>
    <w:p>
      <w:pPr>
        <w:pStyle w:val="Nincstrkz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15000" cy="37147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/>
      </w:pPr>
      <w:r>
        <w:rPr>
          <w:rFonts w:cs="Arial" w:ascii="Arial" w:hAnsi="Arial"/>
        </w:rPr>
        <w:t>Egy szovjet mérnök, </w:t>
      </w:r>
      <w:r>
        <w:rPr>
          <w:rFonts w:cs="Arial" w:ascii="Arial" w:hAnsi="Arial"/>
          <w:b/>
        </w:rPr>
        <w:t xml:space="preserve">Alexander Alekszandrovics Mikulin </w:t>
      </w:r>
      <w:r>
        <w:rPr>
          <w:rFonts w:cs="Arial" w:ascii="Arial" w:hAnsi="Arial"/>
        </w:rPr>
        <w:t xml:space="preserve">repülőgépmotorokat, és sugárhajtású repülőgép hajtóműveket tervezett. Ötvenéves korában súlyos szívproblémát diagnosztizáltak nála, és szinte bármilyen mozgástól, komolyabb fizikai megterheléstől eltiltották. Neki köszönhetjük a </w:t>
      </w:r>
      <w:r>
        <w:rPr>
          <w:rFonts w:cs="Arial" w:ascii="Arial" w:hAnsi="Arial"/>
          <w:b/>
        </w:rPr>
        <w:t>vibrogimnasztika</w:t>
      </w:r>
      <w:r>
        <w:rPr>
          <w:rFonts w:cs="Arial" w:ascii="Arial" w:hAnsi="Arial"/>
        </w:rPr>
        <w:t xml:space="preserve"> feltalálását, amely mindennapos gyakorlásával akár évtizedekkel meghosszabbíthatjuk életünket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</w:rPr>
        <w:t xml:space="preserve">Mikulinnak akkor 3-4 évet jósoltak az orvosai, de ő elhatározta, hogy megmenti önmagát. Mérnöki szemmel komolyabb vizsgálat alá vetette az emberi test működését, és rájött, hogy </w:t>
      </w:r>
      <w:r>
        <w:rPr>
          <w:rFonts w:cs="Arial" w:ascii="Arial" w:hAnsi="Arial"/>
          <w:b/>
        </w:rPr>
        <w:t>minden probléma gyöker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gyvénákban</w:t>
      </w:r>
      <w:r>
        <w:rPr>
          <w:rFonts w:cs="Arial" w:ascii="Arial" w:hAnsi="Arial"/>
        </w:rPr>
        <w:t xml:space="preserve"> keresendő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</w:rPr>
        <w:t xml:space="preserve">Mikulin egy olyan gyakorlatot állított össze, mely segítségével </w:t>
      </w:r>
      <w:r>
        <w:rPr>
          <w:rFonts w:cs="Arial" w:ascii="Arial" w:hAnsi="Arial"/>
          <w:b/>
        </w:rPr>
        <w:t>megőrizhetjük vénáink, és egyben szívünk egészségi állapotát is. </w:t>
      </w:r>
    </w:p>
    <w:p>
      <w:pPr>
        <w:pStyle w:val="Nincstrk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ponta csupán harminc másodpercet kell áldoznunk azért, hogy hosszú és egészséges életet élhessünk</w:t>
      </w:r>
      <w:r>
        <w:rPr>
          <w:rFonts w:cs="Arial" w:ascii="Arial" w:hAnsi="Arial"/>
        </w:rPr>
        <w:t xml:space="preserve">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ibrációs vagy rezgéstorna lényege a következő: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álljunk nyugodtan, a lábfejeink legyenek párhuzamosak egymással, emelkedjünk lábujjhegyre kb. 1-3 cm-re, majd hirtelen „essünk” vissza - ne túl sok erővel - a sarkunkra. Érdemes megtartani a fogakat összecsukott állapotban, minimalizálni a rezgéseket a fejedben és elengedni a negatív érzéseket. Végezd el 30-szor. 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gyakorlat kb. 30 másodpercig tart, ezután iktassunk be a mozgásban egy 10 másodperces szünetet és végezzük el újra a 30 „visszaesést”. Vagyis összesen</w:t>
      </w:r>
      <w:r>
        <w:rPr/>
        <w:t xml:space="preserve"> </w:t>
      </w:r>
      <w:r>
        <w:rPr>
          <w:rFonts w:cs="Arial" w:ascii="Arial" w:hAnsi="Arial"/>
        </w:rPr>
        <w:t>70 másodpercig (30 gyakorlat + 10 szünet + 30 gyakorlat).</w:t>
      </w:r>
    </w:p>
    <w:p>
      <w:pPr>
        <w:pStyle w:val="Nincstrkz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sarok emelésekor az izmaink összehúzódnak, és felfelé nyomják a vénából a vért. Amikor „lezuhanunk”, a vér megfordul, és elindul a szív felé, csökkentve annak terhelését.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ponta 4-5 alkalommal megismételhetjük. </w:t>
      </w:r>
    </w:p>
    <w:p>
      <w:pPr>
        <w:pStyle w:val="Nincstrkz"/>
        <w:rPr/>
      </w:pPr>
      <w:r>
        <w:rPr>
          <w:rFonts w:cs="Arial" w:ascii="Arial" w:hAnsi="Arial"/>
        </w:rPr>
        <w:t xml:space="preserve">Ez a mozgásforma leginkább ajánlott azoknak, akik </w:t>
      </w:r>
      <w:r>
        <w:rPr>
          <w:rFonts w:cs="Arial" w:ascii="Arial" w:hAnsi="Arial"/>
          <w:b/>
        </w:rPr>
        <w:t>keveset mozognak, ülőmunkát végeznek</w:t>
      </w:r>
      <w:r>
        <w:rPr>
          <w:rFonts w:cs="Arial" w:ascii="Arial" w:hAnsi="Arial"/>
        </w:rPr>
        <w:t xml:space="preserve">. A mozdulatsort akár az irodában is gyakorolhatjuk, legalább ennyi időre szakítsuk meg munkánkat egészségünk érdekében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ználd a vibro-tornát: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ikor ülsz vagy állsz hosszú ideig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sszú ideig tartó gyaloglás után 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húzódó mentális tevékenységek esetén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vannak érelváltozások az alsó végtagokban,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szér esetén.</w:t>
      </w:r>
    </w:p>
    <w:p>
      <w:pPr>
        <w:pStyle w:val="Nincstrkz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 xml:space="preserve">Rendszeresen végezve, ezzel a gyakorlattal elkerülhető számos belső betegség, pl. thrombophlebitis, ödéma, és a szívinfarktus is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Ezen kívül hasonló hatást gyakorol az emberi testre, mint a lovaglás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  <w:b/>
        </w:rPr>
        <w:t>Alexander Alekszandrovics Mikulin a fenti Vibro gyakorlatot így fogalmazta meg:</w:t>
      </w:r>
    </w:p>
    <w:p>
      <w:pPr>
        <w:pStyle w:val="Nincstrkz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Ha annyira emelkedünk lábujjhegyre, hogy a sarkak a padlótól mindössze 1 cm-nyit távolodnak el, és hirtelen visszaereszkedünk a padlóra, akkor egy ütést, rázkódást szenvedünk el. Ilyenkor ugyanaz megy végbe, ami futáskor és járáskor: a szelepeknek köszönhetően az erekben a vér egy járulékos impulzust kap a fölfele mozgáshoz. </w:t>
      </w:r>
    </w:p>
    <w:p>
      <w:pPr>
        <w:pStyle w:val="Nincstrkz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ilyen rázkódásokat nyugodtan kell végezni, nem gyakrabban, mint másodpercenként egyszer. Semmi esetre se próbálják 1 cm-nél magasabbra emelni a sarkat a padló felett. </w:t>
      </w:r>
    </w:p>
    <w:p>
      <w:pPr>
        <w:pStyle w:val="Nincstrkz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úl gyakori rázkódások haszontalanok. Minden gyakorlat 60-nál nem több rázkódásból álljon. Végezzék azokat keményen, de ne hirtelen, hogy azok ne okozzanak fájdalmat a fejben.”</w:t>
      </w:r>
    </w:p>
    <w:p>
      <w:pPr>
        <w:pStyle w:val="Nincstrkz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Ő maga a „vibrogimnasztikát” több évtizeden át gyakorolta, és kitűnő szellemi és fizikai kondícióban volt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3:30:00Z</dcterms:created>
  <dc:creator>Bogi</dc:creator>
  <dc:description/>
  <cp:keywords/>
  <dc:language>en-US</dc:language>
  <cp:lastModifiedBy>Bogi</cp:lastModifiedBy>
  <dcterms:modified xsi:type="dcterms:W3CDTF">2016-07-02T19:02:00Z</dcterms:modified>
  <cp:revision>15</cp:revision>
  <dc:subject/>
  <dc:title/>
</cp:coreProperties>
</file>