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ome</w:t>
        </w:r>
      </w:hyperlink>
      <w:r>
        <w:rPr/>
        <w:t xml:space="preserve"> / </w:t>
      </w:r>
      <w:hyperlink r:id="rId3">
        <w:r>
          <w:rPr>
            <w:rStyle w:val="InternetLink"/>
          </w:rPr>
          <w:t>Időjárás</w:t>
        </w:r>
      </w:hyperlink>
      <w:r>
        <w:rPr/>
        <w:t xml:space="preserve"> / Az elmúlt 10 év leghűvösebb nyara lesz idén! Fürdőruhára ritkán lesz szükség...Ez vár ránk pontosan: </w:t>
      </w:r>
    </w:p>
    <w:p>
      <w:pPr>
        <w:pStyle w:val="Heading1"/>
        <w:rPr/>
      </w:pPr>
      <w:r>
        <w:rPr/>
        <w:t xml:space="preserve">Az elmúlt 10 év leghűvösebb nyara lesz idén! Fürdőruhára ritkán lesz szükség...Ez vár ránk pontosan: </w:t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Időjárás 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 utóbbi időben egyre gyakrabban hallani globális felmelegedésről, üvegházhatásról vagy arról a bizonyos klímaváltozásról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0" cy="3429000"/>
            <wp:effectExtent l="0" t="0" r="0" b="0"/>
            <wp:docPr id="1" name="es%25C5%2591sa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%25C5%2591sa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Elképesztő, hogy a lakosság még a mai napig azt hiszi, hogy jelentősen hatással vagyunk a bolygónk időjárására, pedig “csak megtűrt élőlények” vagyunk a Földön, persze környezeti ártalmakat, és mondjuk atomrobbantásokat elő tudunk idézni és így valamilyen szinten befolyásoló “tényezők” vagyunk bolygónkra, amit az állatoknál fejlettebb elménknek köszönhetünk.</w:t>
        <w:br/>
        <w:br/>
        <w:t xml:space="preserve">A 40'-es években is dokumentáltak már Magyarországon 43 celsiust árnyékban, tehát nem egy folyamatos felmelegedés zajlik a Földön, meteorológiai feljegyzések már több mint 100 éve léteznek, és grafikonok jól ábrázolják, hogy a bolygónak mindig is voltak hűlő, és melegedő periódusai, az ember közbeavatkozása nélkül is, az 1943 évi rekord hőmérsékletet sem a személygépkocsik hömpölygő tömege okozta, hiszen akkoriban jó ha utcánként volt 3-4 autótulajdonos. </w:t>
        <w:br/>
        <w:br/>
      </w:r>
      <w:r>
        <w:rPr>
          <w:b/>
          <w:bCs/>
        </w:rPr>
        <w:t>Íme azonban 2 nagyon aggasztó tény:</w:t>
      </w:r>
      <w:r>
        <w:rPr/>
        <w:br/>
        <w:br/>
        <w:t xml:space="preserve">Az El Nino jelenség, ami egyre kiszámíthatatlanabb, egyre gyakrabban nyúlik át az északi féltekére, egyébként Peru partjainál van a székhelye, és hatása az egész Földre kiterjed, Amerikában, Japánban nagy áradásokat okoz, és adott évtől függően erős felmelegedést, aszályos nyarat is elő tud idézni, de Szibériai hideg tél összekovácsolása sem esik nehezére. </w:t>
        <w:br/>
        <w:br/>
        <w:t xml:space="preserve">2017 ebből a szempontból jelentős változással bír majd, lássuk mi is várható: </w:t>
      </w:r>
    </w:p>
    <w:p>
      <w:pPr>
        <w:pStyle w:val="Normal"/>
        <w:rPr/>
      </w:pPr>
      <w:r>
        <w:rPr/>
        <w:br/>
        <w:t xml:space="preserve">Az előrejelzések szerint a felmelegedés nem áll meg az elkövetkezendő években, hiszen folyamatban van a globális felmelegedés, és egyéb természetes folyamatok is szerepet játszanak, mint például a melegedő tengeri és óceáni áramlatok! Már több mint 2000 éve nem volt olyan meleg a bolygó, mint az elmúlt harminc évben, és a rekordok csak tovább dőlnek majd! </w:t>
        <w:br/>
        <w:br/>
        <w:t xml:space="preserve">De nem idén, azaz 2017-ben fog ez bekövetkezni! Egy természetes hideg óceáni áramlat fogja lehűteni bolygónkat, ami egyes területeken és országokban drasztikus változást hoz, máshol csak kicsit érezhetőt! Ettől a telünk is hidegebb lesz az előrejelzések szerint, viszont a nyarunk is! Mégpedig nem is kicsit! </w:t>
        <w:br/>
        <w:br/>
        <w:t xml:space="preserve">Akinek elege van a kánikulából, annak jó hír, hogy 2017 nyarán 27 fokos átlagos csúcsterhelésetekre számíthatunk, ami persze ennél hidegebb is lehet! A június csak 23 fokos napi meleggel indít, ami körülbelül hasonló lesz, mint a jelenlegi időjárás szeptember legvégén!!! Aztán eléri azt a 27 körüli átlag napi hőmérsékletet, ami augusztusig kitart, majd újra lefelé száll! És a kellemesen meleg nyári éjszakákban se nagyon reménykedjünk! </w:t>
        <w:br/>
        <w:br/>
        <w:t xml:space="preserve">A másik dolog, ami sajnos igaz, hogy az Észak-Sark jege rohamosan olvad, csakúgy mint az Antarktiszé is, az óceánok hűlnek, és ez még nem is lenne annyira észrevehető rövid távon, de a Golf-áramlat például megvédi Európát az észak felől bezúduló sarkvidéki eredetű hideg légtömegektől, a Golf-áramlat azonban a jéghegyek olvadásának köszönhetően évről évre hűl, és már nem képes csak részben ellátni feladatát, ami Európa ” melegen tartása” lenne, gondoljunk csak egy forró kávéra, amibe ha jégkockát dobunk, a jégkocka ugyan elolvad, de mi történik? A kávé lehűl. </w:t>
        <w:br/>
        <w:br/>
      </w:r>
      <w:r>
        <w:rPr>
          <w:b/>
          <w:bCs/>
        </w:rPr>
        <w:t>FONTOS</w:t>
      </w:r>
      <w:r>
        <w:rPr/>
        <w:t xml:space="preserve">: Ebben az évben érte el a napunk a naptevékenységi minimumot. Ez a jelenség, nem azt jelenti hogy nem lesz nyár. Lesz jó idő, csak a hidegfrontok amik északról betörnek, jóval hidegebb levegőt szállítanak. Ez a jelenség 7 -9 éven keresztül fog tartani. </w:t>
        <w:br/>
        <w:br/>
        <w:t xml:space="preserve">Szóval ne várjuk nagyon a nyarat, mert lehet, hogy helyette csak tavasz jön, és ne feledjünk, a természet nagy Úr és mindannyian alárendeltjei vagyunk! </w:t>
        <w:br/>
        <w:br/>
        <w:t xml:space="preserve">Szerző: Gubár Andrá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info">
    <w:name w:val="label-inf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das-faja.hu/" TargetMode="External"/><Relationship Id="rId3" Type="http://schemas.openxmlformats.org/officeDocument/2006/relationships/hyperlink" Target="http://www.atudas-faja.hu/search/label/Id&#337;j&#225;r&#225;s?&amp;max-results=8" TargetMode="External"/><Relationship Id="rId4" Type="http://schemas.openxmlformats.org/officeDocument/2006/relationships/hyperlink" Target="http://www.atudas-faja.hu/search/label/Id&#337;j&#225;r&#225;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2.bp.blogspot.com/-WEQxmk-4TMc/WRH_U01t8_I/AAAAAAAALlg/IcwU0leDXoMjxvYhWgPF7fYjx1gte3I2QCLcB/s1600/es%25C5%2591sa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35:00Z</dcterms:created>
  <dc:creator>Zsebkontó</dc:creator>
  <dc:description/>
  <dc:language>en-US</dc:language>
  <cp:lastModifiedBy>Zsebkontó</cp:lastModifiedBy>
  <dcterms:modified xsi:type="dcterms:W3CDTF">2017-05-12T18:36:00Z</dcterms:modified>
  <cp:revision>1</cp:revision>
  <dc:subject/>
  <dc:title>Home / Időjárás / Az elmúlt 10 év leghűvösebb nyara lesz idén</dc:title>
</cp:coreProperties>
</file>