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 Húsvétról</w:t>
      </w:r>
    </w:p>
    <w:p>
      <w:pPr>
        <w:pStyle w:val="Normal"/>
        <w:spacing w:before="0" w:after="24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71550" cy="666750"/>
            <wp:effectExtent l="0" t="0" r="0" b="0"/>
            <wp:wrapSquare wrapText="bothSides"/>
            <wp:docPr id="1" name="husvet_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svet_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A Húsvét a keresztény világ egyik legnagyobb ünnepe. Jézus feltámadását ünneplik mindenhol a templomokban. De a világ minden táján ünnepelnek valamilyen tavaszi ünnepet a nem keresztények is. Mióta a világ világ, az emberek örvendeztek és megünnepelték a tavaszt, a természet felújulását.</w:t>
      </w:r>
    </w:p>
    <w:p>
      <w:pPr>
        <w:pStyle w:val="NormlWeb"/>
        <w:spacing w:before="0" w:after="0"/>
        <w:jc w:val="both"/>
        <w:rPr/>
      </w:pPr>
      <w:r>
        <w:rPr/>
        <w:br/>
      </w:r>
      <w:r>
        <w:rPr>
          <w:rStyle w:val="StrongEmphasis"/>
        </w:rPr>
        <w:t>A Húsvét története</w:t>
      </w:r>
    </w:p>
    <w:p>
      <w:pPr>
        <w:pStyle w:val="NormlWeb"/>
        <w:spacing w:before="0" w:after="0"/>
        <w:jc w:val="both"/>
        <w:rPr/>
      </w:pPr>
      <w:r>
        <w:rPr/>
        <w:t>A Húsvét, ami a keresztény egyházakban Krisztus feltámadásának ünnepe, egyben a tavaszvárás, a tavasz eljövetelének ünnepe is. Jézus letartóztatásának estéjén a Szédert, vagyis élesztő nélküli kenyérből (macesz) és borból álló vacsorát ülte meg tanítványai körében, amelyet az "Utolsó Vacsora" néven ismerünk. Ezen az estén adta őt át Júdás a katonáknak, azzal gyanúsították, hogy forradalmat indíthatott volna a tanításaival, és hogy ő akart lenni a király.  Ezért csúfságból tövis koronát tettek a fejére, kezét, lábát odaszegezték a kereszthez és a feje fölé odatűztek egy papirt, amin ez állt: I.N.R.I. - Iesus Nazarensis Rex Iudeae (Názáreti Jézus Judea királya). Jézust, miután saját vállán cipelte végig keresztjét vesztőhelyére, a Golgota hegyére, a zsidó Húsvét pénteki napján megfeszítették. Néhány óra múlva meg is halt a kereszten, családja pedig zsidó szokás szerint egy hegyoldalba vájt barlangban az Olajfák Hegyén temette el. Másnap szombat, azaz sabbath volt, ilyenkor a tízparancsolat törvényei szerint pihenőnapot kell tartani minden hívőnek. A komoly előírások miatt családja és tanítványai csak vasárnap mehettek el megint nyugvóhelyéhez. Csakhogy a sírt lezáró követ elmozdították és a barlangban nem volt ott a test, csak a leplek, amelyekkel beborították. Jézus feltámadt. Két angyal ült a barlangban, majd Máriának megjelent a feltámadt Jézus is.</w:t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De pontosan mikor is van Húsvét?</w:t>
      </w:r>
    </w:p>
    <w:p>
      <w:pPr>
        <w:pStyle w:val="NormlWeb"/>
        <w:spacing w:before="0" w:after="0"/>
        <w:jc w:val="both"/>
        <w:rPr/>
      </w:pPr>
      <w:r>
        <w:rPr/>
        <w:t xml:space="preserve">Biztosan mindenki észrevette már, hogy a dátum évről évre változik. Akkor vajon hogyan tudják, mikor kell ünnepelni? A Húsvét megünneplésének napja sokáig vita tárgya volt, amit végül is a niceai zsinaton (325) zártak le, amely előírta, hogy a húsvétot egyöntetűen vasárnap kell ünnepelni, ez a vasárnap pedig a tavaszi napéjegyenlőséget – vagyis március 21-ét - követő holdtölte utáni első vasárnap. Ha a holdtölte vasárnapra esik, akkor a húsvétot a következő vasárnap kell megtartani. </w:t>
      </w:r>
    </w:p>
    <w:p>
      <w:pPr>
        <w:pStyle w:val="NormlWeb"/>
        <w:spacing w:before="0" w:after="0"/>
        <w:jc w:val="both"/>
        <w:rPr/>
      </w:pPr>
      <w:r>
        <w:rPr/>
        <w:br/>
      </w:r>
      <w:r>
        <w:rPr>
          <w:rStyle w:val="StrongEmphasis"/>
        </w:rPr>
        <w:t>Mire utal a Húsvét elnevezés?</w:t>
      </w:r>
    </w:p>
    <w:p>
      <w:pPr>
        <w:pStyle w:val="NormlWeb"/>
        <w:spacing w:before="0" w:after="0"/>
        <w:jc w:val="both"/>
        <w:rPr/>
      </w:pPr>
      <w:r>
        <w:rPr/>
        <w:t xml:space="preserve">Régen, a Húsvétot megelőzően 40 napon át - Jézus negyvennapos sivatagi tartózkodásának emlékére - böjtöltek az emberek. A böjt nagyszombaton ért véget, ezen a napon kezdik meg a hagyományos sonkát, vagyis ekkor vesznek először magukhoz húst. </w:t>
      </w:r>
    </w:p>
    <w:p>
      <w:pPr>
        <w:pStyle w:val="NormlWeb"/>
        <w:spacing w:before="0" w:after="0"/>
        <w:jc w:val="both"/>
        <w:rPr/>
      </w:pPr>
      <w:r>
        <w:rPr/>
        <w:br/>
      </w:r>
      <w:r>
        <w:rPr>
          <w:rStyle w:val="StrongEmphasis"/>
        </w:rPr>
        <w:t xml:space="preserve">A Húsvét szimbólumai, avagy </w:t>
      </w:r>
      <w:r>
        <w:rPr>
          <w:rStyle w:val="StrongEmphasis"/>
          <w:u w:val="single"/>
        </w:rPr>
        <w:t>miért tojik a húsvéti nyúl tojást?</w:t>
      </w:r>
    </w:p>
    <w:p>
      <w:pPr>
        <w:pStyle w:val="NormlWeb"/>
        <w:spacing w:before="0" w:after="0"/>
        <w:jc w:val="both"/>
        <w:rPr/>
      </w:pPr>
      <w:r>
        <w:drawing>
          <wp:anchor behindDoc="0" distT="9525" distB="9525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0550" cy="904875"/>
            <wp:effectExtent l="0" t="0" r="0" b="0"/>
            <wp:wrapSquare wrapText="bothSides"/>
            <wp:docPr id="2" name="rabbit1_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bbit1_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Húsvéti nyúl eredére kielégítő magyarázatot a mai napig nem találni. A húsvéti ajándékhozó nyúl képzete a polgárosult élet egyéb szokásaival együtt német földről honosodott meg hazánkban az 1800-as évek óta.</w:t>
        <w:br/>
        <w:t> </w:t>
        <w:br/>
        <w:t xml:space="preserve">Az egyik verzió szerint a tavaszi napéjegyenlőséget követő első holdtölte utáni első vasárnap a pogány hagyomány szerint Ostra istennő napja volt, a tavasz ünnepe. A húsvét angol Easter, vagy német Oster elnevezése a germán tavaszistennő Ostra nevéből ered. Ostrának a legenda szerint volt egy különleges madara, amely színes tojásokat tojt. Egy napon az istennő a madarat a gyerekek szórakoztatására nyúllá változtatta, azóta tojnak a nyulak színes tojásokat. </w:t>
      </w:r>
    </w:p>
    <w:p>
      <w:pPr>
        <w:pStyle w:val="NormlWeb"/>
        <w:spacing w:before="0" w:after="0"/>
        <w:jc w:val="both"/>
        <w:rPr/>
      </w:pPr>
      <w:r>
        <w:rPr/>
        <w:t xml:space="preserve">Ma a legtöbb gyerek úgy tudja, hogy a nyuszi hozza a húsvéti ajándékot, amit – ahol csak mód van rá – a szabadban, bokrok tövében elkészített, madárfészekhez hasonló kis fészekben, kosárkában helyeznek el. </w:t>
      </w:r>
    </w:p>
    <w:p>
      <w:pPr>
        <w:pStyle w:val="NormlWeb"/>
        <w:spacing w:before="0" w:after="0"/>
        <w:jc w:val="both"/>
        <w:rPr/>
      </w:pPr>
      <w:r>
        <w:rPr/>
        <w:br/>
      </w:r>
      <w:r>
        <w:rPr>
          <w:rStyle w:val="StrongEmphasis"/>
        </w:rPr>
        <w:t>A húsvéti locsolás eredete</w:t>
      </w:r>
    </w:p>
    <w:p>
      <w:pPr>
        <w:pStyle w:val="NormlWeb"/>
        <w:spacing w:before="0" w:after="0"/>
        <w:jc w:val="both"/>
        <w:rPr/>
      </w:pPr>
      <w:r>
        <w:rPr/>
        <w:t>A locsolás eredete valójában a keresztelésre, illetve arra a legendára vezethető vissza, hogy a Jézus feltámadásáról hírt vivő asszonyokat a katonák úgy akarták elhallgattatni, hogy vízzel locsolták le őket. A „vízbevető” hétfőként is emlegetett húsvéthétfőn a legények a lányokat a kúthoz cipelték, és ott nyakon öntötték őket. Más helyeken megelégedtek a kíméletesebb, vízipisztolyos „megoldással”, később pedig a szagos vizes spricceléssel. A kor előrehaladtával – először a dunántúli városokban – a fiúk, férfiak húsvéti „fegyverarzenáljába” bekerült a szódavizes „locsolkodás” is. A legények locsolkodását a lányok díszített (hímes, írott, piros) tojásokkal köszönték meg. Egyes vidékeken a tojás mellé bort, pálinkát, süteményt is kínáltak a locsolkodóknak. A locsolkodás egyre több vidéken már csak idegenforgalmi látványosság, illetve alkalom arra, hogy a férfiemberek, legények és serdületlen fiúk – ki egy pohárka ital, ki némi aprópénz reményében – végiglátogassák rég nem látott hölgyismerőseiket, vagy tágabb családjuk tagjait.</w:t>
      </w:r>
    </w:p>
    <w:p>
      <w:pPr>
        <w:pStyle w:val="NormlWeb"/>
        <w:spacing w:before="0" w:after="0"/>
        <w:rPr/>
      </w:pPr>
      <w:r>
        <w:rPr/>
        <w:br/>
      </w:r>
      <w:r>
        <w:rPr>
          <w:rStyle w:val="StrongEmphasis"/>
        </w:rPr>
        <w:t>A húsvéti tojás eredete</w:t>
      </w:r>
      <w:r>
        <w:rPr>
          <w:b/>
          <w:bCs/>
        </w:rPr>
        <w:br/>
      </w:r>
      <w:r>
        <w:rPr/>
        <w:t> </w:t>
        <w:br/>
        <w:t xml:space="preserve">A tojás a termékenység, a teremtés, az újjászületés legősibb jelképe. A kereszténységben a feltámadás szimbóluma is. Díszített tojásokat már avar-kori női sírokban is találtak a régészek, de feljegyzések szerint már az ősi Babilonban is festettek tojást. Később az egyiptomi templomokat is feldíszítették velük tavasszal. </w:t>
      </w:r>
    </w:p>
    <w:p>
      <w:pPr>
        <w:pStyle w:val="NormlWeb"/>
        <w:spacing w:before="0" w:after="0"/>
        <w:jc w:val="both"/>
        <w:rPr/>
      </w:pPr>
      <w:r>
        <w:rPr/>
        <w:t xml:space="preserve">A tojásfestés mindig az asszonyok és lányok feladata volt. A tojások színezésénél </w:t>
      </w:r>
      <w:r>
        <w:drawing>
          <wp:anchor behindDoc="0" distT="47625" distB="47625" distL="476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42950" cy="1009650"/>
            <wp:effectExtent l="0" t="0" r="0" b="0"/>
            <wp:wrapSquare wrapText="bothSides"/>
            <wp:docPr id="3" name="pirostojas_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rostojas_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ggyakrabban a piros színt használták, mivel ennek mágikus erőt tulajdonítottak. Nemcsak megvédelmez, de egyúttal Krisztus vérét is jelképezi. Eredetileg természetes festékanyagokat használtak a tojások színezéséhez, később kialakultak az írásos tojások is. A szöveg lehetett név vagy üzenet is. A díszítésre használt minták tájanként, sőt országonként változóak. A Magyarországon használt minták általában geometrikusak, rámásak. A díszítmények lehetnek tulipánok, fenyőágak, rózsák, almák. A minták jelentését a tojáshímző asszonyok ismerik a legjobban. </w:t>
      </w:r>
    </w:p>
    <w:p>
      <w:pPr>
        <w:pStyle w:val="NormlWeb"/>
        <w:spacing w:before="0" w:after="0"/>
        <w:jc w:val="center"/>
        <w:rPr/>
      </w:pPr>
      <w:r>
        <w:rPr/>
        <w:br/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9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color w:val="000000"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21:00Z</dcterms:created>
  <dc:creator>Gabor</dc:creator>
  <dc:description/>
  <dc:language>en-US</dc:language>
  <cp:lastModifiedBy>Gabor</cp:lastModifiedBy>
  <dcterms:modified xsi:type="dcterms:W3CDTF">2008-03-18T19:22:00Z</dcterms:modified>
  <cp:revision>1</cp:revision>
  <dc:subject/>
  <dc:title>A Húsvétról</dc:title>
</cp:coreProperties>
</file>