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udtad a tojásról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hetetlen: ez a nélkülözhetetlen saláta összetevő akár 500%-kal segíti a tápanyagok felszívódását a szervezetben!</w:t>
        <w:br/>
        <w:br/>
        <w:t>Legközelebb, ha salátát rendelsz egy étteremből, vagy magadnak készíted el otthon, válassz kizárólag olyat, amiben a salátaleveleken kívül egy vagy két főtt tojás is található. A legfrissebb kutatások ugyanis bebizonyították: a tojás segít, hogy a szervezet több tápanyagot tudjon felszívni a zöldségekből. Különösen karotint és antioxidánst, amelyek őrzik a szem épségét és védenek a rákos megbetegedésektől.</w:t>
      </w:r>
      <w:r>
        <w:rPr>
          <w:rStyle w:val="Appleconvertedspace"/>
          <w:rFonts w:cs="Arial" w:ascii="Arial" w:hAnsi="Arial"/>
          <w:color w:val="5A583C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br/>
        <w:t>A tanulmányt az American Society for Nutrition 2015-ös éves gyűlésén mutatták be a Purdue Egyetem tudósai, akik a résztvevőknek 3 különböző salátát kínáltak, amelyek alapja nyers paradicsom, szeletelt répa, bébi spenót, római saláta és goji bogyó volt. Az egyikben nem volt tojás, a másikban 1,5 tojásból készült rántotta volt, míg a harmadikba 3 tojásos rántotta került hozzáadásra. A résztvevőkön evés előtt és után vértesztet végeztek, amely rávilágított, hogy azok, akik a legtöbb tojással fogyasztották a salátát, jobban felszívták a salátából a béta-karotint, az alpha-karotint, a lycopene-t, a luteint és a zeaxanthin-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7060" cy="1429385"/>
            <wp:effectExtent l="0" t="0" r="0" b="0"/>
            <wp:docPr id="1" name="__mce_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mce_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  <w:br/>
        <w:t>„A tojás jelenléte mindenféle zöldségből igen jelentősen, akár 500%-kal, növeli a karotinok felszívódását”- tudatta Dr. Wayne Campbell, a tanulmány egyik szerzője. A karotinok zsírban oldódó provitaminok, így a tojássárgájában levő olajjal jobban felszívódnak. Campbell arra is figyelmeztet, hogy</w:t>
      </w:r>
      <w:r>
        <w:rPr>
          <w:rStyle w:val="Appleconvertedspace"/>
          <w:rFonts w:cs="Arial" w:ascii="Arial" w:hAnsi="Arial"/>
          <w:color w:val="5A583C"/>
          <w:sz w:val="24"/>
          <w:szCs w:val="24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FF6600"/>
            <w:sz w:val="24"/>
            <w:szCs w:val="24"/>
            <w:u w:val="none"/>
          </w:rPr>
          <w:t>a divatos étkezési szokás</w:t>
        </w:r>
      </w:hyperlink>
      <w:r>
        <w:rPr>
          <w:rFonts w:cs="Arial" w:ascii="Arial" w:hAnsi="Arial"/>
          <w:sz w:val="24"/>
          <w:szCs w:val="24"/>
        </w:rPr>
        <w:t>, amely szerint csak a tojásfehérjét fogyasztjuk el a tojásból, nem segíti a vitaminok, az ásványi anyagok és antioxidánsok felszívódását, mivel zsírmentes. Ne aggódjunk tehát a koleszterin miatt, igenis szüksége van a szervezetnek a tojássárgájára is.</w:t>
      </w:r>
      <w:r>
        <w:rPr>
          <w:rStyle w:val="Appleconvertedspace"/>
          <w:rFonts w:cs="Arial" w:ascii="Arial" w:hAnsi="Arial"/>
          <w:color w:val="5A583C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br/>
        <w:t>A kutatócsapat tagjai korábban bemutatták kísérletüket a tápanyagok felszívódásáról telítetlen zsírokkal is, mint a repce- és a szójaolaj. Ezek ugyanúgy működtek, tehát a dresszingben levő olaj is segíti a tápanyagok jobb felszívódását, azonban a tojásban megtalálható tápanyagok nélkül. Az avokádó monotelítetlen zsírjai is hatásosak, tehát a zöld finomsággal is érdemes feldobni a salátát.</w:t>
        <w:br/>
        <w:br/>
        <w:t>De térjünk vissza még pár mondat erejéig a tojásokhoz. Ugyanis segítségükkel, nemcsak játszva megemelhetjük a zöldségek vitaminértékét, hanem magukban is</w:t>
      </w:r>
      <w:r>
        <w:rPr>
          <w:rStyle w:val="Appleconvertedspace"/>
          <w:rFonts w:cs="Arial" w:ascii="Arial" w:hAnsi="Arial"/>
          <w:color w:val="5A583C"/>
          <w:sz w:val="24"/>
          <w:szCs w:val="24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F6600"/>
            <w:sz w:val="24"/>
            <w:szCs w:val="24"/>
            <w:u w:val="none"/>
          </w:rPr>
          <w:t>igazi tápanyagbombák</w:t>
        </w:r>
      </w:hyperlink>
      <w:r>
        <w:rPr>
          <w:rFonts w:cs="Arial" w:ascii="Arial" w:hAnsi="Arial"/>
          <w:sz w:val="24"/>
          <w:szCs w:val="24"/>
        </w:rPr>
        <w:t>. Magas minőségű fehérje (7 g csak 71 kalória), emellett tele van vassal, vitaminokkal, ásványi anyagokkal és saját karotinokkal. Bebizonyosodott, hogy a magas koleszterintartalmúkról szóló vélemények nem állják meg teljesen a helyüket, ugyanis jóval kevesebb van bennük, mint korábban feltételezték. Ha ez még mind nem lenne elég nyomós érv a tojásfogyasztás mellett: a 2-es cukorbetegség kockázatát is jelentősen csökkenthetjük, ha rendszeresen beiktatjuk az étrendünk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00" w:right="53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22222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zipatika.com/taplalkozas/egeszseg_es_gasztronomia/cikkek/6_ok_arra_hogy_tojast_reggelizzunk/20150421130439" TargetMode="External"/><Relationship Id="rId4" Type="http://schemas.openxmlformats.org/officeDocument/2006/relationships/hyperlink" Target="http://www.hazipatika.com/taplalkozas/egeszseg_es_gasztronomia/cikkek/szuperetel_a_tojas_nezze_meg_hogy_miert/201410131103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8:00Z</dcterms:created>
  <dc:creator>Szemán Tibor</dc:creator>
  <dc:description/>
  <cp:keywords/>
  <dc:language>en-US</dc:language>
  <cp:lastModifiedBy>Szemán Tibor</cp:lastModifiedBy>
  <dcterms:modified xsi:type="dcterms:W3CDTF">2015-05-13T12:11:00Z</dcterms:modified>
  <cp:revision>1</cp:revision>
  <dc:subject/>
  <dc:title>Tudtad a tojásról</dc:title>
</cp:coreProperties>
</file>