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.jpeg" ContentType="image/jpeg"/>
  <Override PartName="/word/media/image25.jpeg" ContentType="image/jpeg"/>
  <Override PartName="/word/media/image39.jpeg" ContentType="image/jpeg"/>
  <Override PartName="/word/media/image2.jpeg" ContentType="image/jpeg"/>
  <Override PartName="/word/media/image23.jpeg" ContentType="image/jpeg"/>
  <Override PartName="/word/media/image65.jpeg" ContentType="image/jpeg"/>
  <Override PartName="/word/media/image49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70.jpeg" ContentType="image/jpeg"/>
  <Override PartName="/word/media/image43.jpeg" ContentType="image/jpeg"/>
  <Override PartName="/word/media/image21.jpeg" ContentType="image/jpeg"/>
  <Override PartName="/word/media/image69.jpeg" ContentType="image/jpeg"/>
  <Override PartName="/word/media/image20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16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0" w:after="0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  <w:t>Mákvirág kalács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217487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Elkészítési idő:</w:t>
      </w:r>
      <w:r>
        <w:rPr>
          <w:rFonts w:cs="Verdana" w:ascii="Verdana" w:hAnsi="Verdana"/>
          <w:sz w:val="18"/>
          <w:szCs w:val="18"/>
        </w:rPr>
        <w:t xml:space="preserve"> kb 195 perc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1 kalácshoz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tésztához:    500</w:t>
      </w:r>
      <w:r>
        <w:rPr>
          <w:rFonts w:cs="Verdana" w:ascii="Verdana" w:hAnsi="Verdana"/>
          <w:sz w:val="18"/>
          <w:szCs w:val="18"/>
        </w:rPr>
        <w:t xml:space="preserve"> g finomliszt (BL55)       40 g friss élesztő         350 ml langyos tej</w:t>
        <w:br/>
        <w:t xml:space="preserve">                            3 evőkanál porcukor       1 mokkáskanál só           2 evőkanál étolaj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töltelékhez:     8</w:t>
      </w:r>
      <w:r>
        <w:rPr>
          <w:rFonts w:cs="Verdana" w:ascii="Verdana" w:hAnsi="Verdana"/>
          <w:sz w:val="18"/>
          <w:szCs w:val="18"/>
        </w:rPr>
        <w:t xml:space="preserve"> evőkanál darált mák      8 evőkanál porcukor        50 g olvasztott vaj</w:t>
        <w:br/>
        <w:t xml:space="preserve">                         12 g vaníliás cukor          1 db citrom reszelt héja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 kenéshez:       </w:t>
      </w:r>
      <w:r>
        <w:rPr>
          <w:rFonts w:cs="Verdana" w:ascii="Verdana" w:hAnsi="Verdana"/>
          <w:sz w:val="18"/>
          <w:szCs w:val="18"/>
        </w:rPr>
        <w:t>1 db tojás sárgája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z élesztőt a langyos tejnek kb egyharmad részével, csipet cukorral felfuttatjuk, majd beletesszük az összetevőket a kenyérsütő tartályába az összes hozzávalót a felfuttatott élesztővel együtt. Tészta dagasztás-kelesztés programon elindítjuk a gépet. Ez a folyamat kb 120 percet vesz igénybe.</w:t>
        <w:br/>
      </w:r>
      <w:r>
        <w:rPr>
          <w:rFonts w:cs="Verdana" w:ascii="Verdana" w:hAnsi="Verdana"/>
          <w:b/>
          <w:bCs/>
          <w:sz w:val="18"/>
          <w:szCs w:val="18"/>
        </w:rPr>
        <w:t>Figyelem! Általános irányelv, hogy ha kenyérsütő géppel dagasztjuk a tésztát, alulra kerül a folyadék és a só, rá a liszt, és az egyéb járulékos anyagok, legfelülre pedig az élesztő!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zután lisztezett asztalra tesszük a tésztát és kb 30x40 cm-es téglalappá nyújtjuk. Meglocsoljuk a tésztát az olvasztott vajjal, úgy, hogy mindenhol vajas legyen, rászórjuk a mákos-porcukros keveréket, meghintjük a vaníliás cukorral és ráreszeljük a citromhéjat. Feltekerjük a tésztát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Ezután koszorúba hajtjuk a kalácsunkat, a végeit egymásba dugva, összedolgozva, szép kerekre igazítjuk. Éles késsel bemetsszük a kalácsot, körbe - szimmetrikusan, majd a szeleteket félrefordítva, lapjára igazítju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 kalácsot letakarva, 20 percig pihentetjük. Pihentetés után a kalácsot lekenjük tojássárgájával. Előmelegített sütőben, kb 200 C-on, sütőpapírral bélelt tepsiben, 35-40 perc alatt, készre, pirosra sütjük. Akkor tudjuk biztosan, hogy átsült a kalácsunk, ha a fogpiszkálót beleszúrva, nem ragad rá a tészta, vagy ha megkopogtatjuk a tetejét, kongó hangot ad.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84910" cy="89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36" w:before="0" w:after="0"/>
        <w:ind w:right="150" w:hanging="0"/>
        <w:rPr/>
      </w:pPr>
      <w:r>
        <w:rPr>
          <w:rFonts w:cs="Verdana" w:ascii="Verdana" w:hAnsi="Verdana"/>
        </w:rPr>
        <w:t xml:space="preserve">Marcipános-meggyes húsvéti kalács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60500" cy="78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8"/>
      </w:tblGrid>
      <w:tr>
        <w:trPr/>
        <w:tc>
          <w:tcPr>
            <w:tcW w:w="8918" w:type="dxa"/>
            <w:tcBorders/>
            <w:shd w:fill="EAE6DA" w:val="clear"/>
            <w:vAlign w:val="center"/>
          </w:tcPr>
          <w:p>
            <w:pPr>
              <w:pStyle w:val="NormlWeb1"/>
              <w:spacing w:lineRule="auto" w:line="336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szlós, könnyű, mégis kiadós, eredetileg osztrák húsvéti kalács.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készítési idő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b 190 perc</w:t>
            </w:r>
          </w:p>
        </w:tc>
      </w:tr>
    </w:tbl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 1 kalácshoz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tésztához:     150</w:t>
      </w:r>
      <w:r>
        <w:rPr>
          <w:rFonts w:cs="Verdana" w:ascii="Verdana" w:hAnsi="Verdana"/>
          <w:sz w:val="18"/>
          <w:szCs w:val="18"/>
        </w:rPr>
        <w:t xml:space="preserve"> ml víz         1 db tojás        75 g reszelt alma     450 g finomliszt</w:t>
        <w:br/>
        <w:t xml:space="preserve">                         2 evőkanál sovány tejpor          50 g cukor                40 g puha vaj</w:t>
        <w:br/>
        <w:t xml:space="preserve">                        </w:t>
      </w:r>
      <w:r>
        <w:rPr>
          <w:rFonts w:cs="Verdana" w:ascii="Verdana" w:hAnsi="Verdana"/>
          <w:vanish/>
          <w:sz w:val="18"/>
          <w:szCs w:val="18"/>
        </w:rPr>
        <w:t>1.5</w:t>
      </w:r>
      <w:r>
        <w:rPr>
          <w:rFonts w:cs="Verdana" w:ascii="Verdana" w:hAnsi="Verdana"/>
          <w:sz w:val="18"/>
          <w:szCs w:val="18"/>
        </w:rPr>
        <w:t xml:space="preserve"> teáskanál instant élesztő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töltelékhez:  225</w:t>
      </w:r>
      <w:r>
        <w:rPr>
          <w:rFonts w:cs="Verdana" w:ascii="Verdana" w:hAnsi="Verdana"/>
          <w:sz w:val="18"/>
          <w:szCs w:val="18"/>
        </w:rPr>
        <w:t xml:space="preserve"> g magozott meggybefőtt    250 g marcipán, reszelve      1,5 tkanál őrölt fahéj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kenéshez és szóráshoz:    1</w:t>
      </w:r>
      <w:r>
        <w:rPr>
          <w:rFonts w:cs="Verdana" w:ascii="Verdana" w:hAnsi="Verdana"/>
          <w:sz w:val="18"/>
          <w:szCs w:val="18"/>
        </w:rPr>
        <w:t xml:space="preserve"> db tojásfehérje   2 evőkanál tejszín   1 evőkanál dekorcukor</w:t>
        <w:br/>
        <w:t xml:space="preserve">                                        2 evőkanál mandulaforgács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vizet, tojást, a hámozott, reszelt almát a kenyérsütő formába tesszük.</w:t>
        <w:br/>
        <w:t>Rászórjuk a lisztet, majd beletesszük a forma átellenes sarkaiba a tejport, vajat, és a cukrot. Az élesztőnek a liszt közepében kis mélyedést készítünk. Dagasztóprogramot indítun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 hólyagosra dagasztott tésztát enyhén lisztes asztalra szedjük, könnyedén átgyúrjuk, majd 40*30 cm oldalhosszúságú téglalappá nyújtjuk.   Megpakoljuk a jól lecsepegtetett meggyel, majd erre ráreszeljük a marcipánt, végül megszórjuk az őrölt fahéjjal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985520" cy="742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23010" cy="92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6810" cy="864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61110" cy="949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Hosszanti oldalától feltekerjük, úgy, hogy a hajtás alulra kerüljön, majd óvatos mozdulatokkal kb 55 cm hosszúságú kígyóvá sodorjuk.  Egy 23 cm átmérőjű, levehető oldalú tortaformát sütőpapírral kibélelünk, és a marcipános-meggyes tésztakígyót, a forma belsejétől kezdve, csigaszerűen tekerve, beletesszük. Olajjal vékonyan megkent fólia alatt, meleg helyen, kb 30-45 percig kelesztjü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Közben összekeverjük a tojásfehérjét a tejszínnel (folyékony habtejszín), és ezzel bőven átkenjük a megkelt tészta tetejét, majd megszórjuk dekorcukorral, és mandulaforgáccsal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lőmelegített sütőben 190 C fokon (légkeveréssel) kb 30-35 perc alatt aranybarnára sütjük. Rácsra téve hűtjük ehetőre és tortaszerűen szeletelve tálalju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Tipp!</w:t>
      </w:r>
      <w:r>
        <w:rPr>
          <w:rFonts w:cs="Verdana" w:ascii="Verdana" w:hAnsi="Verdana"/>
          <w:sz w:val="18"/>
          <w:szCs w:val="18"/>
        </w:rPr>
        <w:t xml:space="preserve"> A marcipánmasszát érdemes rövid időre fagyasztóba tenni, így könnyebben lehet reszelni - almareszelő, nagyobbik lyukazat -, a marcipánt egyből a meggyel megrakott tésztára reszeljük, különben összeragad!</w:t>
      </w:r>
    </w:p>
    <w:p>
      <w:pPr>
        <w:pStyle w:val="Heading2"/>
        <w:spacing w:lineRule="auto" w:line="336" w:before="0" w:after="0"/>
        <w:ind w:right="150" w:hanging="0"/>
        <w:rPr/>
      </w:pPr>
      <w:r>
        <w:rPr>
          <w:rFonts w:cs="Verdana" w:ascii="Verdana" w:hAnsi="Verdana"/>
        </w:rPr>
        <w:t xml:space="preserve">Húsvéti töltött tojás   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3317875" cy="1767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EAE6DA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váló, pikáns étvágykeltő előétel! A húsvéti menü elengedhetetlen darabja! Egyszerű, gyors, finom!!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Elkészítési idő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 perc</w:t>
            </w:r>
          </w:p>
        </w:tc>
      </w:tr>
    </w:tbl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3 adagr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 db tojás    10 g teavaj    kb 2 csipet só   kevés őrölt fekete bors     10 g mustár     20 g torma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tojásokat enyhén sós vízben keményre főzzük kb 20 perc alatt. Mikor megfőttek, hideg vízbe tesszük őket, majd leszedjük a héjukat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Félbevágjuk a tojásokat, a tojássárgákat egy tálba kiszedjük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375410" cy="1038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tojássárgákhoz adjuk a vajat, sót, borsot.   Hozzáadjuk a tormát, mustárt, és simára keverjük egy villával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Csillagcsöves habzsákkal visszatöltjük a krémet a félbevágott tojásokba, petrezselyemmel díszítjük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  <w:shd w:fill="BE9366" w:val="clear"/>
        </w:rPr>
      </w:pP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642110" cy="1242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775460" cy="1337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765935" cy="133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  <w:shd w:fill="BE9366" w:val="clear"/>
        </w:rPr>
      </w:pPr>
      <w:r>
        <w:rPr>
          <w:rFonts w:cs="Verdana" w:ascii="Verdana" w:hAnsi="Verdana"/>
          <w:sz w:val="18"/>
          <w:szCs w:val="18"/>
          <w:shd w:fill="BE9366" w:val="clear"/>
        </w:rPr>
      </w:r>
      <w:r>
        <w:br w:type="page"/>
      </w:r>
    </w:p>
    <w:p>
      <w:pPr>
        <w:pStyle w:val="NormlWeb1"/>
        <w:spacing w:lineRule="auto" w:line="336" w:before="0" w:after="0"/>
        <w:rPr/>
      </w:pPr>
      <w:r>
        <w:rPr>
          <w:rFonts w:cs="Verdana" w:ascii="Verdana" w:hAnsi="Verdana"/>
          <w:b/>
          <w:bCs/>
          <w:sz w:val="26"/>
          <w:szCs w:val="26"/>
        </w:rPr>
        <w:t>Húsvéti töltött pulykamell</w:t>
      </w:r>
      <w:r>
        <w:rPr/>
        <w:t xml:space="preserve">      </w:t>
      </w:r>
      <w:r>
        <w:rPr>
          <w:shd w:fill="BE9366" w:val="clear"/>
        </w:rPr>
        <w:drawing>
          <wp:inline distT="0" distB="0" distL="0" distR="0">
            <wp:extent cx="1470025" cy="784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EAE6DA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tekercs egy kiváló, laktató húsvéti különlegesség! Elkészítése gyors, egyszerű, a végeredmény pedig ízletes, látványos, és nagyon húsvéti!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készítési idő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b 80 perc köret nélkül</w:t>
            </w:r>
          </w:p>
        </w:tc>
      </w:tr>
    </w:tbl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6 adagr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 töltött pulykamellhez:        </w:t>
      </w:r>
      <w:r>
        <w:rPr>
          <w:rFonts w:cs="Verdana" w:ascii="Verdana" w:hAnsi="Verdana"/>
          <w:sz w:val="18"/>
          <w:szCs w:val="18"/>
        </w:rPr>
        <w:t>2x300 g pulykamellfilé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töltelékhez:   4</w:t>
      </w:r>
      <w:r>
        <w:rPr>
          <w:rFonts w:cs="Verdana" w:ascii="Verdana" w:hAnsi="Verdana"/>
          <w:sz w:val="18"/>
          <w:szCs w:val="18"/>
        </w:rPr>
        <w:t xml:space="preserve"> evőkanál étolaj   1 nagy fej vöröshagyma     200 g füstölt sonka        50 ml víz</w:t>
        <w:br/>
        <w:t xml:space="preserve">       2 db keményre főtt tojás     1 db nyers tojás     20 g torma    ízlés szerint só, őrölt fekete bors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 panírozáshoz:  </w:t>
      </w:r>
      <w:r>
        <w:rPr>
          <w:rFonts w:cs="Verdana" w:ascii="Verdana" w:hAnsi="Verdana"/>
          <w:sz w:val="18"/>
          <w:szCs w:val="18"/>
        </w:rPr>
        <w:t xml:space="preserve">finomliszt   egész tojás  zsemlemorzsa    </w:t>
      </w:r>
      <w:r>
        <w:rPr>
          <w:rFonts w:cs="Verdana" w:ascii="Verdana" w:hAnsi="Verdana"/>
          <w:i/>
          <w:iCs/>
          <w:sz w:val="18"/>
          <w:szCs w:val="18"/>
        </w:rPr>
        <w:t xml:space="preserve">A körethez:  </w:t>
      </w:r>
      <w:r>
        <w:rPr>
          <w:rFonts w:cs="Verdana" w:ascii="Verdana" w:hAnsi="Verdana"/>
          <w:sz w:val="18"/>
          <w:szCs w:val="18"/>
        </w:rPr>
        <w:t>hasábburgonya    saláta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finomra felaprított sonkát, és a vöröshagymát forró olajra tesszük. 2-3 perc pirítás után vízzel felöntjük, és addig pároljuk - állandó kevergetés mellett -, míg a víz el nem fő a húsról. Ezután le is vehetjük a tűzhelyről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gy külön tálban a nyers tojásra reszeljük a keményre főtt tojásokat. Egy villával jól összekeverjük. A tojásos keveréket a húsos töltelékhez adjuk. Hozzáadjuk a tormát is, végül ízlésünk szerint sózzuk, borsozzuk, alaposan összekeverjük a tölteléket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61110" cy="949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61110" cy="949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61110" cy="949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61110" cy="949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pulykamelleket megmossuk, megtisztítjuk, bevágjuk, és kiklopfoljuk akkorára, hogy meg tudjuk tölteni. A kiklpofolt húsokat megtöltjük, feltekerjük, fogpiszkálókkal rögzítjük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032510" cy="77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6810" cy="863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6810" cy="863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6810" cy="863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6810" cy="863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6810" cy="863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7445" cy="863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147445" cy="863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033145" cy="783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033145" cy="782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 tekercseket panírozzuk, majd bő olajban közepes hőfokon - előmelegített olajban - kisütjük, míg aranybarnák nem lesznek. Ezután kihúzzuk a fogpiszkálókat, szeleteljük, hasábburgonyával, salátával tálaljuk.</w:t>
      </w:r>
    </w:p>
    <w:p>
      <w:pPr>
        <w:pStyle w:val="NormlWeb1"/>
        <w:spacing w:lineRule="auto" w:line="336" w:before="0" w:after="0"/>
        <w:rPr/>
      </w:pP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          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51610" cy="1108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51610" cy="1100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89710" cy="1137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36" w:before="0" w:after="0"/>
        <w:ind w:right="150" w:hanging="0"/>
        <w:rPr/>
      </w:pPr>
      <w:r>
        <w:rPr>
          <w:rFonts w:cs="Verdana" w:ascii="Verdana" w:hAnsi="Verdana"/>
        </w:rPr>
        <w:t xml:space="preserve">Kelt ostoros kalács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3089275" cy="1645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EAE6DA" w:val="clear"/>
            <w:vAlign w:val="center"/>
          </w:tcPr>
          <w:p>
            <w:pPr>
              <w:pStyle w:val="NormlWeb1"/>
              <w:spacing w:lineRule="auto" w:line="336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egy roppant egyszerű, és ízletes kelt kalács. Mindenkinek jó szívvel ajánlom, elkészítésénél kenyérsütőgép is igénybe vehető.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készítési idő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b 100 perc</w:t>
            </w:r>
          </w:p>
        </w:tc>
      </w:tr>
    </w:tbl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1 kalácshoz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 tésztához: </w:t>
      </w:r>
      <w:r>
        <w:rPr>
          <w:rFonts w:cs="Verdana" w:ascii="Verdana" w:hAnsi="Verdana"/>
          <w:sz w:val="18"/>
          <w:szCs w:val="18"/>
        </w:rPr>
        <w:t xml:space="preserve">        600g liszt (BL55)       3 db tojássárgája       3 evőkanál napraforgóolaj</w:t>
        <w:br/>
        <w:t xml:space="preserve">                    60  g kristálycukor   400 ml langyos tej   50 g  morzsolt élesztő     1 mokkáskanál só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töltelékhez:        200</w:t>
      </w:r>
      <w:r>
        <w:rPr>
          <w:rFonts w:cs="Verdana" w:ascii="Verdana" w:hAnsi="Verdana"/>
          <w:sz w:val="18"/>
          <w:szCs w:val="18"/>
        </w:rPr>
        <w:t xml:space="preserve"> g kristálycukor       3 evőkanál cukrozatlan kakaópor        60 g vaj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 nyújtáshoz:  </w:t>
      </w:r>
      <w:r>
        <w:rPr>
          <w:rFonts w:cs="Verdana" w:ascii="Verdana" w:hAnsi="Verdana"/>
          <w:sz w:val="18"/>
          <w:szCs w:val="18"/>
        </w:rPr>
        <w:t xml:space="preserve">finomliszt    </w:t>
      </w:r>
      <w:r>
        <w:rPr>
          <w:rFonts w:cs="Verdana" w:ascii="Verdana" w:hAnsi="Verdana"/>
          <w:i/>
          <w:iCs/>
          <w:sz w:val="18"/>
          <w:szCs w:val="18"/>
        </w:rPr>
        <w:t>A tetejére:   1</w:t>
      </w:r>
      <w:r>
        <w:rPr>
          <w:rFonts w:cs="Verdana" w:ascii="Verdana" w:hAnsi="Verdana"/>
          <w:sz w:val="18"/>
          <w:szCs w:val="18"/>
        </w:rPr>
        <w:t xml:space="preserve"> db egész tojás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tésztához valókat a kenyérsütőben jól bedagasztjuk, az élesztőt sem kell felfuttatni, elég csak a liszt tetejére rámorzsolni. 20 perc a dagasztási idő.</w:t>
        <w:br/>
      </w:r>
      <w:r>
        <w:rPr>
          <w:rFonts w:cs="Verdana" w:ascii="Verdana" w:hAnsi="Verdana"/>
          <w:b/>
          <w:bCs/>
          <w:sz w:val="18"/>
          <w:szCs w:val="18"/>
        </w:rPr>
        <w:t>Figyelem! Általános irányelv, hogy ha kenyérsütő géppel dagasztjuk a tésztát, alulra kerül a folyadék és a só, rá a liszt, és az egyéb járulékos anyagok, legfelülre pedig az élesztő!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Kelesztő tálba áttéve meleg helyen 50 perc alatt a duplájára kelesztjük. Ezt az időt kihasználjuk, elkészítjük a tölteléket. Azaz a cukrot a vajjal vízgőz felett felolvasztjuk és a kakaóport belekeverjü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tésztát enyhén lisztezett gyúrólapra borítjuk, hat egyforma részre osztjuk. Ezeket egyenként téglalap alakúra nyújtjuk, a kakaós masszával vékonyan megkenjük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61110" cy="949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13485" cy="916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253490" cy="948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zután mindkét rövidebbik oldalát ujjnyi szélességben befelé ráhajtjuk, majd a tésztát, lehetőleg minél több csavarással felhengereljük.   Hármas copffonással összefonjuk.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z így kapott két kalácsot egy kb 30 x 20 centis, sütőpapírral bélelt, magas falú tepsibe fektetjük. Akkor jó, ha a tészta a tepsi oldalához ér, így csak felfelé növekedhet, nem fekszik el.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10-15 percnyi pihentetés után felvert tojással megkenjük, majd előmelegített sütőben, légkeverés nélkül 180 C-on, légkeveréses sütőben 160 C-on kb 35 percig sütjük.</w:t>
      </w:r>
      <w:r>
        <w:br w:type="page"/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36" w:before="0" w:after="0"/>
        <w:ind w:right="150" w:hanging="0"/>
        <w:rPr/>
      </w:pPr>
      <w:r>
        <w:rPr>
          <w:rFonts w:cs="Verdana" w:ascii="Verdana" w:hAnsi="Verdana"/>
        </w:rPr>
        <w:t xml:space="preserve">Joghurtos kuglóf 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2856865" cy="152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EAE6DA" w:val="clear"/>
            <w:vAlign w:val="center"/>
          </w:tcPr>
          <w:p>
            <w:pPr>
              <w:pStyle w:val="NormlWeb1"/>
              <w:spacing w:lineRule="auto" w:line="336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zeretném megosztani Önökkel családom kedvenc kuglófreceptjét. Két kisfiam, Levente és Huba szerint ez a süti a legfinomabb, azok közül, amit készíteni szoktam. Gyorsan, egyszerűen elkészíthető és elrontani sem igazán lehet.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készítési idő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b 75 perc</w:t>
            </w:r>
          </w:p>
        </w:tc>
      </w:tr>
    </w:tbl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1 darab 8 szeletes kuglófhoz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4 db egész tojás         </w:t>
      </w:r>
      <w:r>
        <w:rPr>
          <w:rFonts w:cs="Verdana" w:ascii="Verdana" w:hAnsi="Verdana"/>
          <w:vanish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csipet só     10 g vaníliás cukor     300 g kristálycukor   12 g sütőpor</w:t>
        <w:br/>
        <w:t xml:space="preserve">       130 ml étolaj          140 g natúr joghurt      300 g finomliszt          100 g csokoládés tortadara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Először felverjük a tojásfehérjét egy csipet sóval, majd hozzáadjuk a cukrot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19225" cy="1076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ztán folyamatos keverés közben vékony sugárban belecsorgatjuk a tojások sárgáját, valamint az olajat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natúr joghurtot is belekavarju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Ezek után pedig a liszttel elvegyített sütőport, majd pedig a tortadarát is a masszához keverjük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gy kuglófformát vajjal kikenünk, liszttel behintjük és a masszát beletöltjük.</w:t>
      </w:r>
    </w:p>
    <w:p>
      <w:pPr>
        <w:pStyle w:val="NormlWeb1"/>
        <w:spacing w:lineRule="auto" w:line="336"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180 C-ra előmelegített sütőben 50 percig sütjük. Akkor jó, ha a beleszúrt tűre már nem tapad ragacsos tészta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             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375410" cy="1047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85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A formában hagyjuk kihűlni, majd kiborítjuk egy tálcára és porcukorral megszórva kínáljuk.</w:t>
      </w:r>
    </w:p>
    <w:p>
      <w:pPr>
        <w:pStyle w:val="Heading2"/>
        <w:spacing w:lineRule="auto" w:line="336" w:before="0" w:after="0"/>
        <w:ind w:right="150" w:hanging="0"/>
        <w:rPr/>
      </w:pPr>
      <w:r>
        <w:rPr>
          <w:rFonts w:cs="Verdana" w:ascii="Verdana" w:hAnsi="Verdana"/>
        </w:rPr>
        <w:t>Húsvéti rozma</w:t>
      </w:r>
      <w:r>
        <w:rPr/>
        <w:t>ringos-mustáros báránycomb</w:t>
      </w:r>
    </w:p>
    <w:tbl>
      <w:tblPr>
        <w:tblW w:w="9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</w:tblGrid>
      <w:tr>
        <w:trPr/>
        <w:tc>
          <w:tcPr>
            <w:tcW w:w="9097" w:type="dxa"/>
            <w:tcBorders/>
            <w:shd w:fill="EAE6DA" w:val="clear"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BE9366" w:val="clear"/>
                    </w:rPr>
                    <w:drawing>
                      <wp:inline distT="0" distB="0" distL="0" distR="0">
                        <wp:extent cx="2555875" cy="136144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5875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iváló húsvéti különlegesség! Nem csak az elkészítése egyszerű, hanem a végeredmény is nagyon ízletes! Ha valami igazán különlegeset szeretne készíteni az ünnepi asztalra, ezt az ételt készítse el!</w:t>
                  </w:r>
                </w:p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lkészítési idő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0 perc páckészítés + fél nap pácolás + kb 170 perc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Hozzávalók (4 adagr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>A páchoz:  30</w:t>
      </w:r>
      <w:r>
        <w:rPr>
          <w:rFonts w:cs="Verdana" w:ascii="Verdana" w:hAnsi="Verdana"/>
          <w:sz w:val="18"/>
          <w:szCs w:val="18"/>
        </w:rPr>
        <w:t xml:space="preserve"> g fokhagyma (6 kb nagy gerezd)   kb 1 szár friss rozmaring   40 g olíva olaj</w:t>
        <w:br/>
        <w:t>kb 2 nagy csipet kakukkfű   ízlés szerint őrölt fekete bors   kb 3 csipet só      20 g mustár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 sütéshez:   </w:t>
      </w:r>
      <w:r>
        <w:rPr>
          <w:rFonts w:cs="Verdana" w:ascii="Verdana" w:hAnsi="Verdana"/>
          <w:sz w:val="18"/>
          <w:szCs w:val="18"/>
        </w:rPr>
        <w:t xml:space="preserve">600 g báránycomb </w:t>
      </w: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i/>
          <w:iCs/>
          <w:vanish/>
          <w:sz w:val="18"/>
          <w:szCs w:val="18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 szelet)         20</w:t>
      </w:r>
      <w:r>
        <w:rPr>
          <w:rFonts w:cs="Verdana" w:ascii="Verdana" w:hAnsi="Verdana"/>
          <w:sz w:val="18"/>
          <w:szCs w:val="18"/>
        </w:rPr>
        <w:t xml:space="preserve"> g sertészsír      1 nagy fej vöröshagyma</w:t>
      </w:r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 körethez:    </w:t>
      </w:r>
      <w:hyperlink r:id="rId63" w:tgtFrame="_blank">
        <w:r>
          <w:rPr>
            <w:rStyle w:val="InternetLink"/>
            <w:rFonts w:cs="Verdana" w:ascii="Verdana" w:hAnsi="Verdana"/>
            <w:sz w:val="18"/>
            <w:szCs w:val="18"/>
          </w:rPr>
          <w:t>Ropogósra sült rozmaringos burgonya</w:t>
        </w:r>
      </w:hyperlink>
    </w:p>
    <w:p>
      <w:pPr>
        <w:pStyle w:val="NormlWeb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készítés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fokhagymákat megtisztítjuk, kivesszük a közepét, összetörjük.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lőször elkészítjük a páclét. A pác összes összetevőjét keverjük össze egy tálban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hússzeleteket alaposan megtisztítjuk a felesleges részektől, bedörzsöljük a páclével, és egy éjszakán át, vagy fél napon át hűtőbe téve a páclében hagyjuk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66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shd w:fill="BE9366" w:val="clear"/>
        </w:rPr>
        <w:t xml:space="preserve">     </w:t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Mikor a hús eleget állt a páclében, a vöröshagymát megtisztítjuk, és finomra aprítjuk. 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 vöröshagymát magas peremű tepsibe tesszük, sóval, borssal fűszerezzük.</w:t>
      </w:r>
    </w:p>
    <w:p>
      <w:pPr>
        <w:pStyle w:val="NormlWeb1"/>
        <w:spacing w:lineRule="auto" w:line="33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66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66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A hagymára tesszük a pácolt húst, és a sertészsírt. Alufóliával lefedjük a tepsit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Légkeverés nélkül, előmelegített 200 C-os sütőben kb 150 percen át sütjük.</w:t>
      </w:r>
    </w:p>
    <w:p>
      <w:pPr>
        <w:pStyle w:val="NormlWeb1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71" w:tgtFrame="_blank">
        <w:r>
          <w:rPr>
            <w:rStyle w:val="InternetLink"/>
            <w:rFonts w:cs="Verdana" w:ascii="Verdana" w:hAnsi="Verdana"/>
            <w:sz w:val="18"/>
            <w:szCs w:val="18"/>
          </w:rPr>
          <w:t>Ropogósra sült rozmaringos burgonya körettel</w:t>
        </w:r>
      </w:hyperlink>
      <w:r>
        <w:rPr>
          <w:rFonts w:cs="Verdana" w:ascii="Verdana" w:hAnsi="Verdana"/>
          <w:sz w:val="18"/>
          <w:szCs w:val="18"/>
        </w:rPr>
        <w:t xml:space="preserve"> tálaljuk.</w:t>
      </w:r>
    </w:p>
    <w:p>
      <w:pPr>
        <w:pStyle w:val="NormlWeb1"/>
        <w:spacing w:lineRule="auto" w:line="336" w:before="0" w:after="0"/>
        <w:rPr/>
      </w:pPr>
      <w:r>
        <w:rPr>
          <w:shd w:fill="BE9366" w:val="clear"/>
        </w:rPr>
        <w:t xml:space="preserve">     </w:t>
      </w:r>
      <w:r>
        <w:rPr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BE9366" w:val="clear"/>
        </w:rPr>
        <w:t xml:space="preserve">     </w:t>
      </w:r>
      <w:r>
        <w:rPr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BE9366" w:val="clear"/>
        </w:rPr>
        <w:drawing>
          <wp:inline distT="0" distB="0" distL="0" distR="0">
            <wp:extent cx="1428750" cy="1076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8E004D"/>
      <w:u w:val="none"/>
    </w:rPr>
  </w:style>
  <w:style w:type="character" w:styleId="Printprintnonlinebutton1">
    <w:name w:val="print print_nonline button1"/>
    <w:basedOn w:val="Bekezdsalapbettpusa"/>
    <w:qFormat/>
    <w:rPr>
      <w:vanish w:val="false"/>
      <w:shd w:fill="BE93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hyperlink" Target="http://desszert.eu/ropogosra_sult_rozmaringos_burgonya" TargetMode="External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hyperlink" Target="http://desszert.eu/ropogosra_sult_rozmaringos_burgonya" TargetMode="External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7:00Z</dcterms:created>
  <dc:creator>richter</dc:creator>
  <dc:description/>
  <dc:language>en-US</dc:language>
  <cp:lastModifiedBy>Zsebeházi Jenőné</cp:lastModifiedBy>
  <cp:lastPrinted>2010-03-17T10:52:00Z</cp:lastPrinted>
  <dcterms:modified xsi:type="dcterms:W3CDTF">2011-04-10T08:37:00Z</dcterms:modified>
  <cp:revision>2</cp:revision>
  <dc:subject/>
  <dc:title>Mákvirág kalács</dc:title>
</cp:coreProperties>
</file>