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52"/>
          <w:szCs w:val="52"/>
          <w:u w:val="double"/>
        </w:rPr>
      </w:pPr>
      <w:r>
        <w:rPr>
          <w:rFonts w:cs="Times New Roman" w:ascii="Times New Roman" w:hAnsi="Times New Roman"/>
          <w:b/>
          <w:shadow/>
          <w:sz w:val="52"/>
          <w:szCs w:val="52"/>
          <w:u w:val="double"/>
        </w:rPr>
        <w:t>Jeles napok az időjóslásb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52"/>
          <w:szCs w:val="52"/>
          <w:u w:val="double"/>
        </w:rPr>
      </w:pPr>
      <w:r>
        <w:rPr>
          <w:rFonts w:cs="Times New Roman" w:ascii="Times New Roman" w:hAnsi="Times New Roman"/>
          <w:b/>
          <w:shadow/>
          <w:sz w:val="52"/>
          <w:szCs w:val="52"/>
          <w:u w:val="doub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52"/>
          <w:szCs w:val="52"/>
          <w:u w:val="double"/>
        </w:rPr>
      </w:pPr>
      <w:r>
        <w:rPr>
          <w:rFonts w:cs="Times New Roman" w:ascii="Times New Roman" w:hAnsi="Times New Roman"/>
          <w:b/>
          <w:shadow/>
          <w:sz w:val="52"/>
          <w:szCs w:val="52"/>
          <w:u w:val="doub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8585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>
          <w:rFonts w:eastAsia="Tahoma"/>
        </w:rPr>
        <w:t xml:space="preserve"> </w:t>
      </w:r>
      <w:r>
        <w:rPr/>
        <w:t>  </w:t>
      </w:r>
      <w:r>
        <w:rPr/>
        <w:drawing>
          <wp:inline distT="0" distB="0" distL="0" distR="0">
            <wp:extent cx="1000125" cy="83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eastAsia="Tahoma"/>
        </w:rPr>
        <w:t xml:space="preserve"> </w:t>
      </w:r>
      <w:r>
        <w:rPr/>
        <w:t> </w:t>
      </w:r>
      <w:r>
        <w:rPr>
          <w:rFonts w:eastAsia="Tahoma"/>
        </w:rPr>
        <w:t xml:space="preserve"> </w:t>
      </w:r>
      <w:r>
        <w:rPr/>
        <w:t> </w:t>
      </w:r>
      <w:r>
        <w:rPr/>
        <w:drawing>
          <wp:inline distT="0" distB="0" distL="0" distR="0">
            <wp:extent cx="628650" cy="95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38" r="-5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Mélységesen tisztelem az egyszerű parasztembereket. Egyrészt azért, mert én nem csinálnám azt a munkát, amit ők végeznek, hiszen éjjelük-nappaluk a földművelés, az állatok ellátása. Másrészt azért, mert olyan tudással bírnak sok dolgot illetően, amivel én nem rendelkezem. Ezek között van az is, ahogyan megfigyelték, értékelték az időjárást nemzedékeken keresztül. Átadták egymásnak ezt a tudást, hasznosították, ez határozta meg életüket a mindennapokban. Nagyon okosak! Én az okos embert tisztelem! Az alábbiakban felsorakoztatok néhány népi bölcsességet az időjárás megfigyeléséből eredő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anuár - Boldogasszony hava </w:t>
      </w:r>
      <w:r>
        <w:rPr>
          <w:b/>
        </w:rPr>
        <w:drawing>
          <wp:inline distT="0" distB="0" distL="0" distR="0">
            <wp:extent cx="618490" cy="514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"Januárt ha eső veri, kamra, erszény megszenvedi.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6"/>
        <w:gridCol w:w="2753"/>
        <w:gridCol w:w="3441"/>
      </w:tblGrid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átum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évnap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őjóslás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nuár 6.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/Boldizsár/ - Vízkereszt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 vízkereszt vizet ereszt,</w:t>
              <w:br/>
              <w:t>A tél soká ki nem ereszt.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nuár 18.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rosk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roska napján, ha fagy,</w:t>
              <w:br/>
              <w:t>Negyven napig el nem hagy.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nuár 22.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nc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surran-csöppen Vince,</w:t>
              <w:br/>
              <w:t>Tele lesz a pince.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nuár 25.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á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álfordulás, ha tiszta,</w:t>
              <w:br/>
              <w:t>Bőven terem, mező, puszta,</w:t>
              <w:br/>
              <w:t>Ha szeles, jő hadakozás,</w:t>
              <w:br/>
              <w:t>Ha ködös, embernek sírt ás.</w:t>
              <w:br/>
              <w:t>Ha pedig havas vagy nedves,</w:t>
              <w:br/>
              <w:t>Lesz a kenyér igen kedves.</w:t>
            </w:r>
          </w:p>
          <w:p>
            <w:pPr>
              <w:pStyle w:val="Normal"/>
              <w:rPr/>
            </w:pPr>
            <w:r>
              <w:rPr/>
              <w:t>Ha fényes Szent Pál,</w:t>
              <w:br/>
              <w:t>Minden termés szépen áll,</w:t>
              <w:br/>
              <w:t>Ha Pál fordul köddel,</w:t>
              <w:br/>
              <w:t>Jószág hullik döggel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ebruár - Böjtelő hava </w:t>
      </w:r>
      <w:r>
        <w:rPr>
          <w:b/>
        </w:rPr>
        <w:drawing>
          <wp:inline distT="0" distB="0" distL="0" distR="0">
            <wp:extent cx="618490" cy="514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"Ha rajlik a muslica februárban, lesz még zimankó márciusban."</w:t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68"/>
        <w:gridCol w:w="2851"/>
        <w:gridCol w:w="3481"/>
      </w:tblGrid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átum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évnap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őjóslás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ebruár 2.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/Karolina/ - </w:t>
              <w:br/>
              <w:t>Gyertyaszentelő Boldogasszony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yertyaszentelő melege,</w:t>
              <w:br/>
              <w:t>Sok hó és jég előjele.</w:t>
              <w:br/>
              <w:t>Gyertyaszentelő hidege,</w:t>
              <w:br/>
              <w:t>Kora tavasznak hírnöke.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ebruár 6.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rottya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 Dorottya szorítja,</w:t>
              <w:br/>
              <w:t>Julianna tágítja.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ebruár 14.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álint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 házasodnak a verebek Bálintkor,</w:t>
              <w:br/>
              <w:t>Készülődhetsz a tavaszra bármikor.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ebruár 16.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ulianna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 Juliska fésülködik,</w:t>
              <w:br/>
              <w:t>A tavasz már közeledik.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ebruár 19.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suzsanna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suzsanna, megszólal a pacsirta.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ebruár 24.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átyás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átyás, szűre ujjából</w:t>
              <w:br/>
              <w:t>ereszti ki a tavaszt.</w:t>
            </w:r>
          </w:p>
          <w:p>
            <w:pPr>
              <w:pStyle w:val="Normal"/>
              <w:rPr/>
            </w:pPr>
            <w:r>
              <w:rPr/>
              <w:t>Mátyás ront, ha talál (jeget)</w:t>
              <w:br/>
              <w:t>Ha nem talál, csinál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Március - Böjtmás hava </w:t>
      </w:r>
      <w:r>
        <w:rPr>
          <w:b/>
        </w:rPr>
        <w:drawing>
          <wp:inline distT="0" distB="0" distL="0" distR="0">
            <wp:extent cx="618490" cy="514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"Amilyen a március kilencedik napja,olyan lesz az egész hónap folyamatja."</w:t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43"/>
        <w:gridCol w:w="2716"/>
        <w:gridCol w:w="3541"/>
      </w:tblGrid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átum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évnap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őjóslás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árcius 12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rgely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rgely-napi szél,</w:t>
              <w:br/>
              <w:t>Szent Gyögy-napig él.</w:t>
            </w:r>
          </w:p>
          <w:p>
            <w:pPr>
              <w:pStyle w:val="Normal"/>
              <w:rPr/>
            </w:pPr>
            <w:r>
              <w:rPr/>
              <w:t>Megrázza még szakállát Gergely!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árcius 18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ándor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ándor, József, Benedek,</w:t>
              <w:br/>
              <w:t>Hoz a zsákban meleget.</w:t>
              <w:br/>
              <w:t>De ha nem hoz meleget,</w:t>
              <w:br/>
              <w:t>Gyuri lesz majd a gyerek.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árcius 19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ózsef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zent Józsefkor nyissad, (szőlőt)</w:t>
              <w:br/>
              <w:t>Ha vízben áll is a lábad.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árcius 21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nedek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nedek, jönnek a jó melegek.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árcius 25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/Irén/</w:t>
              <w:br/>
              <w:t>Gyümölcsoltó Boldogasszony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yümölcsoltó hidege</w:t>
              <w:br/>
              <w:t>Téli hónapnak megölője.</w:t>
            </w:r>
          </w:p>
          <w:p>
            <w:pPr>
              <w:pStyle w:val="Normal"/>
              <w:rPr/>
            </w:pPr>
            <w:r>
              <w:rPr/>
              <w:t>Ha ezen a napon megszólalnak a békák,</w:t>
              <w:br/>
              <w:t>még negyven napig hideg lesz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Április - Szent György hava </w:t>
      </w:r>
      <w:r>
        <w:rPr>
          <w:b/>
        </w:rPr>
        <w:drawing>
          <wp:inline distT="0" distB="0" distL="0" distR="0">
            <wp:extent cx="618490" cy="514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"Áprilisnak szárazsága, jó gazdának bosszúsága,</w:t>
        <w:br/>
        <w:t>Áprilisnak nedvessége, fáknak termőképessége."</w:t>
      </w:r>
    </w:p>
    <w:p>
      <w:pPr>
        <w:pStyle w:val="Normal"/>
        <w:jc w:val="center"/>
        <w:rPr/>
      </w:pPr>
      <w:r>
        <w:rPr/>
        <w:t>Böjti szelek vizet árasztanak,</w:t>
        <w:br/>
        <w:t>Jeget olvasztanak.</w:t>
      </w:r>
    </w:p>
    <w:p>
      <w:pPr>
        <w:pStyle w:val="Normal"/>
        <w:jc w:val="center"/>
        <w:rPr/>
      </w:pPr>
      <w:r>
        <w:rPr/>
        <w:t>Ha nagypénteken délelőtt esik,</w:t>
        <w:br/>
        <w:t>Az év első fele szárazsággal telik.</w:t>
      </w:r>
    </w:p>
    <w:p>
      <w:pPr>
        <w:pStyle w:val="Normal"/>
        <w:jc w:val="center"/>
        <w:rPr/>
      </w:pPr>
      <w:r>
        <w:rPr/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8"/>
        <w:gridCol w:w="1210"/>
        <w:gridCol w:w="4762"/>
      </w:tblGrid>
      <w:tr>
        <w:trPr/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átum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évnap</w:t>
            </w:r>
          </w:p>
        </w:tc>
        <w:tc>
          <w:tcPr>
            <w:tcW w:w="4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őjóslás</w:t>
            </w:r>
          </w:p>
        </w:tc>
      </w:tr>
      <w:tr>
        <w:trPr/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április 24.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yörgy</w:t>
            </w:r>
          </w:p>
        </w:tc>
        <w:tc>
          <w:tcPr>
            <w:tcW w:w="4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zent György-napi dörgés,</w:t>
              <w:br/>
              <w:t>Jó bortermés.</w:t>
            </w:r>
          </w:p>
          <w:p>
            <w:pPr>
              <w:pStyle w:val="Normal"/>
              <w:rPr/>
            </w:pPr>
            <w:r>
              <w:rPr/>
              <w:t>Szent György-nap után</w:t>
              <w:br/>
              <w:t>Kalapáccsal sem lehet</w:t>
              <w:br/>
              <w:t>Visszaverni a füvet.</w:t>
            </w:r>
          </w:p>
        </w:tc>
      </w:tr>
      <w:tr>
        <w:trPr/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április 25.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árk</w:t>
            </w:r>
          </w:p>
        </w:tc>
        <w:tc>
          <w:tcPr>
            <w:tcW w:w="4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 megszólal a pacsirta, a béka,</w:t>
              <w:br/>
              <w:t>jó termést várhatsz,</w:t>
              <w:br/>
              <w:t>Ellenben ha hallgat a fülemüle,</w:t>
              <w:br/>
              <w:t>akkor változékony lesz a tavasz. 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ájus - Pünkösd hava </w:t>
      </w:r>
      <w:r>
        <w:rPr>
          <w:b/>
        </w:rPr>
        <w:drawing>
          <wp:inline distT="0" distB="0" distL="0" distR="0">
            <wp:extent cx="618490" cy="514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"Május hűvössége</w:t>
        <w:br/>
        <w:t>A gazdának üdvössége."</w:t>
      </w:r>
    </w:p>
    <w:p>
      <w:pPr>
        <w:pStyle w:val="Normal"/>
        <w:jc w:val="center"/>
        <w:rPr/>
      </w:pPr>
      <w:r>
        <w:rPr/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58"/>
        <w:gridCol w:w="1798"/>
        <w:gridCol w:w="3344"/>
      </w:tblGrid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átu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évnap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őjóslás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ájus 12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ngrác</w:t>
            </w:r>
          </w:p>
        </w:tc>
        <w:tc>
          <w:tcPr>
            <w:tcW w:w="3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ngrác, Szervác, Bonifác,</w:t>
              <w:br/>
              <w:t>ezek a fagyos szentek,</w:t>
              <w:br/>
              <w:t>Aki pedig felmelegíti őket,</w:t>
              <w:br/>
              <w:t>az Zsófi.</w:t>
            </w:r>
          </w:p>
          <w:p>
            <w:pPr>
              <w:pStyle w:val="Normal"/>
              <w:rPr/>
            </w:pPr>
            <w:r>
              <w:rPr/>
              <w:t>Sok bort hoz a három ác,</w:t>
              <w:br/>
              <w:t>Ha felhőt egyiken sem látsz.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ájus 13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zervác</w:t>
            </w:r>
          </w:p>
        </w:tc>
        <w:tc>
          <w:tcPr>
            <w:tcW w:w="3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ájus 14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nifác</w:t>
            </w:r>
          </w:p>
        </w:tc>
        <w:tc>
          <w:tcPr>
            <w:tcW w:w="3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úsvét után 40 nappal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Áldozócsütörtök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nt az Áldozócsütörtök,</w:t>
              <w:br/>
              <w:t>Olyan lesz az időtök.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ünkösd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ünkösd napi esésre,</w:t>
              <w:br/>
              <w:t>Ne várj áldást a vetésre.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ájus 25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rbán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rbánnak napja hogyha fényes,</w:t>
              <w:br/>
              <w:t>A vincellér, mint páva, kényes.</w:t>
            </w:r>
          </w:p>
          <w:p>
            <w:pPr>
              <w:pStyle w:val="Normal"/>
              <w:rPr/>
            </w:pPr>
            <w:r>
              <w:rPr/>
              <w:t>Ha Orbán nevet, a szőlő sír!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únius - Szent Iván hava </w:t>
      </w:r>
      <w:r>
        <w:rPr>
          <w:b/>
        </w:rPr>
        <w:drawing>
          <wp:inline distT="0" distB="0" distL="0" distR="0">
            <wp:extent cx="618490" cy="514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"Júniusi derű: bőség, júniusi sár: szükség."</w:t>
      </w:r>
    </w:p>
    <w:p>
      <w:pPr>
        <w:pStyle w:val="Normal"/>
        <w:jc w:val="center"/>
        <w:rPr/>
      </w:pPr>
      <w:r>
        <w:rPr/>
        <w:t>"Júniusi sár koldusbotot nyomhat a gazda kezébe."</w:t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56"/>
        <w:gridCol w:w="1921"/>
        <w:gridCol w:w="4023"/>
      </w:tblGrid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átum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évnap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őjóslás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únius 8.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dárd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 Medárdkor esik,</w:t>
              <w:br/>
              <w:t>Negyven napig esik.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únius 10.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git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git-napi esőcseppek,</w:t>
              <w:br/>
              <w:t>Negyven napig elperegnek.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únius 24.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ános (Iván)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ános-napi zivatar,</w:t>
              <w:br/>
              <w:t>Negyven napig elkavar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 </w:t>
      </w:r>
      <w:r>
        <w:rPr>
          <w:b/>
        </w:rPr>
        <w:t xml:space="preserve">Július - Szent Jakab hava </w:t>
      </w:r>
      <w:r>
        <w:rPr>
          <w:b/>
        </w:rPr>
        <w:drawing>
          <wp:inline distT="0" distB="0" distL="0" distR="0">
            <wp:extent cx="618490" cy="514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"Ha július nem főz, szeptember éhen marad."</w:t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78"/>
        <w:gridCol w:w="2333"/>
        <w:gridCol w:w="4089"/>
      </w:tblGrid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átum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évnap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őjóslás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úlius 2.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/Ottó/</w:t>
              <w:br/>
              <w:t>Sarlós Boldogasszony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rlós Boldogasszony aminő,</w:t>
              <w:br/>
              <w:t>Hat hétig olyan lesz az idő.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úlius 13.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git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érges Margit,</w:t>
              <w:br/>
              <w:t>Mert áldást nem hoz.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úlius 20.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llés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ős Illés rossz,</w:t>
              <w:br/>
              <w:t>Mert áldást nem hoz.</w:t>
            </w:r>
          </w:p>
          <w:p>
            <w:pPr>
              <w:pStyle w:val="Normal"/>
              <w:rPr/>
            </w:pPr>
            <w:r>
              <w:rPr/>
              <w:t>Jaj neked kánikula,</w:t>
              <w:br/>
              <w:t>Ha Illés próféta a nyakadat megmossa.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úlius 25.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kab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kab napja vihart szül,</w:t>
              <w:br/>
              <w:t>Magdolna sárban csücsül.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úlius 26.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na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na asszony reggele</w:t>
              <w:br/>
              <w:t>Már hűvös, ne játssz vele!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Augusztus - Kisasszony hava </w:t>
      </w:r>
      <w:r>
        <w:rPr>
          <w:b/>
        </w:rPr>
        <w:drawing>
          <wp:inline distT="0" distB="0" distL="0" distR="0">
            <wp:extent cx="618490" cy="514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"Sűrű eső augusztusban, jó mustot ád a hordóban."</w:t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56"/>
        <w:gridCol w:w="2006"/>
        <w:gridCol w:w="3838"/>
      </w:tblGrid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átum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évnap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őjóslás</w:t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gusztus 4.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monkos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 Domonkos forró,</w:t>
              <w:br/>
              <w:t>Kemény tél várható.</w:t>
            </w:r>
          </w:p>
          <w:p>
            <w:pPr>
              <w:pStyle w:val="Normal"/>
              <w:rPr/>
            </w:pPr>
            <w:r>
              <w:rPr/>
              <w:t>Domonkos napján ha esik,</w:t>
              <w:br/>
              <w:t>A tél szárazsággal telik.</w:t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gusztus 6.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/Berta/ </w:t>
              <w:br/>
              <w:t>Úr színeváltozása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z Úr színeváltozása</w:t>
              <w:br/>
              <w:t>A szőlőknek tarkulása.</w:t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gusztus 10.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őrinc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őrinc napja, ha szép,</w:t>
              <w:br/>
              <w:t>Sok a gyümölcs, és ép.</w:t>
            </w:r>
          </w:p>
          <w:p>
            <w:pPr>
              <w:pStyle w:val="Normal"/>
              <w:rPr/>
            </w:pPr>
            <w:r>
              <w:rPr/>
              <w:t>Lőrinc belekotor a sárgadinnyébe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 </w:t>
      </w:r>
      <w:r>
        <w:rPr>
          <w:b/>
        </w:rPr>
        <w:t xml:space="preserve">Szeptember - Szent Mihály hava </w:t>
      </w:r>
      <w:r>
        <w:rPr>
          <w:b/>
        </w:rPr>
        <w:drawing>
          <wp:inline distT="0" distB="0" distL="0" distR="0">
            <wp:extent cx="618490" cy="514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"Olyan lesz egész szeptember,</w:t>
        <w:br/>
        <w:t>milyen idő jön Egyeddel."</w:t>
      </w:r>
    </w:p>
    <w:p>
      <w:pPr>
        <w:pStyle w:val="Normal"/>
        <w:jc w:val="center"/>
        <w:rPr/>
      </w:pPr>
      <w:r>
        <w:rPr/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90"/>
        <w:gridCol w:w="1923"/>
        <w:gridCol w:w="3887"/>
      </w:tblGrid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átum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évnap</w:t>
            </w:r>
          </w:p>
        </w:tc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őjóslás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zeptember 1.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gyed</w:t>
            </w:r>
          </w:p>
        </w:tc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gyed ha fenn hordót görget,</w:t>
              <w:br/>
              <w:t>Jól terem jövőre földed.</w:t>
            </w:r>
          </w:p>
          <w:p>
            <w:pPr>
              <w:pStyle w:val="Normal"/>
              <w:rPr/>
            </w:pPr>
            <w:r>
              <w:rPr/>
              <w:t>Ha elmúlt Egyed,</w:t>
              <w:br/>
              <w:t>A jószág már ehet.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zeptember 4.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zália</w:t>
            </w:r>
          </w:p>
        </w:tc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zália nevének viselőjét megoltalmazza</w:t>
              <w:br/>
              <w:t>minden bajtól, járványos betegségtől.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zeptember 8.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/Mária/ Kisasszony</w:t>
            </w:r>
          </w:p>
        </w:tc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z időt Kisasszony napja,</w:t>
              <w:br/>
              <w:t>Négy hétre előre szabja.</w:t>
            </w:r>
          </w:p>
          <w:p>
            <w:pPr>
              <w:pStyle w:val="Normal"/>
              <w:rPr/>
            </w:pPr>
            <w:r>
              <w:rPr/>
              <w:t>Kisasszony hajtja a fecskéket.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zeptember 29.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hály</w:t>
            </w:r>
          </w:p>
        </w:tc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zent Mihálykor keleti szél,</w:t>
              <w:br/>
              <w:t>Igen kemény telet ígér.</w:t>
            </w:r>
          </w:p>
          <w:p>
            <w:pPr>
              <w:pStyle w:val="Normal"/>
              <w:rPr/>
            </w:pPr>
            <w:r>
              <w:rPr/>
              <w:t>Szent Mihály öltöztet,</w:t>
              <w:br/>
              <w:t>Szent György vetkőztet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  <w:r>
        <w:rPr>
          <w:b/>
        </w:rPr>
        <w:t xml:space="preserve">Október - Mindszent hava </w:t>
      </w:r>
      <w:r>
        <w:rPr>
          <w:b/>
        </w:rPr>
        <w:drawing>
          <wp:inline distT="0" distB="0" distL="0" distR="0">
            <wp:extent cx="618490" cy="514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"Októberben durvul a nyúl szőre,</w:t>
        <w:br/>
        <w:t>siess fáért az erdőre."</w:t>
      </w:r>
    </w:p>
    <w:p>
      <w:pPr>
        <w:pStyle w:val="Normal"/>
        <w:jc w:val="center"/>
        <w:rPr/>
      </w:pPr>
      <w:r>
        <w:rPr/>
        <w:t>"Októberi eső, termékeny esztendő."</w:t>
      </w:r>
    </w:p>
    <w:p>
      <w:pPr>
        <w:pStyle w:val="Normal"/>
        <w:jc w:val="center"/>
        <w:rPr/>
      </w:pPr>
      <w:r>
        <w:rPr/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0"/>
        <w:gridCol w:w="1983"/>
        <w:gridCol w:w="4117"/>
      </w:tblGrid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átum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évnap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őjóslás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któber 2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/Petra/ Leodegár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odegár ha lombhullató,</w:t>
              <w:br/>
              <w:t>Örülj, a jövő év páratlan jó!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któber 21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rsolya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rsolyakor takaríts be káposztádat,</w:t>
              <w:br/>
              <w:t>Simon-Júda hóval tömi be a szádat!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któber 28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mon - Júdás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gérkezett Simon-Júdás,</w:t>
              <w:br/>
              <w:t>Jaj már néked pőregatyás!</w:t>
            </w:r>
          </w:p>
          <w:p>
            <w:pPr>
              <w:pStyle w:val="Normal"/>
              <w:rPr/>
            </w:pPr>
            <w:r>
              <w:rPr/>
              <w:t>Rég felírta Noé Tokaj hegyormára,</w:t>
              <w:br/>
              <w:t>Hegyaljai kapás várj Simon-Júdásra.</w:t>
            </w:r>
          </w:p>
          <w:p>
            <w:pPr>
              <w:pStyle w:val="Normal"/>
              <w:rPr/>
            </w:pPr>
            <w:r>
              <w:rPr/>
              <w:t>Akár haszon, akár kár,</w:t>
              <w:br/>
              <w:t>Simon-Júda a határ. (Szüret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  <w:r>
        <w:rPr>
          <w:b/>
        </w:rPr>
        <w:t xml:space="preserve">November - Szent András hava </w:t>
      </w:r>
      <w:r>
        <w:rPr>
          <w:b/>
        </w:rPr>
        <w:drawing>
          <wp:inline distT="0" distB="0" distL="0" distR="0">
            <wp:extent cx="619760" cy="515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"Tél elejét szabja Szent Erzsébet napja"</w:t>
      </w:r>
    </w:p>
    <w:p>
      <w:pPr>
        <w:pStyle w:val="Normal"/>
        <w:jc w:val="center"/>
        <w:rPr/>
      </w:pPr>
      <w:r>
        <w:rPr/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2"/>
        <w:gridCol w:w="2677"/>
        <w:gridCol w:w="3301"/>
      </w:tblGrid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átum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évnap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őjóslás</w:t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.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/Marianna/ Mindenszentek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 esős Mindenszentek,</w:t>
              <w:br/>
              <w:t>Sok hó lesz rá, figyeljetek!</w:t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1.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árton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árton-napkor ha a lúd jégen áll,</w:t>
              <w:br/>
              <w:t>Karácsonykor térdig sárban jár.</w:t>
              <w:br/>
              <w:t>Ha Márton napja ködös,</w:t>
              <w:br/>
              <w:t>zűrzavaros tél lesz,</w:t>
              <w:br/>
              <w:t>Ha pedig hideg, száraz tél.</w:t>
            </w:r>
          </w:p>
          <w:p>
            <w:pPr>
              <w:pStyle w:val="Normal"/>
              <w:rPr/>
            </w:pPr>
            <w:r>
              <w:rPr/>
              <w:t>A Márton-lúd melle csontja</w:t>
              <w:br/>
              <w:t>Ha világos, hó lesz,</w:t>
              <w:br/>
              <w:t>Ha fekete, eső.</w:t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9.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rzsébet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 Erzsébet megrázza pendelyét,</w:t>
              <w:br/>
              <w:t>Leesik az első hó.</w:t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25.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talin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 Katalin kopog,</w:t>
              <w:br/>
              <w:t>Akkor a karácsony locsog,</w:t>
              <w:br/>
              <w:t>Viszont ha Katalin locsog,</w:t>
              <w:br/>
              <w:t>Akkor a karácsony kopog.</w:t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30.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drás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drás-napi hó,</w:t>
              <w:br/>
              <w:t>A vetésnek nem j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cember - Karácsony hava </w:t>
      </w:r>
      <w:r>
        <w:rPr>
          <w:b/>
        </w:rPr>
        <w:drawing>
          <wp:inline distT="0" distB="0" distL="0" distR="0">
            <wp:extent cx="619760" cy="5156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"Hideg, havas december, jó termést vár az ember."</w:t>
      </w:r>
    </w:p>
    <w:p>
      <w:pPr>
        <w:pStyle w:val="Normal"/>
        <w:jc w:val="center"/>
        <w:rPr/>
      </w:pPr>
      <w:r>
        <w:rPr/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26"/>
        <w:gridCol w:w="1484"/>
        <w:gridCol w:w="4090"/>
      </w:tblGrid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átum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évnap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őjóslás</w:t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3.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uca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zent Lucának híres napja,</w:t>
              <w:br/>
              <w:t>A napot rövidre szabja.</w:t>
            </w:r>
          </w:p>
          <w:p>
            <w:pPr>
              <w:pStyle w:val="Normal"/>
              <w:rPr/>
            </w:pPr>
            <w:r>
              <w:rPr/>
              <w:t>Ha Luca sárban jár,</w:t>
              <w:br/>
              <w:t>A karácsony hóban áll.</w:t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5.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/Eugénia/</w:t>
              <w:br/>
              <w:t>Karácsony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zöld karácsony rossz,</w:t>
              <w:br/>
              <w:t>Fehér húsvétot hoz.</w:t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7.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ános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 János-nap borús,</w:t>
              <w:br/>
              <w:t>A termés igen dús.</w:t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.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zilveszter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 Szilveszter nyugszik széllel,</w:t>
              <w:br/>
              <w:t>Az újév derűvel kél fel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image" Target="media/image2.gif"/><Relationship Id="rId8" Type="http://schemas.openxmlformats.org/officeDocument/2006/relationships/image" Target="media/image2.gif"/><Relationship Id="rId9" Type="http://schemas.openxmlformats.org/officeDocument/2006/relationships/image" Target="media/image2.gif"/><Relationship Id="rId10" Type="http://schemas.openxmlformats.org/officeDocument/2006/relationships/image" Target="media/image2.gif"/><Relationship Id="rId11" Type="http://schemas.openxmlformats.org/officeDocument/2006/relationships/image" Target="media/image2.gif"/><Relationship Id="rId12" Type="http://schemas.openxmlformats.org/officeDocument/2006/relationships/image" Target="media/image2.gif"/><Relationship Id="rId13" Type="http://schemas.openxmlformats.org/officeDocument/2006/relationships/image" Target="media/image2.gif"/><Relationship Id="rId14" Type="http://schemas.openxmlformats.org/officeDocument/2006/relationships/image" Target="media/image2.gif"/><Relationship Id="rId15" Type="http://schemas.openxmlformats.org/officeDocument/2006/relationships/image" Target="media/image2.gif"/><Relationship Id="rId16" Type="http://schemas.openxmlformats.org/officeDocument/2006/relationships/image" Target="media/image2.gi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20:25:00Z</dcterms:created>
  <dc:creator>MS-USER</dc:creator>
  <dc:description/>
  <cp:keywords/>
  <dc:language>en-US</dc:language>
  <cp:lastModifiedBy>MS-USER</cp:lastModifiedBy>
  <dcterms:modified xsi:type="dcterms:W3CDTF">2011-01-31T14:55:00Z</dcterms:modified>
  <cp:revision>3</cp:revision>
  <dc:subject/>
  <dc:title>Jeles napok az időjóslásban</dc:title>
</cp:coreProperties>
</file>