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/>
          <w:b/>
          <w:bCs/>
          <w:color w:val="800000"/>
          <w:sz w:val="36"/>
          <w:szCs w:val="36"/>
          <w:lang w:eastAsia="hu-HU"/>
        </w:rPr>
        <w:t>Amitől magyar vagy...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hu-HU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több tejfölt használsz, mint ketchup-ot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a paprika legalább olyan fontos, mint a só és bors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valamelyik rokonod Attila. Vagy József. Vagy János. Vagy László. Vagy István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szereted a Túró Rudit, de nem igazán tudod elmagyarázni a külföldieknek mi a fene az, amíg ki nem próbálták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a külföldi kérdi a gyereket mit hozott a Mikulás karácsonyra válaszod némiképp zavart, hiszen a Mikulás nálunk december 6-án ajándékoz és amúgy karácsonykor a kis Jézus ajándékoz és nem 25-én hanem egy nappal előtte, szenteste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5 percen keresztül tudsz egy levegővel káromkodni úgy, hogy nem használod ugyanazt a szót kétszer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az eljegyzési gyűrűd az ellenkező oldalon viseled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a vonat még el sem hagyta az állomást, de te már eszed a házi szendvicsed (általában egy fél paprika vagy paradicsom van benne és többnyire rántott hús)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egy 79 km hosszú tavat (Balaton) Magyar Tengernek hívsz, és keresztben átúszod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mindig ugyanazon a helyen, vagy széken foglalsz helyet, még akkor is, ha a terem, szoba üres - és a te helyed a szoba végében van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a saját borod a legjobb, s a benne lévő nóták ismétlés nélkül 3 napig kitartanak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 xml:space="preserve">Amikor tudod, mi az öhöm, lecsó/pacalpörkölt/halászlé/pogácsa/mákos tészta/dobostorta /túrós csusza/kürtőskalács/főzelék és a túrógombóc és a fröccs! - és szereted is őket.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tudod, milyen isteni finom a dunyha (dunna), bár sosem használod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tudod, mit jelent az ángyom, a nászom - vagy: a húgom, bátyám, öregapám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 xml:space="preserve">Amikor sokkal találékonyabb vagy bármelyik nemzetnél.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fokhagymás- tejfölös- sajtos lángost eszel - nem is kívánnál finomabb falatokat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a Micimackó és a Flinstone család sokkal viccesebb magyarul (szinkronizálva)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vehemensen magyarázod olasznak/németnek/jenkinek/stb., hogy a pálinka, a túrós csusza, a rántott leves, a mangalicaszalonna, a tökfőzelék (feltéttel), a bő gatya, a Tokaji és gyakorlatilag minden: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 xml:space="preserve"> hungarikum.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tudod, hogy a "fűzfán fütyülő rézangyalát" igazából egy káromkodás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 xml:space="preserve">Amikor van névnapod, és szerte a világon senki nem érti, mire jó az.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 xml:space="preserve">Amikor tudod, mi a Hortobágy és Hollókő és Pannonhalma, Aggtelek, Tokaj-Hegyalja, a pécsi ókeresztény sírok: a világörökség részei.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tudod, hogy minden zseninek vagy hírességnek van magyar kapcsolata, vagy csak szimplán magyar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házi rétest eszel, amit a konyhaasztalon nyújtottak, tele mákkal, vagy túróval-mazsolával, vagy meggyel, vagy almával, vagy káposztával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mindenkinek elmondod, hogy a Rubik kocka is magyar találmány. Meg minden más is,a szódavizet is beleértve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tudsz tölteni magadnak egy pohár „jóféle" tejet - zacskóból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tudod, ki írta az „Anyám tyúkját.“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esküszöl, hogy a fokhagyma és a mézes tea kiűzi belőled a nyavalyát kevesebb, mint egy nap alatt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gyerekként folyton sárgarépát kellett enned, és arra a kérdésedre, hogy miért, a szüleid azt válaszolták, azért, hogy jobban tudj fütyülni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el kell magyaráznod, hogy családnév van az első helyen, vagyis az nem a keresztneved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boldog szülinapot kívánnak és meghúzzák a füled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tudod, mi a pityerszer és mi a Tisza virágzás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termálvíz vagy fürdő van a városodban, vagy közel hozzá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tudod, hogy melyik nemzet adta a legtöbb Nobel-díjast a világnak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ünnepelsz március 15-én és emlékezel október 23-án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 xml:space="preserve">Amikor tudod mi az a tepertős pogácsa.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a Székely Himnuszt és a Himnuszt egyaránt énekeled Csíksomlyótól Bajánsenyéig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ha esőben állsz, megnősz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 xml:space="preserve">Amikor el tudsz beszélgetni idegenekkel a buszon, vagy az orvosra várva intim dolgokról, de felháborodsz, ha az anyagi helyzetedről érdeklődnek.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sörrel nem koccintasz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tudod, mi a gittegylet, és miért írták nemecseket csupa kisbetűvel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nem jó a normálméretű párna: vagy óriásinak, vagy nagyon kicsinek kell lennie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az Óperenciás tengerről mesélsz -a történelem jut eszedbe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egy olyan nyelvet beszélsz, amit sehol a világon nem értenek, csak a magyarok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a Himnuszt csak meghatódva tudod énekelve imádkozni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nem pazarolod az ételt, a maradékot elteszed másnapra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a mesék nem úgy végződnek, hogy örökké boldogan élnek, hanem hogy boldogan élnek, míg meg nem halnak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a Nagyid azzal „fenyeget", hogy ne vágj pofákat, mert úgy maradsz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saját erős paprikát termesztesz az udvaron, vagy az erkélyen kis cserépben, hogy garantáld az erősségét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értetlen külföldinek ecseteled, hogy ne egyen görögdinnyét augusztus 15-e után, mert Lőrinces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Symbol" w:hAnsi="Symbol"/>
          <w:color w:val="FF00FF"/>
          <w:sz w:val="20"/>
          <w:szCs w:val="20"/>
          <w:lang w:eastAsia="hu-HU"/>
        </w:rPr>
        <w:t></w:t>
      </w:r>
      <w:r>
        <w:rPr>
          <w:rFonts w:eastAsia="Times New Roman" w:cs="Helvetica" w:ascii="Helvetica" w:hAnsi="Helvetica"/>
          <w:color w:val="FF00FF"/>
          <w:sz w:val="14"/>
          <w:szCs w:val="14"/>
          <w:lang w:eastAsia="hu-HU"/>
        </w:rPr>
        <w:t>        </w:t>
      </w:r>
      <w:r>
        <w:rPr>
          <w:rFonts w:eastAsia="Helvetica" w:cs="Helvetica" w:ascii="Helvetica" w:hAnsi="Helvetica"/>
          <w:color w:val="FF00FF"/>
          <w:sz w:val="14"/>
          <w:szCs w:val="14"/>
          <w:lang w:eastAsia="hu-HU"/>
        </w:rPr>
        <w:t xml:space="preserve"> </w:t>
      </w:r>
      <w:r>
        <w:rPr>
          <w:rFonts w:eastAsia="Times New Roman" w:cs="Helvetica"/>
          <w:color w:val="800000"/>
          <w:sz w:val="27"/>
          <w:szCs w:val="27"/>
          <w:lang w:eastAsia="hu-HU"/>
        </w:rPr>
        <w:t>Amikor sírva vigadsz.</w:t>
      </w:r>
      <w:r>
        <w:rPr>
          <w:rFonts w:eastAsia="MS Gothic;ＭＳ ゴシック" w:cs="Helvetica" w:ascii="MS Gothic;ＭＳ ゴシック" w:hAnsi="MS Gothic;ＭＳ ゴシック"/>
          <w:color w:val="800000"/>
          <w:sz w:val="27"/>
          <w:szCs w:val="27"/>
          <w:lang w:eastAsia="hu-HU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/>
          <w:color w:val="800000"/>
          <w:sz w:val="27"/>
          <w:szCs w:val="27"/>
          <w:lang w:eastAsia="hu-HU"/>
        </w:rPr>
        <w:t>Amikor a „Hazám, Hazám, te mindenem…“ dallamaira könny szökik a szemedbe, s amíg együtt énekelsz, a neveken kívül: Erkel, Bánk, Simándy...millió érzés fut át a szíveden, lelkeden...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hu-H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4:00Z</dcterms:created>
  <dc:creator>MP</dc:creator>
  <dc:description/>
  <dc:language>en-US</dc:language>
  <cp:lastModifiedBy>Opti</cp:lastModifiedBy>
  <dcterms:modified xsi:type="dcterms:W3CDTF">2014-12-08T13:14:00Z</dcterms:modified>
  <cp:revision>2</cp:revision>
  <dc:subject/>
  <dc:title>Amitől magyar vagy</dc:title>
</cp:coreProperties>
</file>