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  <w:szCs w:val="18"/>
        </w:rPr>
        <w:t>Nem tudni, miért, de működik..</w:t>
      </w:r>
    </w:p>
    <w:p>
      <w:pPr>
        <w:pStyle w:val="Normal"/>
        <w:spacing w:before="0" w:after="240"/>
        <w:rPr/>
      </w:pPr>
      <w:r>
        <w:rPr/>
        <w:br/>
      </w:r>
      <w:r>
        <w:rPr>
          <w:sz w:val="18"/>
          <w:szCs w:val="18"/>
        </w:rPr>
        <w:t>Ez egy ősi maja szimbólum, ami pozitív energiát és szerencsét hoz annak, aki továbbküldi.</w:t>
      </w:r>
      <w:r>
        <w:rPr/>
        <w:br/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1714500" cy="181927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br/>
        <w:br/>
      </w:r>
      <w:r>
        <w:rPr>
          <w:sz w:val="18"/>
          <w:szCs w:val="18"/>
        </w:rPr>
        <w:t>Küldd tovább ezt a levelet 3 napon belül és 2-3 hét múlva pozitív meglepetés jön az életedben.</w:t>
        <w:br/>
        <w:t>Továbbítsd a levelet 9 ismerősödnek (akikre pozitívan gondolsz) és a szimbólum megteszi hatását. (a pozitív energiák összeadódnak)</w:t>
        <w:br/>
        <w:t>Amennyiben mégsem küldenéd tovább a levelet 3 napon belül, úgy elképzelhető, hogy az életedben rossz vagy bosszantó dolgok történnek.</w:t>
        <w:br/>
        <w:t>Ha ezt tapasztalod, úgy 13 napon belül küldd tovább ezt a levelet 16 személynek és a negatív jelenségek megszűnik.</w:t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2012december21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5:34:00Z</dcterms:created>
  <dc:creator>Home</dc:creator>
  <dc:description/>
  <dc:language>en-US</dc:language>
  <cp:lastModifiedBy>Anyuci</cp:lastModifiedBy>
  <dcterms:modified xsi:type="dcterms:W3CDTF">2012-09-17T15:34:00Z</dcterms:modified>
  <cp:revision>2</cp:revision>
  <dc:subject/>
  <dc:title>Nem tudni miért, de működik</dc:title>
</cp:coreProperties>
</file>