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  <w:lang w:val="hu-HU"/>
        </w:rPr>
      </w:pPr>
      <w:r>
        <w:rPr>
          <w:rFonts w:cs="Arial Black" w:ascii="Arial Black" w:hAnsi="Arial Black"/>
          <w:sz w:val="36"/>
          <w:szCs w:val="36"/>
          <w:lang w:val="hu-HU"/>
        </w:rPr>
        <w:t>SZŐLŐMAG ŐRLEMÉNY</w:t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br/>
        <w:t xml:space="preserve">Szüret után beáztatjuk lavórba ami a présben maradt, jól megkavarjuk, a héja úszkál egy darabig, a mag hamarabb leül az aljára. Kiszedjük a héjat, szűrőn vagy szitán át leöntjük a magról a vizet, ponyván vagy lepedőn szétterítve megszárítjuk a magot. </w:t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Én üvegben tárolom a kamrában, és kávédarálóban őrlöm kis tételekben. Napi néhány kávéskanál kell csak belőle.</w:t>
      </w:r>
    </w:p>
    <w:p>
      <w:pPr>
        <w:pStyle w:val="Normal"/>
        <w:rPr/>
      </w:pPr>
      <w:r>
        <w:rPr>
          <w:sz w:val="16"/>
          <w:szCs w:val="16"/>
          <w:lang w:val="hu-HU"/>
        </w:rPr>
        <w:br/>
      </w:r>
      <w:r>
        <w:rPr>
          <w:sz w:val="36"/>
          <w:szCs w:val="36"/>
          <w:lang w:val="hu-HU"/>
        </w:rPr>
        <w:t xml:space="preserve">Sokan akiknek van szőlőjük, nem is gondolják, hogy ez a "melléktermék" ilyen hasznos és értékes alapanyag, és érdemes feldolgozni. Adjátok tovább a tudást gazdálkodó ismerőseiteknek! </w:t>
        <w:br/>
        <w:t xml:space="preserve">Jövedelem-kiegészítő tevékenység is lehet. </w:t>
        <w:br/>
      </w:r>
      <w:r>
        <w:rPr>
          <w:sz w:val="16"/>
          <w:szCs w:val="16"/>
          <w:lang w:val="hu-HU"/>
        </w:rPr>
        <w:br/>
      </w:r>
      <w:r>
        <w:rPr>
          <w:sz w:val="36"/>
          <w:szCs w:val="36"/>
          <w:lang w:val="hu-HU"/>
        </w:rPr>
        <w:t>Szentgyörgyi Albert neve mindenkinek ismerősen cseng, ha a C-vitaminra gondolunk, de valójában mi is volt az első felfedezése? Először Nobel-díjas tudósunk, Dr. Szentgyörgyi Albert írta le még 1936-ban a ”szőlőmag” emberi szervezetre kifejtett kedvező hatását. Ő mondta ki azt is először, hogy a szőlőmag tartalmazza valószínűleg a legtöbb természetes antioxidánst. Nobel díjas tudósunk a 30-as években piros szőlő és szőlőmaggal kapcsolatos kutatásokat végzett, amikor rájött a lényegre: a szőlő és a magja egy fantasztikusan erős természetes immunerősítő és antioxidáns.</w:t>
        <w:br/>
      </w:r>
      <w:r>
        <w:rPr>
          <w:sz w:val="16"/>
          <w:szCs w:val="16"/>
          <w:lang w:val="hu-HU"/>
        </w:rPr>
        <w:br/>
      </w:r>
      <w:r>
        <w:rPr>
          <w:b/>
          <w:sz w:val="36"/>
          <w:szCs w:val="36"/>
          <w:lang w:val="hu-HU"/>
        </w:rPr>
        <w:t xml:space="preserve">Mégis, miért nem hallunk erről a fantasztikus termékről? </w:t>
        <w:br/>
      </w:r>
      <w:r>
        <w:rPr>
          <w:sz w:val="36"/>
          <w:szCs w:val="36"/>
          <w:lang w:val="hu-HU"/>
        </w:rPr>
        <w:t>Talán mert túl jó a hatása (18x erősebb a C-vitaminnál és 50x erősebb antioxidáns az E-vitaminnál), talán mert hő hatására sem megy benne tönkre a hatóanyag, talán mert jobb importálni növényeket a titokzatos Amazóniából, vagy esetleg mert nem akarják egyesek, hogy ilyen egészséges dolog legyen a kezünkben.</w:t>
        <w:br/>
      </w:r>
      <w:r>
        <w:rPr>
          <w:sz w:val="16"/>
          <w:szCs w:val="16"/>
          <w:lang w:val="hu-HU"/>
        </w:rPr>
        <w:br/>
      </w:r>
      <w:r>
        <w:rPr>
          <w:b/>
          <w:sz w:val="36"/>
          <w:szCs w:val="36"/>
          <w:lang w:val="hu-HU"/>
        </w:rPr>
        <w:t>Ez Magyar termék és felfedezés!</w:t>
        <w:br/>
      </w:r>
      <w:r>
        <w:rPr>
          <w:sz w:val="36"/>
          <w:szCs w:val="36"/>
          <w:lang w:val="hu-HU"/>
        </w:rPr>
        <w:t xml:space="preserve">A szőlőmag mikroőrleményben levő polifenolok antioxidáns hatásuknak köszönhetően hozzájárulnak a szervezetünkben zajló káros oxidatív folyamatok gátlásához.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A szőlőmag őrlemény hatása, összetétele:</w:t>
        <w:br/>
      </w:r>
      <w:r>
        <w:rPr>
          <w:sz w:val="36"/>
          <w:szCs w:val="36"/>
          <w:lang w:val="hu-HU"/>
        </w:rPr>
        <w:t>Számos kutató olyan anyagot keres, mely elpusztítja a daganatos sejteket, ugyanakkor ez egészségesekben nem tesz kárt. Ilyen szempontból a jövőre nézve a szőlőmag kivonat igencsak ígéretes választásnak tűnik. A szőlőmag őrlemény segít semlegesíteni a szervezetünkben termelődő szabadgyököket, a nagy töménységben jelen lévő polifenol vegyületek segítségével, melyek antioxidáns hatása a C és E-vitaminnál húszszor erősebb. A ”szőlőmag őrlemény” ajánlott fizikai munkát végzőknek sportolóknak, az erős érrendszer kiépítésére, az ízületek védelmére, az anabolizmus serkentésére.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br/>
      </w:r>
      <w:r>
        <w:rPr>
          <w:sz w:val="36"/>
          <w:szCs w:val="36"/>
          <w:lang w:val="hu-HU"/>
        </w:rPr>
        <w:t>A városokban élőknek, a napi 8 órát irodában dolgozóknak ajánlott a ”stressz ellensúlyozására”, a ”stressz tűrő képesség” fokozásához, a szabadgyökök lekötésén keresztül.</w:t>
        <w:br/>
        <w:t>A ”szőlőmag őrlemény” fogyasztható krónikus ízületi bántalmakra, gyulladás gátló hatása okán, hölgyeknek, változókori panaszokra, uraknak prosztatájuk védelmében. Külsőleg alkalmazva a szőlőmag őrlemény keverhető pakolásokba, ránctalanító és kisimító hatása miatt. A szőlőmag őrlemény bőrre kifejtett pozitív hatása, rugalmassá teszi a bőrt, érvényesül akkor is ha ”elfogyasztjuk”, mivel stabilizálja a kollagént és az elasztint.</w:t>
        <w:br/>
      </w:r>
    </w:p>
    <w:p>
      <w:pPr>
        <w:pStyle w:val="Normal"/>
        <w:rPr/>
      </w:pPr>
      <w:r>
        <w:rPr>
          <w:sz w:val="36"/>
          <w:szCs w:val="36"/>
          <w:lang w:val="hu-HU"/>
        </w:rPr>
        <w:t>Fiataloknak is ajánlott a készítmény fogyasztása, ”élénkíti az</w:t>
        <w:br/>
        <w:t>agyműködést”, erősíti az immunrendszert. Időseknek a fogyasztása az ”érszűkület” és az ”érelmeszesedés” megelőzése céljából hasznos. A készítmény ajánlott továbbá ”keringési problémák” megelőzésére, az ”allergiák” tüneteinek enyhítésére illetve a ”koleszterinszint” beállításához egyaránt. Segíthet az</w:t>
        <w:br/>
        <w:t xml:space="preserve">”ízületek egészségének” megtartásában, csökkentheti a gyulladásokat. Van aki pálinkában áztatva, elixírként, van aki mézzel-fahéjjal keverve, van aki belesütve tésztába. </w:t>
        <w:br/>
      </w:r>
      <w:r>
        <w:rPr>
          <w:b/>
          <w:bCs/>
          <w:sz w:val="16"/>
          <w:szCs w:val="16"/>
          <w:lang w:val="hu-HU"/>
        </w:rPr>
        <w:br/>
      </w:r>
      <w:r>
        <w:rPr>
          <w:b/>
          <w:bCs/>
          <w:sz w:val="36"/>
          <w:szCs w:val="36"/>
          <w:lang w:val="hu-HU"/>
        </w:rPr>
        <w:t>Új aszpirin - Nem vicc</w:t>
      </w:r>
      <w:r>
        <w:rPr>
          <w:sz w:val="36"/>
          <w:szCs w:val="36"/>
          <w:lang w:val="hu-HU"/>
        </w:rPr>
        <w:br/>
      </w:r>
      <w:r>
        <w:rPr>
          <w:b/>
          <w:bCs/>
          <w:sz w:val="16"/>
          <w:szCs w:val="16"/>
          <w:lang w:val="hu-HU"/>
        </w:rPr>
        <w:br/>
      </w:r>
      <w:r>
        <w:rPr>
          <w:bCs/>
          <w:sz w:val="36"/>
          <w:szCs w:val="36"/>
          <w:lang w:val="hu-HU"/>
        </w:rPr>
        <w:t>Amíg várod a mentőket,</w:t>
      </w:r>
      <w:r>
        <w:rPr>
          <w:b/>
          <w:bCs/>
          <w:sz w:val="36"/>
          <w:szCs w:val="36"/>
          <w:lang w:val="hu-HU"/>
        </w:rPr>
        <w:t xml:space="preserve"> NE FEKÜDJ LE !!! </w:t>
      </w:r>
      <w:r>
        <w:rPr>
          <w:bCs/>
          <w:sz w:val="36"/>
          <w:szCs w:val="36"/>
          <w:lang w:val="hu-HU"/>
        </w:rPr>
        <w:t>Tudtál erről</w:t>
      </w:r>
      <w:r>
        <w:rPr>
          <w:b/>
          <w:bCs/>
          <w:sz w:val="36"/>
          <w:szCs w:val="36"/>
          <w:lang w:val="hu-HU"/>
        </w:rPr>
        <w:t>?</w:t>
        <w:br/>
        <w:br/>
      </w:r>
      <w:r>
        <w:rPr>
          <w:bCs/>
          <w:sz w:val="36"/>
          <w:szCs w:val="36"/>
          <w:lang w:val="hu-HU"/>
        </w:rPr>
        <w:t>Vásárolj egy doboz új fajta aszpirinkristályt, tarts belőle a kocsiban, a retikülben, a pénztárcában, az éjjeliszekrényen stb.</w:t>
      </w:r>
    </w:p>
    <w:p>
      <w:pPr>
        <w:pStyle w:val="Normal"/>
        <w:rPr>
          <w:bCs/>
          <w:sz w:val="36"/>
          <w:szCs w:val="36"/>
          <w:lang w:val="hu-HU"/>
        </w:rPr>
      </w:pPr>
      <w:r>
        <w:rPr>
          <w:b/>
          <w:bCs/>
          <w:sz w:val="16"/>
          <w:szCs w:val="16"/>
          <w:lang w:val="hu-HU"/>
        </w:rPr>
        <w:br/>
      </w:r>
      <w:r>
        <w:rPr>
          <w:bCs/>
          <w:sz w:val="36"/>
          <w:szCs w:val="36"/>
          <w:lang w:val="hu-HU"/>
        </w:rPr>
        <w:t>Jó megtudni, hogy segíthetünk magunkon.</w:t>
      </w:r>
      <w:r>
        <w:rPr>
          <w:b/>
          <w:bCs/>
          <w:sz w:val="36"/>
          <w:szCs w:val="36"/>
          <w:lang w:val="hu-HU"/>
        </w:rPr>
        <w:t xml:space="preserve"> </w:t>
      </w:r>
      <w:r>
        <w:rPr>
          <w:bCs/>
          <w:sz w:val="36"/>
          <w:szCs w:val="36"/>
          <w:lang w:val="hu-HU"/>
        </w:rPr>
        <w:t>A Bayer gyógyszergyár olyan kristályos aszpirint gyárt, amely a nyelv alatt sokkal gyorsabban feloldódik, mint a tabletták.</w:t>
      </w:r>
    </w:p>
    <w:p>
      <w:pPr>
        <w:pStyle w:val="Normal"/>
        <w:rPr>
          <w:b/>
          <w:b/>
          <w:bCs/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  <w:br/>
      </w:r>
      <w:r>
        <w:rPr>
          <w:bCs/>
          <w:sz w:val="36"/>
          <w:szCs w:val="36"/>
          <w:lang w:val="hu-HU"/>
        </w:rPr>
        <w:t>Miért ajánlatos az éjjeliszekrényen aszpirint tartani?</w:t>
        <w:br/>
        <w:t>A bal kari fájdalmon kívül egyéb tünetei is lehetnek a szívrohamnak. Szintén figyelni kell az állban érzett nagy fájdalomra, valamint a hányingerre és az erős izzadásra.</w:t>
        <w:br/>
      </w:r>
    </w:p>
    <w:p>
      <w:pPr>
        <w:pStyle w:val="Normal"/>
        <w:rPr>
          <w:b/>
          <w:b/>
          <w:bCs/>
          <w:sz w:val="36"/>
          <w:szCs w:val="36"/>
          <w:lang w:val="hu-HU"/>
        </w:rPr>
      </w:pPr>
      <w:r>
        <w:rPr>
          <w:b/>
          <w:bCs/>
          <w:sz w:val="36"/>
          <w:szCs w:val="36"/>
          <w:lang w:val="hu-HU"/>
        </w:rPr>
        <w:t xml:space="preserve">FONTOS </w:t>
      </w:r>
      <w:r>
        <w:rPr>
          <w:bCs/>
          <w:sz w:val="36"/>
          <w:szCs w:val="36"/>
          <w:lang w:val="hu-HU"/>
        </w:rPr>
        <w:t>tudni,</w:t>
      </w:r>
      <w:r>
        <w:rPr>
          <w:b/>
          <w:bCs/>
          <w:sz w:val="36"/>
          <w:szCs w:val="36"/>
          <w:lang w:val="hu-HU"/>
        </w:rPr>
        <w:t xml:space="preserve"> </w:t>
      </w:r>
      <w:r>
        <w:rPr>
          <w:bCs/>
          <w:sz w:val="36"/>
          <w:szCs w:val="36"/>
          <w:lang w:val="hu-HU"/>
        </w:rPr>
        <w:t xml:space="preserve">hogy előfordul, hogy a mellkasban </w:t>
      </w:r>
      <w:r>
        <w:rPr>
          <w:b/>
          <w:bCs/>
          <w:sz w:val="36"/>
          <w:szCs w:val="36"/>
          <w:lang w:val="hu-HU"/>
        </w:rPr>
        <w:t xml:space="preserve">NINCS </w:t>
      </w:r>
      <w:r>
        <w:rPr>
          <w:bCs/>
          <w:sz w:val="36"/>
          <w:szCs w:val="36"/>
          <w:lang w:val="hu-HU"/>
        </w:rPr>
        <w:t>fájdalomérzet a szívroham folyamán.</w:t>
      </w:r>
      <w:r>
        <w:rPr>
          <w:b/>
          <w:bCs/>
          <w:sz w:val="36"/>
          <w:szCs w:val="36"/>
          <w:lang w:val="hu-HU"/>
        </w:rPr>
        <w:t xml:space="preserve"> Az álmukban szívrohamot szenvedetteknek kb. 60%-a nem ébred fel.</w:t>
        <w:br/>
        <w:t>De a mellkasi fájdalom felébreszthet a mély álomból.</w:t>
        <w:br/>
        <w:t>Ha ez történne, akkor azonnal oldj fel két kristályos aszpirint a szádban és nyeld le őket egy kis vízzel. Ezután hívd a  mentőket és mondd, hogy - SZÍVROHAM!</w:t>
      </w:r>
    </w:p>
    <w:p>
      <w:pPr>
        <w:pStyle w:val="Normal"/>
        <w:rPr>
          <w:bCs/>
          <w:sz w:val="36"/>
          <w:szCs w:val="36"/>
          <w:lang w:val="hu-HU"/>
        </w:rPr>
      </w:pPr>
      <w:r>
        <w:rPr>
          <w:b/>
          <w:bCs/>
          <w:sz w:val="16"/>
          <w:szCs w:val="16"/>
          <w:lang w:val="hu-HU"/>
        </w:rPr>
        <w:br/>
      </w:r>
      <w:r>
        <w:rPr>
          <w:b/>
          <w:bCs/>
          <w:sz w:val="36"/>
          <w:szCs w:val="36"/>
          <w:lang w:val="hu-HU"/>
        </w:rPr>
        <w:t>- MONDD, HOGY BEVETTÉL 2 ASZPIRINT</w:t>
        <w:br/>
        <w:t>- TELEFONÁLJ egy szomszédnak vagy a közelben lakó rokonnak azután ülj le egy székre vagy pamlagra a bejárati ajtó mellett de LE NE FEKÜDJ!</w:t>
        <w:br/>
      </w:r>
      <w:r>
        <w:rPr>
          <w:bCs/>
          <w:sz w:val="36"/>
          <w:szCs w:val="36"/>
          <w:lang w:val="hu-HU"/>
        </w:rPr>
        <w:t>Egy kardiológus szerint ha mindenki, aki megkapja ezt az emailt elküldi tíz személynek, azzal valószínűleg egy életet ment meg!</w:t>
      </w:r>
    </w:p>
    <w:p>
      <w:pPr>
        <w:pStyle w:val="Normal"/>
        <w:rPr/>
      </w:pPr>
      <w:r>
        <w:rPr>
          <w:b/>
          <w:bCs/>
          <w:sz w:val="16"/>
          <w:szCs w:val="16"/>
          <w:lang w:val="hu-HU"/>
        </w:rPr>
        <w:br/>
      </w:r>
      <w:r>
        <w:rPr>
          <w:bCs/>
          <w:sz w:val="36"/>
          <w:szCs w:val="36"/>
          <w:lang w:val="hu-HU"/>
        </w:rPr>
        <w:t>Én részemről már megtettem ezt. És te?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400" w:leader="none"/>
        <w:tab w:val="right" w:pos="9600" w:leader="none"/>
      </w:tabs>
      <w:rPr/>
    </w:pPr>
    <w:r>
      <w:rPr>
        <w:lang w:val="hu-HU"/>
      </w:rPr>
      <w:t>Ifj. Balla Ferenc</w:t>
      <w:tab/>
      <w:t>Szőlőmag örlemény – 2014 Május 31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40:00Z</dcterms:created>
  <dc:creator>user</dc:creator>
  <dc:description/>
  <cp:keywords/>
  <dc:language>en-US</dc:language>
  <cp:lastModifiedBy>user</cp:lastModifiedBy>
  <dcterms:modified xsi:type="dcterms:W3CDTF">2014-05-30T16:06:00Z</dcterms:modified>
  <cp:revision>2</cp:revision>
  <dc:subject/>
  <dc:title>SZŐLŐMAG ŐRLEMÉNY</dc:title>
</cp:coreProperties>
</file>