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 xml:space="preserve">A </w:t>
      </w:r>
      <w:r>
        <w:rPr>
          <w:b/>
          <w:bCs/>
          <w:color w:val="FF0000"/>
          <w:sz w:val="27"/>
          <w:szCs w:val="27"/>
          <w:lang w:val="es-ES_tradnl"/>
        </w:rPr>
        <w:t>Jin Ji Du Li</w:t>
      </w:r>
      <w:r>
        <w:rPr>
          <w:color w:val="1F497D"/>
          <w:sz w:val="27"/>
          <w:szCs w:val="27"/>
          <w:lang w:val="es-ES_tradnl"/>
        </w:rPr>
        <w:t xml:space="preserve"> gyakorlásával késleltethetjük az öregedést és megelőzhetünk számos betegséget, többek között a memóriánk gyengülését. Ugye nagyon egyszerűnek 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tűnik?</w:t>
      </w:r>
    </w:p>
    <w:p>
      <w:pPr>
        <w:pStyle w:val="Normal"/>
        <w:jc w:val="center"/>
        <w:rPr>
          <w:sz w:val="27"/>
          <w:szCs w:val="27"/>
          <w:lang w:val="es-ES_tradnl"/>
        </w:rPr>
      </w:pPr>
      <w:r>
        <w:rPr/>
        <w:t> </w:t>
      </w:r>
    </w:p>
    <w:p>
      <w:pPr>
        <w:pStyle w:val="Normal"/>
        <w:jc w:val="center"/>
        <w:rPr/>
      </w:pPr>
      <w:r>
        <w:rPr>
          <w:sz w:val="27"/>
          <w:szCs w:val="27"/>
          <w:lang w:val="es-ES_tradnl"/>
        </w:rPr>
        <w:t> </w:t>
      </w:r>
      <w:hyperlink r:id="rId2" w:tgtFrame="_blank">
        <w:r>
          <w:rPr>
            <w:rStyle w:val="InternetLink"/>
          </w:rPr>
          <w:drawing>
            <wp:inline distT="0" distB="0" distL="0" distR="0">
              <wp:extent cx="2476500" cy="4533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4533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0" cy="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/>
        <w:br/>
      </w:r>
      <w:r>
        <w:rPr>
          <w:color w:val="1F497D"/>
          <w:sz w:val="27"/>
          <w:szCs w:val="27"/>
          <w:lang w:val="es-ES_tradnl"/>
        </w:rPr>
        <w:t xml:space="preserve">Végezze ezt az egyszerű és hatásos kínai gyakorlatot és meglátja. Lényeges, hogy a Jin Ji Du Li gyakorlat közben a szemünk csukva legyen.  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Ügyeljen erre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Így végezzük a gyakorlatot: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/>
        <w:t> 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Álljunk egy lábon, közben tartsuk csukva a szemünket. Ennyi az egész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/>
        <w:t> 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Tegyünk egy próbát, álljunk fel, csukjuk be a szemünket és próbáljunk egyenesen állni egy lábon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Ha nem képes min. 10 másodpercig így maradni, az azt jelenti, hogy a teste olyan állapotban van, mintha 60-70 éves lenne. Vagyis lehet, hogy csak 40 éves, de a teste sokkal gyorsabban öregedett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Amikor olvastam ezt az e-mailt, el akartam végezni ezt a gyakorlatot és ezt gondoltam: "nagy ügy, biztos vagyok benne, hogy könnyen meg tudom csinálni." Nagyot csalódtam magamban, de örültem, hogy kipróbáltam, mert nagy meglepetésemre rájöttem, hogy könnyen el tudom végezni a gyakorlatot nyitott szemmel, de teljesen más volt a helyzet, amikor ugyanezt csukott szemmel próbáltam meg!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2-3 másodpercnél tovább nem tudtam megállni egyenesen és elkezdtem inogni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Nem fontos, hogy magasra emeljük a lábunkat, ha a belső szerveink nincsenek szinkronban, már az is kizökkent az egyensúlyból, ha csak egy kissé emeljük fel a lábunkat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A kínaiak hatalmas tudással rendelkeznek az emberi testről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Megnyugtató érzés, hogy a rendszeres és gyakori edzés segíthet abban, hogy visszanyerjük az egyensúlyérzékünket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Tény, hogy a kínai gyógyászok javaslata szerint, ha naponta egy percet gyakoroljuk a Jin Ji Du Li-t, az segít a demencia megelőzésében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Kezdetben próbálja meg csak egy kissé becsukni a szemeit, ahelyett, hogy teljesen becsukná. Ezt javasolja  a kínai gyógyász, Zhong Li Ba Ren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A Jin Ji Du Li napi gyakorlása sok betegség gyógyításában segíthet, mint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pl.: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magas vérnyomás,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cukorbetegség,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gerincbántalmak,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szenilitás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Zhong Li Ba Ren "Jobb ha magunkon segítünk, mint ha az orvosoktól várjuk a segítséget" című könyve best-seller lett,  ezt az egészségünkkel foglalkozó könyvet Kínában a legmagasabb példányszámban adták el a tavalyi első megjelenése óta. Jól mutatja a sikerét az a tény, hogy már több mint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1 millió példányt adtak el a könyvből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 xml:space="preserve">A kínai gyógyászok meggyőződése, hogy szervezetünkben akkor léphetnek fel betegségek , ha a különböző belső szervek koordinációjában problémák jelennek meg, vagyis a testünk elveszíti egyensúlyát. A </w:t>
      </w:r>
      <w:r>
        <w:rPr>
          <w:b/>
          <w:bCs/>
          <w:color w:val="FF0000"/>
          <w:sz w:val="27"/>
          <w:szCs w:val="27"/>
          <w:lang w:val="es-ES_tradnl"/>
        </w:rPr>
        <w:t>Jin Ji Du Li</w:t>
      </w:r>
      <w:r>
        <w:rPr>
          <w:color w:val="1F497D"/>
          <w:sz w:val="27"/>
          <w:szCs w:val="27"/>
          <w:lang w:val="es-ES_tradnl"/>
        </w:rPr>
        <w:t xml:space="preserve"> képes regenerálni a szervek kölcsönhatását, hogy megfelelően működjenek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 xml:space="preserve">Zhon Li Ba Ren úgy fogalmazott, hogy az </w:t>
      </w:r>
      <w:r>
        <w:rPr>
          <w:b/>
          <w:bCs/>
          <w:color w:val="1F497D"/>
          <w:sz w:val="27"/>
          <w:szCs w:val="27"/>
          <w:lang w:val="es-ES_tradnl"/>
        </w:rPr>
        <w:t>emberek többsége</w:t>
      </w:r>
      <w:r>
        <w:rPr>
          <w:color w:val="1F497D"/>
          <w:sz w:val="27"/>
          <w:szCs w:val="27"/>
          <w:lang w:val="es-ES_tradnl"/>
        </w:rPr>
        <w:t xml:space="preserve"> csukott szemmel </w:t>
      </w:r>
      <w:r>
        <w:rPr>
          <w:b/>
          <w:bCs/>
          <w:color w:val="FF0000"/>
          <w:sz w:val="27"/>
          <w:szCs w:val="27"/>
          <w:lang w:val="es-ES_tradnl"/>
        </w:rPr>
        <w:t>nem képes 5 másodpercnél tovább megállni</w:t>
      </w:r>
      <w:r>
        <w:rPr>
          <w:color w:val="1F497D"/>
          <w:sz w:val="27"/>
          <w:szCs w:val="27"/>
          <w:lang w:val="es-ES_tradnl"/>
        </w:rPr>
        <w:t xml:space="preserve"> egy lábon, de a későbbiekben, ha már napi rendszerességgel végzik a gyakorlatot, akár két percnél tovább is képesek talpon  maradni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Minél hosszabb ideig vagyunk képesek megtartani ezt a pózt, annál kevésbé érezzük ezt megterhelőnek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Miközben gyakorolja a Jin Ji Du Li-t, észre fogja venni, hogy az alvás minősége, és az ön memóriája is jelentős mértékben javul. A legfontosabb, hogy ha naponta csukott szemmel egy percet gyakorolja a Jin Ji Du Li-t, nem fog szenilitásban szenvedni, (ez azt jelenti, hogy az agy egészségesen fog működni.) Zhon Li Ba Ren elmagyarázta, hogy 6 fontos meridián van, amelyek átfutnak a lábunkon. Amikor egy lábon állunk, a gyakorlat következtében érezhetünk fájdalmat, és ha ez a helyzet, akkor az ezekhez a meridiánokhoz tartozó szervek elkezdik megkapni a szükséges egyensúlyt. Ezzel a módszerrel a tudatunk és a testünk csatornái a lábainkra koncentrálnak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Jótékony hatással van a Jin Ji Du Li gyakorlása a magas vérnyomással és a cukorbetegséggel összefüggő számos betegségre. Gyorsan megszűnnek a nyaki és gerincbántalmak, és a köszvény is megelőzhető ezzel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/>
        <w:t> 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Alapvető gyógymódja ez a hideg lábaknak, és az immunrendszerünket is erősíteni tudjuk.</w:t>
      </w:r>
    </w:p>
    <w:p>
      <w:pPr>
        <w:pStyle w:val="Normal"/>
        <w:jc w:val="center"/>
        <w:rPr>
          <w:color w:val="1F497D"/>
          <w:sz w:val="27"/>
          <w:szCs w:val="27"/>
          <w:lang w:val="es-ES_tradnl"/>
        </w:rPr>
      </w:pPr>
      <w:r>
        <w:rPr>
          <w:color w:val="1F497D"/>
          <w:sz w:val="27"/>
          <w:szCs w:val="27"/>
          <w:lang w:val="es-ES_tradnl"/>
        </w:rPr>
        <w:t>Nem kell várnia a Jin Ji Du Li gyakorlásával addig, amíg valamilyen betegség meg nem jelenik. Szinte bárkinek ajánlható ez a gyakorlat, különösen jótékony hatású fiatalkorban, ha egészségesen naponta edzenek, nagyobb valószínűséggel előzhetik meg az adott életkorban megjelenő betegségeket.</w:t>
      </w:r>
    </w:p>
    <w:p>
      <w:pPr>
        <w:pStyle w:val="Normal"/>
        <w:jc w:val="center"/>
        <w:rPr>
          <w:color w:val="888888"/>
        </w:rPr>
      </w:pPr>
      <w:r>
        <w:rPr>
          <w:color w:val="1F497D"/>
          <w:sz w:val="27"/>
          <w:szCs w:val="27"/>
          <w:lang w:val="es-ES_tradnl"/>
        </w:rPr>
        <w:t>Nem ajánlott azoknak, akiknek lábproblémái vannak és nem tudnak huzamosabb ideig talpon maradni.</w:t>
      </w:r>
      <w:r>
        <w:rPr>
          <w:lang w:val="es-ES_tradnl"/>
        </w:rPr>
        <w:t> </w:t>
      </w:r>
    </w:p>
    <w:p>
      <w:pPr>
        <w:pStyle w:val="Normal"/>
        <w:rPr>
          <w:color w:val="888888"/>
        </w:rPr>
      </w:pPr>
      <w:r>
        <w:rPr>
          <w:color w:val="88888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.ning.com/files/Kqy8aXg*FeJVlvZS8ASnWD0hrCX8G08O5X3cs4KuWB-l*4gI*CoFzshEhf7PBxMh9Wm8EMUPz5DggwRobYmMOixqYwbdX60s/3233293_f260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2:09Z</dcterms:created>
  <dc:creator/>
  <dc:description/>
  <dc:language>en-US</dc:language>
  <cp:lastModifiedBy>Anya</cp:lastModifiedBy>
  <dcterms:modified xsi:type="dcterms:W3CDTF">2013-05-01T07:27:00Z</dcterms:modified>
  <cp:revision>1</cp:revision>
  <dc:subject/>
  <dc:title>A Jin Ji Du Li gyakorlásával késleltethetjük az öregedést és megelőzhetünk számos betegséget, többek között a memóriánk gyengü</dc:title>
</cp:coreProperties>
</file>