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/>
          <w:b/>
          <w:color w:val="000000"/>
          <w:sz w:val="40"/>
          <w:szCs w:val="40"/>
          <w:lang w:eastAsia="cs-CZ"/>
        </w:rPr>
        <w:t>Kvíz a repülőkrő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FFFFFF" w:val="clear"/>
          <w:lang w:eastAsia="cs-CZ"/>
        </w:rPr>
        <w:t>Ez egy egyszerű kvíz, bárki számára megoldható. Nem is igényel különösebb szakismereteket. Elegendő a logikus gondolkodás. Íme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40"/>
        <w:ind w:left="360" w:hanging="360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kérdés:</w:t>
      </w:r>
    </w:p>
    <w:p>
      <w:pPr>
        <w:pStyle w:val="Normal"/>
        <w:shd w:fill="FFFFFF" w:val="clear"/>
        <w:spacing w:lineRule="auto" w:line="240" w:before="0" w:after="240"/>
        <w:ind w:left="360" w:hanging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Ön szerint mi a fő előnye a helikopternek a merev szárnyú repülővel szemben?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312670" cy="1734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84450" cy="17100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&amp;#13;&amp;#10;        New Roma;Times New Roman" w:hAnsi="Times&amp;#13;&amp;#10;        New Roma;Times New Roman" w:eastAsia="Times New Roman" w:cs="Times&amp;#13;&amp;#10;        New Roma;Times New Roman"/>
          <w:color w:val="000000"/>
          <w:lang w:val="en-US" w:eastAsia="en-US"/>
        </w:rPr>
      </w:pPr>
      <w:r>
        <w:rPr>
          <w:rFonts w:eastAsia="Times New Roman" w:cs="Times&amp;#13;&amp;#10;        New Roma;Times New Roman" w:ascii="Times&amp;#13;&amp;#10;        New Roma;Times New Roman" w:hAnsi="Times&amp;#13;&amp;#10;        New Roma;Times New Roman"/>
          <w:color w:val="000000"/>
          <w:lang w:val="en-US" w:eastAsia="en-US"/>
        </w:rPr>
        <w:drawing>
          <wp:inline distT="0" distB="0" distL="0" distR="0">
            <wp:extent cx="4572000" cy="64103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&amp;#13;&amp;#10;        New Roma;Times New Roman" w:hAnsi="Times&amp;#13;&amp;#10;        New Roma;Times New Roman" w:eastAsia="Times New Roman" w:cs="Times&amp;#13;&amp;#10;        New Roma;Times New Roman"/>
          <w:color w:val="000000"/>
          <w:lang w:val="en-US" w:eastAsia="en-US"/>
        </w:rPr>
      </w:pPr>
      <w:r>
        <w:rPr>
          <w:rFonts w:eastAsia="Times New Roman" w:cs="Times&amp;#13;&amp;#10;        New Roma;Times New Roman" w:ascii="Times&amp;#13;&amp;#10;        New Roma;Times New Roman" w:hAnsi="Times&amp;#13;&amp;#10;        New Roma;Times New Roman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eastAsia="cs-CZ"/>
        </w:rPr>
        <w:t>Ne szomorkodj, az én feleletem sem volt j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&amp;#13">
    <w:altName w:val="&amp;#1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21:00Z</dcterms:created>
  <dc:creator>ucitel</dc:creator>
  <dc:description/>
  <dc:language>en-US</dc:language>
  <cp:lastModifiedBy>Kiss Tibor</cp:lastModifiedBy>
  <dcterms:modified xsi:type="dcterms:W3CDTF">2012-05-05T07:53:00Z</dcterms:modified>
  <cp:revision>4</cp:revision>
  <dc:subject/>
  <dc:title>Letecký kvíz</dc:title>
</cp:coreProperties>
</file>