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Mikor lesz a nyári szünet? Hogy jönnek a hosszú hétvégék?</w:t>
      </w:r>
    </w:p>
    <w:p>
      <w:pPr>
        <w:pStyle w:val="Normal"/>
        <w:rPr>
          <w:rStyle w:val="Cikk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Cikk"/>
          <w:b/>
          <w:bCs/>
        </w:rPr>
        <w:t>Megjelent a következő tanév rendjéről szóló rendelettervezet: ez tartalmazza azt is, hogy (várhatóan) mikor lesznek az iskolai szünetek a 2014/15-ös tanévben.</w:t>
      </w:r>
    </w:p>
    <w:p>
      <w:pPr>
        <w:pStyle w:val="Normal"/>
        <w:rPr>
          <w:rStyle w:val="Cikk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ikk"/>
        </w:rPr>
        <w:t>A 2014/2015. tanévben a tanítási év első tanítási napja 2014. szeptember 1. (hétfő) és utolsó tanítási napja 2015. június 15. (hétfő). A tanítási napok száma 181 nap. A középiskolában és szakiskolában a tanítási napok száma 180 nap.</w:t>
      </w:r>
      <w:r>
        <w:rPr/>
        <w:br/>
        <w:br/>
      </w:r>
      <w:r>
        <w:rPr>
          <w:rStyle w:val="Cikk"/>
        </w:rPr>
        <w:t xml:space="preserve">Az őszi szünet október 27-től október 31-ig tart majd, a téli szünet várhatóan december 22-től december 31-ig lesz. A tavaszi szünet április 2-tól április 7-ig tart. </w:t>
      </w:r>
      <w:r>
        <w:rPr/>
        <w:br/>
        <w:br/>
      </w:r>
      <w:r>
        <w:rPr>
          <w:rStyle w:val="Cikk"/>
        </w:rPr>
        <w:t>Az idei (tehát 2013/14-es) tanévből hátra van még a tavaszi szünet - ez április 17-től április 22-ig tart. A tavaszi szünet előtti utolsó tanítási nap április 16., szerda, a szünet utáni első tanítási nap április 23., szerda. Idén az utolsó tanítási nap június 13-a, péntek.</w:t>
      </w:r>
      <w:r>
        <w:rPr/>
        <w:br/>
        <w:br/>
      </w:r>
      <w:r>
        <w:rPr>
          <w:rStyle w:val="Cikk"/>
          <w:b/>
          <w:bCs/>
        </w:rPr>
        <w:t>Hogy lesznek a munkaszünetek 2014-ben?</w:t>
      </w:r>
      <w:r>
        <w:rPr/>
        <w:br/>
        <w:br/>
      </w:r>
      <w:r>
        <w:rPr>
          <w:rStyle w:val="Cikk"/>
        </w:rPr>
        <w:t>2014-ben három munkanapot helyeznek át, így három hosszú hétvége jöhet, amit az ünnepek további kettővel egészítenek majd ki. Idén május 1-jéhez, október 23-hoz és december 24-hez kapcsolódóan -, az ünnepek körüli szabadnapokat az eddigi gyakorlatnak megfelelően szombaton kell ledolgozni.</w:t>
      </w:r>
    </w:p>
    <w:p>
      <w:pPr>
        <w:pStyle w:val="Normal"/>
        <w:rPr>
          <w:rStyle w:val="Cikk"/>
        </w:rPr>
      </w:pPr>
      <w:r>
        <w:rPr/>
      </w:r>
    </w:p>
    <w:p>
      <w:pPr>
        <w:pStyle w:val="Normal"/>
        <w:rPr>
          <w:rStyle w:val="Cikk"/>
        </w:rPr>
      </w:pPr>
      <w:r>
        <w:rPr/>
      </w:r>
    </w:p>
    <w:p>
      <w:pPr>
        <w:pStyle w:val="Normal"/>
        <w:rPr>
          <w:rStyle w:val="Cikk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3856355"/>
            <wp:effectExtent l="0" t="0" r="0" b="0"/>
            <wp:docPr id="1" name="07-2014munkszun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2014munkszun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ikk"/>
          <w:b/>
          <w:b/>
          <w:bCs/>
        </w:rPr>
      </w:pPr>
      <w:r>
        <w:rPr/>
      </w:r>
    </w:p>
    <w:p>
      <w:pPr>
        <w:pStyle w:val="Normal"/>
        <w:rPr>
          <w:rStyle w:val="Cikk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ikk"/>
          <w:b/>
          <w:bCs/>
        </w:rPr>
        <w:t>A 2014. évi munkaszüneti napok körüli - a naptár szerinti munkarendtől való eltéréssel járó - munkarend a következő:</w:t>
      </w:r>
      <w:r>
        <w:rPr/>
        <w:br/>
        <w:br/>
      </w:r>
      <w:r>
        <w:rPr>
          <w:rStyle w:val="Cikk"/>
        </w:rPr>
        <w:t>2014. május 10., szombat munkanap</w:t>
      </w:r>
      <w:r>
        <w:rPr/>
        <w:br/>
      </w:r>
      <w:r>
        <w:rPr>
          <w:rStyle w:val="Cikk"/>
        </w:rPr>
        <w:t>2014. május 2., péntek pihenőnap</w:t>
      </w:r>
      <w:r>
        <w:rPr/>
        <w:br/>
        <w:br/>
      </w:r>
      <w:r>
        <w:rPr>
          <w:rStyle w:val="Cikk"/>
        </w:rPr>
        <w:t>2014. október 18., szombat munkanap</w:t>
      </w:r>
      <w:r>
        <w:rPr/>
        <w:br/>
      </w:r>
      <w:r>
        <w:rPr>
          <w:rStyle w:val="Cikk"/>
        </w:rPr>
        <w:t>2014. október 24., péntek pihenőnap</w:t>
      </w:r>
      <w:r>
        <w:rPr/>
        <w:br/>
        <w:br/>
      </w:r>
      <w:r>
        <w:rPr>
          <w:rStyle w:val="Cikk"/>
        </w:rPr>
        <w:t>2014. december 13., szombat munkanap</w:t>
      </w:r>
      <w:r>
        <w:rPr/>
        <w:br/>
      </w:r>
      <w:r>
        <w:rPr>
          <w:rStyle w:val="Cikk"/>
        </w:rPr>
        <w:t>2014. december 24., szerda pihenőnap</w:t>
      </w:r>
      <w:r>
        <w:rPr/>
        <w:br/>
        <w:br/>
      </w:r>
      <w:r>
        <w:rPr>
          <w:rStyle w:val="Cikk"/>
        </w:rPr>
        <w:t>Május 2., október 24. (mindkettő pénteki nap) és december 24. szerda pihenőnap lesz. Ez egészül ki a húsvét- és a pünkösdhétfővel, így összesen öt hosszú hétvégével tervezhetnek 2014-ben a munkavállalók. A pihenőnapokat szombatonként - május 10-én, október 18-án és december 13-án - kell ledolgoz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Cikk">
    <w:name w:val="cik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56:00Z</dcterms:created>
  <dc:creator>Gabor</dc:creator>
  <dc:description/>
  <dc:language>en-US</dc:language>
  <cp:lastModifiedBy>Gabor</cp:lastModifiedBy>
  <dcterms:modified xsi:type="dcterms:W3CDTF">2014-02-07T20:00:00Z</dcterms:modified>
  <cp:revision>3</cp:revision>
  <dc:subject/>
  <dc:title/>
</cp:coreProperties>
</file>