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kern w:val="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kern w:val="2"/>
          <w:sz w:val="28"/>
          <w:szCs w:val="28"/>
          <w:lang w:eastAsia="hu-HU"/>
        </w:rPr>
        <w:t>A Szlovák Katolikus Püspöki Konferencia adventi körlevele</w:t>
      </w:r>
    </w:p>
    <w:p>
      <w:pPr>
        <w:pStyle w:val="Normal"/>
        <w:spacing w:lineRule="atLeast" w:line="309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 Szlovák Katolikus Püspöki Konferencia pásztorlevelet adott ki az adventi idő kezdetén. A dokumentumot az alábbiakban teljes terjedelmében közöljük.</w:t>
      </w:r>
    </w:p>
    <w:p>
      <w:pPr>
        <w:pStyle w:val="Normal"/>
        <w:spacing w:lineRule="atLeast" w:line="309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4764405" cy="1212850"/>
            <wp:effectExtent l="0" t="0" r="0" b="0"/>
            <wp:docPr id="1" name="Kép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9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 mai nappal elkezdődött az adventi időszak, a karácsonyi előkészület ideje. Ez az ünnep arra emlékeztet minket, hogy az Isten Fia eljött közénk a földre. Ő maga mondja, hogy azért jött, hogy életünk legyen és bőségben legyen (vö. Jn 10,10). A legnagyobb érték, amellyel Isten megajándékozta az embert, az élet.</w:t>
      </w:r>
    </w:p>
    <w:p>
      <w:pPr>
        <w:pStyle w:val="Normal"/>
        <w:spacing w:lineRule="atLeast" w:line="309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Ő készítette elő annak feltételeit és szabta meg törvényeit. Amennyiben tiszteletben tartjuk őket, az élet felvirágzik. Ha azonban az ember szembeszegül Isten törvényeivel, szabad utat ad a halál kultúrájának.</w:t>
      </w:r>
    </w:p>
    <w:p>
      <w:pPr>
        <w:pStyle w:val="Normal"/>
        <w:spacing w:lineRule="atLeast" w:line="309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Isten rendkívüli gondossága az emberre irányul. Mielőtt megteremtette volna, csodálatos és termékeny természetet készített neki, hogy testi erőinek forrása legyen. Ahhoz, hogy igazán boldog lehessen, a természeten kívül a családdal is megajándékozta. Istennek az az óhaja, hogy minden ember egy szeretetteljes, rendezett családi közösségben jöhessen a világra. Ha ez hiányzik, akkor vagy szerencsétlenségről, vagy emberi mulasztásról beszélhetünk. Az embernek, élete folyamán, az emberi boldogság sokféle formáját kell megtapasztania a családban. Először ott van a kisgyermek boldogsága, aki az édesapa és édesanya karjai közt biztonságban és gondtalannak érzi magát. Növekedésével és felnőtté válásával ez a szerető férj vagy feleség boldogságává, majd később egy jó apa és anya boldogságává alakul át. Végül pedig a nagyszülők boldogsága lesz belőle, akiknek megadatik, hogy örömmel tekinthetnek felelősségteljesen élő, jól nevelt utódaikra. Az emberi boldogság minden egyes szakaszát a rendezett család biztosítja.</w:t>
      </w:r>
    </w:p>
    <w:p>
      <w:pPr>
        <w:pStyle w:val="Normal"/>
        <w:spacing w:lineRule="atLeast" w:line="309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 család Isten intézménye. Ezért az embernek nem áll módjában megszüntetni a családot. Az Egyház ezekkel a szavakkal áldja meg az ifjú párt: „Istenünk, te rendelted az asszonyt a férfi mellé, és erre a legősibb emberi közösségre áldást adtál, s bár megbüntetted ősszüleink vétkét, és vízözönnel sújtottad a bűnös világot, ez az áldás mindvégig megmarad". Az Egyház ezzel az imával megvallja, hogy a család Istennek olyan intézménye, amelynek létjogosultsága van a világban. De nem biztos, hogy fennmarad Európában. Habár az ember nem tudja megszüntetni, de meg tudja csonkítani, és éppen ez történik napjainkban. A családi élet felbomlasztásával értéktelenné válik az emberi boldogság, amely éppen a családban juthat el földi tökéletességre. Így veszélybe kerül az élet és kezdetét veszi a halál kultúrája. A halál kultúrájának szószólói agyafúrt eszközöket használnak arra, hogy létjogosultságot adjanak neki. Az önmagukban nemes fogalmakhoz teljesen új és ellenkező, tehát megalázó tartalmat rendelnek. „Emberi jogokról” és a „gyermekek jogairól” beszélnek, de ezekbe a jogokba olyasmiket is be akarnak építeni, amelyek ártanak az embereknek is és a gyermekeknek is. Az általuk erőltetett „gyermeki jogok” leple alatt az apa és az anya nem nevelheti felelősségteljesen a gyermekét. Ugyanakkor a nevelésre való jog a gyermek Istentől kapott természetes joga.</w:t>
      </w:r>
    </w:p>
    <w:p>
      <w:pPr>
        <w:pStyle w:val="Normal"/>
        <w:spacing w:lineRule="atLeast" w:line="309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 halál kultúrájának hirdetői egy újabb, a „gender ideológiával” hozakodnak elő. Ennek nevében az ún. „nemek azonosságát” hirdetik. Az, aki először hallja ezt a kifejezést, azt gondolhatja, hogy a férfi és a nő jogainak egyenlőségéről és azonos méltóságáról van szó. Ám az ő értelmezésükben a „nemek azonossága” egészen mást jelent. Meg akarnak minket győzni arról, hogy a természetből eredően egyikünk sem létezik mint férfi, vagy mint nő. Vagyis a férfit meg akarják fosztani férfi identitásától, a nőt női identitásától, a családot a család identitásától, hogy a férfi ne érezze magát férfinak, a nő pedig nőnek, és a házasság ne legyen többé a férfinak és a nőnek Isten által megáldott kizárólagos közössége, hanem a házasság szintjére akarják emelni két férfi vagy két nő kapcsolatát is. Így jön létre egyféle Szodomára emlékeztető képződmény, ami ellenkezik Isten akaratával és magára vonja Isten büntetését.</w:t>
      </w:r>
    </w:p>
    <w:p>
      <w:pPr>
        <w:pStyle w:val="Normal"/>
        <w:spacing w:lineRule="atLeast" w:line="309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Nemes jelszavak kihasználásával akarják elérni a társadalom életében a családi élet felbomlását. Nem más ez, mint az ember istenkáromló lázadása a Teremtő ellen. Isten a saját képmására teremtett bennünket. A férfi a Teremtőtől a férfi méltóságát, a nő a nő méltóságát, a család a család méltóságát kapta. Ebből ered aztán a nemzet méltósága is. Ezt akarják a halál kultúrájának és a gender ideológiának támogatói nemes jelszavak hangoztatásával megsemmisíteni. Az olyan kifejezések, mint a férfi, férj, apa, lovag vagy gentleman, elfogadhatatlanok a számukra. Ugyanez vonatkozik a nő, feleség, anya kifejezésekre is. Az a nemzet, ahol ez sikerül nekik, elveszíti Isten és a világ előtti méltóságát.</w:t>
      </w:r>
    </w:p>
    <w:p>
      <w:pPr>
        <w:pStyle w:val="Normal"/>
        <w:spacing w:lineRule="atLeast" w:line="309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Sok ország képviselői – érthetetlen oknál fogva – meghunyászkodnak a halál kultúrájának hirdetői előtt, és a törvényhozás segítségével, néha a józan ésszel is ellenkezve, szabad utat nyitnak nekik. Ezeknek nincs erkölcsi büszkeségük, és népüket nemcsak a méltóságától fosztják meg, hanem az ilyen törvények által pusztulásra ítélik. Elveszítik ugyanis az alapvető életérzést, az önfenntartást érzését. Az ilyen veszélyek előjeleit már nálunk is észleljük.</w:t>
      </w:r>
    </w:p>
    <w:p>
      <w:pPr>
        <w:pStyle w:val="Normal"/>
        <w:spacing w:lineRule="atLeast" w:line="309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Tiszteletünket és hálánkat fejezzük ki azoknak az intézményeknek és egyéneknek, akik tudatában vannak ennek a közeledő veszélynek, és a család és az élet kultúrájának érdekében megszervezték Kassán a Menetelést az életért. Tiszteletünket és hálánkat fejezzük ki azoknak is, aki támogatták ezt a menetelést, és így tettek tanúságot arról, hogy a család intézményének megmentése fontos dolog a számukra.</w:t>
      </w:r>
    </w:p>
    <w:p>
      <w:pPr>
        <w:pStyle w:val="Normal"/>
        <w:spacing w:lineRule="atLeast" w:line="309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 menetelés az életért felhívás, buzdítás és erkölcsi támogatás volt az államhatóságok számára, hogy ne féljenek megvédeni népünk méltóságát és életképességét. A valóság azonban az, hogy ezt a felhívást figyelmen kívül hagyták, ami azt jelenti, hogy a halál kultúráját már magukévá tették, hiszen a hirdetőinek továbbra is nagy mozgásteret és támogatást biztosítanak. A „nemek azonosságának” aktivistái nem adják fel, hanem a megfelelő alkalmat várják arra, hogy a törvényhozás segítségével a kezükbe kaparinthassák az oktatás és nevelés folyamatát is, és ezt a „szodomai ideológiát” bevezethessék az iskolai és óvodai nevelésbe. Olyan nevelési folyamatról volna szó, amely a gyermeket nemcsak megfosztaná a méltóságától, hanem erkölcsileg és pszichikailag is nyomorékká tenné. A gyermeknek nem adná meg azt a lehetőséget, hogy érett férfivé és érett nővé fejlődjön. Erre a szörnyű rombolásra a tanítókat akarják felhasználni. Valamikor arra használták fel a tanítót, hogy a szülők akarata ellenére ráerőltesse a gyerekekre az ateizmust, ma viszont még rosszabb a helyzet. A halál kultúrájának hirdetőit erőteljesen támogatják a médiák is. Ne hagyjuk magunkat félrevezetni és befolyásolni általuk.</w:t>
      </w:r>
    </w:p>
    <w:p>
      <w:pPr>
        <w:pStyle w:val="Normal"/>
        <w:spacing w:lineRule="atLeast" w:line="309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 halál kultúrája valóban fenyegeti a nemzet létét. Ilyen vészhelyzetben az előző nemzedékek nem haboztak a haza érdekében az életüket is feláldozni. Részünkről egyelőre nem kell ekkora áldozatot hozni, ám legyünk éberek. Elővigyázatosságra hívjuk fel a hatalmon lévőket minden szinten, a szülőket, az iskolai önkormányzatokat és minden jó szándékú embert. A halál kultúráját már a csírájában utasítsuk vissza. Bármilyen választás esetén csupán olyan jelöltre voksoljunk, aki elutasítja a halál kultúráját. Ellenkező esetben lebecsülnénk azokat az őseinket, aki a haza érdekében az életüket áldozták.</w:t>
      </w:r>
    </w:p>
    <w:p>
      <w:pPr>
        <w:pStyle w:val="Normal"/>
        <w:spacing w:lineRule="atLeast" w:line="309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Ebben az adventi és karácsonyi időben Isten egyértelműen a tudtunkra adja, mit jelent számára a család. Amikor Fiát a világba küldte, nem arról gondoskodott, hogy előkelő palotában szülessen meg, vagy hogy válogatott ételekben dúslakodjon, hanem arról gondoskodott, hogy Fia rendezett családi körülmények között jöjjön a világra és nevelkedjék. A názáreti család láttán tegyünk meg a családok érdekében minden tőlünk telhetőt. Amint a názáreti család úgy védte meg gyermekét, hogy Egyiptomba menekült, mi is kötelesek vagyunk mindenáron megóvni gyermekeinket a veszélyes „gender ideológiától”.</w:t>
      </w:r>
    </w:p>
    <w:p>
      <w:pPr>
        <w:pStyle w:val="Normal"/>
        <w:spacing w:lineRule="atLeast" w:line="309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bban a reményben, hogy az élet és a család kérdésében helyes álláspontra helyezkedtek, áldásunkat adjuk rátok.</w:t>
      </w:r>
    </w:p>
    <w:p>
      <w:pPr>
        <w:pStyle w:val="Normal"/>
        <w:spacing w:lineRule="atLeast" w:line="309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Szlovákia püspöke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120"/>
      <w:outlineLvl w:val="0"/>
    </w:pPr>
    <w:rPr>
      <w:rFonts w:ascii="Times New Roman" w:hAnsi="Times New Roman" w:eastAsia="Times New Roman" w:cs="Times New Roman"/>
      <w:b/>
      <w:bCs/>
      <w:color w:val="2B3980"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color w:val="2B3980"/>
      <w:kern w:val="2"/>
      <w:sz w:val="18"/>
      <w:szCs w:val="18"/>
    </w:rPr>
  </w:style>
  <w:style w:type="character" w:styleId="Submitted3">
    <w:name w:val="submitted3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yarkurir.hu/sites/default/files/hirek/Heni/advent2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09:00Z</dcterms:created>
  <dc:creator>User</dc:creator>
  <dc:description/>
  <dc:language>en-US</dc:language>
  <cp:lastModifiedBy>User</cp:lastModifiedBy>
  <dcterms:modified xsi:type="dcterms:W3CDTF">2013-12-16T10:11:00Z</dcterms:modified>
  <cp:revision>1</cp:revision>
  <dc:subject/>
  <dc:title/>
</cp:coreProperties>
</file>