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rácsony a Földö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8pt;width:453.55pt;height:0.7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sz w:val="20"/>
          <w:lang w:val="en-US" w:eastAsia="en-US"/>
        </w:rPr>
        <w:drawing>
          <wp:inline distT="0" distB="0" distL="0" distR="0">
            <wp:extent cx="1428750" cy="1343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47625" distB="47625" distL="0" distR="4762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3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il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Mikulás kengurun érkezik Ausztráliába, szánon pedig Ukrajnába. Van, ahol ő hozza a karácsonyi ajándékot, máshol a Jézuska. A lényeg azonban mindenhol ugyanaz: karácsonykor (legyen az télben vagy nyárban) együtt ünnepel a család.</w:t>
      </w:r>
      <w:r>
        <w:rPr/>
        <w:br/>
        <w:br/>
        <w:t>Ahány ház, annyi szokás. És ahány ország és kultúra, annyiféle formája és módja van a Karácsony megünneplésének. A következőkben csokorba gyűjtöttük a legérdekesebb ünnepi szokásokat országokra bontva. Nézzük:</w:t>
        <w:br/>
        <w:br/>
        <w:br/>
        <w:br/>
      </w:r>
      <w:r>
        <w:rPr>
          <w:b/>
          <w:bCs/>
        </w:rPr>
        <w:t>Írország</w:t>
        <w:br/>
        <w:br/>
      </w:r>
      <w:r>
        <w:rPr/>
        <w:t>A gyerekek zsákot raknak ki a Mikulásnak, hogy abba tegye az ajándékokat. És hogy az öregúr se maradjon éhen, az asztalon rétest és egy üveg sört hagynak a számára.</w:t>
        <w:br/>
        <w:br/>
      </w:r>
      <w:r>
        <w:rPr>
          <w:b/>
          <w:bCs/>
        </w:rPr>
        <w:t>Spanyolország</w:t>
      </w:r>
      <w:r>
        <w:rPr/>
        <w:br/>
        <w:br/>
        <w:t>Itt az erkélyen át bemászó Télapó hozza az ajándékot. Január 6-án pedig a három bölcset várják a gyerekek, akik szintén ajándékokkal érkeznek.</w:t>
        <w:br/>
        <w:br/>
      </w:r>
      <w:r>
        <w:rPr>
          <w:b/>
          <w:bCs/>
        </w:rPr>
        <w:t>Belgium</w:t>
      </w:r>
      <w:r>
        <w:rPr/>
        <w:br/>
        <w:br/>
        <w:t>A gyermekek nem ilyenkor, hanem december 6-án kapják az ajándékot a Mikulástól. A karácsonyfa alá vagy a tűzhely közelében lévő zoknikba csak kisebb dolgok kerülnek. A karácsonyi reggeli különleges édes kenyér. Az ünnepi menü aperitiffel indul, majd tenger gyümölcseivel folytatódik, a főétel pedig töltött pulyka.</w:t>
        <w:br/>
        <w:br/>
      </w:r>
      <w:r>
        <w:rPr>
          <w:b/>
          <w:bCs/>
        </w:rPr>
        <w:t>Mexikó</w:t>
      </w:r>
      <w:r>
        <w:rPr/>
        <w:br/>
        <w:br/>
        <w:t>Az ünnep estéjén énekesek vonulnak az utcára, kezükben hosszú rudakkal, amelyekre csengettyűket és gyertyákat erősítenek. Így mennek át a városon, egészen a templomig.</w:t>
        <w:br/>
        <w:br/>
      </w:r>
      <w:r>
        <w:rPr>
          <w:b/>
          <w:bCs/>
        </w:rPr>
        <w:t>Norvégia</w:t>
      </w:r>
      <w:r>
        <w:rPr/>
        <w:br/>
        <w:br/>
        <w:t>Karácsonyeste csészényi zabkását hagynak a pajtában, így akarják a rossz szellemeket távol tartani a háztól. A feldíszített fenyőfát a családok - kéz a kézben - körültáncolják, miközben karácsonyi dalokat énekelnek.</w:t>
        <w:br/>
        <w:br/>
      </w:r>
      <w:r>
        <w:rPr>
          <w:b/>
          <w:bCs/>
        </w:rPr>
        <w:t>Kenya</w:t>
      </w:r>
      <w:r>
        <w:rPr/>
        <w:br/>
        <w:br/>
        <w:t>Még a templomokat is feldíszítik szalagokkal, virágokkal, léggömbökkel, zöld növényekkel. Az ünnepi vacsorát a szabadban készítik el, nyílt tűzön. Ilyenkor a távol élő családtagok is hazautaznak, ha csak tehetik.</w:t>
        <w:br/>
        <w:br/>
      </w:r>
      <w:r>
        <w:rPr>
          <w:b/>
          <w:bCs/>
        </w:rPr>
        <w:t>Svédország</w:t>
      </w:r>
      <w:r>
        <w:rPr/>
        <w:br/>
        <w:br/>
        <w:t>Karácsony reggelén a templomok égő gyertyákkal várják a híveket. Az ünnepi menü: hering és barna bab. A jó gyerekeknek a Mikulás a Jultomten, egy manó segítségével osztja szét az ajándékokat.</w:t>
        <w:br/>
        <w:br/>
      </w:r>
      <w:r>
        <w:rPr>
          <w:b/>
          <w:bCs/>
        </w:rPr>
        <w:t>Anglia</w:t>
      </w:r>
      <w:r>
        <w:rPr/>
        <w:br/>
      </w:r>
      <w:r>
        <w:rPr/>
        <w:drawing>
          <wp:inline distT="0" distB="0" distL="0" distR="0">
            <wp:extent cx="1905000" cy="1257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 gyerekek még időben levelet írnak a Mikulásnak, amit bedobnak a kandallóba, hogy az a kéményen át az Északi-sarkvidékre repüljön. Ha először az ajándéklista kap lángra, újra kell írni. Karácsonyi különlegesség a mazsolás puding, amelybe kis ajándékot is szoktak rejteni. Megtalálójának állítólag szerencséje lesz. Anglia divatot is teremtett: itt kezdtek karácsonykor fagyöngyöt függeszteni az ajtó fölé.</w:t>
        <w:br/>
        <w:br/>
      </w:r>
      <w:r>
        <w:rPr>
          <w:b/>
          <w:bCs/>
        </w:rPr>
        <w:t>Finnország</w:t>
      </w:r>
      <w:r>
        <w:rPr/>
        <w:br/>
        <w:br/>
        <w:t>A Mikulás érkezése előtt a finnek szaunáznak egyet. Karácsony napján a legtöbb ember elmegy a templomba és elhunyt szeretteinek sírjához, hogy gyertyát gyújtson emlékükre.</w:t>
        <w:br/>
        <w:br/>
      </w:r>
      <w:r>
        <w:rPr>
          <w:b/>
          <w:bCs/>
        </w:rPr>
        <w:t>Ukrajna</w:t>
      </w:r>
      <w:r>
        <w:rPr/>
        <w:br/>
        <w:br/>
        <w:t>A gyerekeknek az ajándékot a Jégapó három rénszarvas húzta szánon viszi. Vele van Hópehely leány is, aki ezüstkék, szőrmedíszítéses ruhát, fején pedig korona formájú hópelyhet visel.</w:t>
        <w:br/>
        <w:br/>
      </w:r>
      <w:r>
        <w:rPr>
          <w:b/>
          <w:bCs/>
        </w:rPr>
        <w:t>Olaszország</w:t>
      </w:r>
      <w:r>
        <w:rPr/>
        <w:br/>
        <w:br/>
        <w:t>Karácsony másnapjának estéjén a gyermekeket meglátogatja a Strega Buffana nevű jó boszorkány. Söprűjén közlekedik Olaszország-szerte, és a jóknak mindenféle finomságot, a rosszaknak pedig szenet visz. Az olaszok jó barátaiknak szárított lencsét szoktak ajándékozni, hogy levest készítsenek belőle. Ez emlékezteti őket a szerény időkre, és ez hoz szerencsét nekik a következő új évben.</w:t>
        <w:br/>
        <w:br/>
      </w:r>
      <w:r>
        <w:rPr>
          <w:b/>
          <w:bCs/>
        </w:rPr>
        <w:t>Ausztria</w:t>
      </w:r>
      <w:r>
        <w:rPr/>
        <w:br/>
        <w:br/>
        <w:t>A Mikulás (Heiliger Nikolaus) december 6-án ajándékozza meg a jó gyerekeket édességgel, dióval és almával. December 24-én pedig a gyermek Jézus hoz nekik ajándékot és karácsonyfát. A gyerekek izgatottan várják, hogy megszólaljon a csengettyű. Csak ezután léphetnek a gyertyákkal, díszekkel és édességgel feldíszített karácsonyfát rejtő szobáb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21:03:00Z</dcterms:created>
  <dc:creator>laptop</dc:creator>
  <dc:description/>
  <dc:language>en-US</dc:language>
  <cp:lastModifiedBy>laptop</cp:lastModifiedBy>
  <dcterms:modified xsi:type="dcterms:W3CDTF">2013-12-13T22:10:00Z</dcterms:modified>
  <cp:revision>2</cp:revision>
  <dc:subject/>
  <dc:title>Karácsony a Földön 1</dc:title>
</cp:coreProperties>
</file>