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b/>
          <w:bCs/>
          <w:sz w:val="36"/>
          <w:szCs w:val="36"/>
          <w:lang w:eastAsia="hu-HU"/>
        </w:rPr>
        <w:t>Kína bekeményít</w:t>
      </w:r>
    </w:p>
    <w:p>
      <w:pPr>
        <w:pStyle w:val="Normal"/>
        <w:spacing w:lineRule="auto" w:line="240" w:beforeAutospacing="1" w:afterAutospacing="1"/>
        <w:jc w:val="both"/>
        <w:rPr>
          <w:rFonts w:ascii="Times New Roman" w:hAnsi="Times New Roman" w:eastAsia="Times New Roman" w:cs="Times New Roman"/>
          <w:sz w:val="28"/>
          <w:szCs w:val="28"/>
          <w:lang w:eastAsia="hu-HU"/>
        </w:rPr>
      </w:pPr>
      <w:r>
        <w:rPr>
          <w:rFonts w:eastAsia="Times New Roman" w:cs="Times New Roman"/>
          <w:b/>
          <w:bCs/>
          <w:sz w:val="28"/>
          <w:szCs w:val="28"/>
          <w:lang w:eastAsia="hu-HU"/>
        </w:rPr>
        <w:t xml:space="preserve">Az Egyesült Államok folyamatosan provokálja Kínát, és feszegeti tűrőképességének határát. Amint Peking kinyilvánította Kína új, védett tengeri légvédelmi határait, és jelezte a terület feletti légi forgalom ellenőrzésének jogát - az USA erre reagálva bombázókat küldött a kérdéses terület fölé, kockáztatva, hogy esetleg le is lőhetik azokat. </w:t>
      </w:r>
    </w:p>
    <w:p>
      <w:pPr>
        <w:pStyle w:val="Normal"/>
        <w:spacing w:lineRule="auto" w:line="240" w:beforeAutospacing="1" w:afterAutospacing="1"/>
        <w:jc w:val="both"/>
        <w:rPr>
          <w:rFonts w:ascii="Times New Roman" w:hAnsi="Times New Roman" w:eastAsia="Times New Roman" w:cs="Times New Roman"/>
          <w:sz w:val="28"/>
          <w:szCs w:val="28"/>
          <w:lang w:eastAsia="hu-HU"/>
        </w:rPr>
      </w:pPr>
      <w:r>
        <w:rPr>
          <w:rFonts w:eastAsia="Times New Roman" w:cs="Times New Roman"/>
          <w:b/>
          <w:bCs/>
          <w:sz w:val="28"/>
          <w:szCs w:val="28"/>
          <w:lang w:eastAsia="hu-HU"/>
        </w:rPr>
        <w:t>Kína azonban az Egyesült Államokkal szemben nem ilyen kisstílű játékot játszik. Válaszul Peking robbantott, csak nem bombát, hanem politikai bombát. A hír olyan jelentőségű, hogy az Egyesült Államokban egyetlen hírben sem jelent meg - és ezt a nyugati sajtóban igyekeznek eltitkolni. Peking közölte, hogy január elsejétől nem vásárol tovább dollárt. Valuta tartalékai elegendőek, és nem növeli a dollár tartalékokat. Ezzel együtt az amerikai államkötvényeket sem vásárolják tovább. Eddig Kína hatalmas összegekkel tartotta fent az Egyesült Államokat. Napi egymilliárd dollárt utaltak át, a folyamatos kötvény vásárlásokra. Az amerikai sajtóban nagy a hallgatás, de a gazdasági szaklapok kezdik kongatni a vészharagokat.</w:t>
      </w:r>
    </w:p>
    <w:p>
      <w:pPr>
        <w:pStyle w:val="Normal"/>
        <w:spacing w:lineRule="auto" w:line="240" w:beforeAutospacing="1" w:afterAutospacing="1"/>
        <w:jc w:val="both"/>
        <w:rPr>
          <w:rFonts w:ascii="Times New Roman" w:hAnsi="Times New Roman" w:eastAsia="Times New Roman" w:cs="Times New Roman"/>
          <w:sz w:val="28"/>
          <w:szCs w:val="28"/>
          <w:lang w:eastAsia="hu-HU"/>
        </w:rPr>
      </w:pPr>
      <w:r>
        <w:rPr>
          <w:rFonts w:eastAsia="Times New Roman" w:cs="Times New Roman"/>
          <w:b/>
          <w:bCs/>
          <w:sz w:val="28"/>
          <w:szCs w:val="28"/>
          <w:lang w:eastAsia="hu-HU"/>
        </w:rPr>
        <w:t>Kína hosszú éveken át kitartóan támogatta az Egyesült Államok talpon maradását - de az USA semmi mással nincs elfoglalva Oroszország bekerítésén és ellehetetlenítésén kívül, mint Kínát elvágni a nyersanyagoktól, valamint abban a csendes-óceáni térségben akar nyomást gyakorolni, ahol Kína képes lenne kibontakozni - ezért elérkezett az idő, hogy Peking válaszlépéseket tegyen és megleckéztesse a világ fő imperilalista zsarnokait. Egy angol közgazdásznak feltett kérdésre, hogy mi ebből Kína haszna, hiszen elképesztő mennyiségű olcsó árut szállít az Egyesül Államokat - és így az USA valószínűleg válaszlépésként lezárja a beszállítási lehetőségeket -, meglepő választ olvashattunk. Az Egyesült Államok képtelen lezárni az utat a kínai áruk előtt. Először is azért, mert a Kínában működő cégek, amelyek az USA-ba szállítanak, nagy számban amerikai cégek vagy vegyesvállalatok. A másik, ami pedig ennél sokkal fontosabb, hogy nincs alternatívája a kínai olcsó árucikkeknek. Egy átlagos amerikai háztartásban a berendezések 70-80 százaléka kínai. Olcsó, közepes minőségű termékek, melyek használatához, és az olcsóságából adódó problémáihoz már hozzászoktak az emberek. Ahhoz a brutális inflációhoz, amelyet a kínai áruk kivonása jelentene, senki nincs hozzászokva. Amennyiben pedig az USA lezárná a határokat, Kína válaszlépésként piacra dobhat 3.6 trillió dollárnyi valutát és államkötvényt. Ekkora összeg piacra dobása következtében mind az USA gazdasága, mind a világpiac azonnal összeomlana. Kína dollártartaléka háromszor akkora, mint a legnagyobb valutatartalékkal rendelkező országé, és több, mint Európa legerősebb iparával rendelkező országának, Németországnak egy évi teljes nemzeti összterméke.</w:t>
      </w:r>
    </w:p>
    <w:p>
      <w:pPr>
        <w:pStyle w:val="Normal"/>
        <w:spacing w:lineRule="auto" w:line="240" w:beforeAutospacing="1" w:afterAutospacing="1"/>
        <w:jc w:val="both"/>
        <w:rPr>
          <w:rFonts w:ascii="Times New Roman" w:hAnsi="Times New Roman" w:eastAsia="Times New Roman" w:cs="Times New Roman"/>
          <w:sz w:val="28"/>
          <w:szCs w:val="28"/>
          <w:lang w:eastAsia="hu-HU"/>
        </w:rPr>
      </w:pPr>
      <w:r>
        <w:rPr>
          <w:rFonts w:eastAsia="Times New Roman" w:cs="Times New Roman"/>
          <w:b/>
          <w:bCs/>
          <w:sz w:val="28"/>
          <w:szCs w:val="28"/>
          <w:lang w:eastAsia="hu-HU"/>
        </w:rPr>
        <w:t>Az ügy kapcsán a gazdasági szakemberek első körben az egész hírt politikai manővernek tekintik. Kína valószínűleg belátható időn belül egyeztetni fog az Egyesült Államokkal, és megfelelő pozícióból akar tárgyalni. Nyomást akar gyakorolni Washingtonra, a csendes-óceáni terület feletti uralom kérdésében. Kína meghátrálásra akarja kényszeríteni az Egyesült Államokat. Egyetlen gazdasági szakember sem tartja valószínűnek, hogy Kína kifűrészelné maga alól azt a kiváló és jól jövedelmező világgazdasági pozíciót, amelyet az elmúlt időszakban elért. Ha megteszi, az olyan világpolitikai folyamatokat indíthat be, olyan káosz állapotokat idézhet elő, melyet ma még megjósolni sem lehet. A gyenge gazdaságú országok azonnal bedőlnének, ahol pillanatokon belül eluralkodna a káosz. A stabil nagyhatalmak nem fognak közbeavatkozni, mivel nincs meg a hozzá szükséges pénzügyi tartalék, mert éppen ennek összeomlása okozza magát a káoszt. Így a világ nagy részén tartós káosz uralkodna el, és hosszan elhúzódó háborús időszak következne. Ezt Kína semmiképpen sem akarhatja, és éppen ezért biztosak abban, hogy Peking a súlyának megfelelő józansággal kezeli a helyzetet.</w:t>
      </w:r>
    </w:p>
    <w:p>
      <w:pPr>
        <w:pStyle w:val="Normal"/>
        <w:spacing w:lineRule="auto" w:line="240" w:beforeAutospacing="1" w:afterAutospacing="1"/>
        <w:jc w:val="both"/>
        <w:rPr>
          <w:rFonts w:ascii="Times New Roman" w:hAnsi="Times New Roman" w:eastAsia="Times New Roman" w:cs="Times New Roman"/>
          <w:sz w:val="28"/>
          <w:szCs w:val="28"/>
          <w:lang w:eastAsia="hu-HU"/>
        </w:rPr>
      </w:pPr>
      <w:r>
        <w:rPr>
          <w:rFonts w:eastAsia="Times New Roman" w:cs="Times New Roman"/>
          <w:b/>
          <w:bCs/>
          <w:sz w:val="28"/>
          <w:szCs w:val="28"/>
          <w:lang w:eastAsia="hu-HU"/>
        </w:rPr>
        <w:t>A dolog hátulütője, hogy amint a hír felröppent, és megkezdődtek a találgatások, Kína újabb bejelentést tett, a továbbiakban az olaj üzleteket sem dollárban bonyolítja. Már ez önmagéban is hatalmas kiesés lenne az Egyesült Államoknak, mivel a 2013-as évben a legnagyobb olaj felvásárló Kína lett. A kínai piacról származó petrodollárok kiesése önmagában válságos állapotokat fog okozni az USA pénzpiacán. A továbbiakban Kína a BRICS saját pénzeszközét fogja használni nagy valószínűséggel.</w:t>
      </w:r>
    </w:p>
    <w:p>
      <w:pPr>
        <w:pStyle w:val="Normal"/>
        <w:spacing w:lineRule="auto" w:line="240" w:beforeAutospacing="1" w:afterAutospacing="1"/>
        <w:jc w:val="both"/>
        <w:rPr>
          <w:rFonts w:ascii="Times New Roman" w:hAnsi="Times New Roman" w:eastAsia="Times New Roman" w:cs="Times New Roman"/>
          <w:sz w:val="28"/>
          <w:szCs w:val="28"/>
          <w:lang w:eastAsia="hu-HU"/>
        </w:rPr>
      </w:pPr>
      <w:r>
        <w:rPr>
          <w:rFonts w:eastAsia="Times New Roman" w:cs="Times New Roman"/>
          <w:b/>
          <w:bCs/>
          <w:sz w:val="28"/>
          <w:szCs w:val="28"/>
          <w:lang w:eastAsia="hu-HU"/>
        </w:rPr>
        <w:t>A Reuters gazdasági szakembere szerint, ha Kína ezt meglépi, akkor új fejezet kezdődik a történelemben. Az Egyesült Államok sajtója nem foglalkozik az üggyel, és ezt nagyon rosszul teszi. Az amerikai embereknek fogalma sincs valószínűleg, hogy mit jelent ez az egész. Az amerikai emberek egy hamis jólétben élnek, melynek igazi gazdasági hátterét, valóságtartalmát nemsokára közelről fogják érezni</w:t>
      </w:r>
    </w:p>
    <w:tbl>
      <w:tblPr>
        <w:tblW w:w="387" w:type="dxa"/>
        <w:jc w:val="left"/>
        <w:tblInd w:w="105" w:type="dxa"/>
        <w:tblLayout w:type="fixed"/>
        <w:tblCellMar>
          <w:top w:w="0" w:type="dxa"/>
          <w:left w:w="120" w:type="dxa"/>
          <w:bottom w:w="0" w:type="dxa"/>
          <w:right w:w="225" w:type="dxa"/>
        </w:tblCellMar>
        <w:tblLook w:val="04a0"/>
      </w:tblPr>
      <w:tblGrid>
        <w:gridCol w:w="351"/>
        <w:gridCol w:w="35"/>
      </w:tblGrid>
      <w:tr>
        <w:trPr/>
        <w:tc>
          <w:tcPr>
            <w:tcW w:w="351" w:type="dxa"/>
            <w:tcBorders/>
            <w:vAlign w:val="center"/>
          </w:tcPr>
          <w:p>
            <w:pPr>
              <w:pStyle w:val="Normal"/>
              <w:widowControl w:val="false"/>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c>
          <w:tcPr>
            <w:tcW w:w="3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c>
      </w:tr>
    </w:tbl>
    <w:p>
      <w:pPr>
        <w:pStyle w:val="Normal"/>
        <w:spacing w:lineRule="auto" w:line="240" w:before="0" w:after="0"/>
        <w:rPr>
          <w:rFonts w:ascii="Times New Roman" w:hAnsi="Times New Roman" w:eastAsia="Times New Roman" w:cs="Times New Roman"/>
          <w:sz w:val="28"/>
          <w:szCs w:val="28"/>
          <w:lang w:eastAsia="hu-HU"/>
        </w:rPr>
      </w:pPr>
      <w:r>
        <w:rPr/>
        <w:drawing>
          <wp:inline distT="0" distB="0" distL="0" distR="0">
            <wp:extent cx="9525" cy="9525"/>
            <wp:effectExtent l="0" t="0" r="0" b="0"/>
            <wp:docPr id="1" name="Kép 1"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https://mail.google.com/mail/u/0/images/cleardot.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spacing w:before="0" w:after="20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a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0a7f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7f7a"/>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0a7f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423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53:00Z</dcterms:created>
  <dc:creator>Macso</dc:creator>
  <dc:description/>
  <dc:language>en-US</dc:language>
  <cp:lastModifiedBy>Macso</cp:lastModifiedBy>
  <dcterms:modified xsi:type="dcterms:W3CDTF">2013-12-13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