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F497D"/>
        </w:rPr>
        <w:t>Érdekes dolgok vannak…..</w:t>
      </w:r>
      <w:r>
        <w:rPr>
          <w:rFonts w:cs="Arial" w:ascii="Arial" w:hAnsi="Arial"/>
          <w:color w:val="000000"/>
        </w:rPr>
        <w:br w:type="textWrapping" w:clear="all"/>
      </w:r>
    </w:p>
    <w:p>
      <w:pPr>
        <w:pStyle w:val="Heading1"/>
        <w:rPr>
          <w:rFonts w:ascii="Arial" w:hAnsi="Arial" w:cs="Arial"/>
          <w:color w:val="000000"/>
        </w:rPr>
      </w:pPr>
      <w:hyperlink r:id="rId2" w:tgtFrame="_blank">
        <w:r>
          <w:rPr>
            <w:rStyle w:val="InternetLink"/>
            <w:rFonts w:cs="Arial" w:ascii="Arial" w:hAnsi="Arial"/>
          </w:rPr>
          <w:t>Módosítják a Kossuth tér átépítésének terveit. Olyan épületmaradványokat találtak, amelyeket meg kell menteni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013.06.09. 09:58 </w:t>
      </w:r>
      <w:hyperlink r:id="rId3" w:tgtFrame="_blank">
        <w:r>
          <w:rPr>
            <w:rStyle w:val="InternetLink"/>
            <w:rFonts w:cs="Arial" w:ascii="Arial" w:hAnsi="Arial"/>
          </w:rPr>
          <w:t>~dá~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237480" cy="347599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ár a legtöbb figyelmet azért kapta a napokban a Kossuth tér, mert </w:t>
      </w:r>
      <w:hyperlink r:id="rId6" w:tgtFrame="_blank">
        <w:r>
          <w:rPr>
            <w:rStyle w:val="InternetLink"/>
            <w:rFonts w:cs="Arial" w:ascii="Arial" w:hAnsi="Arial"/>
            <w:b/>
            <w:bCs/>
          </w:rPr>
          <w:t>az épülő mélygarázs gödrét fel kellett tölteni vízzel</w:t>
        </w:r>
      </w:hyperlink>
      <w:r>
        <w:rPr>
          <w:rFonts w:cs="Arial" w:ascii="Arial" w:hAnsi="Arial"/>
          <w:b/>
          <w:bCs/>
          <w:color w:val="000000"/>
        </w:rPr>
        <w:t>, történt ám ott más izgalmas dolog is. Olyan, ami ráadásul nem csak hetekig marad hír, de évtizedekre meghatározhatja a tér arculatát. Előkerült ugyanis Európa első légkondicionált épületének hűtőrendszere.</w:t>
      </w:r>
    </w:p>
    <w:p>
      <w:pPr>
        <w:pStyle w:val="Normal"/>
        <w:rPr>
          <w:rFonts w:ascii="Arial" w:hAnsi="Arial" w:cs="Arial"/>
          <w:color w:val="000000"/>
        </w:rPr>
      </w:pPr>
      <w:bookmarkStart w:id="0" w:name="13f8fe937e8a70bc_13f86f3df370b474_13f74d"/>
      <w:bookmarkEnd w:id="0"/>
      <w:r>
        <w:rPr>
          <w:rFonts w:cs="Arial" w:ascii="Arial" w:hAnsi="Arial"/>
          <w:b/>
          <w:bCs/>
          <w:color w:val="000000"/>
        </w:rPr>
        <w:t>Az Országház volt ugyanis az első mesterségesen hűtött középület Európában. Az egykori </w:t>
      </w:r>
      <w:hyperlink r:id="rId7" w:tgtFrame="_blank">
        <w:r>
          <w:rPr>
            <w:rStyle w:val="InternetLink"/>
            <w:rFonts w:cs="Arial" w:ascii="Arial" w:hAnsi="Arial"/>
            <w:b/>
            <w:bCs/>
          </w:rPr>
          <w:t>jéghűtésről én is írtam már</w:t>
        </w:r>
      </w:hyperlink>
      <w:r>
        <w:rPr>
          <w:rFonts w:cs="Arial" w:ascii="Arial" w:hAnsi="Arial"/>
          <w:b/>
          <w:bCs/>
          <w:color w:val="000000"/>
        </w:rPr>
        <w:t>: "ennek az volt a lényege, hogy úgynevezett légkutakba elhelyezett jéggel légkondicionálták az épületet. (A félreolvasást megelőzendő, nem légutakról, hanem légkutakról van szó, vagyis nem a képviselők szopogatnak jégkockákat).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ulajdonképp </w:t>
      </w:r>
      <w:hyperlink r:id="rId8" w:tgtFrame="_blank">
        <w:r>
          <w:rPr>
            <w:rStyle w:val="InternetLink"/>
            <w:rFonts w:cs="Arial" w:ascii="Arial" w:hAnsi="Arial"/>
            <w:b/>
            <w:bCs/>
          </w:rPr>
          <w:t>ez a rendszer működik ma is</w:t>
        </w:r>
      </w:hyperlink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zt azonban mostanáig nem tudtam, hogy nem ez volt az első megoldás. Az eredeti konstrukcióban két, téren elhelyezett szökőkút légpermetén át jutott a levegő egy alagútba, azon keresztül pedig az Országházba. Nem csak a víz, de a hosszú folyosó pincehidege is klimatizálta a levegő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zután amikor 1927-ben átrendezték a teret, </w:t>
      </w:r>
      <w:hyperlink r:id="rId9" w:tgtFrame="_blank">
        <w:r>
          <w:rPr>
            <w:rStyle w:val="InternetLink"/>
            <w:rFonts w:cs="Arial" w:ascii="Arial" w:hAnsi="Arial"/>
            <w:b/>
            <w:bCs/>
          </w:rPr>
          <w:t>felállították Kossuth szobrát</w:t>
        </w:r>
      </w:hyperlink>
      <w:r>
        <w:rPr>
          <w:rFonts w:cs="Arial" w:ascii="Arial" w:hAnsi="Arial"/>
          <w:b/>
          <w:bCs/>
          <w:color w:val="000000"/>
        </w:rPr>
        <w:t>, a szökőkutak útban voltak, elbontották. Vízpermet nélkül nem hűtött  többé a berendezés, új megoldás után néztek - ekkor épült meg az ismert jéghűtő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z egykori hűtőrendszer sorsáról senki nem tudott semmit, de a tér rendezésekor felmerült, hogy talán meg van még belőle valami. A Steindl Imre Programot vezető Wachsler Tamásék próbaképp kicsit "megkapirgálták" a feltételezett helyet, és kiderült, hogy a téglával kirakott földalatti építmény ma is megvan, csak feltöltötték földdel, az Országház alá vezető járatát pedig elfalaztá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ivel az eredeti tervekben nem szerepelt ez az építmény, kisebb harcot indítottak a tervek módosításért. Úgy néz ki sikerrel. Ha minden igaz, az alagútban berendezett lapidáriumnak - vagyis kőtárnak - lesz majd ezen a ponton vége, felül pedig alighanem üvegbetonnal fedik 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z alábbi és a nyitóképen (mindkettő </w:t>
      </w:r>
      <w:hyperlink r:id="rId10" w:tgtFrame="_blank">
        <w:r>
          <w:rPr>
            <w:rStyle w:val="InternetLink"/>
            <w:rFonts w:cs="Arial" w:ascii="Arial" w:hAnsi="Arial"/>
            <w:b/>
            <w:bCs/>
          </w:rPr>
          <w:t>Wachsler Tamás fotója a Flickr-ről</w:t>
        </w:r>
      </w:hyperlink>
      <w:r>
        <w:rPr>
          <w:rFonts w:cs="Arial" w:ascii="Arial" w:hAnsi="Arial"/>
          <w:b/>
          <w:bCs/>
          <w:color w:val="000000"/>
        </w:rPr>
        <w:t>) jól látszik az egykori kútház szerkeze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5229860" cy="348615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szemben levő fal az egykori alagutat zárja el. Azért ilyen szép íves, hogy ellentartson a földtömeg nyomásának.  A kútház közepén oszlop állt, mely abban a nyolcszögformára faragott kőben végződött. Onnan indultak azután a téglával rakott boltívek: ezek kezdeménye látható a kép közepé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álam szokás szerint csak telefon volt, szóval az alábbi fotók csak dokumentumértékűek, de a lényeg látszik rajtuk. Az elsőn Pápay Balázs, építész látható a zárókőné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5242560" cy="3931920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z alábbi két képet pedig csak a méretek szemléltetésére tettem be. Ugyanis igazán csak az épp fényképező Wachsler Tamással látszik, milyen hatalmas is a nélküle nem is olyan mélynek látszó egykori kúthá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242560" cy="3931920"/>
            <wp:effectExtent l="0" t="0" r="0" b="0"/>
            <wp:docPr id="4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247640" cy="3933190"/>
            <wp:effectExtent l="0" t="0" r="0" b="0"/>
            <wp:docPr id="5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banista.blog.hu/2013/06/09/modositjak_a_kossuth_ter_atepitesenek_terveit_olyan_epuletmaradvanyokat_talaltak_amelyeket_meg_kell_" TargetMode="External"/><Relationship Id="rId3" Type="http://schemas.openxmlformats.org/officeDocument/2006/relationships/hyperlink" Target="http://blog.hu/user/154989/tab/dat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lickr.com/photos/eclipse_chaser/8959455128/" TargetMode="External"/><Relationship Id="rId6" Type="http://schemas.openxmlformats.org/officeDocument/2006/relationships/hyperlink" Target="http://cink.hu/regi-szep-idokre-emlekeztet-a-kossuth-teri-godor-elaras-510992209" TargetMode="External"/><Relationship Id="rId7" Type="http://schemas.openxmlformats.org/officeDocument/2006/relationships/hyperlink" Target="http://futurista.blog.hu/2009/12/07/uvegkupola_es_napelemek_atepitik_e_az_orszaghazat" TargetMode="External"/><Relationship Id="rId8" Type="http://schemas.openxmlformats.org/officeDocument/2006/relationships/hyperlink" Target="http://index.hu/tech/hardver/htdh070718/" TargetMode="External"/><Relationship Id="rId9" Type="http://schemas.openxmlformats.org/officeDocument/2006/relationships/hyperlink" Target="http://www.kozterkep.hu/~/9681/Kossuth_emlekmu_Budapest_1927.html" TargetMode="External"/><Relationship Id="rId10" Type="http://schemas.openxmlformats.org/officeDocument/2006/relationships/hyperlink" Target="http://www.flickr.com/photos/eclipse_chaser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flickr.com/photos/eclipse_chaser/8958259281/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indafoto.hu/_da_/image/18800019-ff91c41d/18800019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indafoto.hu/_da_/image/18800023-01a7a430/18800023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indafoto.hu/_da_/image/18800025-8485b11a/1880002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2:59:00Z</dcterms:created>
  <dc:creator>Judit</dc:creator>
  <dc:description/>
  <cp:keywords/>
  <dc:language>en-US</dc:language>
  <cp:lastModifiedBy>Judit</cp:lastModifiedBy>
  <dcterms:modified xsi:type="dcterms:W3CDTF">2013-06-29T23:00:00Z</dcterms:modified>
  <cp:revision>1</cp:revision>
  <dc:subject/>
  <dc:title>Érdekes dolgok vannak…</dc:title>
</cp:coreProperties>
</file>