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jc w:val="both"/>
        <w:rPr/>
      </w:pPr>
      <w:r>
        <w:rPr/>
      </w:r>
    </w:p>
    <w:p>
      <w:pPr>
        <w:pStyle w:val="Normal"/>
        <w:jc w:val="both"/>
        <w:rPr/>
      </w:pPr>
      <w:r>
        <w:rPr/>
      </w:r>
    </w:p>
    <w:p>
      <w:pPr>
        <w:pStyle w:val="Normal"/>
        <w:jc w:val="center"/>
        <w:rPr>
          <w:b/>
          <w:b/>
          <w:emboss/>
          <w:color w:val="808000"/>
          <w:sz w:val="28"/>
        </w:rPr>
      </w:pPr>
      <w:r>
        <w:rPr>
          <w:b/>
          <w:emboss/>
          <w:color w:val="808000"/>
          <w:sz w:val="28"/>
        </w:rPr>
        <w:t>DPG Recepttár 234. könyv</w:t>
      </w:r>
    </w:p>
    <w:p>
      <w:pPr>
        <w:pStyle w:val="Normal"/>
        <w:jc w:val="both"/>
        <w:rPr>
          <w:b/>
          <w:b/>
          <w:emboss/>
          <w:color w:val="808000"/>
          <w:sz w:val="52"/>
        </w:rPr>
      </w:pPr>
      <w:r>
        <w:rPr>
          <w:b/>
          <w:emboss/>
          <w:color w:val="808000"/>
          <w:sz w:val="52"/>
        </w:rPr>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Verdana" w:hAnsi="Verdana" w:cs="Verdana"/>
        </w:rPr>
      </w:pPr>
      <w:bookmarkStart w:id="0" w:name="__RefHeading___Toc12089131"/>
      <w:bookmarkEnd w:id="0"/>
      <w:r>
        <w:rPr>
          <w:rFonts w:cs="Verdana" w:ascii="Verdana" w:hAnsi="Verdana"/>
        </w:rPr>
        <w:t>Pörköltreceptek</w:t>
      </w:r>
    </w:p>
    <w:p>
      <w:pPr>
        <w:pStyle w:val="Normal"/>
        <w:jc w:val="both"/>
        <w:rPr>
          <w:rFonts w:ascii="Verdana" w:hAnsi="Verdana" w:cs="Verdana"/>
        </w:rPr>
      </w:pPr>
      <w:r>
        <w:rPr>
          <w:rFonts w:cs="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jc w:val="center"/>
        <w:rPr/>
      </w:pPr>
      <w:r>
        <w:rPr/>
        <w:t>Tartalomjegyzék</w:t>
      </w:r>
    </w:p>
    <w:sdt>
      <w:sdtPr>
        <w:docPartObj>
          <w:docPartGallery w:val="Table of Contents"/>
          <w:docPartUnique w:val="true"/>
        </w:docPartObj>
      </w:sdtPr>
      <w:sdtContent>
        <w:p>
          <w:pPr>
            <w:pStyle w:val="Contents1"/>
            <w:rPr>
              <w:b/>
              <w:b/>
              <w:color w:val="FF0000"/>
              <w:lang w:val="en-US" w:eastAsia="en-US"/>
            </w:rPr>
          </w:pPr>
          <w:r>
            <w:fldChar w:fldCharType="begin"/>
          </w:r>
          <w:r>
            <w:rPr>
              <w:b/>
              <w:color w:val="FF0000"/>
              <w:lang w:val="en-US" w:eastAsia="en-US"/>
            </w:rPr>
            <w:instrText xml:space="preserve"> TOC \o "1-3" </w:instrText>
          </w:r>
          <w:r>
            <w:rPr>
              <w:b/>
              <w:color w:val="FF0000"/>
              <w:lang w:val="en-US" w:eastAsia="en-US"/>
            </w:rPr>
            <w:fldChar w:fldCharType="separate"/>
          </w:r>
          <w:r>
            <w:rPr>
              <w:b/>
              <w:color w:val="FF0000"/>
              <w:lang w:val="en-US" w:eastAsia="en-US"/>
            </w:rPr>
            <w:t>Pörköltreceptek</w:t>
            <w:tab/>
          </w:r>
          <w:hyperlink w:anchor="__RefHeading___Toc12089131">
            <w:r>
              <w:rPr>
                <w:rStyle w:val="IndexLink"/>
                <w:b/>
                <w:color w:val="FF0000"/>
                <w:lang w:val="en-US" w:eastAsia="en-US"/>
              </w:rPr>
              <w:t>1</w:t>
            </w:r>
          </w:hyperlink>
        </w:p>
        <w:p>
          <w:pPr>
            <w:pStyle w:val="Contents2"/>
            <w:rPr/>
          </w:pPr>
          <w:r>
            <w:rPr/>
            <w:t>Baromfipörköltek</w:t>
            <w:tab/>
          </w:r>
          <w:hyperlink w:anchor="__RefHeading___Toc12089132">
            <w:r>
              <w:rPr>
                <w:rStyle w:val="IndexLink"/>
              </w:rPr>
              <w:t>6</w:t>
            </w:r>
          </w:hyperlink>
        </w:p>
        <w:p>
          <w:pPr>
            <w:pStyle w:val="Contents3"/>
            <w:rPr/>
          </w:pPr>
          <w:r>
            <w:rPr/>
            <w:t>Betyár csirkepörkölt</w:t>
            <w:tab/>
          </w:r>
          <w:hyperlink w:anchor="__RefHeading___Toc12089133">
            <w:r>
              <w:rPr>
                <w:rStyle w:val="IndexLink"/>
              </w:rPr>
              <w:t>6</w:t>
            </w:r>
          </w:hyperlink>
        </w:p>
        <w:p>
          <w:pPr>
            <w:pStyle w:val="Contents3"/>
            <w:rPr/>
          </w:pPr>
          <w:r>
            <w:rPr/>
            <w:t>Csirkepörkölt 1.</w:t>
            <w:tab/>
          </w:r>
          <w:hyperlink w:anchor="__RefHeading___Toc12089134">
            <w:r>
              <w:rPr>
                <w:rStyle w:val="IndexLink"/>
              </w:rPr>
              <w:t>6</w:t>
            </w:r>
          </w:hyperlink>
        </w:p>
        <w:p>
          <w:pPr>
            <w:pStyle w:val="Contents3"/>
            <w:rPr/>
          </w:pPr>
          <w:r>
            <w:rPr/>
            <w:t>Csirkepörkölt 2.</w:t>
            <w:tab/>
          </w:r>
          <w:hyperlink w:anchor="__RefHeading___Toc12089135">
            <w:r>
              <w:rPr>
                <w:rStyle w:val="IndexLink"/>
              </w:rPr>
              <w:t>6</w:t>
            </w:r>
          </w:hyperlink>
        </w:p>
        <w:p>
          <w:pPr>
            <w:pStyle w:val="Contents3"/>
            <w:rPr/>
          </w:pPr>
          <w:r>
            <w:rPr/>
            <w:t>Csirkepörkölt 3.</w:t>
            <w:tab/>
          </w:r>
          <w:hyperlink w:anchor="__RefHeading___Toc12089136">
            <w:r>
              <w:rPr>
                <w:rStyle w:val="IndexLink"/>
              </w:rPr>
              <w:t>6</w:t>
            </w:r>
          </w:hyperlink>
        </w:p>
        <w:p>
          <w:pPr>
            <w:pStyle w:val="Contents3"/>
            <w:rPr/>
          </w:pPr>
          <w:r>
            <w:rPr/>
            <w:t>Csirkepörkölt 4.</w:t>
            <w:tab/>
          </w:r>
          <w:hyperlink w:anchor="__RefHeading___Toc12089137">
            <w:r>
              <w:rPr>
                <w:rStyle w:val="IndexLink"/>
              </w:rPr>
              <w:t>6</w:t>
            </w:r>
          </w:hyperlink>
        </w:p>
        <w:p>
          <w:pPr>
            <w:pStyle w:val="Contents3"/>
            <w:rPr/>
          </w:pPr>
          <w:r>
            <w:rPr/>
            <w:t>Galambpörkölt 1.</w:t>
            <w:tab/>
          </w:r>
          <w:hyperlink w:anchor="__RefHeading___Toc12089138">
            <w:r>
              <w:rPr>
                <w:rStyle w:val="IndexLink"/>
              </w:rPr>
              <w:t>6</w:t>
            </w:r>
          </w:hyperlink>
        </w:p>
        <w:p>
          <w:pPr>
            <w:pStyle w:val="Contents3"/>
            <w:rPr/>
          </w:pPr>
          <w:r>
            <w:rPr/>
            <w:t>Galambpörkölt 2.</w:t>
            <w:tab/>
          </w:r>
          <w:hyperlink w:anchor="__RefHeading___Toc12089139">
            <w:r>
              <w:rPr>
                <w:rStyle w:val="IndexLink"/>
              </w:rPr>
              <w:t>7</w:t>
            </w:r>
          </w:hyperlink>
        </w:p>
        <w:p>
          <w:pPr>
            <w:pStyle w:val="Contents3"/>
            <w:rPr/>
          </w:pPr>
          <w:r>
            <w:rPr/>
            <w:t>Kacsapörkölt 1.</w:t>
            <w:tab/>
          </w:r>
          <w:hyperlink w:anchor="__RefHeading___Toc12089140">
            <w:r>
              <w:rPr>
                <w:rStyle w:val="IndexLink"/>
              </w:rPr>
              <w:t>7</w:t>
            </w:r>
          </w:hyperlink>
        </w:p>
        <w:p>
          <w:pPr>
            <w:pStyle w:val="Contents3"/>
            <w:rPr/>
          </w:pPr>
          <w:r>
            <w:rPr/>
            <w:t>Kacsapörkölt 2.</w:t>
            <w:tab/>
          </w:r>
          <w:hyperlink w:anchor="__RefHeading___Toc12089141">
            <w:r>
              <w:rPr>
                <w:rStyle w:val="IndexLink"/>
              </w:rPr>
              <w:t>7</w:t>
            </w:r>
          </w:hyperlink>
        </w:p>
        <w:p>
          <w:pPr>
            <w:pStyle w:val="Contents3"/>
            <w:rPr/>
          </w:pPr>
          <w:r>
            <w:rPr/>
            <w:t>Kakaspörkölt</w:t>
            <w:tab/>
          </w:r>
          <w:hyperlink w:anchor="__RefHeading___Toc12089142">
            <w:r>
              <w:rPr>
                <w:rStyle w:val="IndexLink"/>
              </w:rPr>
              <w:t>7</w:t>
            </w:r>
          </w:hyperlink>
        </w:p>
        <w:p>
          <w:pPr>
            <w:pStyle w:val="Contents3"/>
            <w:rPr/>
          </w:pPr>
          <w:r>
            <w:rPr/>
            <w:t>Libapörkölt 1.</w:t>
            <w:tab/>
          </w:r>
          <w:hyperlink w:anchor="__RefHeading___Toc12089143">
            <w:r>
              <w:rPr>
                <w:rStyle w:val="IndexLink"/>
              </w:rPr>
              <w:t>7</w:t>
            </w:r>
          </w:hyperlink>
        </w:p>
        <w:p>
          <w:pPr>
            <w:pStyle w:val="Contents3"/>
            <w:rPr/>
          </w:pPr>
          <w:r>
            <w:rPr/>
            <w:t>Libapörkölt 2.</w:t>
            <w:tab/>
          </w:r>
          <w:hyperlink w:anchor="__RefHeading___Toc12089144">
            <w:r>
              <w:rPr>
                <w:rStyle w:val="IndexLink"/>
              </w:rPr>
              <w:t>7</w:t>
            </w:r>
          </w:hyperlink>
        </w:p>
        <w:p>
          <w:pPr>
            <w:pStyle w:val="Contents3"/>
            <w:rPr/>
          </w:pPr>
          <w:r>
            <w:rPr/>
            <w:t>Paradicsomos pulykapörkölt</w:t>
            <w:tab/>
          </w:r>
          <w:hyperlink w:anchor="__RefHeading___Toc12089145">
            <w:r>
              <w:rPr>
                <w:rStyle w:val="IndexLink"/>
              </w:rPr>
              <w:t>8</w:t>
            </w:r>
          </w:hyperlink>
        </w:p>
        <w:p>
          <w:pPr>
            <w:pStyle w:val="Contents3"/>
            <w:rPr/>
          </w:pPr>
          <w:r>
            <w:rPr/>
            <w:t>Pörkölt csirke 1.</w:t>
            <w:tab/>
          </w:r>
          <w:hyperlink w:anchor="__RefHeading___Toc12089146">
            <w:r>
              <w:rPr>
                <w:rStyle w:val="IndexLink"/>
              </w:rPr>
              <w:t>8</w:t>
            </w:r>
          </w:hyperlink>
        </w:p>
        <w:p>
          <w:pPr>
            <w:pStyle w:val="Contents3"/>
            <w:rPr/>
          </w:pPr>
          <w:r>
            <w:rPr/>
            <w:t>Pörkölt csirke 2.</w:t>
            <w:tab/>
          </w:r>
          <w:hyperlink w:anchor="__RefHeading___Toc12089147">
            <w:r>
              <w:rPr>
                <w:rStyle w:val="IndexLink"/>
              </w:rPr>
              <w:t>8</w:t>
            </w:r>
          </w:hyperlink>
        </w:p>
        <w:p>
          <w:pPr>
            <w:pStyle w:val="Contents3"/>
            <w:rPr/>
          </w:pPr>
          <w:r>
            <w:rPr/>
            <w:t>Pulykapörkölt</w:t>
            <w:tab/>
          </w:r>
          <w:hyperlink w:anchor="__RefHeading___Toc12089148">
            <w:r>
              <w:rPr>
                <w:rStyle w:val="IndexLink"/>
              </w:rPr>
              <w:t>8</w:t>
            </w:r>
          </w:hyperlink>
        </w:p>
        <w:p>
          <w:pPr>
            <w:pStyle w:val="Contents3"/>
            <w:rPr/>
          </w:pPr>
          <w:r>
            <w:rPr/>
            <w:t>Vörösboros kacsapörkölt</w:t>
            <w:tab/>
          </w:r>
          <w:hyperlink w:anchor="__RefHeading___Toc12089149">
            <w:r>
              <w:rPr>
                <w:rStyle w:val="IndexLink"/>
              </w:rPr>
              <w:t>8</w:t>
            </w:r>
          </w:hyperlink>
        </w:p>
        <w:p>
          <w:pPr>
            <w:pStyle w:val="Contents2"/>
            <w:rPr/>
          </w:pPr>
          <w:r>
            <w:rPr/>
            <w:t>Belsőség</w:t>
            <w:tab/>
          </w:r>
          <w:hyperlink w:anchor="__RefHeading___Toc12089150">
            <w:r>
              <w:rPr>
                <w:rStyle w:val="IndexLink"/>
              </w:rPr>
              <w:t>9</w:t>
            </w:r>
          </w:hyperlink>
        </w:p>
        <w:p>
          <w:pPr>
            <w:pStyle w:val="Contents3"/>
            <w:rPr/>
          </w:pPr>
          <w:r>
            <w:rPr/>
            <w:t>Alföldi zúzapörkölt</w:t>
            <w:tab/>
          </w:r>
          <w:hyperlink w:anchor="__RefHeading___Toc12089151">
            <w:r>
              <w:rPr>
                <w:rStyle w:val="IndexLink"/>
              </w:rPr>
              <w:t>9</w:t>
            </w:r>
          </w:hyperlink>
        </w:p>
        <w:p>
          <w:pPr>
            <w:pStyle w:val="Contents3"/>
            <w:rPr/>
          </w:pPr>
          <w:r>
            <w:rPr/>
            <w:t>Belsőségpörkölt marhából</w:t>
            <w:tab/>
          </w:r>
          <w:hyperlink w:anchor="__RefHeading___Toc12089152">
            <w:r>
              <w:rPr>
                <w:rStyle w:val="IndexLink"/>
              </w:rPr>
              <w:t>9</w:t>
            </w:r>
          </w:hyperlink>
        </w:p>
        <w:p>
          <w:pPr>
            <w:pStyle w:val="Contents3"/>
            <w:rPr/>
          </w:pPr>
          <w:r>
            <w:rPr/>
            <w:t>Borjú- vagy tehénpacal (római recept)</w:t>
            <w:tab/>
          </w:r>
          <w:hyperlink w:anchor="__RefHeading___Toc12089153">
            <w:r>
              <w:rPr>
                <w:rStyle w:val="IndexLink"/>
              </w:rPr>
              <w:t>9</w:t>
            </w:r>
          </w:hyperlink>
        </w:p>
        <w:p>
          <w:pPr>
            <w:pStyle w:val="Contents3"/>
            <w:rPr/>
          </w:pPr>
          <w:r>
            <w:rPr/>
            <w:t>Csirkezúza pörkölt</w:t>
            <w:tab/>
          </w:r>
          <w:hyperlink w:anchor="__RefHeading___Toc12089154">
            <w:r>
              <w:rPr>
                <w:rStyle w:val="IndexLink"/>
              </w:rPr>
              <w:t>9</w:t>
            </w:r>
          </w:hyperlink>
        </w:p>
        <w:p>
          <w:pPr>
            <w:pStyle w:val="Contents3"/>
            <w:rPr/>
          </w:pPr>
          <w:r>
            <w:rPr/>
            <w:t>Csülkös pacalpörkölt.</w:t>
            <w:tab/>
          </w:r>
          <w:hyperlink w:anchor="__RefHeading___Toc12089155">
            <w:r>
              <w:rPr>
                <w:rStyle w:val="IndexLink"/>
              </w:rPr>
              <w:t>9</w:t>
            </w:r>
          </w:hyperlink>
        </w:p>
        <w:p>
          <w:pPr>
            <w:pStyle w:val="Contents3"/>
            <w:rPr/>
          </w:pPr>
          <w:r>
            <w:rPr/>
            <w:t>Genfi pacal</w:t>
            <w:tab/>
          </w:r>
          <w:hyperlink w:anchor="__RefHeading___Toc12089156">
            <w:r>
              <w:rPr>
                <w:rStyle w:val="IndexLink"/>
              </w:rPr>
              <w:t>10</w:t>
            </w:r>
          </w:hyperlink>
        </w:p>
        <w:p>
          <w:pPr>
            <w:pStyle w:val="Contents3"/>
            <w:rPr/>
          </w:pPr>
          <w:r>
            <w:rPr/>
            <w:t>Gombás pacal apám módra</w:t>
            <w:tab/>
          </w:r>
          <w:hyperlink w:anchor="__RefHeading___Toc12089157">
            <w:r>
              <w:rPr>
                <w:rStyle w:val="IndexLink"/>
              </w:rPr>
              <w:t>10</w:t>
            </w:r>
          </w:hyperlink>
        </w:p>
        <w:p>
          <w:pPr>
            <w:pStyle w:val="Contents3"/>
            <w:rPr/>
          </w:pPr>
          <w:r>
            <w:rPr/>
            <w:t>Gombás pacalpörkölt</w:t>
            <w:tab/>
          </w:r>
          <w:hyperlink w:anchor="__RefHeading___Toc12089158">
            <w:r>
              <w:rPr>
                <w:rStyle w:val="IndexLink"/>
              </w:rPr>
              <w:t>10</w:t>
            </w:r>
          </w:hyperlink>
        </w:p>
        <w:p>
          <w:pPr>
            <w:pStyle w:val="Contents3"/>
            <w:rPr/>
          </w:pPr>
          <w:r>
            <w:rPr/>
            <w:t>Káposztás pacal</w:t>
            <w:tab/>
          </w:r>
          <w:hyperlink w:anchor="__RefHeading___Toc12089159">
            <w:r>
              <w:rPr>
                <w:rStyle w:val="IndexLink"/>
              </w:rPr>
              <w:t>10</w:t>
            </w:r>
          </w:hyperlink>
        </w:p>
        <w:p>
          <w:pPr>
            <w:pStyle w:val="Contents3"/>
            <w:rPr/>
          </w:pPr>
          <w:r>
            <w:rPr/>
            <w:t>Körmös pacal</w:t>
            <w:tab/>
          </w:r>
          <w:hyperlink w:anchor="__RefHeading___Toc12089160">
            <w:r>
              <w:rPr>
                <w:rStyle w:val="IndexLink"/>
              </w:rPr>
              <w:t>10</w:t>
            </w:r>
          </w:hyperlink>
        </w:p>
        <w:p>
          <w:pPr>
            <w:pStyle w:val="Contents3"/>
            <w:rPr/>
          </w:pPr>
          <w:r>
            <w:rPr/>
            <w:t>Májas pörkölt</w:t>
            <w:tab/>
          </w:r>
          <w:hyperlink w:anchor="__RefHeading___Toc12089161">
            <w:r>
              <w:rPr>
                <w:rStyle w:val="IndexLink"/>
              </w:rPr>
              <w:t>11</w:t>
            </w:r>
          </w:hyperlink>
        </w:p>
        <w:p>
          <w:pPr>
            <w:pStyle w:val="Contents3"/>
            <w:rPr/>
          </w:pPr>
          <w:r>
            <w:rPr/>
            <w:t>Májpörkölt</w:t>
            <w:tab/>
          </w:r>
          <w:hyperlink w:anchor="__RefHeading___Toc12089162">
            <w:r>
              <w:rPr>
                <w:rStyle w:val="IndexLink"/>
              </w:rPr>
              <w:t>11</w:t>
            </w:r>
          </w:hyperlink>
        </w:p>
        <w:p>
          <w:pPr>
            <w:pStyle w:val="Contents3"/>
            <w:rPr/>
          </w:pPr>
          <w:r>
            <w:rPr/>
            <w:t>Pacalpörkölt 1.</w:t>
            <w:tab/>
          </w:r>
          <w:hyperlink w:anchor="__RefHeading___Toc12089163">
            <w:r>
              <w:rPr>
                <w:rStyle w:val="IndexLink"/>
              </w:rPr>
              <w:t>11</w:t>
            </w:r>
          </w:hyperlink>
        </w:p>
        <w:p>
          <w:pPr>
            <w:pStyle w:val="Contents3"/>
            <w:rPr/>
          </w:pPr>
          <w:r>
            <w:rPr/>
            <w:t>Pacalpörkölt 2.</w:t>
            <w:tab/>
          </w:r>
          <w:hyperlink w:anchor="__RefHeading___Toc12089164">
            <w:r>
              <w:rPr>
                <w:rStyle w:val="IndexLink"/>
              </w:rPr>
              <w:t>12</w:t>
            </w:r>
          </w:hyperlink>
        </w:p>
        <w:p>
          <w:pPr>
            <w:pStyle w:val="Contents3"/>
            <w:rPr/>
          </w:pPr>
          <w:r>
            <w:rPr/>
            <w:t>Pacalpörkölt 3.</w:t>
            <w:tab/>
          </w:r>
          <w:hyperlink w:anchor="__RefHeading___Toc12089165">
            <w:r>
              <w:rPr>
                <w:rStyle w:val="IndexLink"/>
              </w:rPr>
              <w:t>12</w:t>
            </w:r>
          </w:hyperlink>
        </w:p>
        <w:p>
          <w:pPr>
            <w:pStyle w:val="Contents3"/>
            <w:rPr/>
          </w:pPr>
          <w:r>
            <w:rPr/>
            <w:t>Pacalpörkölt 4.</w:t>
            <w:tab/>
          </w:r>
          <w:hyperlink w:anchor="__RefHeading___Toc12089166">
            <w:r>
              <w:rPr>
                <w:rStyle w:val="IndexLink"/>
              </w:rPr>
              <w:t>12</w:t>
            </w:r>
          </w:hyperlink>
        </w:p>
        <w:p>
          <w:pPr>
            <w:pStyle w:val="Contents3"/>
            <w:rPr/>
          </w:pPr>
          <w:r>
            <w:rPr/>
            <w:t>Pacalpörkölt 5.</w:t>
            <w:tab/>
          </w:r>
          <w:hyperlink w:anchor="__RefHeading___Toc12089167">
            <w:r>
              <w:rPr>
                <w:rStyle w:val="IndexLink"/>
              </w:rPr>
              <w:t>12</w:t>
            </w:r>
          </w:hyperlink>
        </w:p>
        <w:p>
          <w:pPr>
            <w:pStyle w:val="Contents3"/>
            <w:rPr/>
          </w:pPr>
          <w:r>
            <w:rPr/>
            <w:t>Pacalpörkölt 6.</w:t>
            <w:tab/>
          </w:r>
          <w:hyperlink w:anchor="__RefHeading___Toc12089168">
            <w:r>
              <w:rPr>
                <w:rStyle w:val="IndexLink"/>
              </w:rPr>
              <w:t>12</w:t>
            </w:r>
          </w:hyperlink>
        </w:p>
        <w:p>
          <w:pPr>
            <w:pStyle w:val="Contents3"/>
            <w:rPr/>
          </w:pPr>
          <w:r>
            <w:rPr/>
            <w:t>Pacalpörkölt 7.</w:t>
            <w:tab/>
          </w:r>
          <w:hyperlink w:anchor="__RefHeading___Toc12089169">
            <w:r>
              <w:rPr>
                <w:rStyle w:val="IndexLink"/>
              </w:rPr>
              <w:t>12</w:t>
            </w:r>
          </w:hyperlink>
        </w:p>
        <w:p>
          <w:pPr>
            <w:pStyle w:val="Contents3"/>
            <w:rPr/>
          </w:pPr>
          <w:r>
            <w:rPr/>
            <w:t>Pacalpörkölt 8.</w:t>
            <w:tab/>
          </w:r>
          <w:hyperlink w:anchor="__RefHeading___Toc12089170">
            <w:r>
              <w:rPr>
                <w:rStyle w:val="IndexLink"/>
              </w:rPr>
              <w:t>13</w:t>
            </w:r>
          </w:hyperlink>
        </w:p>
        <w:p>
          <w:pPr>
            <w:pStyle w:val="Contents3"/>
            <w:rPr/>
          </w:pPr>
          <w:r>
            <w:rPr/>
            <w:t>Pacalpörkölt 9.</w:t>
            <w:tab/>
          </w:r>
          <w:hyperlink w:anchor="__RefHeading___Toc12089171">
            <w:r>
              <w:rPr>
                <w:rStyle w:val="IndexLink"/>
              </w:rPr>
              <w:t>13</w:t>
            </w:r>
          </w:hyperlink>
        </w:p>
        <w:p>
          <w:pPr>
            <w:pStyle w:val="Contents3"/>
            <w:rPr/>
          </w:pPr>
          <w:r>
            <w:rPr/>
            <w:t>Pacalpörkölt 10. (szolidabban fűszerezett)</w:t>
            <w:tab/>
          </w:r>
          <w:hyperlink w:anchor="__RefHeading___Toc12089172">
            <w:r>
              <w:rPr>
                <w:rStyle w:val="IndexLink"/>
              </w:rPr>
              <w:t>13</w:t>
            </w:r>
          </w:hyperlink>
        </w:p>
        <w:p>
          <w:pPr>
            <w:pStyle w:val="Contents3"/>
            <w:rPr/>
          </w:pPr>
          <w:r>
            <w:rPr/>
            <w:t>Pacalpörkölt 11. (Magyar Elek)</w:t>
            <w:tab/>
          </w:r>
          <w:hyperlink w:anchor="__RefHeading___Toc12089173">
            <w:r>
              <w:rPr>
                <w:rStyle w:val="IndexLink"/>
              </w:rPr>
              <w:t>13</w:t>
            </w:r>
          </w:hyperlink>
        </w:p>
        <w:p>
          <w:pPr>
            <w:pStyle w:val="Contents3"/>
            <w:rPr/>
          </w:pPr>
          <w:r>
            <w:rPr/>
            <w:t>Pacalpörkölt 12. (majoránnás)</w:t>
            <w:tab/>
          </w:r>
          <w:hyperlink w:anchor="__RefHeading___Toc12089174">
            <w:r>
              <w:rPr>
                <w:rStyle w:val="IndexLink"/>
              </w:rPr>
              <w:t>13</w:t>
            </w:r>
          </w:hyperlink>
        </w:p>
        <w:p>
          <w:pPr>
            <w:pStyle w:val="Contents3"/>
            <w:rPr/>
          </w:pPr>
          <w:r>
            <w:rPr/>
            <w:t>Pacalpörkölt 13. (majoránnás)</w:t>
            <w:tab/>
          </w:r>
          <w:hyperlink w:anchor="__RefHeading___Toc12089175">
            <w:r>
              <w:rPr>
                <w:rStyle w:val="IndexLink"/>
              </w:rPr>
              <w:t>14</w:t>
            </w:r>
          </w:hyperlink>
        </w:p>
        <w:p>
          <w:pPr>
            <w:pStyle w:val="Contents3"/>
            <w:rPr/>
          </w:pPr>
          <w:r>
            <w:rPr/>
            <w:t>Pacalpörkölt 14.</w:t>
            <w:tab/>
          </w:r>
          <w:hyperlink w:anchor="__RefHeading___Toc12089176">
            <w:r>
              <w:rPr>
                <w:rStyle w:val="IndexLink"/>
              </w:rPr>
              <w:t>14</w:t>
            </w:r>
          </w:hyperlink>
        </w:p>
        <w:p>
          <w:pPr>
            <w:pStyle w:val="Contents3"/>
            <w:rPr/>
          </w:pPr>
          <w:r>
            <w:rPr/>
            <w:t>Pacalpörkölt magyarosan 1.</w:t>
            <w:tab/>
          </w:r>
          <w:hyperlink w:anchor="__RefHeading___Toc12089177">
            <w:r>
              <w:rPr>
                <w:rStyle w:val="IndexLink"/>
              </w:rPr>
              <w:t>14</w:t>
            </w:r>
          </w:hyperlink>
        </w:p>
        <w:p>
          <w:pPr>
            <w:pStyle w:val="Contents3"/>
            <w:rPr/>
          </w:pPr>
          <w:r>
            <w:rPr/>
            <w:t>Pacalpörkölt magyarosan 2.</w:t>
            <w:tab/>
          </w:r>
          <w:hyperlink w:anchor="__RefHeading___Toc12089178">
            <w:r>
              <w:rPr>
                <w:rStyle w:val="IndexLink"/>
              </w:rPr>
              <w:t>14</w:t>
            </w:r>
          </w:hyperlink>
        </w:p>
        <w:p>
          <w:pPr>
            <w:pStyle w:val="Contents3"/>
            <w:rPr/>
          </w:pPr>
          <w:r>
            <w:rPr/>
            <w:t>Pacalpörkölt sertéskörömmel</w:t>
            <w:tab/>
          </w:r>
          <w:hyperlink w:anchor="__RefHeading___Toc12089179">
            <w:r>
              <w:rPr>
                <w:rStyle w:val="IndexLink"/>
              </w:rPr>
              <w:t>14</w:t>
            </w:r>
          </w:hyperlink>
        </w:p>
        <w:p>
          <w:pPr>
            <w:pStyle w:val="Contents3"/>
            <w:rPr/>
          </w:pPr>
          <w:r>
            <w:rPr/>
            <w:t>Szívpörkölt</w:t>
            <w:tab/>
          </w:r>
          <w:hyperlink w:anchor="__RefHeading___Toc12089180">
            <w:r>
              <w:rPr>
                <w:rStyle w:val="IndexLink"/>
              </w:rPr>
              <w:t>15</w:t>
            </w:r>
          </w:hyperlink>
        </w:p>
        <w:p>
          <w:pPr>
            <w:pStyle w:val="Contents3"/>
            <w:rPr/>
          </w:pPr>
          <w:r>
            <w:rPr/>
            <w:t>Tehénpörkölt bendővel (Elek István)</w:t>
            <w:tab/>
          </w:r>
          <w:hyperlink w:anchor="__RefHeading___Toc12089181">
            <w:r>
              <w:rPr>
                <w:rStyle w:val="IndexLink"/>
              </w:rPr>
              <w:t>15</w:t>
            </w:r>
          </w:hyperlink>
        </w:p>
        <w:p>
          <w:pPr>
            <w:pStyle w:val="Contents3"/>
            <w:rPr/>
          </w:pPr>
          <w:r>
            <w:rPr/>
            <w:t>Vegyes pörkölt</w:t>
            <w:tab/>
          </w:r>
          <w:hyperlink w:anchor="__RefHeading___Toc12089182">
            <w:r>
              <w:rPr>
                <w:rStyle w:val="IndexLink"/>
              </w:rPr>
              <w:t>15</w:t>
            </w:r>
          </w:hyperlink>
        </w:p>
        <w:p>
          <w:pPr>
            <w:pStyle w:val="Contents3"/>
            <w:rPr/>
          </w:pPr>
          <w:r>
            <w:rPr/>
            <w:t>Velős-gombás pacalpörkölt</w:t>
            <w:tab/>
          </w:r>
          <w:hyperlink w:anchor="__RefHeading___Toc12089183">
            <w:r>
              <w:rPr>
                <w:rStyle w:val="IndexLink"/>
              </w:rPr>
              <w:t>15</w:t>
            </w:r>
          </w:hyperlink>
        </w:p>
        <w:p>
          <w:pPr>
            <w:pStyle w:val="Contents3"/>
            <w:rPr/>
          </w:pPr>
          <w:r>
            <w:rPr/>
            <w:t>Velős pacalpörkölt</w:t>
            <w:tab/>
          </w:r>
          <w:hyperlink w:anchor="__RefHeading___Toc12089184">
            <w:r>
              <w:rPr>
                <w:rStyle w:val="IndexLink"/>
              </w:rPr>
              <w:t>15</w:t>
            </w:r>
          </w:hyperlink>
        </w:p>
        <w:p>
          <w:pPr>
            <w:pStyle w:val="Contents3"/>
            <w:rPr/>
          </w:pPr>
          <w:r>
            <w:rPr/>
            <w:t>Vesepörkölt Ildikó módra</w:t>
            <w:tab/>
          </w:r>
          <w:hyperlink w:anchor="__RefHeading___Toc12089185">
            <w:r>
              <w:rPr>
                <w:rStyle w:val="IndexLink"/>
              </w:rPr>
              <w:t>15</w:t>
            </w:r>
          </w:hyperlink>
        </w:p>
        <w:p>
          <w:pPr>
            <w:pStyle w:val="Contents3"/>
            <w:rPr/>
          </w:pPr>
          <w:r>
            <w:rPr/>
            <w:t>Vesepörkölt Suhajda módra</w:t>
            <w:tab/>
          </w:r>
          <w:hyperlink w:anchor="__RefHeading___Toc12089186">
            <w:r>
              <w:rPr>
                <w:rStyle w:val="IndexLink"/>
              </w:rPr>
              <w:t>16</w:t>
            </w:r>
          </w:hyperlink>
        </w:p>
        <w:p>
          <w:pPr>
            <w:pStyle w:val="Contents3"/>
            <w:rPr/>
          </w:pPr>
          <w:r>
            <w:rPr/>
            <w:t>Vérpörkölt (baranyai recept)</w:t>
            <w:tab/>
          </w:r>
          <w:hyperlink w:anchor="__RefHeading___Toc12089187">
            <w:r>
              <w:rPr>
                <w:rStyle w:val="IndexLink"/>
              </w:rPr>
              <w:t>16</w:t>
            </w:r>
          </w:hyperlink>
        </w:p>
        <w:p>
          <w:pPr>
            <w:pStyle w:val="Contents3"/>
            <w:rPr/>
          </w:pPr>
          <w:r>
            <w:rPr/>
            <w:t>Vérpörkölt (Gebratenes Blut, baranyai sváb recept)</w:t>
            <w:tab/>
          </w:r>
          <w:hyperlink w:anchor="__RefHeading___Toc12089188">
            <w:r>
              <w:rPr>
                <w:rStyle w:val="IndexLink"/>
              </w:rPr>
              <w:t>16</w:t>
            </w:r>
          </w:hyperlink>
        </w:p>
        <w:p>
          <w:pPr>
            <w:pStyle w:val="Contents3"/>
            <w:rPr/>
          </w:pPr>
          <w:r>
            <w:rPr/>
            <w:t>Zöldborsós csirkezúza-pörkölt gombás makarónival</w:t>
            <w:tab/>
          </w:r>
          <w:hyperlink w:anchor="__RefHeading___Toc12089189">
            <w:r>
              <w:rPr>
                <w:rStyle w:val="IndexLink"/>
              </w:rPr>
              <w:t>16</w:t>
            </w:r>
          </w:hyperlink>
        </w:p>
        <w:p>
          <w:pPr>
            <w:pStyle w:val="Contents2"/>
            <w:rPr/>
          </w:pPr>
          <w:r>
            <w:rPr/>
            <w:t>Birka, bárány</w:t>
            <w:tab/>
          </w:r>
          <w:hyperlink w:anchor="__RefHeading___Toc12089190">
            <w:r>
              <w:rPr>
                <w:rStyle w:val="IndexLink"/>
              </w:rPr>
              <w:t>16</w:t>
            </w:r>
          </w:hyperlink>
        </w:p>
        <w:p>
          <w:pPr>
            <w:pStyle w:val="Contents3"/>
            <w:rPr/>
          </w:pPr>
          <w:r>
            <w:rPr/>
            <w:t>Báránypörkölt</w:t>
            <w:tab/>
          </w:r>
          <w:hyperlink w:anchor="__RefHeading___Toc12089191">
            <w:r>
              <w:rPr>
                <w:rStyle w:val="IndexLink"/>
              </w:rPr>
              <w:t>16</w:t>
            </w:r>
          </w:hyperlink>
        </w:p>
        <w:p>
          <w:pPr>
            <w:pStyle w:val="Contents3"/>
            <w:rPr/>
          </w:pPr>
          <w:r>
            <w:rPr/>
            <w:t>Birkapörkölt 1.</w:t>
            <w:tab/>
          </w:r>
          <w:hyperlink w:anchor="__RefHeading___Toc12089192">
            <w:r>
              <w:rPr>
                <w:rStyle w:val="IndexLink"/>
              </w:rPr>
              <w:t>17</w:t>
            </w:r>
          </w:hyperlink>
        </w:p>
        <w:p>
          <w:pPr>
            <w:pStyle w:val="Contents3"/>
            <w:rPr/>
          </w:pPr>
          <w:r>
            <w:rPr/>
            <w:t>Birkapörkölt 2.</w:t>
            <w:tab/>
          </w:r>
          <w:hyperlink w:anchor="__RefHeading___Toc12089193">
            <w:r>
              <w:rPr>
                <w:rStyle w:val="IndexLink"/>
              </w:rPr>
              <w:t>17</w:t>
            </w:r>
          </w:hyperlink>
        </w:p>
        <w:p>
          <w:pPr>
            <w:pStyle w:val="Contents3"/>
            <w:rPr/>
          </w:pPr>
          <w:r>
            <w:rPr/>
            <w:t>Birkapörkölt 3.</w:t>
            <w:tab/>
          </w:r>
          <w:hyperlink w:anchor="__RefHeading___Toc12089194">
            <w:r>
              <w:rPr>
                <w:rStyle w:val="IndexLink"/>
              </w:rPr>
              <w:t>17</w:t>
            </w:r>
          </w:hyperlink>
        </w:p>
        <w:p>
          <w:pPr>
            <w:pStyle w:val="Contents3"/>
            <w:rPr/>
          </w:pPr>
          <w:r>
            <w:rPr/>
            <w:t>Birkapörkölt szilvával (Kuvait)</w:t>
            <w:tab/>
          </w:r>
          <w:hyperlink w:anchor="__RefHeading___Toc12089195">
            <w:r>
              <w:rPr>
                <w:rStyle w:val="IndexLink"/>
              </w:rPr>
              <w:t>17</w:t>
            </w:r>
          </w:hyperlink>
        </w:p>
        <w:p>
          <w:pPr>
            <w:pStyle w:val="Contents3"/>
            <w:rPr/>
          </w:pPr>
          <w:r>
            <w:rPr/>
            <w:t>Jászberényi birkapörkölt</w:t>
            <w:tab/>
          </w:r>
          <w:hyperlink w:anchor="__RefHeading___Toc12089196">
            <w:r>
              <w:rPr>
                <w:rStyle w:val="IndexLink"/>
              </w:rPr>
              <w:t>18</w:t>
            </w:r>
          </w:hyperlink>
        </w:p>
        <w:p>
          <w:pPr>
            <w:pStyle w:val="Contents3"/>
            <w:rPr/>
          </w:pPr>
          <w:r>
            <w:rPr/>
            <w:t>Juhászpörkölt 1.</w:t>
            <w:tab/>
          </w:r>
          <w:hyperlink w:anchor="__RefHeading___Toc12089197">
            <w:r>
              <w:rPr>
                <w:rStyle w:val="IndexLink"/>
              </w:rPr>
              <w:t>18</w:t>
            </w:r>
          </w:hyperlink>
        </w:p>
        <w:p>
          <w:pPr>
            <w:pStyle w:val="Contents3"/>
            <w:rPr/>
          </w:pPr>
          <w:r>
            <w:rPr/>
            <w:t>Juhászpörkölt 2.</w:t>
            <w:tab/>
          </w:r>
          <w:hyperlink w:anchor="__RefHeading___Toc12089198">
            <w:r>
              <w:rPr>
                <w:rStyle w:val="IndexLink"/>
              </w:rPr>
              <w:t>18</w:t>
            </w:r>
          </w:hyperlink>
        </w:p>
        <w:p>
          <w:pPr>
            <w:pStyle w:val="Contents3"/>
            <w:rPr/>
          </w:pPr>
          <w:r>
            <w:rPr/>
            <w:t>Kuvaiti birkapörkölt szilvával</w:t>
            <w:tab/>
          </w:r>
          <w:hyperlink w:anchor="__RefHeading___Toc12089199">
            <w:r>
              <w:rPr>
                <w:rStyle w:val="IndexLink"/>
              </w:rPr>
              <w:t>18</w:t>
            </w:r>
          </w:hyperlink>
        </w:p>
        <w:p>
          <w:pPr>
            <w:pStyle w:val="Contents3"/>
            <w:rPr/>
          </w:pPr>
          <w:r>
            <w:rPr/>
            <w:t>Kuvaiti nomád pörkölt</w:t>
            <w:tab/>
          </w:r>
          <w:hyperlink w:anchor="__RefHeading___Toc12089200">
            <w:r>
              <w:rPr>
                <w:rStyle w:val="IndexLink"/>
              </w:rPr>
              <w:t>18</w:t>
            </w:r>
          </w:hyperlink>
        </w:p>
        <w:p>
          <w:pPr>
            <w:pStyle w:val="Contents3"/>
            <w:rPr/>
          </w:pPr>
          <w:r>
            <w:rPr/>
            <w:t>Vörösboros birkapörkölt</w:t>
            <w:tab/>
          </w:r>
          <w:hyperlink w:anchor="__RefHeading___Toc12089201">
            <w:r>
              <w:rPr>
                <w:rStyle w:val="IndexLink"/>
              </w:rPr>
              <w:t>19</w:t>
            </w:r>
          </w:hyperlink>
        </w:p>
        <w:p>
          <w:pPr>
            <w:pStyle w:val="Contents2"/>
            <w:rPr/>
          </w:pPr>
          <w:r>
            <w:rPr/>
            <w:t>Borjú és marhapörköltek</w:t>
            <w:tab/>
          </w:r>
          <w:hyperlink w:anchor="__RefHeading___Toc12089202">
            <w:r>
              <w:rPr>
                <w:rStyle w:val="IndexLink"/>
              </w:rPr>
              <w:t>19</w:t>
            </w:r>
          </w:hyperlink>
        </w:p>
        <w:p>
          <w:pPr>
            <w:pStyle w:val="Contents3"/>
            <w:rPr/>
          </w:pPr>
          <w:r>
            <w:rPr/>
            <w:t>Borjúpörkölt 1.</w:t>
            <w:tab/>
          </w:r>
          <w:hyperlink w:anchor="__RefHeading___Toc12089203">
            <w:r>
              <w:rPr>
                <w:rStyle w:val="IndexLink"/>
              </w:rPr>
              <w:t>19</w:t>
            </w:r>
          </w:hyperlink>
        </w:p>
        <w:p>
          <w:pPr>
            <w:pStyle w:val="Contents3"/>
            <w:rPr/>
          </w:pPr>
          <w:r>
            <w:rPr/>
            <w:t>Borjúpörkölt 2.</w:t>
            <w:tab/>
          </w:r>
          <w:hyperlink w:anchor="__RefHeading___Toc12089204">
            <w:r>
              <w:rPr>
                <w:rStyle w:val="IndexLink"/>
              </w:rPr>
              <w:t>19</w:t>
            </w:r>
          </w:hyperlink>
        </w:p>
        <w:p>
          <w:pPr>
            <w:pStyle w:val="Contents3"/>
            <w:rPr/>
          </w:pPr>
          <w:r>
            <w:rPr/>
            <w:t>Borjúpörkölt 3.</w:t>
            <w:tab/>
          </w:r>
          <w:hyperlink w:anchor="__RefHeading___Toc12089205">
            <w:r>
              <w:rPr>
                <w:rStyle w:val="IndexLink"/>
              </w:rPr>
              <w:t>19</w:t>
            </w:r>
          </w:hyperlink>
        </w:p>
        <w:p>
          <w:pPr>
            <w:pStyle w:val="Contents3"/>
            <w:rPr/>
          </w:pPr>
          <w:r>
            <w:rPr/>
            <w:t>Buenosi marhapörkölt (Argentína)</w:t>
            <w:tab/>
          </w:r>
          <w:hyperlink w:anchor="__RefHeading___Toc12089206">
            <w:r>
              <w:rPr>
                <w:rStyle w:val="IndexLink"/>
              </w:rPr>
              <w:t>19</w:t>
            </w:r>
          </w:hyperlink>
        </w:p>
        <w:p>
          <w:pPr>
            <w:pStyle w:val="Contents3"/>
            <w:rPr/>
          </w:pPr>
          <w:r>
            <w:rPr/>
            <w:t>Burgundi marhafarka</w:t>
            <w:tab/>
          </w:r>
          <w:hyperlink w:anchor="__RefHeading___Toc12089207">
            <w:r>
              <w:rPr>
                <w:rStyle w:val="IndexLink"/>
              </w:rPr>
              <w:t>19</w:t>
            </w:r>
          </w:hyperlink>
        </w:p>
        <w:p>
          <w:pPr>
            <w:pStyle w:val="Contents3"/>
            <w:rPr/>
          </w:pPr>
          <w:r>
            <w:rPr/>
            <w:t>Csopaki pincepörkölt</w:t>
            <w:tab/>
          </w:r>
          <w:hyperlink w:anchor="__RefHeading___Toc12089208">
            <w:r>
              <w:rPr>
                <w:rStyle w:val="IndexLink"/>
              </w:rPr>
              <w:t>20</w:t>
            </w:r>
          </w:hyperlink>
        </w:p>
        <w:p>
          <w:pPr>
            <w:pStyle w:val="Contents3"/>
            <w:rPr/>
          </w:pPr>
          <w:r>
            <w:rPr/>
            <w:t>Igazi farkpörkölt</w:t>
            <w:tab/>
          </w:r>
          <w:hyperlink w:anchor="__RefHeading___Toc12089209">
            <w:r>
              <w:rPr>
                <w:rStyle w:val="IndexLink"/>
              </w:rPr>
              <w:t>20</w:t>
            </w:r>
          </w:hyperlink>
        </w:p>
        <w:p>
          <w:pPr>
            <w:pStyle w:val="Contents3"/>
            <w:rPr/>
          </w:pPr>
          <w:r>
            <w:rPr/>
            <w:t>Iszákos pörkölt</w:t>
            <w:tab/>
          </w:r>
          <w:hyperlink w:anchor="__RefHeading___Toc12089210">
            <w:r>
              <w:rPr>
                <w:rStyle w:val="IndexLink"/>
              </w:rPr>
              <w:t>20</w:t>
            </w:r>
          </w:hyperlink>
        </w:p>
        <w:p>
          <w:pPr>
            <w:pStyle w:val="Contents3"/>
            <w:rPr/>
          </w:pPr>
          <w:r>
            <w:rPr/>
            <w:t>Marhapörkölt 1.</w:t>
            <w:tab/>
          </w:r>
          <w:hyperlink w:anchor="__RefHeading___Toc12089211">
            <w:r>
              <w:rPr>
                <w:rStyle w:val="IndexLink"/>
              </w:rPr>
              <w:t>20</w:t>
            </w:r>
          </w:hyperlink>
        </w:p>
        <w:p>
          <w:pPr>
            <w:pStyle w:val="Contents3"/>
            <w:rPr/>
          </w:pPr>
          <w:r>
            <w:rPr/>
            <w:t>Marhapörkölt 2.</w:t>
            <w:tab/>
          </w:r>
          <w:hyperlink w:anchor="__RefHeading___Toc12089212">
            <w:r>
              <w:rPr>
                <w:rStyle w:val="IndexLink"/>
              </w:rPr>
              <w:t>20</w:t>
            </w:r>
          </w:hyperlink>
        </w:p>
        <w:p>
          <w:pPr>
            <w:pStyle w:val="Contents3"/>
            <w:rPr/>
          </w:pPr>
          <w:r>
            <w:rPr/>
            <w:t>Marhapörkölt 3.</w:t>
            <w:tab/>
          </w:r>
          <w:hyperlink w:anchor="__RefHeading___Toc12089213">
            <w:r>
              <w:rPr>
                <w:rStyle w:val="IndexLink"/>
              </w:rPr>
              <w:t>20</w:t>
            </w:r>
          </w:hyperlink>
        </w:p>
        <w:p>
          <w:pPr>
            <w:pStyle w:val="Contents3"/>
            <w:rPr/>
          </w:pPr>
          <w:r>
            <w:rPr/>
            <w:t>Marhapörkölt 4.</w:t>
            <w:tab/>
          </w:r>
          <w:hyperlink w:anchor="__RefHeading___Toc12089214">
            <w:r>
              <w:rPr>
                <w:rStyle w:val="IndexLink"/>
              </w:rPr>
              <w:t>21</w:t>
            </w:r>
          </w:hyperlink>
        </w:p>
        <w:p>
          <w:pPr>
            <w:pStyle w:val="Contents3"/>
            <w:rPr/>
          </w:pPr>
          <w:r>
            <w:rPr/>
            <w:t>Marhapörkölt 5.</w:t>
            <w:tab/>
          </w:r>
          <w:hyperlink w:anchor="__RefHeading___Toc12089215">
            <w:r>
              <w:rPr>
                <w:rStyle w:val="IndexLink"/>
              </w:rPr>
              <w:t>21</w:t>
            </w:r>
          </w:hyperlink>
        </w:p>
        <w:p>
          <w:pPr>
            <w:pStyle w:val="Contents3"/>
            <w:rPr/>
          </w:pPr>
          <w:r>
            <w:rPr/>
            <w:t>Marhapörkölt 6.</w:t>
            <w:tab/>
          </w:r>
          <w:hyperlink w:anchor="__RefHeading___Toc12089216">
            <w:r>
              <w:rPr>
                <w:rStyle w:val="IndexLink"/>
              </w:rPr>
              <w:t>21</w:t>
            </w:r>
          </w:hyperlink>
        </w:p>
        <w:p>
          <w:pPr>
            <w:pStyle w:val="Contents3"/>
            <w:rPr/>
          </w:pPr>
          <w:r>
            <w:rPr/>
            <w:t>Marhapörkölt 7.</w:t>
            <w:tab/>
          </w:r>
          <w:hyperlink w:anchor="__RefHeading___Toc12089217">
            <w:r>
              <w:rPr>
                <w:rStyle w:val="IndexLink"/>
              </w:rPr>
              <w:t>21</w:t>
            </w:r>
          </w:hyperlink>
        </w:p>
        <w:p>
          <w:pPr>
            <w:pStyle w:val="Contents3"/>
            <w:rPr/>
          </w:pPr>
          <w:r>
            <w:rPr/>
            <w:t>Marhapörkölt burgonyagombóccal 1.</w:t>
            <w:tab/>
          </w:r>
          <w:hyperlink w:anchor="__RefHeading___Toc12089218">
            <w:r>
              <w:rPr>
                <w:rStyle w:val="IndexLink"/>
              </w:rPr>
              <w:t>22</w:t>
            </w:r>
          </w:hyperlink>
        </w:p>
        <w:p>
          <w:pPr>
            <w:pStyle w:val="Contents3"/>
            <w:rPr/>
          </w:pPr>
          <w:r>
            <w:rPr/>
            <w:t>Marhapörkölt burgonyagombóccal 2.</w:t>
            <w:tab/>
          </w:r>
          <w:hyperlink w:anchor="__RefHeading___Toc12089219">
            <w:r>
              <w:rPr>
                <w:rStyle w:val="IndexLink"/>
              </w:rPr>
              <w:t>22</w:t>
            </w:r>
          </w:hyperlink>
        </w:p>
        <w:p>
          <w:pPr>
            <w:pStyle w:val="Contents3"/>
            <w:rPr/>
          </w:pPr>
          <w:r>
            <w:rPr/>
            <w:t>Ökörfarok pörkölt (római recept)</w:t>
            <w:tab/>
          </w:r>
          <w:hyperlink w:anchor="__RefHeading___Toc12089220">
            <w:r>
              <w:rPr>
                <w:rStyle w:val="IndexLink"/>
              </w:rPr>
              <w:t>22</w:t>
            </w:r>
          </w:hyperlink>
        </w:p>
        <w:p>
          <w:pPr>
            <w:pStyle w:val="Contents3"/>
            <w:rPr/>
          </w:pPr>
          <w:r>
            <w:rPr/>
            <w:t>Pörkölt borjúfodor</w:t>
            <w:tab/>
          </w:r>
          <w:hyperlink w:anchor="__RefHeading___Toc12089221">
            <w:r>
              <w:rPr>
                <w:rStyle w:val="IndexLink"/>
              </w:rPr>
              <w:t>22</w:t>
            </w:r>
          </w:hyperlink>
        </w:p>
        <w:p>
          <w:pPr>
            <w:pStyle w:val="Contents3"/>
            <w:rPr/>
          </w:pPr>
          <w:r>
            <w:rPr/>
            <w:t>Pörkölt rostélyos</w:t>
            <w:tab/>
          </w:r>
          <w:hyperlink w:anchor="__RefHeading___Toc12089222">
            <w:r>
              <w:rPr>
                <w:rStyle w:val="IndexLink"/>
              </w:rPr>
              <w:t>23</w:t>
            </w:r>
          </w:hyperlink>
        </w:p>
        <w:p>
          <w:pPr>
            <w:pStyle w:val="Contents3"/>
            <w:rPr/>
          </w:pPr>
          <w:r>
            <w:rPr/>
            <w:t>Pusztapörkölt</w:t>
            <w:tab/>
          </w:r>
          <w:hyperlink w:anchor="__RefHeading___Toc12089223">
            <w:r>
              <w:rPr>
                <w:rStyle w:val="IndexLink"/>
              </w:rPr>
              <w:t>23</w:t>
            </w:r>
          </w:hyperlink>
        </w:p>
        <w:p>
          <w:pPr>
            <w:pStyle w:val="Contents3"/>
            <w:rPr/>
          </w:pPr>
          <w:r>
            <w:rPr/>
            <w:t>Pusztapörkölt, más néven pincepörkölt</w:t>
            <w:tab/>
          </w:r>
          <w:hyperlink w:anchor="__RefHeading___Toc12089224">
            <w:r>
              <w:rPr>
                <w:rStyle w:val="IndexLink"/>
              </w:rPr>
              <w:t>23</w:t>
            </w:r>
          </w:hyperlink>
        </w:p>
        <w:p>
          <w:pPr>
            <w:pStyle w:val="Contents3"/>
            <w:rPr/>
          </w:pPr>
          <w:r>
            <w:rPr/>
            <w:t>Szekszárdi pörkölt</w:t>
            <w:tab/>
          </w:r>
          <w:hyperlink w:anchor="__RefHeading___Toc12089225">
            <w:r>
              <w:rPr>
                <w:rStyle w:val="IndexLink"/>
              </w:rPr>
              <w:t>23</w:t>
            </w:r>
          </w:hyperlink>
        </w:p>
        <w:p>
          <w:pPr>
            <w:pStyle w:val="Contents3"/>
            <w:rPr/>
          </w:pPr>
          <w:r>
            <w:rPr/>
            <w:t>Szüreti marhapörkölt 1.</w:t>
            <w:tab/>
          </w:r>
          <w:hyperlink w:anchor="__RefHeading___Toc12089226">
            <w:r>
              <w:rPr>
                <w:rStyle w:val="IndexLink"/>
              </w:rPr>
              <w:t>23</w:t>
            </w:r>
          </w:hyperlink>
        </w:p>
        <w:p>
          <w:pPr>
            <w:pStyle w:val="Contents3"/>
            <w:rPr/>
          </w:pPr>
          <w:r>
            <w:rPr/>
            <w:t>Szüreti marhapörkölt 2.</w:t>
            <w:tab/>
          </w:r>
          <w:hyperlink w:anchor="__RefHeading___Toc12089227">
            <w:r>
              <w:rPr>
                <w:rStyle w:val="IndexLink"/>
              </w:rPr>
              <w:t>24</w:t>
            </w:r>
          </w:hyperlink>
        </w:p>
        <w:p>
          <w:pPr>
            <w:pStyle w:val="Contents3"/>
            <w:rPr/>
          </w:pPr>
          <w:r>
            <w:rPr/>
            <w:t>Tuniszi pörkölt (Mirmiz) (Tunisz)</w:t>
            <w:tab/>
          </w:r>
          <w:hyperlink w:anchor="__RefHeading___Toc12089228">
            <w:r>
              <w:rPr>
                <w:rStyle w:val="IndexLink"/>
              </w:rPr>
              <w:t>24</w:t>
            </w:r>
          </w:hyperlink>
        </w:p>
        <w:p>
          <w:pPr>
            <w:pStyle w:val="Contents3"/>
            <w:rPr/>
          </w:pPr>
          <w:r>
            <w:rPr/>
            <w:t>Vörösboros marhapörkölt</w:t>
            <w:tab/>
          </w:r>
          <w:hyperlink w:anchor="__RefHeading___Toc12089229">
            <w:r>
              <w:rPr>
                <w:rStyle w:val="IndexLink"/>
              </w:rPr>
              <w:t>24</w:t>
            </w:r>
          </w:hyperlink>
        </w:p>
        <w:p>
          <w:pPr>
            <w:pStyle w:val="Contents3"/>
            <w:rPr/>
          </w:pPr>
          <w:r>
            <w:rPr/>
            <w:t>Vörösboros pusztapörkölt</w:t>
            <w:tab/>
          </w:r>
          <w:hyperlink w:anchor="__RefHeading___Toc12089230">
            <w:r>
              <w:rPr>
                <w:rStyle w:val="IndexLink"/>
              </w:rPr>
              <w:t>24</w:t>
            </w:r>
          </w:hyperlink>
        </w:p>
        <w:p>
          <w:pPr>
            <w:pStyle w:val="Contents3"/>
            <w:rPr/>
          </w:pPr>
          <w:r>
            <w:rPr/>
            <w:t>Zöldséges marhapörkölt</w:t>
            <w:tab/>
          </w:r>
          <w:hyperlink w:anchor="__RefHeading___Toc12089231">
            <w:r>
              <w:rPr>
                <w:rStyle w:val="IndexLink"/>
              </w:rPr>
              <w:t>25</w:t>
            </w:r>
          </w:hyperlink>
        </w:p>
        <w:p>
          <w:pPr>
            <w:pStyle w:val="Contents2"/>
            <w:rPr/>
          </w:pPr>
          <w:r>
            <w:rPr/>
            <w:t>Csigák, rákok</w:t>
            <w:tab/>
          </w:r>
          <w:hyperlink w:anchor="__RefHeading___Toc12089232">
            <w:r>
              <w:rPr>
                <w:rStyle w:val="IndexLink"/>
              </w:rPr>
              <w:t>25</w:t>
            </w:r>
          </w:hyperlink>
        </w:p>
        <w:p>
          <w:pPr>
            <w:pStyle w:val="Contents3"/>
            <w:rPr/>
          </w:pPr>
          <w:r>
            <w:rPr/>
            <w:t>Csigapörkölt (Kerekes József receptje)</w:t>
            <w:tab/>
          </w:r>
          <w:hyperlink w:anchor="__RefHeading___Toc12089233">
            <w:r>
              <w:rPr>
                <w:rStyle w:val="IndexLink"/>
              </w:rPr>
              <w:t>25</w:t>
            </w:r>
          </w:hyperlink>
        </w:p>
        <w:p>
          <w:pPr>
            <w:pStyle w:val="Contents3"/>
            <w:rPr/>
          </w:pPr>
          <w:r>
            <w:rPr/>
            <w:t>Fogas vagy süllő rákpörkölttel</w:t>
            <w:tab/>
          </w:r>
          <w:hyperlink w:anchor="__RefHeading___Toc12089234">
            <w:r>
              <w:rPr>
                <w:rStyle w:val="IndexLink"/>
              </w:rPr>
              <w:t>25</w:t>
            </w:r>
          </w:hyperlink>
        </w:p>
        <w:p>
          <w:pPr>
            <w:pStyle w:val="Contents3"/>
            <w:rPr/>
          </w:pPr>
          <w:r>
            <w:rPr/>
            <w:t>Magyaros rákpörkölt</w:t>
            <w:tab/>
          </w:r>
          <w:hyperlink w:anchor="__RefHeading___Toc12089235">
            <w:r>
              <w:rPr>
                <w:rStyle w:val="IndexLink"/>
              </w:rPr>
              <w:t>26</w:t>
            </w:r>
          </w:hyperlink>
        </w:p>
        <w:p>
          <w:pPr>
            <w:pStyle w:val="Contents2"/>
            <w:rPr/>
          </w:pPr>
          <w:r>
            <w:rPr/>
            <w:t>Egyéb pörköltek</w:t>
            <w:tab/>
          </w:r>
          <w:hyperlink w:anchor="__RefHeading___Toc12089236">
            <w:r>
              <w:rPr>
                <w:rStyle w:val="IndexLink"/>
              </w:rPr>
              <w:t>26</w:t>
            </w:r>
          </w:hyperlink>
        </w:p>
        <w:p>
          <w:pPr>
            <w:pStyle w:val="Contents3"/>
            <w:rPr/>
          </w:pPr>
          <w:r>
            <w:rPr/>
            <w:t>Másnapos pörkölt Klemi módra I-</w:t>
            <w:tab/>
          </w:r>
          <w:hyperlink w:anchor="__RefHeading___Toc12089237">
            <w:r>
              <w:rPr>
                <w:rStyle w:val="IndexLink"/>
              </w:rPr>
              <w:t>26</w:t>
            </w:r>
          </w:hyperlink>
        </w:p>
        <w:p>
          <w:pPr>
            <w:pStyle w:val="Contents3"/>
            <w:rPr/>
          </w:pPr>
          <w:r>
            <w:rPr/>
            <w:t>Másnapos pörkölt II.</w:t>
            <w:tab/>
          </w:r>
          <w:hyperlink w:anchor="__RefHeading___Toc12089238">
            <w:r>
              <w:rPr>
                <w:rStyle w:val="IndexLink"/>
              </w:rPr>
              <w:t>26</w:t>
            </w:r>
          </w:hyperlink>
        </w:p>
        <w:p>
          <w:pPr>
            <w:pStyle w:val="Contents3"/>
            <w:rPr/>
          </w:pPr>
          <w:r>
            <w:rPr/>
            <w:t>Paradicsomos kolbászpörkölt</w:t>
            <w:tab/>
          </w:r>
          <w:hyperlink w:anchor="__RefHeading___Toc12089239">
            <w:r>
              <w:rPr>
                <w:rStyle w:val="IndexLink"/>
              </w:rPr>
              <w:t>26</w:t>
            </w:r>
          </w:hyperlink>
        </w:p>
        <w:p>
          <w:pPr>
            <w:pStyle w:val="Contents3"/>
            <w:rPr/>
          </w:pPr>
          <w:r>
            <w:rPr/>
            <w:t>Tojáspörkölt 1.</w:t>
            <w:tab/>
          </w:r>
          <w:hyperlink w:anchor="__RefHeading___Toc12089240">
            <w:r>
              <w:rPr>
                <w:rStyle w:val="IndexLink"/>
              </w:rPr>
              <w:t>27</w:t>
            </w:r>
          </w:hyperlink>
        </w:p>
        <w:p>
          <w:pPr>
            <w:pStyle w:val="Contents3"/>
            <w:rPr/>
          </w:pPr>
          <w:r>
            <w:rPr/>
            <w:t>Tojáspörkölt 2.</w:t>
            <w:tab/>
          </w:r>
          <w:hyperlink w:anchor="__RefHeading___Toc12089241">
            <w:r>
              <w:rPr>
                <w:rStyle w:val="IndexLink"/>
              </w:rPr>
              <w:t>27</w:t>
            </w:r>
          </w:hyperlink>
        </w:p>
        <w:p>
          <w:pPr>
            <w:pStyle w:val="Contents3"/>
            <w:rPr/>
          </w:pPr>
          <w:r>
            <w:rPr/>
            <w:t>Tojáspörkölt 3.</w:t>
            <w:tab/>
          </w:r>
          <w:hyperlink w:anchor="__RefHeading___Toc12089242">
            <w:r>
              <w:rPr>
                <w:rStyle w:val="IndexLink"/>
              </w:rPr>
              <w:t>27</w:t>
            </w:r>
          </w:hyperlink>
        </w:p>
        <w:p>
          <w:pPr>
            <w:pStyle w:val="Contents3"/>
            <w:rPr/>
          </w:pPr>
          <w:r>
            <w:rPr/>
            <w:t>Tojáspörkölt 4.</w:t>
            <w:tab/>
          </w:r>
          <w:hyperlink w:anchor="__RefHeading___Toc12089243">
            <w:r>
              <w:rPr>
                <w:rStyle w:val="IndexLink"/>
              </w:rPr>
              <w:t>27</w:t>
            </w:r>
          </w:hyperlink>
        </w:p>
        <w:p>
          <w:pPr>
            <w:pStyle w:val="Contents3"/>
            <w:rPr/>
          </w:pPr>
          <w:r>
            <w:rPr/>
            <w:t>Tojáspörkölt 5.</w:t>
            <w:tab/>
          </w:r>
          <w:hyperlink w:anchor="__RefHeading___Toc12089244">
            <w:r>
              <w:rPr>
                <w:rStyle w:val="IndexLink"/>
              </w:rPr>
              <w:t>27</w:t>
            </w:r>
          </w:hyperlink>
        </w:p>
        <w:p>
          <w:pPr>
            <w:pStyle w:val="Contents3"/>
            <w:rPr/>
          </w:pPr>
          <w:r>
            <w:rPr/>
            <w:t>Tojáspörkölt 6.</w:t>
            <w:tab/>
          </w:r>
          <w:hyperlink w:anchor="__RefHeading___Toc12089245">
            <w:r>
              <w:rPr>
                <w:rStyle w:val="IndexLink"/>
              </w:rPr>
              <w:t>28</w:t>
            </w:r>
          </w:hyperlink>
        </w:p>
        <w:p>
          <w:pPr>
            <w:pStyle w:val="Contents3"/>
            <w:rPr/>
          </w:pPr>
          <w:r>
            <w:rPr/>
            <w:t>Tojáspörkölt paradicsommal</w:t>
            <w:tab/>
          </w:r>
          <w:hyperlink w:anchor="__RefHeading___Toc12089246">
            <w:r>
              <w:rPr>
                <w:rStyle w:val="IndexLink"/>
              </w:rPr>
              <w:t>28</w:t>
            </w:r>
          </w:hyperlink>
        </w:p>
        <w:p>
          <w:pPr>
            <w:pStyle w:val="Contents2"/>
            <w:rPr/>
          </w:pPr>
          <w:r>
            <w:rPr/>
            <w:t>Halpörköltek</w:t>
            <w:tab/>
          </w:r>
          <w:hyperlink w:anchor="__RefHeading___Toc12089247">
            <w:r>
              <w:rPr>
                <w:rStyle w:val="IndexLink"/>
              </w:rPr>
              <w:t>28</w:t>
            </w:r>
          </w:hyperlink>
        </w:p>
        <w:p>
          <w:pPr>
            <w:pStyle w:val="Contents3"/>
            <w:rPr/>
          </w:pPr>
          <w:r>
            <w:rPr/>
            <w:t>Angolnapörkölt</w:t>
            <w:tab/>
          </w:r>
          <w:hyperlink w:anchor="__RefHeading___Toc12089248">
            <w:r>
              <w:rPr>
                <w:rStyle w:val="IndexLink"/>
              </w:rPr>
              <w:t>28</w:t>
            </w:r>
          </w:hyperlink>
        </w:p>
        <w:p>
          <w:pPr>
            <w:pStyle w:val="Contents3"/>
            <w:rPr/>
          </w:pPr>
          <w:r>
            <w:rPr/>
            <w:t>Busapörkölt 1.</w:t>
            <w:tab/>
          </w:r>
          <w:hyperlink w:anchor="__RefHeading___Toc12089249">
            <w:r>
              <w:rPr>
                <w:rStyle w:val="IndexLink"/>
              </w:rPr>
              <w:t>28</w:t>
            </w:r>
          </w:hyperlink>
        </w:p>
        <w:p>
          <w:pPr>
            <w:pStyle w:val="Contents3"/>
            <w:rPr/>
          </w:pPr>
          <w:r>
            <w:rPr/>
            <w:t>Busapörkölt 2.</w:t>
            <w:tab/>
          </w:r>
          <w:hyperlink w:anchor="__RefHeading___Toc12089250">
            <w:r>
              <w:rPr>
                <w:rStyle w:val="IndexLink"/>
              </w:rPr>
              <w:t>28</w:t>
            </w:r>
          </w:hyperlink>
        </w:p>
        <w:p>
          <w:pPr>
            <w:pStyle w:val="Contents3"/>
            <w:rPr/>
          </w:pPr>
          <w:r>
            <w:rPr/>
            <w:t>Csukapörkölt</w:t>
            <w:tab/>
          </w:r>
          <w:hyperlink w:anchor="__RefHeading___Toc12089251">
            <w:r>
              <w:rPr>
                <w:rStyle w:val="IndexLink"/>
              </w:rPr>
              <w:t>28</w:t>
            </w:r>
          </w:hyperlink>
        </w:p>
        <w:p>
          <w:pPr>
            <w:pStyle w:val="Contents3"/>
            <w:rPr/>
          </w:pPr>
          <w:r>
            <w:rPr/>
            <w:t>Fogas vagy süllő rákpörkölttel</w:t>
            <w:tab/>
          </w:r>
          <w:hyperlink w:anchor="__RefHeading___Toc12089252">
            <w:r>
              <w:rPr>
                <w:rStyle w:val="IndexLink"/>
              </w:rPr>
              <w:t>29</w:t>
            </w:r>
          </w:hyperlink>
        </w:p>
        <w:p>
          <w:pPr>
            <w:pStyle w:val="Contents3"/>
            <w:rPr/>
          </w:pPr>
          <w:r>
            <w:rPr/>
            <w:t>Halpörkölt (Vízvári Mariska)</w:t>
            <w:tab/>
          </w:r>
          <w:hyperlink w:anchor="__RefHeading___Toc12089253">
            <w:r>
              <w:rPr>
                <w:rStyle w:val="IndexLink"/>
              </w:rPr>
              <w:t>29</w:t>
            </w:r>
          </w:hyperlink>
        </w:p>
        <w:p>
          <w:pPr>
            <w:pStyle w:val="Contents3"/>
            <w:rPr/>
          </w:pPr>
          <w:r>
            <w:rPr/>
            <w:t>Harcsapörkölt</w:t>
            <w:tab/>
          </w:r>
          <w:hyperlink w:anchor="__RefHeading___Toc12089254">
            <w:r>
              <w:rPr>
                <w:rStyle w:val="IndexLink"/>
              </w:rPr>
              <w:t>29</w:t>
            </w:r>
          </w:hyperlink>
        </w:p>
        <w:p>
          <w:pPr>
            <w:pStyle w:val="Contents3"/>
            <w:rPr/>
          </w:pPr>
          <w:r>
            <w:rPr/>
            <w:t>Pontypörkölt</w:t>
            <w:tab/>
          </w:r>
          <w:hyperlink w:anchor="__RefHeading___Toc12089255">
            <w:r>
              <w:rPr>
                <w:rStyle w:val="IndexLink"/>
              </w:rPr>
              <w:t>29</w:t>
            </w:r>
          </w:hyperlink>
        </w:p>
        <w:p>
          <w:pPr>
            <w:pStyle w:val="Contents3"/>
            <w:rPr/>
          </w:pPr>
          <w:r>
            <w:rPr/>
            <w:t>Pontypörkölt (Lajkó)</w:t>
            <w:tab/>
          </w:r>
          <w:hyperlink w:anchor="__RefHeading___Toc12089256">
            <w:r>
              <w:rPr>
                <w:rStyle w:val="IndexLink"/>
              </w:rPr>
              <w:t>30</w:t>
            </w:r>
          </w:hyperlink>
        </w:p>
        <w:p>
          <w:pPr>
            <w:pStyle w:val="Contents3"/>
            <w:rPr/>
          </w:pPr>
          <w:r>
            <w:rPr/>
            <w:t>Pontypörkölt mikróban</w:t>
            <w:tab/>
          </w:r>
          <w:hyperlink w:anchor="__RefHeading___Toc12089257">
            <w:r>
              <w:rPr>
                <w:rStyle w:val="IndexLink"/>
              </w:rPr>
              <w:t>30</w:t>
            </w:r>
          </w:hyperlink>
        </w:p>
        <w:p>
          <w:pPr>
            <w:pStyle w:val="Contents2"/>
            <w:rPr/>
          </w:pPr>
          <w:r>
            <w:rPr/>
            <w:t>Sertéspörköltek</w:t>
            <w:tab/>
          </w:r>
          <w:hyperlink w:anchor="__RefHeading___Toc12089258">
            <w:r>
              <w:rPr>
                <w:rStyle w:val="IndexLink"/>
              </w:rPr>
              <w:t>30</w:t>
            </w:r>
          </w:hyperlink>
        </w:p>
        <w:p>
          <w:pPr>
            <w:pStyle w:val="Contents3"/>
            <w:rPr/>
          </w:pPr>
          <w:r>
            <w:rPr/>
            <w:t>Csülkös pincepörkölt Klemi módra</w:t>
            <w:tab/>
          </w:r>
          <w:hyperlink w:anchor="__RefHeading___Toc12089259">
            <w:r>
              <w:rPr>
                <w:rStyle w:val="IndexLink"/>
              </w:rPr>
              <w:t>30</w:t>
            </w:r>
          </w:hyperlink>
        </w:p>
        <w:p>
          <w:pPr>
            <w:pStyle w:val="Contents3"/>
            <w:rPr/>
          </w:pPr>
          <w:r>
            <w:rPr/>
            <w:t>Csülökpörkölt szabad tűzön</w:t>
            <w:tab/>
          </w:r>
          <w:hyperlink w:anchor="__RefHeading___Toc12089260">
            <w:r>
              <w:rPr>
                <w:rStyle w:val="IndexLink"/>
              </w:rPr>
              <w:t>30</w:t>
            </w:r>
          </w:hyperlink>
        </w:p>
        <w:p>
          <w:pPr>
            <w:pStyle w:val="Contents3"/>
            <w:rPr/>
          </w:pPr>
          <w:r>
            <w:rPr/>
            <w:t>Körömpörkölt 1.</w:t>
            <w:tab/>
          </w:r>
          <w:hyperlink w:anchor="__RefHeading___Toc12089261">
            <w:r>
              <w:rPr>
                <w:rStyle w:val="IndexLink"/>
              </w:rPr>
              <w:t>31</w:t>
            </w:r>
          </w:hyperlink>
        </w:p>
        <w:p>
          <w:pPr>
            <w:pStyle w:val="Contents3"/>
            <w:rPr/>
          </w:pPr>
          <w:r>
            <w:rPr/>
            <w:t>Körömpörkölt 2.</w:t>
            <w:tab/>
          </w:r>
          <w:hyperlink w:anchor="__RefHeading___Toc12089262">
            <w:r>
              <w:rPr>
                <w:rStyle w:val="IndexLink"/>
              </w:rPr>
              <w:t>31</w:t>
            </w:r>
          </w:hyperlink>
        </w:p>
        <w:p>
          <w:pPr>
            <w:pStyle w:val="Contents3"/>
            <w:rPr/>
          </w:pPr>
          <w:r>
            <w:rPr/>
            <w:t>Körömpörkölt 3.</w:t>
            <w:tab/>
          </w:r>
          <w:hyperlink w:anchor="__RefHeading___Toc12089263">
            <w:r>
              <w:rPr>
                <w:rStyle w:val="IndexLink"/>
              </w:rPr>
              <w:t>31</w:t>
            </w:r>
          </w:hyperlink>
        </w:p>
        <w:p>
          <w:pPr>
            <w:pStyle w:val="Contents3"/>
            <w:rPr/>
          </w:pPr>
          <w:r>
            <w:rPr/>
            <w:t>Magyaros körömpörkölt</w:t>
            <w:tab/>
          </w:r>
          <w:hyperlink w:anchor="__RefHeading___Toc12089264">
            <w:r>
              <w:rPr>
                <w:rStyle w:val="IndexLink"/>
              </w:rPr>
              <w:t>31</w:t>
            </w:r>
          </w:hyperlink>
        </w:p>
        <w:p>
          <w:pPr>
            <w:pStyle w:val="Contents3"/>
            <w:rPr/>
          </w:pPr>
          <w:r>
            <w:rPr/>
            <w:t>Malacpörkölt 1.</w:t>
            <w:tab/>
          </w:r>
          <w:hyperlink w:anchor="__RefHeading___Toc12089265">
            <w:r>
              <w:rPr>
                <w:rStyle w:val="IndexLink"/>
              </w:rPr>
              <w:t>31</w:t>
            </w:r>
          </w:hyperlink>
        </w:p>
        <w:p>
          <w:pPr>
            <w:pStyle w:val="Contents3"/>
            <w:rPr/>
          </w:pPr>
          <w:r>
            <w:rPr/>
            <w:t>Malacpörkölt 2.</w:t>
            <w:tab/>
          </w:r>
          <w:hyperlink w:anchor="__RefHeading___Toc12089266">
            <w:r>
              <w:rPr>
                <w:rStyle w:val="IndexLink"/>
              </w:rPr>
              <w:t>32</w:t>
            </w:r>
          </w:hyperlink>
        </w:p>
        <w:p>
          <w:pPr>
            <w:pStyle w:val="Contents3"/>
            <w:rPr/>
          </w:pPr>
          <w:r>
            <w:rPr/>
            <w:t>Malacpörkölt 3.</w:t>
            <w:tab/>
          </w:r>
          <w:hyperlink w:anchor="__RefHeading___Toc12089267">
            <w:r>
              <w:rPr>
                <w:rStyle w:val="IndexLink"/>
              </w:rPr>
              <w:t>32</w:t>
            </w:r>
          </w:hyperlink>
        </w:p>
        <w:p>
          <w:pPr>
            <w:pStyle w:val="Contents3"/>
            <w:rPr/>
          </w:pPr>
          <w:r>
            <w:rPr/>
            <w:t>Malacpörkölt 4.</w:t>
            <w:tab/>
          </w:r>
          <w:hyperlink w:anchor="__RefHeading___Toc12089268">
            <w:r>
              <w:rPr>
                <w:rStyle w:val="IndexLink"/>
              </w:rPr>
              <w:t>32</w:t>
            </w:r>
          </w:hyperlink>
        </w:p>
        <w:p>
          <w:pPr>
            <w:pStyle w:val="Contents3"/>
            <w:rPr/>
          </w:pPr>
          <w:r>
            <w:rPr/>
            <w:t>Pörkölt indiai módra</w:t>
            <w:tab/>
          </w:r>
          <w:hyperlink w:anchor="__RefHeading___Toc12089269">
            <w:r>
              <w:rPr>
                <w:rStyle w:val="IndexLink"/>
              </w:rPr>
              <w:t>32</w:t>
            </w:r>
          </w:hyperlink>
        </w:p>
        <w:p>
          <w:pPr>
            <w:pStyle w:val="Contents3"/>
            <w:rPr/>
          </w:pPr>
          <w:r>
            <w:rPr/>
            <w:t>Pörkölt, üvegben eltéve</w:t>
            <w:tab/>
          </w:r>
          <w:hyperlink w:anchor="__RefHeading___Toc12089270">
            <w:r>
              <w:rPr>
                <w:rStyle w:val="IndexLink"/>
              </w:rPr>
              <w:t>33</w:t>
            </w:r>
          </w:hyperlink>
        </w:p>
        <w:p>
          <w:pPr>
            <w:pStyle w:val="Contents3"/>
            <w:rPr/>
          </w:pPr>
          <w:r>
            <w:rPr/>
            <w:t>Sertéspörkölt 1.</w:t>
            <w:tab/>
          </w:r>
          <w:hyperlink w:anchor="__RefHeading___Toc12089271">
            <w:r>
              <w:rPr>
                <w:rStyle w:val="IndexLink"/>
              </w:rPr>
              <w:t>33</w:t>
            </w:r>
          </w:hyperlink>
        </w:p>
        <w:p>
          <w:pPr>
            <w:pStyle w:val="Contents3"/>
            <w:rPr/>
          </w:pPr>
          <w:r>
            <w:rPr/>
            <w:t>Sertéspörkölt 2.</w:t>
            <w:tab/>
          </w:r>
          <w:hyperlink w:anchor="__RefHeading___Toc12089272">
            <w:r>
              <w:rPr>
                <w:rStyle w:val="IndexLink"/>
              </w:rPr>
              <w:t>33</w:t>
            </w:r>
          </w:hyperlink>
        </w:p>
        <w:p>
          <w:pPr>
            <w:pStyle w:val="Contents3"/>
            <w:rPr/>
          </w:pPr>
          <w:r>
            <w:rPr/>
            <w:t>Sertéspörkölt 3.</w:t>
            <w:tab/>
          </w:r>
          <w:hyperlink w:anchor="__RefHeading___Toc12089273">
            <w:r>
              <w:rPr>
                <w:rStyle w:val="IndexLink"/>
              </w:rPr>
              <w:t>33</w:t>
            </w:r>
          </w:hyperlink>
        </w:p>
        <w:p>
          <w:pPr>
            <w:pStyle w:val="Contents3"/>
            <w:rPr/>
          </w:pPr>
          <w:r>
            <w:rPr/>
            <w:t>Sertéspörkölt 4.</w:t>
            <w:tab/>
          </w:r>
          <w:hyperlink w:anchor="__RefHeading___Toc12089274">
            <w:r>
              <w:rPr>
                <w:rStyle w:val="IndexLink"/>
              </w:rPr>
              <w:t>34</w:t>
            </w:r>
          </w:hyperlink>
        </w:p>
        <w:p>
          <w:pPr>
            <w:pStyle w:val="Contents3"/>
            <w:rPr/>
          </w:pPr>
          <w:r>
            <w:rPr/>
            <w:t>Sertéspörkölt galuskával</w:t>
            <w:tab/>
          </w:r>
          <w:hyperlink w:anchor="__RefHeading___Toc12089275">
            <w:r>
              <w:rPr>
                <w:rStyle w:val="IndexLink"/>
              </w:rPr>
              <w:t>34</w:t>
            </w:r>
          </w:hyperlink>
        </w:p>
        <w:p>
          <w:pPr>
            <w:pStyle w:val="Contents3"/>
            <w:rPr/>
          </w:pPr>
          <w:r>
            <w:rPr/>
            <w:t>Szalonnás sertéspörkölt</w:t>
            <w:tab/>
          </w:r>
          <w:hyperlink w:anchor="__RefHeading___Toc12089276">
            <w:r>
              <w:rPr>
                <w:rStyle w:val="IndexLink"/>
              </w:rPr>
              <w:t>34</w:t>
            </w:r>
          </w:hyperlink>
        </w:p>
        <w:p>
          <w:pPr>
            <w:pStyle w:val="Contents3"/>
            <w:rPr/>
          </w:pPr>
          <w:r>
            <w:rPr/>
            <w:t>Szegedi pörkölt</w:t>
            <w:tab/>
          </w:r>
          <w:hyperlink w:anchor="__RefHeading___Toc12089277">
            <w:r>
              <w:rPr>
                <w:rStyle w:val="IndexLink"/>
              </w:rPr>
              <w:t>34</w:t>
            </w:r>
          </w:hyperlink>
        </w:p>
        <w:p>
          <w:pPr>
            <w:pStyle w:val="Contents3"/>
            <w:rPr/>
          </w:pPr>
          <w:r>
            <w:rPr/>
            <w:t>Színes pörkölt</w:t>
            <w:tab/>
          </w:r>
          <w:hyperlink w:anchor="__RefHeading___Toc12089278">
            <w:r>
              <w:rPr>
                <w:rStyle w:val="IndexLink"/>
              </w:rPr>
              <w:t>35</w:t>
            </w:r>
          </w:hyperlink>
        </w:p>
        <w:p>
          <w:pPr>
            <w:pStyle w:val="Contents3"/>
            <w:rPr/>
          </w:pPr>
          <w:r>
            <w:rPr/>
            <w:t>Szűzérmék erdei gombapörkölttel, kapros-juhtúrós galuskával</w:t>
            <w:tab/>
          </w:r>
          <w:hyperlink w:anchor="__RefHeading___Toc12089279">
            <w:r>
              <w:rPr>
                <w:rStyle w:val="IndexLink"/>
              </w:rPr>
              <w:t>35</w:t>
            </w:r>
          </w:hyperlink>
        </w:p>
        <w:p>
          <w:pPr>
            <w:pStyle w:val="Contents3"/>
            <w:rPr/>
          </w:pPr>
          <w:r>
            <w:rPr/>
            <w:t>Zónapörkölt</w:t>
            <w:tab/>
          </w:r>
          <w:hyperlink w:anchor="__RefHeading___Toc12089280">
            <w:r>
              <w:rPr>
                <w:rStyle w:val="IndexLink"/>
              </w:rPr>
              <w:t>35</w:t>
            </w:r>
          </w:hyperlink>
        </w:p>
        <w:p>
          <w:pPr>
            <w:pStyle w:val="Contents2"/>
            <w:rPr/>
          </w:pPr>
          <w:r>
            <w:rPr/>
            <w:t>Vadpörköltek</w:t>
            <w:tab/>
          </w:r>
          <w:hyperlink w:anchor="__RefHeading___Toc12089281">
            <w:r>
              <w:rPr>
                <w:rStyle w:val="IndexLink"/>
              </w:rPr>
              <w:t>35</w:t>
            </w:r>
          </w:hyperlink>
        </w:p>
        <w:p>
          <w:pPr>
            <w:pStyle w:val="Contents3"/>
            <w:rPr/>
          </w:pPr>
          <w:r>
            <w:rPr/>
            <w:t>Bodrogi Gyula vaddisznópörköltje</w:t>
            <w:tab/>
          </w:r>
          <w:hyperlink w:anchor="__RefHeading___Toc12089282">
            <w:r>
              <w:rPr>
                <w:rStyle w:val="IndexLink"/>
              </w:rPr>
              <w:t>35</w:t>
            </w:r>
          </w:hyperlink>
        </w:p>
        <w:p>
          <w:pPr>
            <w:pStyle w:val="Contents3"/>
            <w:rPr/>
          </w:pPr>
          <w:r>
            <w:rPr/>
            <w:t>Fácánpörkölt</w:t>
            <w:tab/>
          </w:r>
          <w:hyperlink w:anchor="__RefHeading___Toc12089283">
            <w:r>
              <w:rPr>
                <w:rStyle w:val="IndexLink"/>
              </w:rPr>
              <w:t>36</w:t>
            </w:r>
          </w:hyperlink>
        </w:p>
        <w:p>
          <w:pPr>
            <w:pStyle w:val="Contents3"/>
            <w:rPr/>
          </w:pPr>
          <w:r>
            <w:rPr/>
            <w:t>Nyúlpörkölt</w:t>
            <w:tab/>
          </w:r>
          <w:hyperlink w:anchor="__RefHeading___Toc12089284">
            <w:r>
              <w:rPr>
                <w:rStyle w:val="IndexLink"/>
              </w:rPr>
              <w:t>36</w:t>
            </w:r>
          </w:hyperlink>
        </w:p>
        <w:p>
          <w:pPr>
            <w:pStyle w:val="Contents3"/>
            <w:rPr/>
          </w:pPr>
          <w:r>
            <w:rPr/>
            <w:t>Vaddisznópörkölt</w:t>
            <w:tab/>
          </w:r>
          <w:hyperlink w:anchor="__RefHeading___Toc12089285">
            <w:r>
              <w:rPr>
                <w:rStyle w:val="IndexLink"/>
              </w:rPr>
              <w:t>36</w:t>
            </w:r>
          </w:hyperlink>
        </w:p>
        <w:p>
          <w:pPr>
            <w:pStyle w:val="Contents3"/>
            <w:rPr/>
          </w:pPr>
          <w:r>
            <w:rPr/>
            <w:t>Vörösboros őzpörkölt</w:t>
            <w:tab/>
          </w:r>
          <w:hyperlink w:anchor="__RefHeading___Toc12089286">
            <w:r>
              <w:rPr>
                <w:rStyle w:val="IndexLink"/>
              </w:rPr>
              <w:t>36</w:t>
            </w:r>
          </w:hyperlink>
        </w:p>
        <w:p>
          <w:pPr>
            <w:pStyle w:val="Contents3"/>
            <w:rPr/>
          </w:pPr>
          <w:r>
            <w:rPr/>
            <w:t>Windsor-vadpörkölt</w:t>
            <w:tab/>
          </w:r>
          <w:hyperlink w:anchor="__RefHeading___Toc12089287">
            <w:r>
              <w:rPr>
                <w:rStyle w:val="IndexLink"/>
              </w:rPr>
              <w:t>36</w:t>
            </w:r>
          </w:hyperlink>
        </w:p>
        <w:p>
          <w:pPr>
            <w:pStyle w:val="Contents3"/>
            <w:rPr/>
          </w:pPr>
          <w:r>
            <w:rPr/>
            <w:t>Zebupörkölt banánnal (csaga törzsi recept) (Tanzánia)</w:t>
            <w:tab/>
          </w:r>
          <w:hyperlink w:anchor="__RefHeading___Toc12089288">
            <w:r>
              <w:rPr>
                <w:rStyle w:val="IndexLink"/>
              </w:rPr>
              <w:t>37</w:t>
            </w:r>
          </w:hyperlink>
        </w:p>
        <w:p>
          <w:pPr>
            <w:pStyle w:val="Contents2"/>
            <w:rPr/>
          </w:pPr>
          <w:r>
            <w:rPr/>
            <w:t>Vegyes pörköltek</w:t>
            <w:tab/>
          </w:r>
          <w:hyperlink w:anchor="__RefHeading___Toc12089289">
            <w:r>
              <w:rPr>
                <w:rStyle w:val="IndexLink"/>
              </w:rPr>
              <w:t>37</w:t>
            </w:r>
          </w:hyperlink>
        </w:p>
        <w:p>
          <w:pPr>
            <w:pStyle w:val="Contents3"/>
            <w:rPr/>
          </w:pPr>
          <w:r>
            <w:rPr/>
            <w:t>Borsos pörkölt kuktában</w:t>
            <w:tab/>
          </w:r>
          <w:hyperlink w:anchor="__RefHeading___Toc12089290">
            <w:r>
              <w:rPr>
                <w:rStyle w:val="IndexLink"/>
              </w:rPr>
              <w:t>37</w:t>
            </w:r>
          </w:hyperlink>
        </w:p>
        <w:p>
          <w:pPr>
            <w:pStyle w:val="Contents3"/>
            <w:rPr/>
          </w:pPr>
          <w:r>
            <w:rPr/>
            <w:t>Bugaci vegyes pörkölt</w:t>
            <w:tab/>
          </w:r>
          <w:hyperlink w:anchor="__RefHeading___Toc12089291">
            <w:r>
              <w:rPr>
                <w:rStyle w:val="IndexLink"/>
              </w:rPr>
              <w:t>37</w:t>
            </w:r>
          </w:hyperlink>
        </w:p>
        <w:p>
          <w:pPr>
            <w:pStyle w:val="Contents3"/>
            <w:rPr/>
          </w:pPr>
          <w:r>
            <w:rPr/>
            <w:t>Kövér pörkölt, Berda József kedvence</w:t>
            <w:tab/>
          </w:r>
          <w:hyperlink w:anchor="__RefHeading___Toc12089292">
            <w:r>
              <w:rPr>
                <w:rStyle w:val="IndexLink"/>
              </w:rPr>
              <w:t>38</w:t>
            </w:r>
          </w:hyperlink>
        </w:p>
        <w:p>
          <w:pPr>
            <w:pStyle w:val="Contents3"/>
            <w:rPr/>
          </w:pPr>
          <w:r>
            <w:rPr/>
            <w:t>Pincepörkölt</w:t>
            <w:tab/>
          </w:r>
          <w:hyperlink w:anchor="__RefHeading___Toc12089293">
            <w:r>
              <w:rPr>
                <w:rStyle w:val="IndexLink"/>
              </w:rPr>
              <w:t>38</w:t>
            </w:r>
          </w:hyperlink>
        </w:p>
        <w:p>
          <w:pPr>
            <w:pStyle w:val="Contents3"/>
            <w:rPr/>
          </w:pPr>
          <w:r>
            <w:rPr/>
            <w:t>Zöldséges pörkölt zöld mártással</w:t>
            <w:tab/>
          </w:r>
          <w:hyperlink w:anchor="__RefHeading___Toc12089294">
            <w:r>
              <w:rPr>
                <w:rStyle w:val="IndexLink"/>
              </w:rPr>
              <w:t>38</w:t>
            </w:r>
          </w:hyperlink>
        </w:p>
        <w:p>
          <w:pPr>
            <w:pStyle w:val="Contents2"/>
            <w:rPr/>
          </w:pPr>
          <w:r>
            <w:rPr/>
            <w:t>Zöldségpörtöltek</w:t>
            <w:tab/>
          </w:r>
          <w:hyperlink w:anchor="__RefHeading___Toc12089295">
            <w:r>
              <w:rPr>
                <w:rStyle w:val="IndexLink"/>
              </w:rPr>
              <w:t>38</w:t>
            </w:r>
          </w:hyperlink>
        </w:p>
        <w:p>
          <w:pPr>
            <w:pStyle w:val="Contents3"/>
            <w:rPr/>
          </w:pPr>
          <w:r>
            <w:rPr/>
            <w:t>Babpörkölt (szukuma törzsi recept) (Tanzánia)</w:t>
            <w:tab/>
          </w:r>
          <w:hyperlink w:anchor="__RefHeading___Toc12089296">
            <w:r>
              <w:rPr>
                <w:rStyle w:val="IndexLink"/>
              </w:rPr>
              <w:t>38</w:t>
            </w:r>
          </w:hyperlink>
        </w:p>
        <w:p>
          <w:pPr>
            <w:pStyle w:val="Contents3"/>
            <w:rPr/>
          </w:pPr>
          <w:r>
            <w:rPr/>
            <w:t>Babpörköltös egytál</w:t>
            <w:tab/>
          </w:r>
          <w:hyperlink w:anchor="__RefHeading___Toc12089297">
            <w:r>
              <w:rPr>
                <w:rStyle w:val="IndexLink"/>
              </w:rPr>
              <w:t>38</w:t>
            </w:r>
          </w:hyperlink>
        </w:p>
        <w:p>
          <w:pPr>
            <w:pStyle w:val="Contents3"/>
            <w:rPr/>
          </w:pPr>
          <w:r>
            <w:rPr/>
            <w:t>Borsópörkölt</w:t>
            <w:tab/>
          </w:r>
          <w:hyperlink w:anchor="__RefHeading___Toc12089298">
            <w:r>
              <w:rPr>
                <w:rStyle w:val="IndexLink"/>
              </w:rPr>
              <w:t>39</w:t>
            </w:r>
          </w:hyperlink>
        </w:p>
        <w:p>
          <w:pPr>
            <w:pStyle w:val="Contents3"/>
            <w:rPr/>
          </w:pPr>
          <w:r>
            <w:rPr/>
            <w:t>Fodrosmetélt karfiolpörkölttel</w:t>
            <w:tab/>
          </w:r>
          <w:hyperlink w:anchor="__RefHeading___Toc12089299">
            <w:r>
              <w:rPr>
                <w:rStyle w:val="IndexLink"/>
              </w:rPr>
              <w:t>39</w:t>
            </w:r>
          </w:hyperlink>
        </w:p>
        <w:p>
          <w:pPr>
            <w:pStyle w:val="Contents3"/>
            <w:rPr/>
          </w:pPr>
          <w:r>
            <w:rPr/>
            <w:t>Gombapörkölt 1.</w:t>
            <w:tab/>
          </w:r>
          <w:hyperlink w:anchor="__RefHeading___Toc12089300">
            <w:r>
              <w:rPr>
                <w:rStyle w:val="IndexLink"/>
              </w:rPr>
              <w:t>39</w:t>
            </w:r>
          </w:hyperlink>
        </w:p>
        <w:p>
          <w:pPr>
            <w:pStyle w:val="Contents3"/>
            <w:rPr/>
          </w:pPr>
          <w:r>
            <w:rPr/>
            <w:t>Gombapörkölt 2.</w:t>
            <w:tab/>
          </w:r>
          <w:hyperlink w:anchor="__RefHeading___Toc12089301">
            <w:r>
              <w:rPr>
                <w:rStyle w:val="IndexLink"/>
              </w:rPr>
              <w:t>39</w:t>
            </w:r>
          </w:hyperlink>
        </w:p>
        <w:p>
          <w:pPr>
            <w:pStyle w:val="Contents3"/>
            <w:rPr/>
          </w:pPr>
          <w:r>
            <w:rPr/>
            <w:t>Gombapörkölt 3. (Gusztikáné módra)</w:t>
            <w:tab/>
          </w:r>
          <w:hyperlink w:anchor="__RefHeading___Toc12089302">
            <w:r>
              <w:rPr>
                <w:rStyle w:val="IndexLink"/>
              </w:rPr>
              <w:t>39</w:t>
            </w:r>
          </w:hyperlink>
        </w:p>
        <w:p>
          <w:pPr>
            <w:pStyle w:val="Contents3"/>
            <w:rPr/>
          </w:pPr>
          <w:r>
            <w:rPr/>
            <w:t>Gombapörkölt lecsósan</w:t>
            <w:tab/>
          </w:r>
          <w:hyperlink w:anchor="__RefHeading___Toc12089303">
            <w:r>
              <w:rPr>
                <w:rStyle w:val="IndexLink"/>
              </w:rPr>
              <w:t>40</w:t>
            </w:r>
          </w:hyperlink>
        </w:p>
        <w:p>
          <w:pPr>
            <w:pStyle w:val="Contents3"/>
            <w:rPr/>
          </w:pPr>
          <w:r>
            <w:rPr/>
            <w:t>Karfiolpörkölt 1.</w:t>
            <w:tab/>
          </w:r>
          <w:hyperlink w:anchor="__RefHeading___Toc12089304">
            <w:r>
              <w:rPr>
                <w:rStyle w:val="IndexLink"/>
              </w:rPr>
              <w:t>40</w:t>
            </w:r>
          </w:hyperlink>
        </w:p>
        <w:p>
          <w:pPr>
            <w:pStyle w:val="Contents3"/>
            <w:rPr/>
          </w:pPr>
          <w:r>
            <w:rPr/>
            <w:t>Karfiolpörkölt 2.</w:t>
            <w:tab/>
          </w:r>
          <w:hyperlink w:anchor="__RefHeading___Toc12089305">
            <w:r>
              <w:rPr>
                <w:rStyle w:val="IndexLink"/>
              </w:rPr>
              <w:t>40</w:t>
            </w:r>
          </w:hyperlink>
        </w:p>
        <w:p>
          <w:pPr>
            <w:pStyle w:val="Contents3"/>
            <w:rPr/>
          </w:pPr>
          <w:r>
            <w:rPr/>
            <w:t>Karfiolpörkölt 3.</w:t>
            <w:tab/>
          </w:r>
          <w:hyperlink w:anchor="__RefHeading___Toc12089306">
            <w:r>
              <w:rPr>
                <w:rStyle w:val="IndexLink"/>
              </w:rPr>
              <w:t>41</w:t>
            </w:r>
          </w:hyperlink>
        </w:p>
        <w:p>
          <w:pPr>
            <w:pStyle w:val="Contents3"/>
            <w:rPr/>
          </w:pPr>
          <w:r>
            <w:rPr/>
            <w:t>Karfiolpörkölt 4.</w:t>
            <w:tab/>
          </w:r>
          <w:hyperlink w:anchor="__RefHeading___Toc12089307">
            <w:r>
              <w:rPr>
                <w:rStyle w:val="IndexLink"/>
              </w:rPr>
              <w:t>41</w:t>
            </w:r>
          </w:hyperlink>
        </w:p>
        <w:p>
          <w:pPr>
            <w:pStyle w:val="Contents3"/>
            <w:rPr/>
          </w:pPr>
          <w:r>
            <w:rPr/>
            <w:t>Karfiolpörkölt 5.</w:t>
            <w:tab/>
          </w:r>
          <w:hyperlink w:anchor="__RefHeading___Toc12089308">
            <w:r>
              <w:rPr>
                <w:rStyle w:val="IndexLink"/>
              </w:rPr>
              <w:t>41</w:t>
            </w:r>
          </w:hyperlink>
        </w:p>
        <w:p>
          <w:pPr>
            <w:pStyle w:val="Contents3"/>
            <w:rPr/>
          </w:pPr>
          <w:r>
            <w:rPr/>
            <w:t>Karfiolpörkölt 6.</w:t>
            <w:tab/>
          </w:r>
          <w:hyperlink w:anchor="__RefHeading___Toc12089309">
            <w:r>
              <w:rPr>
                <w:rStyle w:val="IndexLink"/>
              </w:rPr>
              <w:t>41</w:t>
            </w:r>
          </w:hyperlink>
        </w:p>
        <w:p>
          <w:pPr>
            <w:pStyle w:val="Contents3"/>
            <w:rPr/>
          </w:pPr>
          <w:r>
            <w:rPr/>
            <w:t>Karfiolpörkölt sonkával</w:t>
            <w:tab/>
          </w:r>
          <w:hyperlink w:anchor="__RefHeading___Toc12089310">
            <w:r>
              <w:rPr>
                <w:rStyle w:val="IndexLink"/>
              </w:rPr>
              <w:t>41</w:t>
            </w:r>
          </w:hyperlink>
        </w:p>
        <w:p>
          <w:pPr>
            <w:pStyle w:val="Contents3"/>
            <w:rPr/>
          </w:pPr>
          <w:r>
            <w:rPr/>
            <w:t>Magyaros szójapörkölt</w:t>
            <w:tab/>
          </w:r>
          <w:hyperlink w:anchor="__RefHeading___Toc12089311">
            <w:r>
              <w:rPr>
                <w:rStyle w:val="IndexLink"/>
              </w:rPr>
              <w:t>42</w:t>
            </w:r>
          </w:hyperlink>
        </w:p>
        <w:p>
          <w:pPr>
            <w:pStyle w:val="Contents3"/>
            <w:rPr/>
          </w:pPr>
          <w:r>
            <w:rPr/>
            <w:t>Padlizsánpörkölt</w:t>
            <w:tab/>
          </w:r>
          <w:hyperlink w:anchor="__RefHeading___Toc12089312">
            <w:r>
              <w:rPr>
                <w:rStyle w:val="IndexLink"/>
              </w:rPr>
              <w:t>42</w:t>
            </w:r>
          </w:hyperlink>
        </w:p>
        <w:p>
          <w:pPr>
            <w:pStyle w:val="Contents3"/>
            <w:rPr/>
          </w:pPr>
          <w:r>
            <w:rPr/>
            <w:t>Padlizsánpörkölt (Dominika)</w:t>
            <w:tab/>
          </w:r>
          <w:hyperlink w:anchor="__RefHeading___Toc12089313">
            <w:r>
              <w:rPr>
                <w:rStyle w:val="IndexLink"/>
              </w:rPr>
              <w:t>42</w:t>
            </w:r>
          </w:hyperlink>
        </w:p>
        <w:p>
          <w:pPr>
            <w:pStyle w:val="Contents3"/>
            <w:rPr/>
          </w:pPr>
          <w:r>
            <w:rPr/>
            <w:t>Patisszon pörkölt</w:t>
            <w:tab/>
          </w:r>
          <w:hyperlink w:anchor="__RefHeading___Toc12089314">
            <w:r>
              <w:rPr>
                <w:rStyle w:val="IndexLink"/>
              </w:rPr>
              <w:t>42</w:t>
            </w:r>
          </w:hyperlink>
        </w:p>
        <w:p>
          <w:pPr>
            <w:pStyle w:val="Contents3"/>
            <w:rPr/>
          </w:pPr>
          <w:r>
            <w:rPr/>
            <w:t>Sárgaborsópörkölt Etiópia</w:t>
            <w:tab/>
          </w:r>
          <w:hyperlink w:anchor="__RefHeading___Toc12089315">
            <w:r>
              <w:rPr>
                <w:rStyle w:val="IndexLink"/>
              </w:rPr>
              <w:t>42</w:t>
            </w:r>
          </w:hyperlink>
        </w:p>
        <w:p>
          <w:pPr>
            <w:pStyle w:val="Contents3"/>
            <w:rPr/>
          </w:pPr>
          <w:r>
            <w:rPr/>
            <w:t>Sárgarépa pörkölt</w:t>
            <w:tab/>
          </w:r>
          <w:hyperlink w:anchor="__RefHeading___Toc12089316">
            <w:r>
              <w:rPr>
                <w:rStyle w:val="IndexLink"/>
              </w:rPr>
              <w:t>42</w:t>
            </w:r>
          </w:hyperlink>
        </w:p>
        <w:p>
          <w:pPr>
            <w:pStyle w:val="Contents3"/>
            <w:rPr/>
          </w:pPr>
          <w:r>
            <w:rPr/>
            <w:t>Szójapörkölt</w:t>
            <w:tab/>
          </w:r>
          <w:hyperlink w:anchor="__RefHeading___Toc12089317">
            <w:r>
              <w:rPr>
                <w:rStyle w:val="IndexLink"/>
              </w:rPr>
              <w:t>42</w:t>
            </w:r>
          </w:hyperlink>
        </w:p>
        <w:p>
          <w:pPr>
            <w:pStyle w:val="Contents3"/>
            <w:rPr/>
          </w:pPr>
          <w:r>
            <w:rPr/>
            <w:t>Tökpörkölt</w:t>
            <w:tab/>
          </w:r>
          <w:hyperlink w:anchor="__RefHeading___Toc12089318">
            <w:r>
              <w:rPr>
                <w:rStyle w:val="IndexLink"/>
              </w:rPr>
              <w:t>43</w:t>
            </w:r>
          </w:hyperlink>
        </w:p>
        <w:p>
          <w:pPr>
            <w:pStyle w:val="Contents3"/>
            <w:rPr/>
          </w:pPr>
          <w:r>
            <w:rPr/>
            <w:t>Tökpörkölt Gyurcsi módra</w:t>
            <w:tab/>
          </w:r>
          <w:hyperlink w:anchor="__RefHeading___Toc12089319">
            <w:r>
              <w:rPr>
                <w:rStyle w:val="IndexLink"/>
              </w:rPr>
              <w:t>43</w:t>
            </w:r>
          </w:hyperlink>
        </w:p>
        <w:p>
          <w:pPr>
            <w:pStyle w:val="Contents3"/>
            <w:rPr/>
          </w:pPr>
          <w:r>
            <w:rPr/>
            <w:t>Tökpörkölt nokedlivel</w:t>
            <w:tab/>
          </w:r>
          <w:hyperlink w:anchor="__RefHeading___Toc12089320">
            <w:r>
              <w:rPr>
                <w:rStyle w:val="IndexLink"/>
              </w:rPr>
              <w:t>43</w:t>
            </w:r>
          </w:hyperlink>
        </w:p>
        <w:p>
          <w:pPr>
            <w:pStyle w:val="Contents3"/>
            <w:rPr/>
          </w:pPr>
          <w:r>
            <w:rPr/>
            <w:t>Zöldbab pörkölt</w:t>
            <w:tab/>
          </w:r>
          <w:hyperlink w:anchor="__RefHeading___Toc12089321">
            <w:r>
              <w:rPr>
                <w:rStyle w:val="IndexLink"/>
              </w:rPr>
              <w:t>44</w:t>
            </w:r>
          </w:hyperlink>
        </w:p>
        <w:p>
          <w:pPr>
            <w:pStyle w:val="Contents3"/>
            <w:rPr/>
          </w:pPr>
          <w:r>
            <w:rPr/>
            <w:t>Zöldborsós gombapörkölt</w:t>
            <w:tab/>
          </w:r>
          <w:hyperlink w:anchor="__RefHeading___Toc12089322">
            <w:r>
              <w:rPr>
                <w:rStyle w:val="IndexLink"/>
              </w:rPr>
              <w:t>44</w:t>
            </w:r>
          </w:hyperlink>
          <w:r>
            <w:rPr>
              <w:rStyle w:val="IndexLink"/>
            </w:rPr>
            <w:fldChar w:fldCharType="end"/>
          </w:r>
        </w:p>
      </w:sdtContent>
    </w:sdt>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pStyle w:val="Normal"/>
        <w:jc w:val="both"/>
        <w:rPr/>
      </w:pPr>
      <w:r>
        <w:rPr/>
      </w:r>
    </w:p>
    <w:p>
      <w:pPr>
        <w:pStyle w:val="Heading2"/>
        <w:rPr/>
      </w:pPr>
      <w:bookmarkStart w:id="1" w:name="__RefHeading___Toc12089132"/>
      <w:bookmarkEnd w:id="1"/>
      <w:r>
        <w:rPr/>
        <w:t>Baromfipörköltek</w:t>
      </w:r>
    </w:p>
    <w:p>
      <w:pPr>
        <w:pStyle w:val="Heading3"/>
        <w:ind w:left="567" w:hanging="0"/>
        <w:rPr/>
      </w:pPr>
      <w:bookmarkStart w:id="2" w:name="__RefHeading___Toc12089133"/>
      <w:bookmarkEnd w:id="2"/>
      <w:r>
        <w:rPr/>
        <w:t>Betyár csirkepörkölt</w:t>
      </w:r>
    </w:p>
    <w:p>
      <w:pPr>
        <w:pStyle w:val="Normal"/>
        <w:jc w:val="both"/>
        <w:rPr/>
      </w:pPr>
      <w:r>
        <w:rPr/>
        <w:t>15 dkg apróra vágott vöröshagymát zsíron megpirítunk, 1,5 dkg pirospaprikát adunk hozzá és egy  kevés vízzel rövid ideig pároljuk. 1kg csirkét megmosunk, feldarabolunk, belerakjuk a hagymás és paprikás lébe, majd az egészet 1 óráig pároljuk. Kb. 20 perc után beleteszünk 15 dkg összedarabolt gombát ízesítjük sóval 1 gerezd fokhagymával, paradicsompürével. Galuskával tálaljuk.</w:t>
      </w:r>
    </w:p>
    <w:p>
      <w:pPr>
        <w:pStyle w:val="Heading3"/>
        <w:ind w:left="567" w:hanging="0"/>
        <w:rPr/>
      </w:pPr>
      <w:bookmarkStart w:id="3" w:name="__RefHeading___Toc12089134"/>
      <w:bookmarkEnd w:id="3"/>
      <w:r>
        <w:rPr/>
        <w:t>Csirkepörkölt 1.</w:t>
      </w:r>
    </w:p>
    <w:p>
      <w:pPr>
        <w:pStyle w:val="Normal"/>
        <w:jc w:val="both"/>
        <w:rPr/>
      </w:pPr>
      <w:r>
        <w:rPr/>
        <w:t>Lábosba teszünk egy nagy kanál zsírt, s ha forró, hozzáteszünk egy fej karikára vágott hagymát. 1-2 percig kavarjuk, hogy meg ne égjen, beleteszünk egy kávéskanál jó paprikát s a darabokra vágott csirkét. Megsózzuk s befödve pároljuk, illetve pörköljük, vizet csak keveset teszünk rá s csak akkor, ha már szükséges, hogy oda ne égjen. Ha a hús már puhulni kezd, 2-3 paradicsomot áttörve s ugyanannyi karikára vágott zöldpaprikát teszünk bele. Ez alatt külön bögrében néhány burgonyát kockára vágva, sósvízben puhára főzünk, lyukas kanállal kiszedjük, s a csirkéhez tesszük. Jól megrázzuk az egészet, hogy elvegyüljön s forrón tálaljuk.</w:t>
      </w:r>
    </w:p>
    <w:p>
      <w:pPr>
        <w:pStyle w:val="Heading3"/>
        <w:ind w:left="567" w:hanging="0"/>
        <w:rPr/>
      </w:pPr>
      <w:bookmarkStart w:id="4" w:name="__RefHeading___Toc12089135"/>
      <w:bookmarkEnd w:id="4"/>
      <w:r>
        <w:rPr/>
        <w:t>Csirkepörkölt 2.</w:t>
      </w:r>
    </w:p>
    <w:p>
      <w:pPr>
        <w:pStyle w:val="Normal"/>
        <w:jc w:val="both"/>
        <w:rPr/>
      </w:pPr>
      <w:r>
        <w:rPr/>
        <w:t>Elkészítési idő: 30 perc</w:t>
      </w:r>
    </w:p>
    <w:p>
      <w:pPr>
        <w:pStyle w:val="Normal"/>
        <w:jc w:val="both"/>
        <w:rPr/>
      </w:pPr>
      <w:r>
        <w:rPr/>
        <w:t>Hozzávalók 4 személyre: 1 tasak Maggi Milánói Fix, 1 db Maggi Szárnyas-húsleves kocka, 1-1,5 kg-os bontott csirke. 15 dkg paradicsom, 2 sárgarépa, 1 kisebb zeller, 1 kisebb padlizsán, 1 kisebb cukkíni, 2 babérlevél, 3 gerezd fokhagyma, 1 dl fehérbor, 1 dl vörösbor, 1 dl olaj, 1/2 csomó friss petrezselyem, egy csipet őrölt fekete bors</w:t>
      </w:r>
    </w:p>
    <w:p>
      <w:pPr>
        <w:pStyle w:val="Normal"/>
        <w:jc w:val="both"/>
        <w:rPr/>
      </w:pPr>
      <w:r>
        <w:rPr/>
        <w:t>Elkészítése: A megtisztított csirkét alaposan megmossuk, lecsöpögtetjük, majd feldaraboljuk. Az előhevített olajon lepirítjuk az áttört fokhagymát. Hozzátesszük a húst, és felöntjük a Maggi Szárnyas-húsleves kockából készített levessel. Babérlevéllel, kevés őrölt borssal ízesítjük, és fedő alatt, lassú tűzön főzzük. Mikor a hús félig megpuhult, hozzáadjuk a tisztított, kockákra darabolt zöldségeket, és tovább pároljuk. Az utolsó néhány percben öntjük rá a borokkal csomómentesen elkevert Maggi Milánói Fixet, és együtt készre főzzük. Burgonyapürével vagy főtt burgonyával körítjük.</w:t>
      </w:r>
    </w:p>
    <w:p>
      <w:pPr>
        <w:pStyle w:val="Heading3"/>
        <w:ind w:left="567" w:hanging="0"/>
        <w:rPr/>
      </w:pPr>
      <w:bookmarkStart w:id="5" w:name="__RefHeading___Toc12089136"/>
      <w:bookmarkEnd w:id="5"/>
      <w:r>
        <w:rPr/>
        <w:t>Csirkepörkölt 3.</w:t>
      </w:r>
    </w:p>
    <w:p>
      <w:pPr>
        <w:pStyle w:val="Normal"/>
        <w:jc w:val="both"/>
        <w:rPr/>
      </w:pPr>
      <w:r>
        <w:rPr/>
        <w:t>Hozzávalók: Csirke 2 db, zsír 15 dkg, hagyma 2 fej, paprika, só 1-1 késh., zöldpaprika 1 db.</w:t>
      </w:r>
    </w:p>
    <w:p>
      <w:pPr>
        <w:pStyle w:val="Normal"/>
        <w:jc w:val="both"/>
        <w:rPr/>
      </w:pPr>
      <w:r>
        <w:rPr/>
        <w:t>Középnagyságú csirkéket megtisztítunk, feldaraboljuk, és úgy járunk el vele, mint a pulykával.</w:t>
      </w:r>
    </w:p>
    <w:p>
      <w:pPr>
        <w:pStyle w:val="Heading3"/>
        <w:ind w:left="567" w:hanging="0"/>
        <w:rPr/>
      </w:pPr>
      <w:bookmarkStart w:id="6" w:name="__RefHeading___Toc12089137"/>
      <w:bookmarkEnd w:id="6"/>
      <w:r>
        <w:rPr/>
        <w:t>Csirkepörkölt 4.</w:t>
      </w:r>
    </w:p>
    <w:p>
      <w:pPr>
        <w:pStyle w:val="TextBody"/>
        <w:rPr/>
      </w:pPr>
      <w:r>
        <w:rPr>
          <w:rFonts w:cs="Verdana" w:ascii="Verdana" w:hAnsi="Verdana"/>
        </w:rPr>
        <w:t>Hozzávalók: 1 kb. 1, 5 kg-os csirke, 2 fej hagyma, 1 kk. csípős pirospaprika, 25 dkg gomba, 2 gerezd fokhagyma, 1 kk. paradicsompüré, olaj, só.</w:t>
      </w:r>
    </w:p>
    <w:p>
      <w:pPr>
        <w:pStyle w:val="TextBody"/>
        <w:rPr/>
      </w:pPr>
      <w:r>
        <w:rPr>
          <w:rFonts w:cs="Verdana" w:ascii="Verdana" w:hAnsi="Verdana"/>
        </w:rPr>
        <w:t>A csirkét feldaraboljuk. A hagymát az olajon üvegesre pároljuk, majd hozzáadjuk a zúzott fokhagymát, a paprikát, a paradicsompürét és a csirkedarabokat. Összekeverjük, néhány percig erős tűzön pirítjuk. Fedő alatt mérsékelt tűzön kb. 15 percig pároljuk. Ezután mellédobjuk a szeletelt gombát, megsózzuk, fedő alatt még pároljuk, majd rövid lére sütjük.</w:t>
      </w:r>
    </w:p>
    <w:p>
      <w:pPr>
        <w:pStyle w:val="TextBody"/>
        <w:rPr>
          <w:rFonts w:ascii="Verdana" w:hAnsi="Verdana" w:cs="Verdana"/>
        </w:rPr>
      </w:pPr>
      <w:r>
        <w:rPr>
          <w:rFonts w:cs="Verdana" w:ascii="Verdana" w:hAnsi="Verdana"/>
        </w:rPr>
        <w:t xml:space="preserve">Nyáron zöldpaprikával, paradicsomszeletekkel díszítjük. Galuskával vagy párolt rizzsel kínáljuk. </w:t>
      </w:r>
    </w:p>
    <w:p>
      <w:pPr>
        <w:pStyle w:val="Heading3"/>
        <w:ind w:left="567" w:hanging="0"/>
        <w:rPr/>
      </w:pPr>
      <w:bookmarkStart w:id="7" w:name="__RefHeading___Toc12089138"/>
      <w:bookmarkEnd w:id="7"/>
      <w:r>
        <w:rPr/>
        <w:t>Galambpörkölt 1.</w:t>
      </w:r>
    </w:p>
    <w:p>
      <w:pPr>
        <w:pStyle w:val="Csakszveg"/>
        <w:jc w:val="both"/>
        <w:rPr/>
      </w:pPr>
      <w:r>
        <w:rPr>
          <w:rFonts w:cs="Verdana" w:ascii="Verdana" w:hAnsi="Verdana"/>
          <w:b w:val="false"/>
        </w:rPr>
        <w:t>Hozzávalók: Galamb 4 db, zsír 15 dkg, hagyma 2 fej, paprika, só 1-1 késhegynyi.</w:t>
      </w:r>
    </w:p>
    <w:p>
      <w:pPr>
        <w:pStyle w:val="Csakszveg"/>
        <w:jc w:val="both"/>
        <w:rPr>
          <w:rFonts w:ascii="Verdana" w:hAnsi="Verdana" w:cs="Verdana"/>
          <w:b w:val="false"/>
          <w:b w:val="false"/>
        </w:rPr>
      </w:pPr>
      <w:r>
        <w:rPr>
          <w:rFonts w:cs="Verdana" w:ascii="Verdana" w:hAnsi="Verdana"/>
          <w:b w:val="false"/>
        </w:rPr>
        <w:t>Úgy készül, mint a csirkepörkölt.</w:t>
      </w:r>
    </w:p>
    <w:p>
      <w:pPr>
        <w:pStyle w:val="Csakszveg"/>
        <w:jc w:val="both"/>
        <w:rPr>
          <w:rFonts w:ascii="Verdana" w:hAnsi="Verdana" w:cs="Verdana"/>
          <w:b w:val="false"/>
          <w:b w:val="false"/>
        </w:rPr>
      </w:pPr>
      <w:r>
        <w:rPr>
          <w:rFonts w:cs="Verdana" w:ascii="Verdana" w:hAnsi="Verdana"/>
          <w:b w:val="false"/>
        </w:rPr>
        <w:t>Ha a pörköltet gulyásszerűen akarjuk készíteni, úgy több lével főzzük.</w:t>
      </w:r>
    </w:p>
    <w:p>
      <w:pPr>
        <w:pStyle w:val="Heading3"/>
        <w:ind w:left="567" w:hanging="0"/>
        <w:rPr/>
      </w:pPr>
      <w:bookmarkStart w:id="8" w:name="__RefHeading___Toc12089139"/>
      <w:bookmarkEnd w:id="8"/>
      <w:r>
        <w:rPr/>
        <w:t>Galambpörkölt 2.</w:t>
      </w:r>
    </w:p>
    <w:p>
      <w:pPr>
        <w:pStyle w:val="Csakszveg"/>
        <w:jc w:val="both"/>
        <w:rPr>
          <w:rFonts w:ascii="Verdana" w:hAnsi="Verdana" w:cs="Verdana"/>
          <w:b w:val="false"/>
          <w:b w:val="false"/>
        </w:rPr>
      </w:pPr>
      <w:r>
        <w:rPr>
          <w:rFonts w:cs="Verdana" w:ascii="Verdana" w:hAnsi="Verdana"/>
          <w:b w:val="false"/>
        </w:rPr>
        <w:t>Hozzávalók: 6 db galamb, 1 fej vöröshagyma, 1 db zöldpaprika, pirospaprika, só, bors, olaj vagy zsír.</w:t>
      </w:r>
    </w:p>
    <w:p>
      <w:pPr>
        <w:pStyle w:val="Csakszveg"/>
        <w:jc w:val="both"/>
        <w:rPr/>
      </w:pPr>
      <w:r>
        <w:rPr>
          <w:rFonts w:cs="Verdana" w:ascii="Verdana" w:hAnsi="Verdana"/>
          <w:b w:val="false"/>
        </w:rPr>
        <w:t>A hagymát apró kockákra vágjuk, és megpároljuk. A galambokat félbevágjuk, és rátesszük. A hagymát a hússal tovább pároljuk, megszórjuk pirospaprikával, sóval, és felöntjük vízzel, hogy félig ellepje. Beletesszük a borsot, és puhára főzzük. Pici liszttel - vagy kukoricakeményítővel - megszórva besűríthetjük, de mindenképpen zsírjáig párologtassuk el a levét.</w:t>
      </w:r>
    </w:p>
    <w:p>
      <w:pPr>
        <w:pStyle w:val="Heading3"/>
        <w:ind w:left="567" w:hanging="0"/>
        <w:rPr/>
      </w:pPr>
      <w:bookmarkStart w:id="9" w:name="__RefHeading___Toc12089140"/>
      <w:bookmarkEnd w:id="9"/>
      <w:r>
        <w:rPr/>
        <w:t>Kacsapörkölt 1.</w:t>
      </w:r>
    </w:p>
    <w:p>
      <w:pPr>
        <w:pStyle w:val="Normal"/>
        <w:jc w:val="both"/>
        <w:rPr/>
      </w:pPr>
      <w:r>
        <w:rPr/>
        <w:t>Hozzávalók: Kacsaaprólék 2 egész, zsír 15 dkg, hagyma 2 fej, só, paprika 1-2 késh.</w:t>
      </w:r>
    </w:p>
    <w:p>
      <w:pPr>
        <w:pStyle w:val="Normal"/>
        <w:jc w:val="both"/>
        <w:rPr/>
      </w:pPr>
      <w:r>
        <w:rPr/>
        <w:t>Teljesen úgy készül, mint a csirkepörkölt.</w:t>
      </w:r>
    </w:p>
    <w:p>
      <w:pPr>
        <w:pStyle w:val="Heading3"/>
        <w:ind w:left="567" w:hanging="0"/>
        <w:rPr/>
      </w:pPr>
      <w:bookmarkStart w:id="10" w:name="__RefHeading___Toc12089141"/>
      <w:bookmarkEnd w:id="10"/>
      <w:r>
        <w:rPr/>
        <w:t>Kacsapörkölt 2.</w:t>
      </w:r>
    </w:p>
    <w:p>
      <w:pPr>
        <w:pStyle w:val="Normal"/>
        <w:jc w:val="both"/>
        <w:rPr/>
      </w:pPr>
      <w:r>
        <w:rPr/>
        <w:t>Hozzávalók: 60-80 dkg kacsahús, 6 dkg zsír, 6 dkg vöröshagyma, 1 gerezd fokhagyma, 0.5 dkg pirospaprika, 10 dkg zöldpaprika, 5 dkg paradicsom vagy 10 dkg lecsó, só</w:t>
      </w:r>
    </w:p>
    <w:p>
      <w:pPr>
        <w:pStyle w:val="Normal"/>
        <w:jc w:val="both"/>
        <w:rPr/>
      </w:pPr>
      <w:r>
        <w:rPr/>
        <w:t>A húst 3 dkg-os darabokra aprítjuk. A hagymát, fokhagymát finomra vágjuk, a zsírban megpirítjuk, belekeverjük a pirospaprikát, belerakjuk a húst. Vízzel felöntjük, sózzuk, lefedve pároljuk. Ha a hús majdnem puhára főtt, hozzáadjuk a feldarabolt zöldpaprikát, paradicsomot.</w:t>
      </w:r>
    </w:p>
    <w:p>
      <w:pPr>
        <w:pStyle w:val="Normal"/>
        <w:jc w:val="both"/>
        <w:rPr/>
      </w:pPr>
      <w:r>
        <w:rPr/>
        <w:t>Burgonya-, rizs- vagy tarhonyakörettel, savanyúval tálaljuk.</w:t>
      </w:r>
    </w:p>
    <w:p>
      <w:pPr>
        <w:pStyle w:val="Heading3"/>
        <w:ind w:left="567" w:hanging="0"/>
        <w:rPr/>
      </w:pPr>
      <w:bookmarkStart w:id="11" w:name="__RefHeading___Toc12089142"/>
      <w:bookmarkEnd w:id="11"/>
      <w:r>
        <w:rPr/>
        <w:t>Kakaspörkölt</w:t>
      </w:r>
    </w:p>
    <w:p>
      <w:pPr>
        <w:pStyle w:val="Normal"/>
        <w:jc w:val="both"/>
        <w:rPr/>
      </w:pPr>
      <w:r>
        <w:rPr/>
        <w:t>Hozzávalók: 1 kakas, 15 dkg zsír, 10 dkg vöröshagyma, só, pirospaprika.</w:t>
      </w:r>
    </w:p>
    <w:p>
      <w:pPr>
        <w:pStyle w:val="Normal"/>
        <w:jc w:val="both"/>
        <w:rPr/>
      </w:pPr>
      <w:r>
        <w:rPr/>
        <w:t>A megtisztított, megmosott kakast feldaraboljuk. A finomra vágott vöröshagymát a felhevített zsírban arany-sárgára pirítjuk, megszórjuk pirospaprikával, elkeverjük, és felöntjük egy kevés vízzel. Beletesszük a kakast, megsózzuk, elkeverjük, és fedő alatt lassú főzéssel, rövid lével pároljuk, illetve pörköljük. Időnként megnézzük, és ha a levét elfőtte, és zsírjára pirult, egy kevés vizet vagy vörös bort öntünk alá. Tehetünk bele egy kevés lecsót, vagy nyáron zöldpaprikát és paradicsomot. Köretnek tarhonyát vagy sós burgonyát adunk hozzá. A burgonyát egybe is főzhetjük a hússal. A kakaspörkölt vetekszik a birkapörkölttel.</w:t>
      </w:r>
    </w:p>
    <w:p>
      <w:pPr>
        <w:pStyle w:val="Normal"/>
        <w:jc w:val="both"/>
        <w:rPr/>
      </w:pPr>
      <w:r>
        <w:rPr/>
        <w:t>Az inas, száraz húsdarabok érett ízei kiválóan érvényesülnek a „pörkölés” útján. Olyan karakteres, sűrű mártásszerű paprikás levet adnak, ami sokkal töményebb, mint a paprikás csirkéé. Persze ezt tovább is kell „pörkölni”, mint a csirkét.</w:t>
      </w:r>
    </w:p>
    <w:p>
      <w:pPr>
        <w:pStyle w:val="Heading3"/>
        <w:ind w:left="567" w:hanging="0"/>
        <w:rPr/>
      </w:pPr>
      <w:bookmarkStart w:id="12" w:name="__RefHeading___Toc12089143"/>
      <w:bookmarkEnd w:id="12"/>
      <w:r>
        <w:rPr/>
        <w:t>Libapörkölt 1.</w:t>
      </w:r>
    </w:p>
    <w:p>
      <w:pPr>
        <w:pStyle w:val="Normal"/>
        <w:jc w:val="both"/>
        <w:rPr/>
      </w:pPr>
      <w:r>
        <w:rPr/>
        <w:t>Hozzávalók: 2 kg liba, 8 dkg zsír, 25 dkg vöröshagyma, 2 gerezd fokhagyma, 1 dkg pirospaprika, 12 dkg zöldpaprika, 8 dkg paradicsom, só.</w:t>
      </w:r>
    </w:p>
    <w:p>
      <w:pPr>
        <w:pStyle w:val="Normal"/>
        <w:jc w:val="both"/>
        <w:rPr/>
      </w:pPr>
      <w:r>
        <w:rPr/>
        <w:t>Elkészítése: A jó és tartalmas libapörköltet öregebb húsú libából készíthetjük el, amely már nem alkalmas pecsenyének. A megtisztított libát részeire bontjuk, a mellehúsáról és a combokról a zsiradékot lefejtjük, ezt töpörtyűnek megsüthetjük, a keletkezett finom libazsírt pedig libahús ételek elkészítésére felhasználhatjuk. A mellhúst és a combokat csontjával együtt feldaraboljuk, és jól megmossuk. Zsírban finomra vágott vöröshagymát aranysárgára pirítunk, hozzáadjuk a zúzott fokhagymát, megszórjuk pirospaprikával, és azonnal felengedjük egy kevés vízzel. Beletesszük az előkészített libahúst, megsózzuk és fedővel letakarva, mindig csak rövid lében pároljuk. Szükség szerint az elfőtt levet kevés víz hozzáadásával pótoljuk. Amikor a hús félig puhára párolódott, beletesszük a felszeletelt zöldpaprikát, majd néhány perc múlva a cikkekre vágott paradicsomot.</w:t>
      </w:r>
    </w:p>
    <w:p>
      <w:pPr>
        <w:pStyle w:val="Normal"/>
        <w:jc w:val="both"/>
        <w:rPr/>
      </w:pPr>
      <w:r>
        <w:rPr/>
        <w:t>Ezután nem erős tűzön, lefedve, a hús puhulásáig főzzük. Levének sűrűnek, tűzpirosnak és tartalmasnak kell lennie. Ízlés szerint köretnek adhatunk hozzá tarhonyát, galuskát vagy tört burgonyát.</w:t>
      </w:r>
    </w:p>
    <w:p>
      <w:pPr>
        <w:pStyle w:val="Normal"/>
        <w:jc w:val="both"/>
        <w:rPr/>
      </w:pPr>
      <w:r>
        <w:rPr/>
        <w:t>Elkészítési idő: 75 perc</w:t>
      </w:r>
    </w:p>
    <w:p>
      <w:pPr>
        <w:pStyle w:val="Heading3"/>
        <w:ind w:left="567" w:hanging="0"/>
        <w:rPr/>
      </w:pPr>
      <w:bookmarkStart w:id="13" w:name="__RefHeading___Toc12089144"/>
      <w:bookmarkEnd w:id="13"/>
      <w:r>
        <w:rPr/>
        <w:t>Libapörkölt 2.</w:t>
      </w:r>
    </w:p>
    <w:p>
      <w:pPr>
        <w:pStyle w:val="Normal"/>
        <w:jc w:val="both"/>
        <w:rPr/>
      </w:pPr>
      <w:r>
        <w:rPr/>
        <w:t>Hozzávalók Libaaprólék 1 egész, zsír 15 dkg, hagyma 2 fej, paprika, só 1-1 késh.</w:t>
      </w:r>
    </w:p>
    <w:p>
      <w:pPr>
        <w:pStyle w:val="Normal"/>
        <w:jc w:val="both"/>
        <w:rPr/>
      </w:pPr>
      <w:r>
        <w:rPr/>
        <w:t>Teljesen úgy készül, mint a csirkepörkölt.</w:t>
      </w:r>
    </w:p>
    <w:p>
      <w:pPr>
        <w:pStyle w:val="Heading3"/>
        <w:ind w:left="567" w:hanging="0"/>
        <w:rPr/>
      </w:pPr>
      <w:bookmarkStart w:id="14" w:name="__RefHeading___Toc12089145"/>
      <w:bookmarkEnd w:id="14"/>
      <w:r>
        <w:rPr/>
        <w:t>Paradicsomos pulykapörkölt</w:t>
      </w:r>
    </w:p>
    <w:p>
      <w:pPr>
        <w:pStyle w:val="Normal"/>
        <w:jc w:val="both"/>
        <w:rPr/>
      </w:pPr>
      <w:r>
        <w:rPr/>
        <w:t>Hozzávalók: 75 dkg pulykacomb, 3 db kis paradicsom, 1 kis fej hagyma, 10 dkg vajbab, 1 csomag leveszöldség, 5 dkg vaj, 1 szál babérlevél, 1 1/2 dl fehérbor, 6 szem bors, 6 dl zöldséges húsleves</w:t>
      </w:r>
    </w:p>
    <w:p>
      <w:pPr>
        <w:pStyle w:val="Normal"/>
        <w:jc w:val="both"/>
        <w:rPr/>
      </w:pPr>
      <w:r>
        <w:rPr/>
        <w:t>Elkészítés: A húst 3 cm-es kockákra vágjuk. A hagymát megtisztítjuk és félbevágjuk. A leveszöldséget megtisztítjuk és megmossuk.  A zöldségeket, a hagymát, a borsszemeket, a babérlevelet és a húst lassú tűzön kb. 1 óráig főzzük. Közben a paradicsomokat megtisztítjuk, leforrázzuk, lehúzzuk a héjukat, felnegyedeljük, eltávolítjuk a magokat, és a paradicsomhúst egyenlő részekre vágjuk.  A húst kivesszük a fazékból. A lisztet a vajon aranybarnára sütjük, beleöntjük a bort, és felöntjük a húslevessel.  10 percig lassú tűzön kevergetve főzzük, majd ízlés szerint sózzuk, borsozzuk. Hozzáadjuk a húst, a vajbabot, a zöldségeket, a borsszemeket és a paradicsomot, majd jól átmelegítjük. Rizzsel tálaljuk.</w:t>
      </w:r>
    </w:p>
    <w:p>
      <w:pPr>
        <w:pStyle w:val="Heading3"/>
        <w:ind w:left="567" w:hanging="0"/>
        <w:rPr/>
      </w:pPr>
      <w:bookmarkStart w:id="15" w:name="__RefHeading___Toc12089146"/>
      <w:bookmarkEnd w:id="15"/>
      <w:r>
        <w:rPr/>
        <w:t>Pörkölt csirke 1.</w:t>
      </w:r>
    </w:p>
    <w:p>
      <w:pPr>
        <w:pStyle w:val="Normal"/>
        <w:jc w:val="both"/>
        <w:rPr/>
      </w:pPr>
      <w:r>
        <w:rPr/>
        <w:t>Hozzávalók: 1 db csirke (1-1,5 kg-os), 1 nagy fej vöröshagyma, 4 evőkanál olaj vagy 8 dkg zsír, 2 evőkanál pirospaprika, 1 zöldpaprika, 1 paradicsom, só.</w:t>
      </w:r>
    </w:p>
    <w:p>
      <w:pPr>
        <w:pStyle w:val="Normal"/>
        <w:jc w:val="both"/>
        <w:rPr/>
      </w:pPr>
      <w:r>
        <w:rPr/>
        <w:t>Elkészítés: A finomra vágott hagymát kevés zsírban kissé megpirítjuk. Megszórjuk paprikával és beletesszük a tíz darabra (2 alsó, 2 felső comb, 2 fél mell, 2 szárny, hát- és farrész) vágott csirkét, a zöldpaprikát és a cikkekre vágott paradicsomot. Megsózzuk, és közepes lángon zsírjára pirítjuk, majd kis vizet öntve alá, puhára pároljuk.</w:t>
      </w:r>
    </w:p>
    <w:p>
      <w:pPr>
        <w:pStyle w:val="Heading3"/>
        <w:ind w:left="567" w:hanging="0"/>
        <w:rPr/>
      </w:pPr>
      <w:bookmarkStart w:id="16" w:name="__RefHeading___Toc12089147"/>
      <w:bookmarkEnd w:id="16"/>
      <w:r>
        <w:rPr/>
        <w:t>Pörkölt csirke 2.</w:t>
      </w:r>
    </w:p>
    <w:p>
      <w:pPr>
        <w:pStyle w:val="Normal"/>
        <w:jc w:val="both"/>
        <w:rPr/>
      </w:pPr>
      <w:r>
        <w:rPr/>
        <w:t>Hozzávalók: 1 csirke, olaj, 1 vöröshagyma, pirospaprika, só</w:t>
      </w:r>
    </w:p>
    <w:p>
      <w:pPr>
        <w:pStyle w:val="Normal"/>
        <w:jc w:val="both"/>
        <w:rPr/>
      </w:pPr>
      <w:r>
        <w:rPr/>
        <w:t>A paprikás csirkéhez hasonlóan készül, de liszt és tejföl nélkül. Valamivel több hagymát és pirospaprikát adunk hozzá, ami a levét sűríti, és a színét élénkíti. De csípős ne legyen, mert a csirke húsának ízét elveszi. Nyári idényben paradicsomot, zöldpaprikát adunk hozzá, amivel együtt pároljuk. Mint a paprikást, rövid lében készítjük, zsírjára sütjük, pörköljük, majd kevés vizet öntünk alá, jól felforraljuk, s azonnal előmelegített tálra tálaljuk.</w:t>
      </w:r>
    </w:p>
    <w:p>
      <w:pPr>
        <w:pStyle w:val="Heading3"/>
        <w:ind w:left="567" w:hanging="0"/>
        <w:rPr/>
      </w:pPr>
      <w:bookmarkStart w:id="17" w:name="__RefHeading___Toc12089148"/>
      <w:bookmarkEnd w:id="17"/>
      <w:r>
        <w:rPr/>
        <w:t>Pulykapörkölt</w:t>
      </w:r>
    </w:p>
    <w:p>
      <w:pPr>
        <w:pStyle w:val="Normal"/>
        <w:jc w:val="both"/>
        <w:rPr/>
      </w:pPr>
      <w:r>
        <w:rPr/>
        <w:t>Hozzávalók: Pulyka 1.5 kg, zsír 15 dkg, hagyma 2 fej, paprika 1 késh.</w:t>
      </w:r>
    </w:p>
    <w:p>
      <w:pPr>
        <w:pStyle w:val="Normal"/>
        <w:jc w:val="both"/>
        <w:rPr/>
      </w:pPr>
      <w:r>
        <w:rPr/>
        <w:t>A pulykát megmossuk, megtisztítjuk, azután közepes darabokra feldaraboljuk. Ez alatt bőven hagymát pirítunk zsírban, teszünk bele paprikát, azután a húst, megsózzuk, és jó puhára főzzük, egy-egy kevés vizet öntünk alá, levét zsírjáig elfőzzük.</w:t>
      </w:r>
    </w:p>
    <w:p>
      <w:pPr>
        <w:pStyle w:val="Heading3"/>
        <w:ind w:left="567" w:hanging="0"/>
        <w:rPr/>
      </w:pPr>
      <w:bookmarkStart w:id="18" w:name="__RefHeading___Toc12089149"/>
      <w:bookmarkEnd w:id="18"/>
      <w:r>
        <w:rPr/>
        <w:t>Vörösboros kacsapörkölt</w:t>
      </w:r>
    </w:p>
    <w:p>
      <w:pPr>
        <w:pStyle w:val="Normal"/>
        <w:jc w:val="both"/>
        <w:rPr/>
      </w:pPr>
      <w:r>
        <w:rPr/>
        <w:t xml:space="preserve">Hozzávalók: 1 pecsenyekacsa, 1 zöldpaprika, 1 paradicsom, 2 dl vörösbor, 1 csípős paprika, 1 nagy fej vöröshagyma, 2 gerezd fokhagyma, 1 teáskanál pirospaprika, csipet majoránna és őrölt köménymag, ízlés szerint só. </w:t>
      </w:r>
    </w:p>
    <w:p>
      <w:pPr>
        <w:pStyle w:val="Normal"/>
        <w:jc w:val="both"/>
        <w:rPr/>
      </w:pPr>
      <w:r>
        <w:rPr/>
        <w:t xml:space="preserve">Elkészítése: A megtisztított pecsenyekacsát félig megnyúzom. Kevés, apró kockákra vágott bőrt kisütök, ezen, sárgára fonnyasztom a megtisztított, apróra vágott vöröshagymát. A tűzről félrehúzva belekeverem a pirospaprikát, és visszatéve lepirítom rajta a kacsahús-darabokat. (A csontos hátát és az aprólékot levesnek is félre lehet tenni, de aki szereti, a pörköltbe is belefőzheti.) Hozzáteszem a megmosott, kicsumázott, felszeletelt zöldpaprikát és paradicsomot. Megfűszerezem, sózom, belekeverem a zúzott fokhagymát, a vörösbort aláöntve, fedő alatt, kis lángon, gyakori kevergetés mellett puhára párolom. Ha levét idő előtt elfőné, apránként, kevés vízzel pótolom. Ügyelek arra, hogy csak kevés, sűrű leve maradjon. Tarhonyával és savanyúsággal kínálom. </w:t>
      </w:r>
    </w:p>
    <w:p>
      <w:pPr>
        <w:pStyle w:val="Normal"/>
        <w:jc w:val="both"/>
        <w:rPr/>
      </w:pPr>
      <w:r>
        <w:rPr/>
        <w:t>Elkészítési ideje: 80 perc</w:t>
      </w:r>
    </w:p>
    <w:p>
      <w:pPr>
        <w:pStyle w:val="Heading2"/>
        <w:rPr/>
      </w:pPr>
      <w:bookmarkStart w:id="19" w:name="__RefHeading___Toc12089150"/>
      <w:bookmarkEnd w:id="19"/>
      <w:r>
        <w:rPr/>
        <w:t>Belsőség</w:t>
      </w:r>
    </w:p>
    <w:p>
      <w:pPr>
        <w:pStyle w:val="Heading3"/>
        <w:ind w:left="567" w:hanging="0"/>
        <w:rPr/>
      </w:pPr>
      <w:bookmarkStart w:id="20" w:name="__RefHeading___Toc12089151"/>
      <w:r>
        <w:rPr/>
        <w:t>Alföldi zúzapörkölt</w:t>
      </w:r>
      <w:bookmarkEnd w:id="20"/>
      <w:r>
        <w:rPr/>
        <w:t xml:space="preserve"> </w:t>
      </w:r>
    </w:p>
    <w:p>
      <w:pPr>
        <w:pStyle w:val="Normal"/>
        <w:jc w:val="both"/>
        <w:rPr/>
      </w:pPr>
      <w:r>
        <w:rPr/>
        <w:t>Apró kockákra vágunk, és üvegesre kisütünk 10 deka füstölt szalonnát. Aranysárgára pirítunk rajta egy jókora fej finomra vágott vöröshagymát, meghintjük egy csapott evőkanálnyi édesnemes pirospaprikával, és beleforgatunk egy csomag felengedett, fagyasztott csirkezúzát. (Ajánlatos átvizsgálni, hogy mindegyik megtisztított-e, és félbe vágni a zúzadarabokat.) Annyi vízzel, hogy éppen ellepje, pároljuk, 1-1 késhegynyi őrölt köménnyel, meg őrölt borssal, sóval, két gerezd összevagdalt fokhagymával fűszerezve. Ha a zúza már félig megpuhult, közékeverünk egy fél kiló meghámozott, cikkekre vágott burgonyát, és annyi vízzel, hogy majdnem ellepje, teljesen megpároljuk. Salátával adjuk asztalra. (Tehetünk bele a párolás során 1-1 darab mirelit paradicsomot meg zöldpaprikát is, vagy e helyett egy mokkáskanálnyi Píros Arany krémet, illetve egy kevés paradicsompürét.)</w:t>
      </w:r>
    </w:p>
    <w:p>
      <w:pPr>
        <w:pStyle w:val="Heading3"/>
        <w:ind w:left="567" w:hanging="0"/>
        <w:rPr>
          <w:color w:val="FFFFFF"/>
        </w:rPr>
      </w:pPr>
      <w:bookmarkStart w:id="21" w:name="__RefHeading___Toc12089152"/>
      <w:bookmarkEnd w:id="21"/>
      <w:r>
        <w:rPr/>
        <w:t>Belsőségpörkölt marhából</w:t>
      </w:r>
    </w:p>
    <w:p>
      <w:pPr>
        <w:pStyle w:val="Normal"/>
        <w:jc w:val="both"/>
        <w:rPr/>
      </w:pPr>
      <w:r>
        <w:rPr/>
        <w:t>Ez egy igen vegyes állagú de annál finomabb étek. 3 kg marhabelsőséggel számoljunk 10 emberre. Ebben legyen máj, szív, tüdő, vese és nyelv is. Minden alkotórészt felvágunk apróra, és hideg vízben jól kiáztatjuk. A bográcsba 25-30 dkg zsírt olvasztunk, beleteszünk 4 fej hagymát fölvágva. Ha megfonnyadt jönnek a belsők, és pirospaprika. A húsokra vizet öntünk és 2-2 zöldpaprikát, és paradicsomot vágunk bele. Csöndesen főzzük, ha kell, pótoljuk a folyadékot. Sót a fövés felénél tegyünk bele, más fűszert nem is kíván. A főzés vége felé már ne adjunk hozzá vizet, süssük zsírjára.</w:t>
      </w:r>
    </w:p>
    <w:p>
      <w:pPr>
        <w:pStyle w:val="Heading3"/>
        <w:ind w:left="567" w:hanging="0"/>
        <w:jc w:val="both"/>
        <w:rPr/>
      </w:pPr>
      <w:bookmarkStart w:id="22" w:name="__RefHeading___Toc12089153"/>
      <w:r>
        <w:rPr/>
        <w:t>Borjú- vagy tehénpacal (római recept)</w:t>
      </w:r>
      <w:bookmarkEnd w:id="22"/>
      <w:r>
        <w:rPr/>
        <w:t xml:space="preserve"> </w:t>
      </w:r>
    </w:p>
    <w:p>
      <w:pPr>
        <w:pStyle w:val="Normal"/>
        <w:jc w:val="both"/>
        <w:rPr/>
      </w:pPr>
      <w:r>
        <w:rPr/>
        <w:t>Hozzávalók: Borjú- vagy tehénpacal, 1 fej hagyma, 1 sárgarépa, zeller, petrezselyem, 1 borsmentalevél, frissen reszelt parmezán</w:t>
      </w:r>
    </w:p>
    <w:p>
      <w:pPr>
        <w:pStyle w:val="Normal"/>
        <w:jc w:val="both"/>
        <w:rPr/>
      </w:pPr>
      <w:r>
        <w:rPr/>
        <w:t>Elkészítése: A pacalt legalább hat órán át kell főzni, ennek során, akár a leveshúshoz, egy sárgarépát, egy hagymát, zellert és petrezselymet adunk hozzá. A puhára főtt trippát ujjnyi széles, 3-5 cm hosszú csíkokra vágjuk, majd az umido (vagy a stufatino) levével még jó félórát tovább pároljuk. Mire a lé szépen magába szívta az összes ízt és zamatot, a trippa készen van.</w:t>
      </w:r>
    </w:p>
    <w:p>
      <w:pPr>
        <w:pStyle w:val="Heading3"/>
        <w:ind w:left="567" w:hanging="0"/>
        <w:rPr/>
      </w:pPr>
      <w:bookmarkStart w:id="23" w:name="__RefHeading___Toc12089154"/>
      <w:r>
        <w:rPr/>
        <w:t>Csirkezúza pörkölt</w:t>
      </w:r>
      <w:bookmarkEnd w:id="23"/>
      <w:r>
        <w:rPr/>
        <w:t xml:space="preserve"> </w:t>
      </w:r>
    </w:p>
    <w:p>
      <w:pPr>
        <w:pStyle w:val="Normal"/>
        <w:jc w:val="both"/>
        <w:rPr/>
      </w:pPr>
      <w:r>
        <w:rPr/>
        <w:t xml:space="preserve">Hozzávalók: 50 dkg csirkezúza, 1 dl száraz vörösbor, 1 fej vöröshagyma, 2 zöldpaprika, 1 paradicsom, 3 evőkanál olaj, 3 gerezd fokhagyma, 1 teáskanál pirospaprika, ízlés szerint só és törött fekete bors. </w:t>
      </w:r>
    </w:p>
    <w:p>
      <w:pPr>
        <w:pStyle w:val="Normal"/>
        <w:jc w:val="both"/>
        <w:rPr/>
      </w:pPr>
      <w:r>
        <w:rPr/>
        <w:t xml:space="preserve">Elkészítés: A csirkezúzát megtisztítom, lehúzom róla a bőrös, kemény részt és vékony szeletekre vágom. Az olajon sárgára fonnyasztom a megtisztított és apróra vagdalt vöröshagymát, majd a tűzről levéve, belekeverem a pirospaprikát meg 2 evőkanál vizet. Ezután hozzáteszem a zúzát, és néhány percig együtt pirítom. Megsózom, megborsozom, aláöntöm a bort és még 2 dl vizet. Hozzáteszem a megtisztított, szétzúzott fokhagymát és fedő alatt félpuhára főzöm. Közben a zöldpaprikát megmosom, kicsumázom, felszeletelem és a héjától megfosztott, felszeletelt paradicsommal együtt a félpuha zúzához adom. Készre párolom. Ha sok lé marad alatta, fedő nélkül elpárologtatom, ha viszont elfövi, egy-két evőkanál vízzel apránként pótolom. Galuska a hozzáillő köret. Ecetes salátával tálalom. </w:t>
      </w:r>
    </w:p>
    <w:p>
      <w:pPr>
        <w:pStyle w:val="Normal"/>
        <w:jc w:val="both"/>
        <w:rPr/>
      </w:pPr>
      <w:r>
        <w:rPr/>
        <w:t>Elkészítési ideje: 45 perc</w:t>
      </w:r>
    </w:p>
    <w:p>
      <w:pPr>
        <w:pStyle w:val="Heading3"/>
        <w:ind w:left="567" w:hanging="0"/>
        <w:jc w:val="both"/>
        <w:rPr/>
      </w:pPr>
      <w:bookmarkStart w:id="24" w:name="__RefHeading___Toc12089155"/>
      <w:bookmarkEnd w:id="24"/>
      <w:r>
        <w:rPr/>
        <w:t>Csülkös pacalpörkölt.</w:t>
      </w:r>
    </w:p>
    <w:p>
      <w:pPr>
        <w:pStyle w:val="Normal"/>
        <w:jc w:val="both"/>
        <w:rPr/>
      </w:pPr>
      <w:r>
        <w:rPr/>
        <w:t>Hozzávalók 8 személyre: 2 kg pacal, 1 nagyobb, húsos csülök, 2 evőkanál ételízesítő por, 1 dl ecet, 3-4 gerezd fokhagyma, 4 evőkanál olaj, 1 nagy fej vöröshagyma, 2-2 db paprika és paradicsom, 3 evőkanál pirospaprika, só, őrölt bors, 1 cseresznyepaprika.</w:t>
      </w:r>
    </w:p>
    <w:p>
      <w:pPr>
        <w:pStyle w:val="Normal"/>
        <w:jc w:val="both"/>
        <w:rPr/>
      </w:pPr>
      <w:r>
        <w:rPr/>
        <w:t>A pacalt megtisztítjuk, ecetes vízzel leforrázzuk, majd sós, ételízesítő porral ízesített vízben puhára főzzük, felcsíkozzuk. A csülköt annyi vízben, amennyi ellepi, puhára főzzük, sóval, fokhagymával, ételízesítő porral fűszerezzük. A csülköt kiemeljük, kicsontozzuk, a húst csíkokra vágjuk, a főzőlevét félretesszük. A bográcsban a fölforrósított olajon üvegesre pirítjuk a felaprított vöröshagymát. Pirospaprikával meghintjük, elkeverjük, kevés csülöklével felengedjük. Hozzáadjuk a cikkekre vágott paradicsomot és a paprikát, a csíkokra szeletelt pacalt és csülköt, és annyi csülöklével töltjük föl, hogy elegendő szaftja legyen. Lassú tűzön jó egy órányit főzzük. Akkor jó, ha a szaftja ragacsos-sűrű lett.</w:t>
      </w:r>
    </w:p>
    <w:p>
      <w:pPr>
        <w:pStyle w:val="Heading3"/>
        <w:ind w:left="567" w:hanging="0"/>
        <w:rPr/>
      </w:pPr>
      <w:bookmarkStart w:id="25" w:name="__RefHeading___Toc12089156"/>
      <w:r>
        <w:rPr/>
        <w:t>Genfi pacal</w:t>
      </w:r>
      <w:bookmarkEnd w:id="25"/>
      <w:r>
        <w:rPr/>
        <w:t xml:space="preserve"> </w:t>
      </w:r>
    </w:p>
    <w:p>
      <w:pPr>
        <w:pStyle w:val="Normal"/>
        <w:jc w:val="both"/>
        <w:rPr/>
      </w:pPr>
      <w:r>
        <w:rPr/>
        <w:t xml:space="preserve">Hozzávalók: 50 dkg előfőzött pacal, 10 dkg húsos szalonna, 3 karotta, 3 szem burgonya, 2 fej hagyma, 1 szál póré, 20 dkg reszelt sajt, 1 ek vaj, 2 gerezd fokhagyma, 1 csomó vágott petrezselyem, 2 ek kakukkfű, 3 dl száraz fehérbor, só, bors </w:t>
      </w:r>
    </w:p>
    <w:p>
      <w:pPr>
        <w:pStyle w:val="Normal"/>
        <w:jc w:val="both"/>
        <w:rPr/>
      </w:pPr>
      <w:r>
        <w:rPr/>
        <w:t>A sütőt előmelegítem 220 fokra. A hagymát apró kockára vágom, a karottát, a krumplit és a pórét felszeletelem. A felhevített vajon aranysárgára pirítom a hagymát. Hozzáadom a pórét, a vágott petrezselymet és a kakukkfüvet. Sózom, borsozom. A pacalt felcsíkozom, és szintén megfűszerezem. Római tálban rétegenként lerakom a zöldségkeveréket, a pacalt és a sajtot (ez legyen legfelül is). Felöntöm a borral, ráteszem a tetejét, és a sütőben egy órán keresztül sütöm.</w:t>
      </w:r>
    </w:p>
    <w:p>
      <w:pPr>
        <w:pStyle w:val="Heading3"/>
        <w:ind w:left="567" w:hanging="0"/>
        <w:rPr/>
      </w:pPr>
      <w:bookmarkStart w:id="26" w:name="__RefHeading___Toc12089157"/>
      <w:bookmarkEnd w:id="26"/>
      <w:r>
        <w:rPr/>
        <w:t>Gombás pacal apám módra</w:t>
      </w:r>
    </w:p>
    <w:p>
      <w:pPr>
        <w:pStyle w:val="Normal"/>
        <w:jc w:val="both"/>
        <w:rPr/>
      </w:pPr>
      <w:r>
        <w:rPr/>
        <w:t>Ez Édesapám kedvence, de már én is ellestem. Tíz emberre számolom a hozzávalókat. Elsőként abároló-vizet forralok a bográcsban, ebbe belekerül 4 fej vöröshagyma karikára vágva, szemes bors, babérlevél, egy citrom félbevágva. A pacalt kb. 3 kg- nagyobb darabokra vágva teszem bele és vagy egy órán át, főzöm. Ez alatt fölvágok 30-40 dkg és 20-30 dkg szalonnát, 3 fej hagymát, 1 kg gombát. Ha a pacalt abároltam, kiveszem a bográcsból és hagyom hűlni. A már üres bográcsba belerakom a kisebb adag szalonnát, megpirítom és hozzáadom a hagymát. Ha üveges, belekerül a gomba, amit sóval, borssal, majoránnával fűszerezek. Míg összefő a gomba, a kihűlt pacaldarabokat vékonyra felcsíkozom. Ha a gomba kész, külön edénybe átrakom - ekkor nem kell a bográcsot kimosni! - és a nagyobb adag szalonna foglalja el a helyét. Ha zsírjára sült tegyük bele a pacalt, 2 ek. pirospaprika és víz. Fövés félidejében 3-3 paprika és paradicsom is belekerül, és természetesen sózom is. Amikor úgy érezzük, hogy majdnem kész, egy kiló kockákra vágott krumpli is beleugrik, ekkor már ügyeljünk arra, hogy rövid lé legyen alatta, mindig csak apránként pótoljuk az elvesztett folyadékot - én speciel fehérborral-. Ha minden puha, keverjük össze a gombával, leheletnyit hagyjuk összeérni az ízeket, kóstoljuk, és esetlegesen pótoljuk a sóhiányt. Kiváló egytál avagy egy-bogrács!</w:t>
      </w:r>
    </w:p>
    <w:p>
      <w:pPr>
        <w:pStyle w:val="Heading3"/>
        <w:ind w:left="567" w:hanging="0"/>
        <w:rPr/>
      </w:pPr>
      <w:bookmarkStart w:id="27" w:name="__RefHeading___Toc12089158"/>
      <w:r>
        <w:rPr/>
        <w:t>Gombás pacalpörkölt</w:t>
      </w:r>
      <w:bookmarkEnd w:id="27"/>
      <w:r>
        <w:rPr/>
        <w:t xml:space="preserve"> </w:t>
      </w:r>
    </w:p>
    <w:p>
      <w:pPr>
        <w:pStyle w:val="Normal"/>
        <w:jc w:val="both"/>
        <w:rPr/>
      </w:pPr>
      <w:r>
        <w:rPr/>
        <w:t xml:space="preserve">A "gombás pacalpörkölt" elkészítése megegyezik a "Pacalpörkölt 1." elkészítésével, de még az utolsó fél órában hozzáteszünk 30 dkg szeletelt gombát is. </w:t>
      </w:r>
    </w:p>
    <w:p>
      <w:pPr>
        <w:pStyle w:val="Heading3"/>
        <w:ind w:left="567" w:hanging="0"/>
        <w:rPr/>
      </w:pPr>
      <w:bookmarkStart w:id="28" w:name="__RefHeading___Toc12089159"/>
      <w:r>
        <w:rPr/>
        <w:t>Káposztás pacal</w:t>
      </w:r>
      <w:bookmarkEnd w:id="28"/>
      <w:r>
        <w:rPr/>
        <w:t xml:space="preserve"> </w:t>
      </w:r>
    </w:p>
    <w:p>
      <w:pPr>
        <w:pStyle w:val="Normal"/>
        <w:jc w:val="both"/>
        <w:rPr/>
      </w:pPr>
      <w:r>
        <w:rPr/>
        <w:t xml:space="preserve">60 dkg tisztított pacal, 20 dkg füstölt kolbász, 40 dkg savanyú káposzta, 1 nagy fej hagyma, 5 dkg füstölt szalonna, 4-5 gerezd fokhagyma, 1-2 cseresznyepaprika, 1 ek pirospaprika, 2 dl vörösbor, só </w:t>
      </w:r>
    </w:p>
    <w:p>
      <w:pPr>
        <w:pStyle w:val="Normal"/>
        <w:jc w:val="both"/>
        <w:rPr/>
      </w:pPr>
      <w:r>
        <w:rPr/>
        <w:t>A pacalt felcsíkozom. Az apró kockára vágott szalonnát kiolvasztom, üvegesre párolom rajta az apró kockákra vágott hagymát, megszórom pirospaprikával, majd felöntöm egy csésze vízzel. Beleteszem a pacalcsíkokat és a zúzott fokhagymát és a cseresznyepaprikát. Időnként pótolom az elpárolgott levét. Mikor megpuhult, hozzáteszem a savanyú káposztát, illetve a 3-4 centis darabokra vágott kolbászt. Hozzáöntöm a vörösbort, és puhára párolom, ha kell, utána sózom. Főtt burgonyával, vagy puha kenyérrel tálalom.</w:t>
      </w:r>
    </w:p>
    <w:p>
      <w:pPr>
        <w:pStyle w:val="Heading3"/>
        <w:ind w:left="567" w:hanging="0"/>
        <w:jc w:val="both"/>
        <w:rPr/>
      </w:pPr>
      <w:bookmarkStart w:id="29" w:name="__RefHeading___Toc12089160"/>
      <w:bookmarkEnd w:id="29"/>
      <w:r>
        <w:rPr/>
        <w:t>Körmös pacal</w:t>
      </w:r>
    </w:p>
    <w:p>
      <w:pPr>
        <w:pStyle w:val="Normal"/>
        <w:jc w:val="both"/>
        <w:rPr/>
      </w:pPr>
      <w:r>
        <w:rPr/>
        <w:t>Hozzávalók: 1db bogrács (nem túl pici), Pacal ki mennyit akar főzni, a pacal mennyiségéhez viszonyítva kb. 50% sertés- köröm, min. 50-60% vöröshagyma, só, szemes bors, pirospaprika, 1cső zöldpaprika, sűrített paradicsom, 1db friss paradicsom, majoránna, az abáláshoz: pár gerezd fokhagyma, 2 kis fej vöröshagyma, só.</w:t>
      </w:r>
    </w:p>
    <w:p>
      <w:pPr>
        <w:pStyle w:val="Normal"/>
        <w:jc w:val="both"/>
        <w:rPr/>
      </w:pPr>
      <w:r>
        <w:rPr/>
        <w:t>A pacalt és a körmöt megtisztítjuk, a pacalt kb. tenyérnyi nagyságúra, a körmöt hosszában felvágjuk. A fokhagymát és a hagymát felszeleteljük, és a pacallal, a körömmel, kevés sóval feltesszük főni. Ha mindezt kuktában csináljuk akkor hamarabb kész van. Annyi vízben tegyük fel, amennyi majdnem ellepi. Akkor jó, amikor a körömből a csontot könnyen ki tudjuk venni. Kiszedjük az abálóléből, kicsit hagyjuk hűlni, majd a körmöt teljesen kicsontozzuk, és a pacallal együtt laskára vágjuk. A többi vöröshagymát felkockázzuk, addig dinszteljük kis tűzön a bográcsban, amíg kezd szétdobódni, és a szokásos módon pörkölt alapot készítünk. Ebbe tesszük a többi alapanyagot, ízlés szerint füszerezzük, a majoránnát a befejezés előtt kb. 10 perccel tesszük bele, felöntjük az abálólével, ki mennyire szereti, sűrűbbre vagy hígabbra. Kis tűzön lassan főzve legalább fél órát főzzük. Ha a zöldpaprikába belevágunk, jobban kifő az íze, mert nem marad fenn a pörkölt tetején. Vigyázzunk oda ne égjen folyamatosan pörgessük a bográcsot a tűz felett. Ha kész, adhatunk hozzá hasábra vágott petrezselyemzölddel, és kömény- maggal kifőzött burgonyát. Szűkebb pátriámban burgonya nélkül szolgálják fel friss kenyérrel.</w:t>
      </w:r>
    </w:p>
    <w:p>
      <w:pPr>
        <w:pStyle w:val="Heading3"/>
        <w:ind w:left="567" w:hanging="0"/>
        <w:rPr/>
      </w:pPr>
      <w:bookmarkStart w:id="30" w:name="__RefHeading___Toc12089161"/>
      <w:bookmarkEnd w:id="30"/>
      <w:r>
        <w:rPr/>
        <w:t>Májas pörkölt</w:t>
      </w:r>
    </w:p>
    <w:p>
      <w:pPr>
        <w:pStyle w:val="Normal"/>
        <w:jc w:val="both"/>
        <w:rPr/>
      </w:pPr>
      <w:r>
        <w:rPr/>
        <w:t>A szokásos módon pörköltet készítünk. Mikor a hús már majdnem megpuhult, akkor hozzáadjuk a kockákra vágott sertésmájat. Kevés majoránnával ízesítjük, és együtt készre pároljuk.</w:t>
      </w:r>
    </w:p>
    <w:p>
      <w:pPr>
        <w:pStyle w:val="Normal"/>
        <w:jc w:val="both"/>
        <w:rPr/>
      </w:pPr>
      <w:r>
        <w:rPr/>
        <w:t>Köménymagos, sós burgonyával tálaljuk.</w:t>
      </w:r>
    </w:p>
    <w:p>
      <w:pPr>
        <w:pStyle w:val="Heading3"/>
        <w:ind w:left="567" w:hanging="0"/>
        <w:rPr/>
      </w:pPr>
      <w:bookmarkStart w:id="31" w:name="__RefHeading___Toc12089162"/>
      <w:bookmarkEnd w:id="31"/>
      <w:r>
        <w:rPr/>
        <w:t>Májpörkölt</w:t>
      </w:r>
    </w:p>
    <w:p>
      <w:pPr>
        <w:pStyle w:val="Csakszveg"/>
        <w:jc w:val="both"/>
        <w:rPr>
          <w:rFonts w:ascii="Verdana" w:hAnsi="Verdana" w:cs="Verdana"/>
          <w:b w:val="false"/>
          <w:b w:val="false"/>
        </w:rPr>
      </w:pPr>
      <w:r>
        <w:rPr>
          <w:rFonts w:cs="Verdana" w:ascii="Verdana" w:hAnsi="Verdana"/>
          <w:b w:val="false"/>
        </w:rPr>
        <w:t>Hozzávalók: Borjú, vagy disznómáj 75 dkg, zsír 15 dkg, hagyma 2 fej, paprika, só 1-2 késh.</w:t>
      </w:r>
    </w:p>
    <w:p>
      <w:pPr>
        <w:pStyle w:val="Csakszveg"/>
        <w:jc w:val="both"/>
        <w:rPr>
          <w:rFonts w:ascii="Verdana" w:hAnsi="Verdana" w:cs="Verdana"/>
          <w:b w:val="false"/>
          <w:b w:val="false"/>
        </w:rPr>
      </w:pPr>
      <w:r>
        <w:rPr>
          <w:rFonts w:cs="Verdana" w:ascii="Verdana" w:hAnsi="Verdana"/>
          <w:b w:val="false"/>
        </w:rPr>
        <w:t>Elkészítése: Vegyünk bármilyen májat, amelyet vékony szeletekre vágunk. Ez alatt zsírban, bőven hagymát párolunk, teszünk bele paprikát. 8-10 percig főzzük, (esetleg 15 percig, ha a darabok nagyobbak) pároljuk, sózni csak a tálalásnál szabad.</w:t>
      </w:r>
    </w:p>
    <w:p>
      <w:pPr>
        <w:pStyle w:val="Heading3"/>
        <w:ind w:left="567" w:hanging="0"/>
        <w:rPr/>
      </w:pPr>
      <w:bookmarkStart w:id="32" w:name="__RefHeading___Toc12089163"/>
      <w:bookmarkEnd w:id="32"/>
      <w:r>
        <w:rPr/>
        <w:t>Pacalpörkölt 1.</w:t>
      </w:r>
    </w:p>
    <w:p>
      <w:pPr>
        <w:pStyle w:val="Normal"/>
        <w:jc w:val="both"/>
        <w:rPr/>
      </w:pPr>
      <w:r>
        <w:rPr/>
        <w:t>Hozzávalók: 60 dkg marhapacal, 2 nagy fej vöröshagyma, 2 db zöldpaprika, 1 db paradicsom, (vagy 3 evőkanál konzerv lecsó, esetleg mirelit zöldpaprika és paradicsom), 4 evőkanál olaj, 3 gerezd fokhagyma, 1 evőkanál piros fűszerpaprika, 2 szál zellerzöld, 2 evőkanál ecet, 1 teáskanál liszt, ízlés szerint só, kevés törött fekete bors.</w:t>
      </w:r>
    </w:p>
    <w:p>
      <w:pPr>
        <w:pStyle w:val="Normal"/>
        <w:jc w:val="both"/>
        <w:rPr/>
      </w:pPr>
      <w:r>
        <w:rPr/>
        <w:t xml:space="preserve">A pacalt többször váltott vízben gondosan megmosom, majd annyi vízbe teszem, amennyi éppen ellepi. A vízbe beleöntöm az ecetet, és legalább fél órán keresztül áztatom benne. Ezután az ecetes vizet leöntöm, a pacalt leöblítem, majd forrásban lévő vízbe dobom. Az újraforrástól számított 10 percig főzöm, majd leszűröm, és hideg vízzel leöblítem. Ezután fogok hozzá a tulajdonképpeni étel készítéséhez. Az előfőzött pacalt vékony, hosszú csíkokra vágom. A megtisztított és finomra metélt vöröshagymát a felforrósított olajon üvegesre fonnyasztom, majd a tűzről lehúzva belekeverem a pirospaprikát, és ráöntök 2 evőkanál vizet. A tűzre visszatéve beleteszem a pacalt, és állandó keverés közben megpirítom. Ezután annyi vizet öntök rá, amennyi éppen ellepi. Megsózom és megborsozom. Fedő alatt majdnem puhára főzöm. Ekkor hozzáadom a felszeletelt zöldpaprikát, a felkarikázott paradicsomot és a finomra vágott zellerzöldet. Liszttel elkevert fél dl vízzel besűrítem, és jól kiforralom, közben folytonosan kevergetem. (Aki szereti a csípős ízeket, az fűszerezze cseresznyepaprikával vagy paprikakrémmel.) </w:t>
      </w:r>
    </w:p>
    <w:p>
      <w:pPr>
        <w:pStyle w:val="Normal"/>
        <w:jc w:val="both"/>
        <w:rPr/>
      </w:pPr>
      <w:r>
        <w:rPr/>
        <w:t>A már egészen kihűlt ételt adagokra osztom, és a mélyhűtőben lefagyasztom. Miután a pacal készítése elég hosszadalmas, egyszerre nagyobb adagot is érdemes főzni belőle.</w:t>
      </w:r>
    </w:p>
    <w:p>
      <w:pPr>
        <w:pStyle w:val="Normal"/>
        <w:jc w:val="both"/>
        <w:rPr/>
      </w:pPr>
      <w:r>
        <w:rPr/>
      </w:r>
    </w:p>
    <w:p>
      <w:pPr>
        <w:pStyle w:val="Heading3"/>
        <w:ind w:left="567" w:hanging="0"/>
        <w:jc w:val="both"/>
        <w:rPr/>
      </w:pPr>
      <w:bookmarkStart w:id="33" w:name="__RefHeading___Toc12089164"/>
      <w:bookmarkEnd w:id="33"/>
      <w:r>
        <w:rPr/>
        <w:t>Pacalpörkölt 2.</w:t>
      </w:r>
    </w:p>
    <w:p>
      <w:pPr>
        <w:pStyle w:val="Normal"/>
        <w:jc w:val="both"/>
        <w:rPr>
          <w:rFonts w:eastAsia="Arial Unicode MS"/>
          <w:kern w:val="2"/>
        </w:rPr>
      </w:pPr>
      <w:r>
        <w:rPr>
          <w:rFonts w:eastAsia="Arial Unicode MS"/>
          <w:kern w:val="2"/>
        </w:rPr>
        <w:t>Hozzávalók: 70 dkg pacal, 2 fej vöröshagyma, 2 ek. zsír, 1 db paradicsom, 2 db zöldpaprika, só, bors, majoránna</w:t>
      </w:r>
    </w:p>
    <w:p>
      <w:pPr>
        <w:pStyle w:val="Normal"/>
        <w:jc w:val="both"/>
        <w:rPr/>
      </w:pPr>
      <w:r>
        <w:rPr>
          <w:rFonts w:eastAsia="Arial Unicode MS"/>
          <w:kern w:val="2"/>
        </w:rPr>
        <w:t>Elkészítés: Az alaposan megtisztított, megmosott, csíkokra vágott pacalt egy tálba tesszük,</w:t>
      </w:r>
      <w:r>
        <w:rPr/>
        <w:t xml:space="preserve"> </w:t>
      </w:r>
      <w:r>
        <w:rPr>
          <w:rFonts w:eastAsia="Arial Unicode MS"/>
          <w:kern w:val="2"/>
        </w:rPr>
        <w:t>bőségesen felöntjük vízzel és letakarva 20 percig 500 W-on előfőzzük. Egy tálba</w:t>
      </w:r>
      <w:r>
        <w:rPr/>
        <w:t xml:space="preserve"> </w:t>
      </w:r>
      <w:r>
        <w:rPr>
          <w:rFonts w:eastAsia="Arial Unicode MS"/>
          <w:kern w:val="2"/>
        </w:rPr>
        <w:t>zsírt teszünk és 3 percig 500 W-on felolvasztjuk. A hagymát kockára vágjuk, és 3</w:t>
      </w:r>
      <w:r>
        <w:rPr/>
        <w:t xml:space="preserve"> </w:t>
      </w:r>
      <w:r>
        <w:rPr>
          <w:rFonts w:eastAsia="Arial Unicode MS"/>
          <w:kern w:val="2"/>
        </w:rPr>
        <w:t>percig 500 W-on üvegesre pároljuk. A hagymára rászórjuk a fűszereket, és</w:t>
      </w:r>
      <w:r>
        <w:rPr/>
        <w:t xml:space="preserve"> </w:t>
      </w:r>
      <w:r>
        <w:rPr>
          <w:rFonts w:eastAsia="Arial Unicode MS"/>
          <w:kern w:val="2"/>
        </w:rPr>
        <w:t>alaposan összekeverjük. A megfőzött pacalt, hozzákeverjük az előbb elkészített</w:t>
      </w:r>
      <w:r>
        <w:rPr/>
        <w:t xml:space="preserve"> </w:t>
      </w:r>
      <w:r>
        <w:rPr>
          <w:rFonts w:eastAsia="Arial Unicode MS"/>
          <w:kern w:val="2"/>
        </w:rPr>
        <w:t>keverékhez. Annyi vizet öntünk rá, hogy a pacalt ellepje, majd lefedve 20</w:t>
      </w:r>
      <w:r>
        <w:rPr/>
        <w:t xml:space="preserve"> </w:t>
      </w:r>
      <w:r>
        <w:rPr>
          <w:rFonts w:eastAsia="Arial Unicode MS"/>
          <w:kern w:val="2"/>
        </w:rPr>
        <w:t>percig 500 W-on főzzük. Végül a fedőt levéve 5 percig 500 W-on elfőzzük róla a</w:t>
      </w:r>
      <w:r>
        <w:rPr/>
        <w:t xml:space="preserve"> </w:t>
      </w:r>
      <w:r>
        <w:rPr>
          <w:rFonts w:eastAsia="Arial Unicode MS"/>
          <w:kern w:val="2"/>
        </w:rPr>
        <w:t>vizet. Sós vízben főtt burgonyával tálaljuk.</w:t>
      </w:r>
    </w:p>
    <w:p>
      <w:pPr>
        <w:pStyle w:val="Heading3"/>
        <w:ind w:left="567" w:hanging="0"/>
        <w:jc w:val="both"/>
        <w:rPr/>
      </w:pPr>
      <w:bookmarkStart w:id="34" w:name="__RefHeading___Toc12089165"/>
      <w:bookmarkEnd w:id="34"/>
      <w:r>
        <w:rPr/>
        <w:t>Pacalpörkölt 3.</w:t>
      </w:r>
    </w:p>
    <w:p>
      <w:pPr>
        <w:pStyle w:val="Normal"/>
        <w:jc w:val="both"/>
        <w:rPr/>
      </w:pPr>
      <w:r>
        <w:rPr/>
        <w:t xml:space="preserve">Hozzávalók: 1 kiló tisztított pacal, 8 deka zsír, 20 deka vöröshagyma, 4 gerezd fokhagyma, 1 deka pirospaprika, 3 darab zöldpaprika, 1 darab paradicsom. </w:t>
      </w:r>
    </w:p>
    <w:p>
      <w:pPr>
        <w:pStyle w:val="Normal"/>
        <w:jc w:val="both"/>
        <w:rPr/>
      </w:pPr>
      <w:r>
        <w:rPr/>
        <w:t>Úgy készítjük elő, mint a becsinált-pacalt, azzal a különbséggel, hogy pirított hagymás, paprikás lében egészen puhára pároljuk. Zöldpaprikát és paradicsomot párolunk bele. Köretnek sós burgonyát adunk.</w:t>
      </w:r>
    </w:p>
    <w:p>
      <w:pPr>
        <w:pStyle w:val="Heading3"/>
        <w:ind w:left="567" w:hanging="0"/>
        <w:jc w:val="both"/>
        <w:rPr/>
      </w:pPr>
      <w:bookmarkStart w:id="35" w:name="__RefHeading___Toc12089166"/>
      <w:bookmarkEnd w:id="35"/>
      <w:r>
        <w:rPr/>
        <w:t>Pacalpörkölt 4.</w:t>
      </w:r>
    </w:p>
    <w:p>
      <w:pPr>
        <w:pStyle w:val="Normal"/>
        <w:jc w:val="both"/>
        <w:rPr/>
      </w:pPr>
      <w:r>
        <w:rPr/>
        <w:t>5 kg pacalt több vízben jól kimossuk, majd feltesszük főzni. Főzés közben a habját kanállal leszedjük.</w:t>
      </w:r>
    </w:p>
    <w:p>
      <w:pPr>
        <w:pStyle w:val="Normal"/>
        <w:jc w:val="both"/>
        <w:rPr/>
      </w:pPr>
      <w:r>
        <w:rPr/>
        <w:t>Félórai főzés után levesszük a tűzről, hideg vízzel lehűtjük, és kisújnyi vastag 5-6 centi hosszú metéltre vágjuk. 0.5 kg hagymát finomra vágjuk, és 3-4 dl olajban megpirítjuk. Hozzáteszünk egy evőkanál paprikát, 10-12 gerezd zúzott fokhagymát, 2 kávéskanál majoránnát, 2 teáskanál őrölt köményt, 3-4 paradicsomot, 2 zöldpaprikát és az egészet kevergetve megpörköljük. Beletesszük a felcsíkozott pacalt, megsózzuk, felöntjük annyi vízzel, hogy ellepje, és 3-4 órán át, főzzük. Időnként megkeverjük, és ha a levét elfőtte, vizet esetleg egy kis vörösbort öntünk utána, és készre főzzük.</w:t>
      </w:r>
    </w:p>
    <w:p>
      <w:pPr>
        <w:pStyle w:val="Heading3"/>
        <w:ind w:left="567" w:hanging="0"/>
        <w:jc w:val="both"/>
        <w:rPr/>
      </w:pPr>
      <w:bookmarkStart w:id="36" w:name="__RefHeading___Toc12089167"/>
      <w:bookmarkEnd w:id="36"/>
      <w:r>
        <w:rPr/>
        <w:t>Pacalpörkölt 5.</w:t>
      </w:r>
    </w:p>
    <w:p>
      <w:pPr>
        <w:pStyle w:val="Normal"/>
        <w:jc w:val="both"/>
        <w:rPr/>
      </w:pPr>
      <w:r>
        <w:rPr/>
        <w:t>Hozzávalók:  1 kg. pacal, 1 közepes fej vöröshagyma</w:t>
      </w:r>
    </w:p>
    <w:p>
      <w:pPr>
        <w:pStyle w:val="Normal"/>
        <w:jc w:val="both"/>
        <w:rPr/>
      </w:pPr>
      <w:r>
        <w:rPr/>
        <w:t>A pacalt megtisztítjuk, többször jól kimossuk, és sós vízben feltesszük főni, míg puha nem lesz (kb. 4 óra). Ekkor ujjnyi vastag szeletekre vágjuk. A hagymát megtisztítjuk, apróra vágjuk, és az olajon megpirítjuk, megszórjuk pirospaprikával, rátesszük a pacalt, felöntjük vízzel, és készre főzzük. Sós burgonyával tálaljuk.</w:t>
      </w:r>
    </w:p>
    <w:p>
      <w:pPr>
        <w:pStyle w:val="Heading3"/>
        <w:ind w:left="567" w:hanging="0"/>
        <w:jc w:val="both"/>
        <w:rPr/>
      </w:pPr>
      <w:bookmarkStart w:id="37" w:name="__RefHeading___Toc12089168"/>
      <w:bookmarkEnd w:id="37"/>
      <w:r>
        <w:rPr/>
        <w:t>Pacalpörkölt 6.</w:t>
      </w:r>
    </w:p>
    <w:p>
      <w:pPr>
        <w:pStyle w:val="Normal"/>
        <w:jc w:val="both"/>
        <w:rPr>
          <w:color w:val="0000FF"/>
        </w:rPr>
      </w:pPr>
      <w:r>
        <w:rPr>
          <w:color w:val="0000FF"/>
        </w:rPr>
        <w:t>Hozzávalók: 70 dkg pacal, 2 fej vöröshagyma, 2 evőkanál zsír, 1 db paradicsom, 2 db zöldpaprika, só, bors, majoránna.</w:t>
      </w:r>
    </w:p>
    <w:p>
      <w:pPr>
        <w:pStyle w:val="Normal"/>
        <w:jc w:val="both"/>
        <w:rPr>
          <w:b/>
          <w:b/>
          <w:color w:val="0000FF"/>
        </w:rPr>
      </w:pPr>
      <w:r>
        <w:rPr>
          <w:color w:val="0000FF"/>
        </w:rPr>
        <w:t>Az alaposan megtisztított, megmosott, csíkokra vágott pacalt egy tálba tesszük, bőségesen felöntjük vízzel és letakarva 20 percig 500 W-on előfőzzük. Egy tálba zsírt teszünk és 3 percig 500 W-on felolvasztjuk. A hagymát kockára vágjuk, és 3 percig 500 W-on üvegesre pároljuk. A hagymára rászórjuk a fűszereket, és alaposan összekeverjük. A megfőzött pacalt, hozzákeverjük az előbb elkészített keverékhez. Annyi vizet öntünk rá, hogy a pacalt ellepje, majd lefedve 20 percig 500 W-on főzzük. Végül a fedőt levéve 5 percig 500 W-on elfőzzük róla a vizet. Sós vízben főtt burgonyával tálaljuk.</w:t>
      </w:r>
    </w:p>
    <w:p>
      <w:pPr>
        <w:pStyle w:val="Heading3"/>
        <w:ind w:left="567" w:hanging="0"/>
        <w:jc w:val="both"/>
        <w:rPr/>
      </w:pPr>
      <w:bookmarkStart w:id="38" w:name="__RefHeading___Toc12089169"/>
      <w:bookmarkEnd w:id="38"/>
      <w:r>
        <w:rPr/>
        <w:t>Pacalpörkölt 7.</w:t>
      </w:r>
    </w:p>
    <w:p>
      <w:pPr>
        <w:pStyle w:val="Normal"/>
        <w:jc w:val="both"/>
        <w:rPr/>
      </w:pPr>
      <w:r>
        <w:rPr/>
        <w:t>Hozzávalók: 1 kg előfőzött pacal, 1 nagy fej vöröshagyma, 2 gerezd fokhagyma, 1 evőkanál paradicsompüré, 1 dl vörösbor, só, pirospaprika, őrölt bors, őrölt kömény, zsír</w:t>
      </w:r>
    </w:p>
    <w:p>
      <w:pPr>
        <w:pStyle w:val="Normal"/>
        <w:jc w:val="both"/>
        <w:rPr/>
      </w:pPr>
      <w:r>
        <w:rPr/>
        <w:t>Elkészítési idő: kb.2-2,5 óra</w:t>
      </w:r>
    </w:p>
    <w:p>
      <w:pPr>
        <w:pStyle w:val="Normal"/>
        <w:jc w:val="both"/>
        <w:rPr/>
      </w:pPr>
      <w:r>
        <w:rPr/>
        <w:t>Az előfőzött pacalt, metéltre vágjuk. A finomra vágott vöröshagymát zsírban megpirítjuk, majd pirospaprikát, zúzott fokhagymát és paradicsompürét keverünk hozzá. Rátesszük a pacalt, ízlés szerint sózzuk, és annyi vizet öntünk rá, hogy éppen ellepje, lassú tűzön, fedő alatt puhára pároljuk, közben többször kevergetjük. Amikor a pacal puhulni kezd, az elpárolgott szaftot vörösborral pótoljuk, ízlés szerint borssal, köménnyel fűszerezzük. Sós burgonyával tálaljuk.</w:t>
      </w:r>
    </w:p>
    <w:p>
      <w:pPr>
        <w:pStyle w:val="Heading3"/>
        <w:ind w:left="567" w:hanging="0"/>
        <w:jc w:val="both"/>
        <w:rPr/>
      </w:pPr>
      <w:bookmarkStart w:id="39" w:name="__RefHeading___Toc12089170"/>
      <w:bookmarkEnd w:id="39"/>
      <w:r>
        <w:rPr/>
        <w:t>Pacalpörkölt 8.</w:t>
      </w:r>
    </w:p>
    <w:p>
      <w:pPr>
        <w:pStyle w:val="Normal"/>
        <w:jc w:val="both"/>
        <w:rPr/>
      </w:pPr>
      <w:r>
        <w:rPr/>
        <w:t>1 kg pacalhoz a hozzávalók, 30 dekányi vöröshagyma, 1 dl. olaj (2 kanál zsiradék) fűszer paprika, delikát, őrölt kömény, Fehér bors. Nyári időszakban 2 fehér paprika 2 paradicsom. Télen 2 evőkanál saját készítésű lecsó.</w:t>
      </w:r>
    </w:p>
    <w:p>
      <w:pPr>
        <w:pStyle w:val="Normal"/>
        <w:jc w:val="both"/>
        <w:rPr/>
      </w:pPr>
      <w:r>
        <w:rPr/>
        <w:t>A pacalt miután meg abáltuk ízlés szerint daraboljuk. Van, aki a csíkokra esküszik, van, aki a kockára, de felőlem, lehet háromszög is, a nejem akkor is az 1*3-4 cm es csíkokat szokta alkalmazni.</w:t>
      </w:r>
    </w:p>
    <w:p>
      <w:pPr>
        <w:pStyle w:val="Normal"/>
        <w:jc w:val="both"/>
        <w:rPr/>
      </w:pPr>
      <w:r>
        <w:rPr/>
        <w:t>Az apró kockára vágott hagymát a zsiradékban üvegesre pirítja (egy csipetnyi só hozzáadásával a hagyma nem fog olyan könnyen megégni) mikor a hagyma már üvegesre pirult akkor félrehúzza a tűzhelyről, és hozzá adja a fűszer paprikát</w:t>
      </w:r>
    </w:p>
    <w:p>
      <w:pPr>
        <w:pStyle w:val="Normal"/>
        <w:jc w:val="both"/>
        <w:rPr/>
      </w:pPr>
      <w:r>
        <w:rPr/>
        <w:t>(vagyis pörkölt alapot készít) és kb. 2 dl vízzel fölönti, utána visszateszi a tűzhelyre, és elkezdi forralni az alapot, miközben hozzá adja a feldarabolt pacalt, ezután addig tölti fel vízzel az edényt, míg el nem lepi a pacalt. Ezután lefedi, mikor kb. olyan félig főtt állapotban van, akkor delikáttal sózza, de még nem fűszerezi be, csak akkor mikor kb. még 10 percnyi főzési idő van még hátra, akkor hozzáadja az őrölt köményt és a fehér borsot tálalás előtt az ínyencek egy külön edénybe szedve egy kis száraz vörös borral összerotyantják, de nem az összest, mert akkor nem lehet tárolni, mert sokkal hamarabb elromlik</w:t>
      </w:r>
    </w:p>
    <w:p>
      <w:pPr>
        <w:pStyle w:val="Heading3"/>
        <w:ind w:left="567" w:hanging="0"/>
        <w:rPr/>
      </w:pPr>
      <w:bookmarkStart w:id="40" w:name="__RefHeading___Toc12089171"/>
      <w:r>
        <w:rPr/>
        <w:t>Pacalpörkölt 9.</w:t>
      </w:r>
      <w:bookmarkEnd w:id="40"/>
      <w:r>
        <w:rPr/>
        <w:t xml:space="preserve"> </w:t>
      </w:r>
    </w:p>
    <w:p>
      <w:pPr>
        <w:pStyle w:val="Normal"/>
        <w:jc w:val="both"/>
        <w:rPr/>
      </w:pPr>
      <w:r>
        <w:rPr/>
        <w:t>Hozzávalók: 1 kg előfőzött pacal, 2 nagy fej hagyma, 4-5 gerezd fokhagyma, 2 ek paprika, egy kanál zsír, vagy olaj, késhegynyi bors, só.</w:t>
      </w:r>
    </w:p>
    <w:p>
      <w:pPr>
        <w:pStyle w:val="Normal"/>
        <w:jc w:val="both"/>
        <w:rPr/>
      </w:pPr>
      <w:r>
        <w:rPr/>
        <w:t>A hagymát a zsíron sárgára pirítom, rászórom a paprikát, majd a felcsíkozott pacalt, megkeverem, majd mindig kevés vizet aláöntve, sót belekeverve felteszem főni. Mikor félig megpuhult, beleteszem a zúzott fokhagymát és a törött borsot. Lassú tűzön puhára párolom. Puha kenyérrel tálalom.</w:t>
      </w:r>
    </w:p>
    <w:p>
      <w:pPr>
        <w:pStyle w:val="Heading3"/>
        <w:ind w:left="567" w:hanging="0"/>
        <w:rPr/>
      </w:pPr>
      <w:bookmarkStart w:id="41" w:name="__RefHeading___Toc12089172"/>
      <w:r>
        <w:rPr/>
        <w:t>Pacalpörkölt 10. (szolidabban fűszerezett)</w:t>
      </w:r>
      <w:bookmarkEnd w:id="41"/>
      <w:r>
        <w:rPr/>
        <w:t xml:space="preserve"> </w:t>
      </w:r>
    </w:p>
    <w:p>
      <w:pPr>
        <w:pStyle w:val="Normal"/>
        <w:jc w:val="both"/>
        <w:rPr/>
      </w:pPr>
      <w:r>
        <w:rPr/>
        <w:t xml:space="preserve">Hozzávalók: 1 kg előfőzött pacal, 1 fej hagyma, 2 gerezd fokhagyma, 1 ek paprika, egy kanál zsír, vagy olaj, 1 zöldpaprika, késhegynyi bors, só, zellerlevél </w:t>
      </w:r>
    </w:p>
    <w:p>
      <w:pPr>
        <w:pStyle w:val="Normal"/>
        <w:jc w:val="both"/>
        <w:rPr/>
      </w:pPr>
      <w:r>
        <w:rPr/>
        <w:t>A hagymát a zsíron sárgára pirítom, rászórom a paprikát, majd a felcsíkozott pacalt, megkeverem, majd mindig kevés vizet aláöntve, sót belekeverve felteszem főni. Mikor félig megpuhult, beleteszem a zúzott fokhagymát és a törött borsot. A főzés vége felé belekarikázom a zöldpaprikát. Lassú tűzön puhára párolom. Finomra vágott zellerzölddel megszórva, puha kenyérrel, vagy sósburgonyával tálalom.</w:t>
      </w:r>
    </w:p>
    <w:p>
      <w:pPr>
        <w:pStyle w:val="Heading3"/>
        <w:ind w:left="567" w:hanging="0"/>
        <w:rPr/>
      </w:pPr>
      <w:bookmarkStart w:id="42" w:name="__RefHeading___Toc12089173"/>
      <w:r>
        <w:rPr/>
        <w:t>Pacalpörkölt 11. (Magyar Elek)</w:t>
      </w:r>
      <w:bookmarkEnd w:id="42"/>
      <w:r>
        <w:rPr/>
        <w:t xml:space="preserve"> </w:t>
      </w:r>
    </w:p>
    <w:p>
      <w:pPr>
        <w:pStyle w:val="Normal"/>
        <w:jc w:val="both"/>
        <w:rPr/>
      </w:pPr>
      <w:r>
        <w:rPr/>
        <w:t xml:space="preserve">A megsózott, hideg és forró vízben alaposan megmosott pacalt többször váltott, hidegen ráöntött sós vízben félpuhára főzzük. Zsíron reszelt hagymát pirítunk, meghintjük egy jó késhegynyi paprikával, belevegyítjük a kockára vagy metéltre vagdalt pacalt és teljesen puhára pároljuk, kevés vizet is öntve alája. Tálalás előtt meg is sózzuk. Tarhonyát adunk melléje. </w:t>
      </w:r>
    </w:p>
    <w:p>
      <w:pPr>
        <w:pStyle w:val="Heading3"/>
        <w:ind w:left="567" w:hanging="0"/>
        <w:rPr/>
      </w:pPr>
      <w:bookmarkStart w:id="43" w:name="__RefHeading___Toc12089174"/>
      <w:r>
        <w:rPr/>
        <w:t>Pacalpörkölt 12. (majoránnás)</w:t>
      </w:r>
      <w:bookmarkEnd w:id="43"/>
      <w:r>
        <w:rPr/>
        <w:t xml:space="preserve"> </w:t>
      </w:r>
    </w:p>
    <w:p>
      <w:pPr>
        <w:pStyle w:val="Normal"/>
        <w:jc w:val="both"/>
        <w:rPr/>
      </w:pPr>
      <w:r>
        <w:rPr/>
        <w:t xml:space="preserve">Hozzávalók: 1 kg előfőzött pacal, 2 fej hagyma, 3 gerezd fokhagyma, 2 dkg paprika, két kanál zsír, 1/2 mk köménymag, só, 3 szál zellerzöld, 3 dkg paradicsompüré, 1/2 g majoránna, 4-5 ek lecsó, 2 dkg liszt </w:t>
      </w:r>
    </w:p>
    <w:p>
      <w:pPr>
        <w:pStyle w:val="Normal"/>
        <w:jc w:val="both"/>
        <w:rPr/>
      </w:pPr>
      <w:r>
        <w:rPr/>
        <w:t>A hagymát a zsíron sárgára pirítom, rászórom a paprikát, majd a felcsíkozott pacalt, megkeverem, majd mindig csak egy kevés vizet hozzáöntve felteszem főni, megsózom, hozzáteszem a zúzott fokhagymát, a majoránnát és a köménymagot. A főzés végén felé belekeverem a vízzel összehabart lisztet, a paradicsompürét és a lecsót. Lassú tűzön puhára párolom. Finomra vágott zellerzölddel megszórva, puha kenyérrel tálalom.</w:t>
      </w:r>
    </w:p>
    <w:p>
      <w:pPr>
        <w:pStyle w:val="Heading3"/>
        <w:ind w:left="567" w:hanging="0"/>
        <w:rPr/>
      </w:pPr>
      <w:bookmarkStart w:id="44" w:name="__RefHeading___Toc12089175"/>
      <w:r>
        <w:rPr/>
        <w:t>Pacalpörkölt 13. (majoránnás)</w:t>
      </w:r>
      <w:bookmarkEnd w:id="44"/>
      <w:r>
        <w:rPr/>
        <w:t xml:space="preserve"> </w:t>
      </w:r>
    </w:p>
    <w:p>
      <w:pPr>
        <w:pStyle w:val="Normal"/>
        <w:jc w:val="both"/>
        <w:rPr/>
      </w:pPr>
      <w:r>
        <w:rPr/>
        <w:t xml:space="preserve">Hozzávalók: 1 kg előfőzött pacal, 2-3 fej hagyma, 3 gerezd fokhagyma, 1 ek paprika, 10 dkg zsír, só, 2-3 szál zellerzöld, 1 ek paradicsompüré, 1 g majoránna, 20 dkg lecsó, 1 kk. liszt </w:t>
      </w:r>
    </w:p>
    <w:p>
      <w:pPr>
        <w:pStyle w:val="Normal"/>
        <w:jc w:val="both"/>
        <w:rPr/>
      </w:pPr>
      <w:r>
        <w:rPr/>
        <w:t xml:space="preserve">Elkészítése megegyezik az előző recepttel. </w:t>
      </w:r>
    </w:p>
    <w:p>
      <w:pPr>
        <w:pStyle w:val="Heading3"/>
        <w:ind w:left="567" w:hanging="0"/>
        <w:rPr/>
      </w:pPr>
      <w:bookmarkStart w:id="45" w:name="__RefHeading___Toc12089176"/>
      <w:bookmarkEnd w:id="45"/>
      <w:r>
        <w:rPr/>
        <w:t>Pacalpörkölt 14.</w:t>
      </w:r>
    </w:p>
    <w:p>
      <w:pPr>
        <w:pStyle w:val="Normal"/>
        <w:jc w:val="both"/>
        <w:rPr/>
      </w:pPr>
      <w:r>
        <w:rPr/>
        <w:t>A pacalt megtisztítjuk, előfőzzük, és metéltre vágjuk. Füstölt szalonnát apró kockára vágunk, megpirítjuk, hozzátesszük a finomra vágott vöröshagymát, a zúzott fokhagymát. Piros paprikával meghintjük, kevés csontalaplével zsírjára pirítjuk. Beletesszük a pacalt, megsózzuk, és csontalaplével felengedve puhára pároljuk. Kockára vágott zöldpaprikát, illetve lecsót teszünk bele. Kevés csípős paprikát is tehetünk bele. Ha elkészült, finomra vágott zellerzölddel meghintjük. Körete: petrezselymes sós burgonya.</w:t>
      </w:r>
    </w:p>
    <w:p>
      <w:pPr>
        <w:pStyle w:val="Heading3"/>
        <w:ind w:left="567" w:hanging="0"/>
        <w:jc w:val="both"/>
        <w:rPr/>
      </w:pPr>
      <w:bookmarkStart w:id="46" w:name="__RefHeading___Toc12089177"/>
      <w:bookmarkEnd w:id="46"/>
      <w:r>
        <w:rPr/>
        <w:t>Pacalpörkölt magyarosan 1.</w:t>
      </w:r>
    </w:p>
    <w:p>
      <w:pPr>
        <w:pStyle w:val="Normal"/>
        <w:jc w:val="both"/>
        <w:rPr/>
      </w:pPr>
      <w:r>
        <w:rPr/>
        <w:t>Felengedés után a pacalt hagymás, sós, babérleveles vízben megabáljuk, forrás után kb. 10-15 percig.</w:t>
      </w:r>
    </w:p>
    <w:p>
      <w:pPr>
        <w:pStyle w:val="Normal"/>
        <w:jc w:val="both"/>
        <w:rPr/>
      </w:pPr>
      <w:r>
        <w:rPr/>
        <w:t>1 kg. csíkozott pacalhoz: 15-20 dkg. zsírban 25-35 dkg. hagymát üvegesre pirítunk (minél több hagymát teszünk bele, annál szaftosabb lesz). A tűzről levéve hozzáadunk 2-3 dkg. édesnemes paprikát, 10-15 dkg. lecsót, sót, borsot, és ízlés szerint csípős paprikát.</w:t>
      </w:r>
    </w:p>
    <w:p>
      <w:pPr>
        <w:pStyle w:val="Normal"/>
        <w:jc w:val="both"/>
        <w:rPr/>
      </w:pPr>
      <w:r>
        <w:rPr/>
        <w:t>A pörköltalapot összekeverjük, majd a megabált pacalt rátesszük, újra összekeverjük, majd vízzel felengedjük, úgy, hogy ellepje.</w:t>
      </w:r>
    </w:p>
    <w:p>
      <w:pPr>
        <w:pStyle w:val="Normal"/>
        <w:jc w:val="both"/>
        <w:rPr/>
      </w:pPr>
      <w:r>
        <w:rPr/>
        <w:t>Lassú tűzön puhára főzzük (kb. 3-4 óra). Főzés közben még kóstolgassuk, tetszés szerint ízesítsük.</w:t>
      </w:r>
    </w:p>
    <w:p>
      <w:pPr>
        <w:pStyle w:val="Heading3"/>
        <w:ind w:left="567" w:hanging="0"/>
        <w:jc w:val="both"/>
        <w:rPr/>
      </w:pPr>
      <w:bookmarkStart w:id="47" w:name="__RefHeading___Toc12089178"/>
      <w:bookmarkEnd w:id="47"/>
      <w:r>
        <w:rPr/>
        <w:t>Pacalpörkölt magyarosan 2.</w:t>
      </w:r>
    </w:p>
    <w:p>
      <w:pPr>
        <w:pStyle w:val="Normal"/>
        <w:jc w:val="both"/>
        <w:rPr/>
      </w:pPr>
      <w:r>
        <w:rPr/>
        <w:t>Hozzávalók (4 személyre): 1,2 kg tisztított pacal, 5 ek. zsír, 2 nagy fej vöröshagyma, 2 gerezd fokhagyma, 2 zöldpaprika, 2 paradicsom, 2 cseresznyepaprika, 1 kk. köménymag, 1 ek. pirospaprika, 2 kk. só, 1 ek. paradicsompüré, 1 húsleveskocka, 1 kk. liszt, 50 dkg burgonya.</w:t>
      </w:r>
    </w:p>
    <w:p>
      <w:pPr>
        <w:pStyle w:val="Normal"/>
        <w:jc w:val="both"/>
        <w:rPr/>
      </w:pPr>
      <w:r>
        <w:rPr/>
        <w:t>Elkészítés: A pacalt forró vízben megmossuk, leszárítjuk, majd kb. 1 cm széles, 3 cm hosszú szeletekre vágjuk. A hagymát apró kockákra vágjuk, zsírban megpirítjuk, meghintjük pirospaprikával.</w:t>
      </w:r>
    </w:p>
    <w:p>
      <w:pPr>
        <w:pStyle w:val="Normal"/>
        <w:jc w:val="both"/>
        <w:rPr/>
      </w:pPr>
      <w:r>
        <w:rPr/>
        <w:t>A leveskockát 4 dl forró vízben feloldjuk, ezzel a lével azonnal felöntjük a pirított hagymát, elkeverjük, hozzáadjuk a fokhagymát és a köménymagot, a paradicsom-pürét, jól elkeverjük, és beletesszük a pacalcsíkokat. Sózzuk, felöntjük húslevessel, hogy jól ellepje, és fedő alatt négy óráig főzzük. Közben néha megnézzük, és ha szükséges utántöltjük húslevessel. Kb. 2 órás főzés után hozzáadjuk a darabolt zöldpaprikát, a paradicsomot, a megtisztított, kockára vágott burgonyát, a cseresznyepaprikát, és tovább főzzük. Lényeges, hogy jó puha legyen. (Savanyú almapaprika kínálható hozzá.)</w:t>
      </w:r>
    </w:p>
    <w:p>
      <w:pPr>
        <w:pStyle w:val="Heading3"/>
        <w:ind w:left="567" w:hanging="0"/>
        <w:rPr/>
      </w:pPr>
      <w:bookmarkStart w:id="48" w:name="__RefHeading___Toc12089179"/>
      <w:bookmarkEnd w:id="48"/>
      <w:r>
        <w:rPr/>
        <w:t>Pacalpörkölt sertéskörömmel</w:t>
      </w:r>
    </w:p>
    <w:p>
      <w:pPr>
        <w:pStyle w:val="Normal"/>
        <w:jc w:val="both"/>
        <w:rPr/>
      </w:pPr>
      <w:r>
        <w:rPr/>
        <w:t>Hozzávalók: 2 kg pacal, 1 nagyobb sertésköröm, 50 dkg hagyma, majoránna, szurokfű, borsikafű, bors, só, pirospaprika, 1 dl olaj.</w:t>
      </w:r>
    </w:p>
    <w:p>
      <w:pPr>
        <w:pStyle w:val="Normal"/>
        <w:jc w:val="both"/>
        <w:rPr/>
      </w:pPr>
      <w:r>
        <w:rPr/>
        <w:t>Elkészítése: A pacalt és a körmöt alaposan megtisztítjuk, a pacalt csíkokra, a körmöt három darabra vágjuk. A hagymát üvegesre megpirítjuk, majd pirospaprikával megszórjuk és öntünk rá egy kis vizet, hogy a paprika nehogy leégjen. Ekkor beletesszük a csíkokra vágott pacalt, és a darabokra vágott körmöt. Majd annyi vizet öntünk rá, amennyi két-háromujjnyival ellepi, és lassú tűzön, időnként megkeverve körülbelül két órát főzzük. Amikor már majdnem megfőtt, megfűszerezzük, sóval, majoránnával, szurokfűvel, borsikafűvel és borssal. A körmöt, ha már megfőtt, kivesszük, vigyázva rá nehogy szétfőjön. Főtt burgonyával, vagy petrezselymes burgonyával tálaljuk.</w:t>
      </w:r>
    </w:p>
    <w:p>
      <w:pPr>
        <w:pStyle w:val="Heading3"/>
        <w:ind w:left="567" w:hanging="0"/>
        <w:rPr/>
      </w:pPr>
      <w:bookmarkStart w:id="49" w:name="__RefHeading___Toc12089180"/>
      <w:bookmarkEnd w:id="49"/>
      <w:r>
        <w:rPr/>
        <w:t>Szívpörkölt</w:t>
      </w:r>
    </w:p>
    <w:p>
      <w:pPr>
        <w:pStyle w:val="Normal"/>
        <w:jc w:val="both"/>
        <w:rPr/>
      </w:pPr>
      <w:r>
        <w:rPr/>
        <w:t>Hozzávalók: 40 dkg sertésszív, 2 nagy fej vöröshagyma, 1 csapott evőkanál piros fűszerpaprika (aki szereti, csípőset is tehet bele), 1 db zöldpaprika, 1 db paradicsom, 3 evőkanál olaj, só, törött bors, ízlés szerint.</w:t>
      </w:r>
    </w:p>
    <w:p>
      <w:pPr>
        <w:pStyle w:val="Normal"/>
        <w:jc w:val="both"/>
        <w:rPr/>
      </w:pPr>
      <w:r>
        <w:rPr/>
        <w:t>A forró olajon megpirítom a megtisztított vöröshagymát, majd a tűzről lehúzva belekeverem a pirospaprikát, és azonnal ráöntök 2 evőkanál vizet. A tűzre visszatéve beleteszem a vékony csíkokra vágott szívet, és pár percig kevergetve megpirítom. Ezután ráöntök 3-4 dl vizet és egészen puhára párolom. A párolás végén teszem bele a felszeletelt paprikát és a paradicsomot. Zsírjára sütve, sós vízben főtt burgonyával tálalom.</w:t>
      </w:r>
    </w:p>
    <w:p>
      <w:pPr>
        <w:pStyle w:val="Heading3"/>
        <w:ind w:left="567" w:hanging="0"/>
        <w:rPr/>
      </w:pPr>
      <w:bookmarkStart w:id="50" w:name="__RefHeading___Toc12089181"/>
      <w:r>
        <w:rPr/>
        <w:t>Tehénpörkölt bendővel (Elek István)</w:t>
      </w:r>
      <w:bookmarkEnd w:id="50"/>
      <w:r>
        <w:rPr/>
        <w:t xml:space="preserve"> </w:t>
      </w:r>
    </w:p>
    <w:p>
      <w:pPr>
        <w:pStyle w:val="Normal"/>
        <w:jc w:val="both"/>
        <w:rPr/>
      </w:pPr>
      <w:r>
        <w:rPr/>
        <w:t xml:space="preserve">Hozzávalók: 80 dkg marhahús (lábszár), 40 dkg marhapacal, 20 dkg szeletelt gomba, 1 kis fej vöröshagyma, fokhagyma, pirospaprika, 15 dkg zsír, kevés só, 2 deci vörösbor, köménymag, 1 kg burgonya (dominó alakúra vágva) </w:t>
      </w:r>
    </w:p>
    <w:p>
      <w:pPr>
        <w:pStyle w:val="Normal"/>
        <w:jc w:val="both"/>
        <w:rPr/>
      </w:pPr>
      <w:r>
        <w:rPr/>
        <w:t>A marhalábszárt kockákra vágjuk. A pacalt leforrázzuk, és metéltre vágjuk. Arany-barnára pirítjuk a zsírban a karikákra vágott vöröshagymát, hozzátesszük a reszelt fokhagymát, pirospaprikát és a tört köménymagot. Ezután beletesszük a leforrázott pacalt, leöntjük 2 deci vörösborral, és félkészre pároljuk, csak ekkor adjuk hozzá a dominó alakúra vágott nyers burgonyát, azzal megpuhítjuk. Tetszés szerint cseresznyepaprikával ízesíthetjük.</w:t>
      </w:r>
    </w:p>
    <w:p>
      <w:pPr>
        <w:pStyle w:val="Heading3"/>
        <w:ind w:left="567" w:hanging="0"/>
        <w:rPr/>
      </w:pPr>
      <w:bookmarkStart w:id="51" w:name="__RefHeading___Toc12089182"/>
      <w:bookmarkEnd w:id="51"/>
      <w:r>
        <w:rPr/>
        <w:t>Vegyes pörkölt</w:t>
      </w:r>
    </w:p>
    <w:p>
      <w:pPr>
        <w:pStyle w:val="Normal"/>
        <w:jc w:val="both"/>
        <w:rPr/>
      </w:pPr>
      <w:r>
        <w:rPr/>
        <w:t>Hozzávalók: 2 nyelv, 2 sertésszív, 1 evőkanál pirospaprika (aki szereti, tehet bele csípős paprikát is), 1 nagy fej vöröshagyma, 2 zöldpaprika és paradicsom (vagy mirelit, esetleg konzervlecsó), 3 evőkanál olaj vagy zsír, 2 dl vörös bor (száraz), ízlés szerint só.</w:t>
      </w:r>
    </w:p>
    <w:p>
      <w:pPr>
        <w:pStyle w:val="Normal"/>
        <w:jc w:val="both"/>
        <w:rPr/>
      </w:pPr>
      <w:r>
        <w:rPr/>
        <w:t>A szívet megtisztítjuk az inas, eres részektől, majd a nyelvvel együtt megmossuk, és sós vízben, kuktában puhára főzzük. Levétől leszűrjük, a nyelvről a bőrt lehúzzuk, és a szívvel együtt felszeleteljük. A vöröshagymát megtisztítjuk, és nagyon apróra vágjuk. A zöldpaprikát kicsumázzuk és felszeleteljük. A paradicsomot lehéjazzuk, és karikákra vágjuk. A felforrósított olajon a vöröshagymát üvegesre fonnyasztjuk, meghintjük a pirospaprikával, rádobjuk a főtt húsokat és a zöldpaprikát. Állandó keverés közben erős tűzön hirtelen megpirítjuk, és aláöntjük a bort. Végül hozzátesszük a karikákra vágott paradicsomot, és fedő alatt alaposan összeforraljuk.</w:t>
      </w:r>
    </w:p>
    <w:p>
      <w:pPr>
        <w:pStyle w:val="Normal"/>
        <w:rPr/>
      </w:pPr>
      <w:r>
        <w:rPr/>
        <w:t>Salátával és galuskával tálalhatjuk.</w:t>
      </w:r>
    </w:p>
    <w:p>
      <w:pPr>
        <w:pStyle w:val="Heading3"/>
        <w:ind w:left="567" w:hanging="0"/>
        <w:rPr/>
      </w:pPr>
      <w:bookmarkStart w:id="52" w:name="__RefHeading___Toc12089183"/>
      <w:r>
        <w:rPr/>
        <w:t>Velős-gombás pacalpörkölt</w:t>
      </w:r>
      <w:bookmarkEnd w:id="52"/>
      <w:r>
        <w:rPr/>
        <w:t xml:space="preserve"> </w:t>
      </w:r>
    </w:p>
    <w:p>
      <w:pPr>
        <w:pStyle w:val="Normal"/>
        <w:jc w:val="both"/>
        <w:rPr/>
      </w:pPr>
      <w:r>
        <w:rPr/>
        <w:t xml:space="preserve">Hozzávalók: 1 kg előfőzött pacal, 20 dkg szeletelt gomba, 2 nagy fej hagyma, 4-5 gerezd fokhagyma, 2 ek paprika, egy kanál zsír, vagy olaj, késhegynyi bors, só, 20 dkg sertésvelő </w:t>
      </w:r>
    </w:p>
    <w:p>
      <w:pPr>
        <w:pStyle w:val="Normal"/>
        <w:jc w:val="both"/>
        <w:rPr/>
      </w:pPr>
      <w:r>
        <w:rPr/>
        <w:t>A hagymát a zsíron sárgára pirítom, rászórom a paprikát, majd a felcsíkozott pacalt, megkeverem, majd mindig kevés vizet aláöntve, sót belekeverve felteszem főni. Mikor félig megpuhult, beleteszem a gombát, a zúzott fokhagymát és a törött borsot. Lassú tűzön puhára párolom. Mikor szinte teljesen megpuhult, beleteszem a hártyáitól megtisztított velőt és még kb. 10 percet főzöm. Puha kenyérrel tálalom.</w:t>
      </w:r>
    </w:p>
    <w:p>
      <w:pPr>
        <w:pStyle w:val="Heading3"/>
        <w:ind w:left="567" w:hanging="0"/>
        <w:rPr/>
      </w:pPr>
      <w:bookmarkStart w:id="53" w:name="__RefHeading___Toc12089184"/>
      <w:r>
        <w:rPr/>
        <w:t>Velős pacalpörkölt</w:t>
      </w:r>
      <w:bookmarkEnd w:id="53"/>
      <w:r>
        <w:rPr/>
        <w:t xml:space="preserve"> </w:t>
      </w:r>
    </w:p>
    <w:p>
      <w:pPr>
        <w:pStyle w:val="Normal"/>
        <w:jc w:val="both"/>
        <w:rPr/>
      </w:pPr>
      <w:r>
        <w:rPr/>
        <w:t xml:space="preserve">Hozzávalók: 1 kg előfőzött pacal, 2 nagy fej hagyma, 4-5 gerezd fokhagyma, 2 ek paprika, egy kanál zsír, vagy olaj, késhegynyi bors, só, 20 dkg sertésvelő </w:t>
      </w:r>
    </w:p>
    <w:p>
      <w:pPr>
        <w:pStyle w:val="Normal"/>
        <w:jc w:val="both"/>
        <w:rPr/>
      </w:pPr>
      <w:r>
        <w:rPr/>
        <w:t>A hagymát a zsíron sárgára pirítom, rászórom a paprikát, majd a felcsíkozott pacalt, megkeverem, majd mindig kevés vizet aláöntve, sót belekeverve felteszem főni. Mikor félig megpuhult, beleteszem a zúzott fokhagymát és a törött borsot. Lassú tűzön puhára párolom. Mikor szinte teljesen megpuhult, beleteszem a hártyáitól megtisztított velőt és még kb. 10 percet főzöm. Puha kenyérrel tálalom.</w:t>
      </w:r>
    </w:p>
    <w:p>
      <w:pPr>
        <w:pStyle w:val="Heading3"/>
        <w:ind w:left="567" w:hanging="0"/>
        <w:rPr/>
      </w:pPr>
      <w:bookmarkStart w:id="54" w:name="__RefHeading___Toc12089185"/>
      <w:bookmarkEnd w:id="54"/>
      <w:r>
        <w:rPr/>
        <w:t>Vesepörkölt Ildikó módra</w:t>
      </w:r>
    </w:p>
    <w:p>
      <w:pPr>
        <w:pStyle w:val="Normal"/>
        <w:jc w:val="both"/>
        <w:rPr/>
      </w:pPr>
      <w:r>
        <w:rPr/>
        <w:t>4-5 cm hosszú, 1x1 cm-s csíkokra vágva, dinsztelt dupla mennyiségű hagymára téve át kell pirítani. Kb. másfélszeres mennyiségű sóval és bőven borssal, ha nem bírjátok borsikafűvel megszórva fel kell engedni vízzel. (Ezután ajtót, ablakot kinyitni, és a terepet elhagyni!) 25-30 perc alatt elkészül, tálalható mindenféle körettel, én a legjobban tarhonyával szeretem, (nem söréttel!) adható mellé minden savanyúság, még a párolt káposzta is, főleg ha nem édes, hanem ecetes!</w:t>
      </w:r>
    </w:p>
    <w:p>
      <w:pPr>
        <w:pStyle w:val="Heading3"/>
        <w:ind w:left="567" w:hanging="0"/>
        <w:rPr/>
      </w:pPr>
      <w:bookmarkStart w:id="55" w:name="__RefHeading___Toc12089186"/>
      <w:bookmarkEnd w:id="55"/>
      <w:r>
        <w:rPr/>
        <w:t>Vesepörkölt Suhajda módra</w:t>
      </w:r>
    </w:p>
    <w:p>
      <w:pPr>
        <w:pStyle w:val="Normal"/>
        <w:jc w:val="both"/>
        <w:rPr/>
      </w:pPr>
      <w:r>
        <w:rPr/>
        <w:t xml:space="preserve">Én csak az előkészítés során térek el a hagyományos pörköltkészítéstől, amennyiben a vesét a mosás után 6-8 órán át ecetes vízben áztatom, hogy menjen el az erős szaga. </w:t>
      </w:r>
    </w:p>
    <w:p>
      <w:pPr>
        <w:pStyle w:val="Normal"/>
        <w:jc w:val="both"/>
        <w:rPr/>
      </w:pPr>
      <w:r>
        <w:rPr/>
        <w:t xml:space="preserve">A pörköltkészítéskor 1 kiló veséhez fél kiló hagymát aprítok össze, de ha Dublinban nincs zamatos hagyma, akkor szerintem többet is tehetsz hozzá. Hosszú lére eresztem, babérlevelet legalább kettőt teszek hozzá és bizony kis majoránnát is. </w:t>
      </w:r>
    </w:p>
    <w:p>
      <w:pPr>
        <w:pStyle w:val="Normal"/>
        <w:jc w:val="both"/>
        <w:rPr/>
      </w:pPr>
      <w:r>
        <w:rPr/>
        <w:t>Sós vízben főtt burgonyával tálalom.</w:t>
      </w:r>
    </w:p>
    <w:p>
      <w:pPr>
        <w:pStyle w:val="Heading3"/>
        <w:ind w:left="567" w:hanging="0"/>
        <w:rPr/>
      </w:pPr>
      <w:bookmarkStart w:id="56" w:name="__RefHeading___Toc12089187"/>
      <w:r>
        <w:rPr/>
        <w:t>Vérpörkölt (baranyai recept)</w:t>
      </w:r>
      <w:bookmarkEnd w:id="56"/>
      <w:r>
        <w:rPr/>
        <w:t xml:space="preserve"> </w:t>
      </w:r>
    </w:p>
    <w:p>
      <w:pPr>
        <w:pStyle w:val="Normal"/>
        <w:jc w:val="both"/>
        <w:rPr/>
      </w:pPr>
      <w:r>
        <w:rPr/>
        <w:t xml:space="preserve">Hozzávalók: Negyed liter vér, 1 nagy fej hagyma, 2-3 ledarált zöldpaprika vagy kiskockára vágott zöldpaprika, fél kk. só, fél kk. őrölt bors, 1 ek paprika </w:t>
      </w:r>
    </w:p>
    <w:p>
      <w:pPr>
        <w:pStyle w:val="Normal"/>
        <w:jc w:val="both"/>
        <w:rPr/>
      </w:pPr>
      <w:r>
        <w:rPr/>
        <w:t xml:space="preserve">A hagymát apróra vágom, a vért megabálom és feldarabolom. A megabált, feldarabolt vért jó sok párolt, hagymás, nyáron zöldpaprikás, paprikás zsírban sóval, borssal ízesítve lábosban összesütöm. </w:t>
      </w:r>
    </w:p>
    <w:p>
      <w:pPr>
        <w:pStyle w:val="Heading3"/>
        <w:ind w:left="567" w:hanging="0"/>
        <w:rPr/>
      </w:pPr>
      <w:bookmarkStart w:id="57" w:name="__RefHeading___Toc12089188"/>
      <w:r>
        <w:rPr/>
        <w:t>Vérpörkölt (Gebratenes Blut, baranyai sváb recept)</w:t>
      </w:r>
      <w:bookmarkEnd w:id="57"/>
      <w:r>
        <w:rPr/>
        <w:t xml:space="preserve"> </w:t>
      </w:r>
    </w:p>
    <w:p>
      <w:pPr>
        <w:pStyle w:val="Normal"/>
        <w:jc w:val="both"/>
        <w:rPr/>
      </w:pPr>
      <w:r>
        <w:rPr/>
        <w:t xml:space="preserve">Hozzávalók: 1 szárnyas vére, 3 dkg zsír, 1 fej hagyma,1 zöldpaprika, só,1 szelet kenyér bele, pirospaprika </w:t>
      </w:r>
    </w:p>
    <w:p>
      <w:pPr>
        <w:pStyle w:val="Normal"/>
        <w:jc w:val="both"/>
        <w:rPr/>
      </w:pPr>
      <w:r>
        <w:rPr/>
        <w:t xml:space="preserve">A szétmorzsolt kenyérbelet mély tálba tesszük, a levágott szárnyas vérét erre csurgatjuk. A kenyérbéltől a vér szivacsos marad, nem keményedik meg. Az apróra vágott hagymát és a karikára szeletelt zöldpaprikát a zsíron megfonnyasztjuk, pirospaprikával megszórjuk. Hozzáadjuk a kockára vágott aludt vért, és állandó keverés mellett 6-8 percig sütjük. Megsózzuk és savanyúsággal tálaljuk. </w:t>
      </w:r>
    </w:p>
    <w:p>
      <w:pPr>
        <w:pStyle w:val="Heading3"/>
        <w:ind w:left="567" w:hanging="0"/>
        <w:rPr/>
      </w:pPr>
      <w:bookmarkStart w:id="58" w:name="__RefHeading___Toc12089189"/>
      <w:bookmarkEnd w:id="58"/>
      <w:r>
        <w:rPr/>
        <w:t>Zöldborsós csirkezúza-pörkölt gombás makarónival</w:t>
      </w:r>
    </w:p>
    <w:p>
      <w:pPr>
        <w:pStyle w:val="Normal"/>
        <w:jc w:val="both"/>
        <w:rPr/>
      </w:pPr>
      <w:r>
        <w:rPr/>
        <w:t>Hozzávalók: 50 dkg csirkezúza, 10 dkg kolozsvári szalonna, 2 közepes fej vöröshagyma, 1 csomag mirelit zöldborsó, 1 db paradicsom, 2 db zöldpaprika, 15 dkg gomba, 1 evőkanál ketchup, 20 dkg makaróni, pirospaprika, só, törött bors, 2 evőkanál olaj.</w:t>
      </w:r>
    </w:p>
    <w:p>
      <w:pPr>
        <w:pStyle w:val="Normal"/>
        <w:jc w:val="both"/>
        <w:rPr/>
      </w:pPr>
      <w:r>
        <w:rPr/>
        <w:t xml:space="preserve">A csirkezúzákat megmossuk, megtisztítjuk, és hosszában félbevágjuk. Az egyik vöröshagymával, a paradicsommal, a zöldpaprikával, pirospaprikával, sóval, kevés vízzel enyhén fűszerezett pörköltet készítünk. Amikor félig megpuhult, hozzáadjuk a zöldborsót, és együtt puhára főzzük. Közben a makarónit kisebb darabokra tördeljük, és bő sós vízben puhára főzzük, majd leszűrjük. A szalonnát vékony csíkokra vágjuk, és olajban üvegesre sütjük, majd a másik apróra vágott vöröshagymával aranysárgára pirítjuk. Hozzáadjuk a megmosott, szintén apró darabkákra vágott gombát, és sóval, borssal, ketchuppal ízesítjük. Állandóan keverve 5 percig pároljuk, majd a kifőtt makarónihoz adjuk. A zöldborsós csirkezúzát a gombás makarónival tálaljuk. </w:t>
      </w:r>
    </w:p>
    <w:p>
      <w:pPr>
        <w:pStyle w:val="Heading2"/>
        <w:rPr/>
      </w:pPr>
      <w:bookmarkStart w:id="59" w:name="__RefHeading___Toc12089190"/>
      <w:bookmarkEnd w:id="59"/>
      <w:r>
        <w:rPr/>
        <w:t>Birka, bárány</w:t>
      </w:r>
    </w:p>
    <w:p>
      <w:pPr>
        <w:pStyle w:val="Heading3"/>
        <w:ind w:left="567" w:hanging="0"/>
        <w:rPr/>
      </w:pPr>
      <w:bookmarkStart w:id="60" w:name="__RefHeading___Toc12089191"/>
      <w:bookmarkEnd w:id="60"/>
      <w:r>
        <w:rPr/>
        <w:t>Báránypörkölt</w:t>
      </w:r>
    </w:p>
    <w:p>
      <w:pPr>
        <w:pStyle w:val="Normal"/>
        <w:jc w:val="both"/>
        <w:rPr/>
      </w:pPr>
      <w:r>
        <w:rPr/>
        <w:t>Elkészítési idő: 45 perc</w:t>
      </w:r>
    </w:p>
    <w:p>
      <w:pPr>
        <w:pStyle w:val="Normal"/>
        <w:jc w:val="both"/>
        <w:rPr/>
      </w:pPr>
      <w:r>
        <w:rPr/>
        <w:t>Ajánlott ital: Kecskeméti kadarka</w:t>
      </w:r>
    </w:p>
    <w:p>
      <w:pPr>
        <w:pStyle w:val="Normal"/>
        <w:jc w:val="both"/>
        <w:rPr/>
      </w:pPr>
      <w:r>
        <w:rPr/>
        <w:t>Hozzávalók: 60 dkg báránylapocka, 8 dkg zsír, 15 dkg vöröshagyma, 1 dkg pirospaprika, 1 gerezd fokhagyma, 10 dkg zöldpaprika, 5 dkg paradicsom, só</w:t>
      </w:r>
    </w:p>
    <w:p>
      <w:pPr>
        <w:pStyle w:val="Normal"/>
        <w:jc w:val="both"/>
        <w:rPr/>
      </w:pPr>
      <w:r>
        <w:rPr/>
        <w:t>Elkészítése: A bárányhúst kockára vágjuk, és jól megmossuk. Zsírban megpirítjuk a finomra vágott vöröshagymát, meghintjük a pirospaprikával, és azonnal beletesszük a húst. Megsózzuk és beletesszük az összezúzott fokhagymát. Kevés vizet öntünk alá, majd fedővel lefedve rövid lében pároljuk. Mielőtt a hús megpuhult, hozzáadjuk a cikkekre darabolt zöldpaprikát és a paradicsomot, és készre pároljuk. Köretnek galuskát adunk mellé, és fejes salátát kínálunk hozzá.</w:t>
      </w:r>
    </w:p>
    <w:p>
      <w:pPr>
        <w:pStyle w:val="Heading3"/>
        <w:ind w:left="567" w:hanging="0"/>
        <w:rPr/>
      </w:pPr>
      <w:bookmarkStart w:id="61" w:name="__RefHeading___Toc12089192"/>
      <w:bookmarkEnd w:id="61"/>
      <w:r>
        <w:rPr/>
        <w:t>Birkapörkölt 1.</w:t>
      </w:r>
    </w:p>
    <w:p>
      <w:pPr>
        <w:pStyle w:val="Normal"/>
        <w:jc w:val="both"/>
        <w:rPr/>
      </w:pPr>
      <w:r>
        <w:rPr/>
        <w:t>Hozzávalók: 1 kg birkahús, 20 dkg zsír, 25 dkg vörös-hagyma, 15 dkg lecsó (nyáron zöldpaprika, paradicsom), 1 gerezd fokhagyma, só, pirospaprika (csípős, ízlés szerint), vörös bor.</w:t>
      </w:r>
    </w:p>
    <w:p>
      <w:pPr>
        <w:pStyle w:val="Normal"/>
        <w:jc w:val="both"/>
        <w:rPr/>
      </w:pPr>
      <w:r>
        <w:rPr/>
        <w:t>A birkapörkölt semmivel sem marad el a paprikástól.  Ez sűrűbb levű (szaftos) még ízesebb juhhús, tulajdonképpen mártásszerű rövid lével körülvett, nem főtt ízű, ha-nem összességében pörkölődött birkahús. Éppen ezért faggyúsabb is, juhízűbb, s aki ezt szereti, annak még jobban ízlik, mint a paprikás, mert annál a zsír és a benne pirított vöröshagyma leplezi a birkaízt. A jeles birkapörkölt kritikus eleme az, hogy a zsírban előre fonnyasztott és megpaprikázott vöröshagymát mikor tesszük a húshoz. Ha a hússal együtt beletesszük, akkor egyszerűbb a dolog; kisebb az odaégés veszélye, viszont ily módon csökkentjük a pörkölés-párolás közben keletkező finom ízeket. A legjobban kijönnek ezek, ha kb. másfél óra hosszat bírjuk idegekkel, hogy a birkahús minden hozzá-adás nélkül pörkölődik-párolódik a maga levében. De ehhez még az a türelem is kell, hogy ne forgassuk, keverjük sűrűn. Ebben viszont kockázat is van, mert odaéghet, ha pedig levet öntünk hozzá, akkor az egész saját levében pörkölődést áldozzuk fel. Ezért elfogadható talán az a megoldás, hogy fele időben tegyük hozzá a zsíros hagymát, és nagy önmérséklettel öntsünk hozzá egy-egy kis vizet vagy vörös bort. Különösen ajánlatos ezt megtenni, ha kisebb mennyiséget főzünk, 2-3 kg-ot. Az így elkészült birkapörkölt az igazi birkaevők számára csemege, és ugyanazok valók hozzá és utána, mint a paprikáshoz.</w:t>
      </w:r>
    </w:p>
    <w:p>
      <w:pPr>
        <w:pStyle w:val="Heading3"/>
        <w:ind w:left="567" w:hanging="0"/>
        <w:rPr/>
      </w:pPr>
      <w:bookmarkStart w:id="62" w:name="__RefHeading___Toc12089193"/>
      <w:bookmarkEnd w:id="62"/>
      <w:r>
        <w:rPr/>
        <w:t>Birkapörkölt 2.</w:t>
      </w:r>
    </w:p>
    <w:p>
      <w:pPr>
        <w:pStyle w:val="Normal"/>
        <w:jc w:val="both"/>
        <w:rPr/>
      </w:pPr>
      <w:r>
        <w:rPr/>
        <w:t>Hozzávalók: birkahús (személyenként 30 dkg), vöröshagyma, zsír, só, víz vagy vörösbor, fokhagyma, bors.</w:t>
      </w:r>
    </w:p>
    <w:p>
      <w:pPr>
        <w:pStyle w:val="Normal"/>
        <w:jc w:val="both"/>
        <w:rPr/>
      </w:pPr>
      <w:r>
        <w:rPr/>
        <w:t>A kockára vágott vöröshagymát bő zsírban megdinszteljük, de csak halványra. Beletesszük a paprikát, fokhagymát, sót, borsot, majd a darabokra vágott birkahúst. Vizet még nem öntünk rá. Ha a levét elfőtte, akkor annyi vizet vagy vörösbort teszünk alá, amennyit kíván.</w:t>
      </w:r>
    </w:p>
    <w:p>
      <w:pPr>
        <w:pStyle w:val="Heading3"/>
        <w:ind w:left="567" w:hanging="0"/>
        <w:rPr/>
      </w:pPr>
      <w:bookmarkStart w:id="63" w:name="__RefHeading___Toc12089194"/>
      <w:bookmarkEnd w:id="63"/>
      <w:r>
        <w:rPr/>
        <w:t>Birkapörkölt 3.</w:t>
      </w:r>
    </w:p>
    <w:p>
      <w:pPr>
        <w:pStyle w:val="Normal"/>
        <w:jc w:val="both"/>
        <w:rPr/>
      </w:pPr>
      <w:r>
        <w:rPr/>
        <w:t>Hozzávalók: hasonlóak a birkapaprikáséhoz.</w:t>
      </w:r>
    </w:p>
    <w:p>
      <w:pPr>
        <w:pStyle w:val="Normal"/>
        <w:jc w:val="both"/>
        <w:rPr/>
      </w:pPr>
      <w:r>
        <w:rPr/>
        <w:t>A birkapörkölt semmivel sem marad el a paprikástól.  Ez sűrűbb levű (szaftos) még ízesebb juhhús, tulajdonképpen mártásszerű rövid lével körülvett, nem főtt ízű, ha-nem összességében pörkölődött birkahús. Éppen ezért faggyúsabb is, juhízűbb, s aki ezt szereti, annak még jobban ízlik, mint a paprikás, mert annál a zsír és a benne pirított vöröshagyma leplezi a birkaízt. A jeles birkapörkölt kritikus eleme az, hogy a zsírban előre fonnyasztott és megpaprikázott vöröshagymát mikor tesszük a húshoz. Ha a hússal együtt beletesszük, akkor egyszerűbb a dolog; kisebb az odaégés veszélye, viszont ily módon csökkentjük a pörkölés-párolás közben keletkező finom ízeket. A legjobban kijönnek ezek, ha kb. másfél óra hosszat bírjuk idegekkel, hogy a birkahús minden hozzá-adás nélkül pörkölődik-párolódik a maga levében. De ehhez még az a türelem is kell, hogy ne forgassuk, keverjük sűrűn. Ebben viszont kockázat is van, mert odaéghet, ha pedig levet öntünk hozzá, akkor az egész saját levében pörkölődést áldozzuk fel. Ezért elfogadható talán az a megoldás, hogy fele időben tegyük hozzá a zsíros hagymát, és nagy önmérséklettel öntsünk hozzá egy-egy kis vizet vagy vörös bort. Különösen ajánlatos ezt megtenni, ha kisebb mennyiséget főzünk, 2-3 kg-ot. Az így elkészült birkapörkölt az igazi birkaevők számára csemege, és ugyanazok valók hozzá és utána, mint a paprikáshoz.</w:t>
      </w:r>
    </w:p>
    <w:p>
      <w:pPr>
        <w:pStyle w:val="Heading3"/>
        <w:ind w:left="567" w:hanging="0"/>
        <w:rPr/>
      </w:pPr>
      <w:bookmarkStart w:id="64" w:name="__RefHeading___Toc12089195"/>
      <w:bookmarkEnd w:id="64"/>
      <w:r>
        <w:rPr/>
        <w:t>Birkapörkölt szilvával (Kuvait)</w:t>
      </w:r>
    </w:p>
    <w:p>
      <w:pPr>
        <w:pStyle w:val="Normal"/>
        <w:jc w:val="both"/>
        <w:rPr/>
      </w:pPr>
      <w:r>
        <w:rPr/>
        <w:t>Hozzávalók: 15 kimagozott aszalt szilva, 3 ek. olaj, 1 kg tisztított birkacomb 3x3 cm-es kockákra vágva, 0,5 csésze aprított hagyma, késhegynyi sáfrány, 0,5 mk. őrölt fahéj, bors, só, 1 tk. finomra őrölt mandula, 1 kis darab velős csont,1-1 ek. narancslé, citromlé, csipet porcukor.</w:t>
      </w:r>
    </w:p>
    <w:p>
      <w:pPr>
        <w:pStyle w:val="Normal"/>
        <w:jc w:val="both"/>
        <w:rPr/>
      </w:pPr>
      <w:r>
        <w:rPr/>
        <w:t>Áztassuk 8 órán át a szilvát.</w:t>
      </w:r>
    </w:p>
    <w:p>
      <w:pPr>
        <w:pStyle w:val="Normal"/>
        <w:jc w:val="both"/>
        <w:rPr/>
      </w:pPr>
      <w:r>
        <w:rPr/>
        <w:t>A szárazra törölt húst pirítsuk meg olajban, adjuk hozzá a hagymát, sáfrányt, fahéjat, borsot, sót, mandulát, csontot. Öntsünk hozzá annyi forró vizet, hogy ellepje a húst. Lassú tűzön pároljuk, lefedve 1,5 óráig. Adjuk hozzá a narancslevet, citromlevet, szilvát. Pároljuk még 40-50 percig.</w:t>
      </w:r>
    </w:p>
    <w:p>
      <w:pPr>
        <w:pStyle w:val="Normal"/>
        <w:jc w:val="both"/>
        <w:rPr/>
      </w:pPr>
      <w:r>
        <w:rPr/>
        <w:t>Forrón, rizzsel tálaljuk.</w:t>
      </w:r>
    </w:p>
    <w:p>
      <w:pPr>
        <w:pStyle w:val="Heading3"/>
        <w:ind w:left="567" w:hanging="0"/>
        <w:rPr/>
      </w:pPr>
      <w:bookmarkStart w:id="65" w:name="__RefHeading___Toc12089196"/>
      <w:bookmarkEnd w:id="65"/>
      <w:r>
        <w:rPr/>
        <w:t>Jászberényi birkapörkölt</w:t>
      </w:r>
    </w:p>
    <w:p>
      <w:pPr>
        <w:pStyle w:val="Normal"/>
        <w:jc w:val="both"/>
        <w:rPr/>
      </w:pPr>
      <w:r>
        <w:rPr/>
        <w:t xml:space="preserve">Hozzávalók: 1,6 kg birkahús, kevés zsír, 3 fej közepes méretű vöröshagyma, só ízlés szerint, 1 marék őrölt pirospaprika  (édes), 2 cső, csípős zöldpaprika, bors, ízlés szerint, 4 dl vörösbor. </w:t>
      </w:r>
    </w:p>
    <w:p>
      <w:pPr>
        <w:pStyle w:val="Normal"/>
        <w:jc w:val="both"/>
        <w:rPr/>
      </w:pPr>
      <w:r>
        <w:rPr/>
        <w:t>A kockákra vágott vöröshagymát megpirítjuk a zsíron. Pirospaprikát teszünk bele, majd kiöntjük a bográcsból, és a bográcsot alaposan elmossuk. A tiszta bográcsba rétegesen belerakjuk a megmosott húst, a hagymás zsírt. Minden réteget külön meg kell sózni. Rövid ideig dinszteljük, majd kevés vízzel fölengedjük.</w:t>
      </w:r>
    </w:p>
    <w:p>
      <w:pPr>
        <w:pStyle w:val="Normal"/>
        <w:jc w:val="both"/>
        <w:rPr/>
      </w:pPr>
      <w:r>
        <w:rPr/>
        <w:t>Vigyázzunk, nehogy hosszú leve legyen. Főzés közben vörösborral, csípős zöldpaprikával és borssal ízesítjük.</w:t>
      </w:r>
    </w:p>
    <w:p>
      <w:pPr>
        <w:pStyle w:val="Heading3"/>
        <w:ind w:left="567" w:hanging="0"/>
        <w:rPr/>
      </w:pPr>
      <w:bookmarkStart w:id="66" w:name="__RefHeading___Toc12089197"/>
      <w:bookmarkEnd w:id="66"/>
      <w:r>
        <w:rPr/>
        <w:t>Juhászpörkölt 1.</w:t>
      </w:r>
    </w:p>
    <w:p>
      <w:pPr>
        <w:pStyle w:val="Normal"/>
        <w:jc w:val="both"/>
        <w:rPr/>
      </w:pPr>
      <w:r>
        <w:rPr/>
        <w:t>Hozzávalók: 50 dkg birkahús, 50 dkg fehérkáposzta, 1 fej vöröshagyma, 10 dkg füstölt szalonna, 1 dl tejföl, 1 ek. liszt, 1 csapott ek. pirospaprika, só, késhegynyi törött bors.</w:t>
      </w:r>
    </w:p>
    <w:p>
      <w:pPr>
        <w:pStyle w:val="Normal"/>
        <w:jc w:val="both"/>
        <w:rPr/>
      </w:pPr>
      <w:r>
        <w:rPr/>
        <w:t>Az apróra vágott szalonnát megpirítjuk, majd a zsírján megfonnyasztjuk a vöröshagymát. Meghintjük pirospaprikával, beletesszük a kockára vágott húst, sózzuk, borsozzuk, felengedjük annyi vízzel, hogy ellepje, és lassú tűzön majdnem puhára pároljuk. Ekkor beletesszük a csíkokra vágott káposztát. Fedő alatt teljesen puhára pároljuk. Ezután a liszttel elkevert tejföllel besűrítjük. Sós vízben főtt burgonyával tálaljuk.</w:t>
      </w:r>
    </w:p>
    <w:p>
      <w:pPr>
        <w:pStyle w:val="Heading3"/>
        <w:ind w:left="567" w:hanging="0"/>
        <w:rPr/>
      </w:pPr>
      <w:bookmarkStart w:id="67" w:name="__RefHeading___Toc12089198"/>
      <w:bookmarkEnd w:id="67"/>
      <w:r>
        <w:rPr/>
        <w:t>Juhászpörkölt 2.</w:t>
      </w:r>
    </w:p>
    <w:p>
      <w:pPr>
        <w:pStyle w:val="Normal"/>
        <w:jc w:val="both"/>
        <w:rPr/>
      </w:pPr>
      <w:r>
        <w:rPr/>
        <w:t>Hozzávalók: 40 dkg juhlapocka, 50 dkg édeskáposzta. 1 fej vöröshagyma, 1 dl tejfel, 1 evőkanál liszt, 2 evőkanál zsír, só, 1 kiskanál pirospaprika, burgonya.</w:t>
      </w:r>
    </w:p>
    <w:p>
      <w:pPr>
        <w:pStyle w:val="Normal"/>
        <w:jc w:val="both"/>
        <w:rPr/>
      </w:pPr>
      <w:r>
        <w:rPr/>
        <w:t>A megtisztított, apróra vágott hagymát az olajban üvegesre pároljuk, megszórjuk pirospaprikával és hozzáadjuk a kockára vágott húst. Megsózzuk és egy kevés vizet aláöntve, lefedve, kis lángon fél óráig főzzük. Amikor a hús már félig puha, hozzáadjuk a kitorzsázott, cikkekre vágott káposztát, kissé megsózzuk, és lefedve, kis lángon puhára pároljuk. Végül a tejfelben simára kevert liszttel besűrítjük a pörköltet, és még egyszer felforraljuk. Sós vízben főtt, hasábokra vágott burgonyával tálaljuk.</w:t>
      </w:r>
    </w:p>
    <w:p>
      <w:pPr>
        <w:pStyle w:val="Heading3"/>
        <w:ind w:left="567" w:hanging="0"/>
        <w:jc w:val="both"/>
        <w:rPr/>
      </w:pPr>
      <w:bookmarkStart w:id="68" w:name="__RefHeading___Toc12089199"/>
      <w:r>
        <w:rPr/>
        <w:t>Kuvaiti birkapörkölt szilvával</w:t>
      </w:r>
      <w:bookmarkEnd w:id="68"/>
      <w:r>
        <w:rPr/>
        <w:t xml:space="preserve"> </w:t>
      </w:r>
    </w:p>
    <w:p>
      <w:pPr>
        <w:pStyle w:val="Normal"/>
        <w:jc w:val="both"/>
        <w:rPr/>
      </w:pPr>
      <w:r>
        <w:rPr/>
        <w:t>Hozzávalók: 15 kimagozott aszalt szilva, 3 ek. olaj, 1 kg tisztított birkacomb 3x3 cm-es kockákra vágva, 0,5 csésze aprított hagyma, késhegynyi sáfrány, 0,5 mk. őrölt fahéj, bors, só, 1 tk. finomra őrölt mandula, 1 kis darab velős csont,1-1 ek. narancslé, citromlé, csipet porcukor.</w:t>
      </w:r>
    </w:p>
    <w:p>
      <w:pPr>
        <w:pStyle w:val="Normal"/>
        <w:jc w:val="both"/>
        <w:rPr/>
      </w:pPr>
      <w:r>
        <w:rPr/>
        <w:t>Áztassuk 8 órán át a szilvát.</w:t>
      </w:r>
    </w:p>
    <w:p>
      <w:pPr>
        <w:pStyle w:val="Normal"/>
        <w:jc w:val="both"/>
        <w:rPr/>
      </w:pPr>
      <w:r>
        <w:rPr/>
        <w:t>A szárazra törölt húst pirítsuk meg olajban, adjuk hozzá a hagymát, sáfrányt, fahéjat, borsot, sót, mandulát, csontot. Öntsünk hozzá annyi forró vizet, hogy ellepje a húst. Lassú tűzön pároljuk, lefedve 1,5 óráig. Adjuk hozzá a narancslevet, citromlevet, szilvát. Pároljuk még 40-50 percig.</w:t>
      </w:r>
    </w:p>
    <w:p>
      <w:pPr>
        <w:pStyle w:val="Normal"/>
        <w:jc w:val="both"/>
        <w:rPr/>
      </w:pPr>
      <w:r>
        <w:rPr/>
        <w:t>Forrón, rizzsel tálaljuk.</w:t>
      </w:r>
    </w:p>
    <w:p>
      <w:pPr>
        <w:pStyle w:val="Heading3"/>
        <w:ind w:left="567" w:hanging="0"/>
        <w:rPr/>
      </w:pPr>
      <w:bookmarkStart w:id="69" w:name="__RefHeading___Toc12089200"/>
      <w:bookmarkEnd w:id="69"/>
      <w:r>
        <w:rPr/>
        <w:t>Kuvaiti nomád pörkölt</w:t>
      </w:r>
    </w:p>
    <w:p>
      <w:pPr>
        <w:pStyle w:val="Normal"/>
        <w:jc w:val="both"/>
        <w:rPr/>
      </w:pPr>
      <w:r>
        <w:rPr/>
        <w:t>A kockára vágott birkahúst olajban, finomra vágott vöröshagymával elkezdjük pirítani. Sáfránnyal, sóval, kevés fahéjjal, kimagozott és összedarált aszalt szilvával ízesítjük. Időnként kevés narancslevet aláöntve puhára pároljuk.</w:t>
      </w:r>
    </w:p>
    <w:p>
      <w:pPr>
        <w:pStyle w:val="Normal"/>
        <w:jc w:val="both"/>
        <w:rPr/>
      </w:pPr>
      <w:r>
        <w:rPr/>
        <w:t>Rizskörettel tálaljuk.</w:t>
      </w:r>
    </w:p>
    <w:p>
      <w:pPr>
        <w:pStyle w:val="Heading3"/>
        <w:ind w:left="567" w:hanging="0"/>
        <w:rPr/>
      </w:pPr>
      <w:bookmarkStart w:id="70" w:name="__RefHeading___Toc12089201"/>
      <w:bookmarkEnd w:id="70"/>
      <w:r>
        <w:rPr/>
        <w:t>Vörösboros birkapörkölt</w:t>
      </w:r>
    </w:p>
    <w:p>
      <w:pPr>
        <w:pStyle w:val="TextBody"/>
        <w:rPr/>
      </w:pPr>
      <w:r>
        <w:rPr>
          <w:rFonts w:cs="Verdana" w:ascii="Verdana" w:hAnsi="Verdana"/>
        </w:rPr>
        <w:t>Hozzávalók 4 személyre: 60 dkg birkacomb vagy lapocka, 2 közepes fej vöröshagyma, 2-3 evőkanál FLORIOL étolaj, 1-2 gerezd fokhagyma, 2 zöldpaprika, 2 paradicsom, 1 zöld csípős hegyes paprika, pirospaprika, só, bors, 1 babérlevél, majoránna. A körethez burgonya vagy vajas galuska.</w:t>
      </w:r>
    </w:p>
    <w:p>
      <w:pPr>
        <w:pStyle w:val="TextBody"/>
        <w:rPr/>
      </w:pPr>
      <w:r>
        <w:rPr>
          <w:rFonts w:cs="Verdana" w:ascii="Verdana" w:hAnsi="Verdana"/>
        </w:rPr>
        <w:t>Az elkészítés módja: A birkahúsról leszedjük a faggyút és a hártyát, egyforma kockákra vágjuk és leforrázzuk. A finomra vágott hagymát és a szétnyomott fokhagymát olajon üvegesre pirítjuk, rátesszük a húst, és addig pirítjuk tovább, míg a leve el nem párolódik. Karikára vágott zöldpaprikát és felkockázott paradicsomot adunk hozzá, megszórjuk pirospaprikával, és annyi vizet öntünk rá, hogy éppen ellepje. Babérlevéllel, sóval, törött borssal, majoránnával ízesítjük, és puhára pároljuk. Mielőtt kész, 1 dl száraz, jó minőségű vörösborral összeforraljuk. Sós vízben főtt burgonya illik hozzá, de adhatjuk vajas galuska körettel is. A birkapörköltet a tányéron vékonyra karikázott csípős zöldpaprikával díszítsük.</w:t>
      </w:r>
    </w:p>
    <w:p>
      <w:pPr>
        <w:pStyle w:val="Normal"/>
        <w:rPr>
          <w:rFonts w:ascii="Verdana" w:hAnsi="Verdana" w:cs="Verdana"/>
        </w:rPr>
      </w:pPr>
      <w:r>
        <w:rPr>
          <w:rFonts w:cs="Verdana"/>
        </w:rPr>
      </w:r>
    </w:p>
    <w:p>
      <w:pPr>
        <w:pStyle w:val="Heading2"/>
        <w:rPr/>
      </w:pPr>
      <w:bookmarkStart w:id="71" w:name="__RefHeading___Toc12089202"/>
      <w:bookmarkEnd w:id="71"/>
      <w:r>
        <w:rPr/>
        <w:t>Borjú és marhapörköltek</w:t>
      </w:r>
    </w:p>
    <w:p>
      <w:pPr>
        <w:pStyle w:val="Heading3"/>
        <w:ind w:left="567" w:hanging="0"/>
        <w:rPr/>
      </w:pPr>
      <w:bookmarkStart w:id="72" w:name="__RefHeading___Toc12089203"/>
      <w:bookmarkEnd w:id="72"/>
      <w:r>
        <w:rPr/>
        <w:t>Borjúpörkölt 1.</w:t>
      </w:r>
    </w:p>
    <w:p>
      <w:pPr>
        <w:pStyle w:val="Normal"/>
        <w:jc w:val="both"/>
        <w:rPr/>
      </w:pPr>
      <w:r>
        <w:rPr/>
        <w:t>Hozzávalók: 1 kg kockára vágott borjúhús, 1 fej hagyma, 3-4 evőkanál olaj, 1 zöldpaprika, 1 paradicsom, só, pirospaprika, csipet köménymag, ízlés szerint kevés Worchester mártás.</w:t>
      </w:r>
    </w:p>
    <w:p>
      <w:pPr>
        <w:pStyle w:val="Normal"/>
        <w:jc w:val="both"/>
        <w:rPr/>
      </w:pPr>
      <w:r>
        <w:rPr/>
        <w:t>A hagymát az olajon üvegesre pároljuk, hozzáadjuk a darabokra vágott paprikát, paradicsomot, megszórjuk pirospaprikával, majd beletesszük a húst, Megforgatjuk az olajban, majd néhány percnyi kevergetés után felengedjük egy fél pohár vízzel. Fűszerezzük, és fedő alatt puhára pároljuk. Vigyázzunk, mindig legyen elegendő víz alatta. Galuskával, rizzsel, résztelt krumplival vagy tarhonyával tálaljuk.</w:t>
      </w:r>
    </w:p>
    <w:p>
      <w:pPr>
        <w:pStyle w:val="Heading3"/>
        <w:ind w:left="567" w:hanging="0"/>
        <w:rPr/>
      </w:pPr>
      <w:bookmarkStart w:id="73" w:name="__RefHeading___Toc12089204"/>
      <w:bookmarkEnd w:id="73"/>
      <w:r>
        <w:rPr/>
        <w:t>Borjúpörkölt 2.</w:t>
      </w:r>
    </w:p>
    <w:p>
      <w:pPr>
        <w:pStyle w:val="Csakszveg"/>
        <w:jc w:val="both"/>
        <w:rPr>
          <w:rFonts w:ascii="Verdana" w:hAnsi="Verdana" w:cs="Verdana"/>
          <w:b w:val="false"/>
          <w:b w:val="false"/>
        </w:rPr>
      </w:pPr>
      <w:r>
        <w:rPr>
          <w:rFonts w:cs="Verdana" w:ascii="Verdana" w:hAnsi="Verdana"/>
          <w:b w:val="false"/>
        </w:rPr>
        <w:t>Hozzávalók: Borjúlapocka 1 kg, zsír 15 dkg, hagyma 2 fej, paprika, só 1-1 késh.</w:t>
      </w:r>
    </w:p>
    <w:p>
      <w:pPr>
        <w:pStyle w:val="Csakszveg"/>
        <w:jc w:val="both"/>
        <w:rPr/>
      </w:pPr>
      <w:r>
        <w:rPr>
          <w:rFonts w:cs="Verdana" w:ascii="Verdana" w:hAnsi="Verdana"/>
          <w:b w:val="false"/>
        </w:rPr>
        <w:t>Elkészítése: A marhapörkölt szerint készül, csak a húst vágjuk nagyobbra.</w:t>
      </w:r>
    </w:p>
    <w:p>
      <w:pPr>
        <w:pStyle w:val="Heading3"/>
        <w:ind w:left="567" w:hanging="0"/>
        <w:rPr/>
      </w:pPr>
      <w:bookmarkStart w:id="74" w:name="__RefHeading___Toc12089205"/>
      <w:bookmarkEnd w:id="74"/>
      <w:r>
        <w:rPr/>
        <w:t>Borjúpörkölt 3.</w:t>
      </w:r>
    </w:p>
    <w:p>
      <w:pPr>
        <w:pStyle w:val="Normal"/>
        <w:jc w:val="both"/>
        <w:rPr/>
      </w:pPr>
      <w:r>
        <w:rPr/>
        <w:t>A mócsingos apróhúst nagyobb kockára vágjuk, és megmossuk. Felhevített zsírban elkészítjük a pörköltalapot: a finomra vágott vöröshagymát aranysárgára pirítjuk, a tűzről levéve meghintjük pirospaprikával, és elkeverés után beletesszük a húst. Sózzuk, és lefedve pároljuk. Zsírjára lesütjük, a húst mérsékelten pirítjuk. Kevés zúzott fokhagymát teszünk bele, és kevés vízzel felengedve tovább pirítjuk. Egyenletes darabokra vágott zöldpaprikát és paradicsomot adunk hozzá. Ügyeljünk arra, hogy a hús ne puhuljon meg teljesen, a melegen tartás során így nem esik szét.</w:t>
      </w:r>
    </w:p>
    <w:p>
      <w:pPr>
        <w:pStyle w:val="Normal"/>
        <w:jc w:val="both"/>
        <w:rPr/>
      </w:pPr>
      <w:r>
        <w:rPr/>
        <w:t>Köretei lehetnek: galuska, tarhonya, petrezselymes burgonya.</w:t>
      </w:r>
    </w:p>
    <w:p>
      <w:pPr>
        <w:pStyle w:val="Heading3"/>
        <w:ind w:left="567" w:hanging="0"/>
        <w:rPr/>
      </w:pPr>
      <w:bookmarkStart w:id="75" w:name="__RefHeading___Toc12089206"/>
      <w:bookmarkEnd w:id="75"/>
      <w:r>
        <w:rPr/>
        <w:t>Buenosi marhapörkölt (Argentína)</w:t>
      </w:r>
    </w:p>
    <w:p>
      <w:pPr>
        <w:pStyle w:val="Csakszveg"/>
        <w:jc w:val="both"/>
        <w:rPr>
          <w:rFonts w:ascii="Verdana" w:hAnsi="Verdana" w:cs="Verdana"/>
          <w:b w:val="false"/>
          <w:b w:val="false"/>
        </w:rPr>
      </w:pPr>
      <w:r>
        <w:rPr>
          <w:rFonts w:cs="Verdana" w:ascii="Verdana" w:hAnsi="Verdana"/>
          <w:b w:val="false"/>
        </w:rPr>
        <w:t>Hozzávalók: 1 kg tarja kockára vágva, 1 ek. csípős pirospaprika, 25 dkg kockára vágott füstölt sonka, 35 dkg áztatott fehér szárazbab, 2 ek. zsír, 1 felkockázott nagy hagyma, 1 hámozott, kimagozott aprított paradicsom, 1 csésze főtt kukorica (só nem!).</w:t>
      </w:r>
    </w:p>
    <w:p>
      <w:pPr>
        <w:pStyle w:val="Csakszveg"/>
        <w:jc w:val="both"/>
        <w:rPr>
          <w:rFonts w:ascii="Verdana" w:hAnsi="Verdana" w:cs="Verdana"/>
          <w:b w:val="false"/>
          <w:b w:val="false"/>
        </w:rPr>
      </w:pPr>
      <w:r>
        <w:rPr>
          <w:rFonts w:cs="Verdana" w:ascii="Verdana" w:hAnsi="Verdana"/>
          <w:b w:val="false"/>
        </w:rPr>
        <w:t>A zsíron pirítsuk meg a húst és a hagymát (üvegesre). Tegyük hozzá a sonkát, pirospaprikát, babot. Annyi vizet öntsünk rá, hogy ellepje. Lassú tűzön, lefedve pároljuk, míg a bab megpuhul. Adjuk hozzá a kukoricát, paradicsomot.</w:t>
      </w:r>
    </w:p>
    <w:p>
      <w:pPr>
        <w:pStyle w:val="Csakszveg"/>
        <w:jc w:val="both"/>
        <w:rPr/>
      </w:pPr>
      <w:r>
        <w:rPr>
          <w:rFonts w:cs="Verdana" w:ascii="Verdana" w:hAnsi="Verdana"/>
          <w:b w:val="false"/>
        </w:rPr>
        <w:t>Cserépfazékban, forró sütőben süssük, míg a teteje barnulni kezd.</w:t>
      </w:r>
    </w:p>
    <w:p>
      <w:pPr>
        <w:pStyle w:val="Heading3"/>
        <w:ind w:left="567" w:hanging="0"/>
        <w:rPr/>
      </w:pPr>
      <w:bookmarkStart w:id="76" w:name="__RefHeading___Toc12089207"/>
      <w:r>
        <w:rPr/>
        <w:t>Burgundi marhafarka</w:t>
      </w:r>
      <w:bookmarkEnd w:id="76"/>
      <w:r>
        <w:rPr/>
        <w:t xml:space="preserve"> </w:t>
      </w:r>
    </w:p>
    <w:p>
      <w:pPr>
        <w:pStyle w:val="Normal"/>
        <w:jc w:val="both"/>
        <w:rPr/>
      </w:pPr>
      <w:r>
        <w:rPr/>
        <w:t xml:space="preserve">Hozzávalók: 1 marhafarok, 20 dkg hagyma, 5 dkg zsír, 3 dl száraz vörösbor, 2 ek. liszt, 1 ek. kapribogyó, só, bors </w:t>
      </w:r>
    </w:p>
    <w:p>
      <w:pPr>
        <w:pStyle w:val="Normal"/>
        <w:jc w:val="both"/>
        <w:rPr>
          <w:b/>
          <w:b/>
        </w:rPr>
      </w:pPr>
      <w:r>
        <w:rPr/>
        <w:t>A farkat megtisztítom a faggyútól, és az ízeknél feldarabolom. A finomra vágott hagymát a zsíron üvegesre párolom, beleteszem a farkakat, keverés közben sózom, s mikor levet ereszt, megszórom a liszttel. Néhányszor megkeverem, majd 1 deci bort öntök rá és lefedve a legkisebb lángon félpuhára párolom. Hozzáadom a maradék bort, az apróra vágott kapribogyót, borsozom, majd készre főzöm. Burgonyapürével tálalom.</w:t>
      </w:r>
    </w:p>
    <w:p>
      <w:pPr>
        <w:pStyle w:val="Heading3"/>
        <w:ind w:left="567" w:hanging="0"/>
        <w:rPr>
          <w:color w:val="FFFFFF"/>
        </w:rPr>
      </w:pPr>
      <w:bookmarkStart w:id="77" w:name="__RefHeading___Toc12089208"/>
      <w:bookmarkEnd w:id="77"/>
      <w:r>
        <w:rPr/>
        <w:t>Csopaki pincepörkölt</w:t>
      </w:r>
    </w:p>
    <w:p>
      <w:pPr>
        <w:pStyle w:val="Normal"/>
        <w:jc w:val="both"/>
        <w:rPr/>
      </w:pPr>
      <w:r>
        <w:rPr/>
        <w:t>Apró kockákra vágott 1,5 kiló marhalábszárat zsíron pirított , szeletelt vöröshagymával összepárolok, sózom, paprikázom, borsozom, adok hozzá köményt, zúzott fokhagymát. Többször zsírjára pirítom, ha muszáj, csak akkor kapjon kevés vizet. Ha a hús puhul, hozzáadok 30 dkg lecsót és felöntöm 2 dl csopaki rizlinggel. Ha felforrt beleteszek 40 dkg sertésvelőt is. Készre főzöm.</w:t>
      </w:r>
    </w:p>
    <w:p>
      <w:pPr>
        <w:pStyle w:val="Heading3"/>
        <w:ind w:left="567" w:hanging="0"/>
        <w:rPr/>
      </w:pPr>
      <w:bookmarkStart w:id="78" w:name="__RefHeading___Toc12089209"/>
      <w:r>
        <w:rPr/>
        <w:t>Igazi farkpörkölt</w:t>
      </w:r>
      <w:bookmarkEnd w:id="78"/>
      <w:r>
        <w:rPr/>
        <w:t xml:space="preserve"> </w:t>
      </w:r>
    </w:p>
    <w:p>
      <w:pPr>
        <w:pStyle w:val="Normal"/>
        <w:jc w:val="both"/>
        <w:rPr/>
      </w:pPr>
      <w:r>
        <w:rPr/>
        <w:t xml:space="preserve">Hozzávalók: 1 marhafarok, 30 dkg hagyma, 5 dkg zsír, 2 ek jófajta törött paprika, 2 ek lecsó, kevés köménymag, só </w:t>
      </w:r>
    </w:p>
    <w:p>
      <w:pPr>
        <w:pStyle w:val="Normal"/>
        <w:jc w:val="both"/>
        <w:rPr/>
      </w:pPr>
      <w:r>
        <w:rPr/>
        <w:t>A farkat megtisztítom a faggyútól, és az ízeknél feldarabolom. A finomra vágott hagymát a zsíron üvegesre párolom, megszórom pirospaprikával, beleforgatom a farkdarabokat, keverés közben sózom, s mikor levet ereszt, akkor lefedem, és a legkisebb lángon félpuhára párolom (vizet csak mindig keveset adok hozzá). Hozzáadom a köménymagot és a lecsót, majd készre főzöm. Törtburgonyával, vagy galuskával tálalom.</w:t>
      </w:r>
    </w:p>
    <w:p>
      <w:pPr>
        <w:pStyle w:val="Heading3"/>
        <w:ind w:left="567" w:hanging="0"/>
        <w:rPr/>
      </w:pPr>
      <w:bookmarkStart w:id="79" w:name="__RefHeading___Toc12089210"/>
      <w:bookmarkEnd w:id="79"/>
      <w:r>
        <w:rPr/>
        <w:t>Iszákos pörkölt</w:t>
      </w:r>
    </w:p>
    <w:p>
      <w:pPr>
        <w:pStyle w:val="Normal"/>
        <w:jc w:val="both"/>
        <w:rPr/>
      </w:pPr>
      <w:r>
        <w:rPr/>
        <w:t>Hozzávalók: 60 dkg marhahús, 8 dkg füstölt szalonna, 1 fej vöröshagyma, 10 dkg zöldpaprika, 10 dkg paradicsom, 2 dl vörösbor, 2 dkg pirospaprika, 1 gerezd fokhagyma, kakukkfű, bazsalikom, 1 babérlevél, só.</w:t>
      </w:r>
    </w:p>
    <w:p>
      <w:pPr>
        <w:pStyle w:val="Normal"/>
        <w:jc w:val="both"/>
        <w:rPr/>
      </w:pPr>
      <w:r>
        <w:rPr/>
        <w:t>A kockára vágott füstölt szalonnát kiolvasztjuk, beletesszük a finomra vágott vöröshagymát, megpirítjuk, és megszórjuk pirospaprikával. Rátesszük a kockára vágott marhahúst, a zúzott fokhagymát és megsózzuk. Később hozzáadjuk a szeletekre vágott zöldpaprikát és paradicsomot. Kakukkfűvel, bazsalikommal és babérlevéllel fűszerezzük, majd ráöntjük a vörösbort, és puhára pároljuk.</w:t>
      </w:r>
    </w:p>
    <w:p>
      <w:pPr>
        <w:pStyle w:val="Heading3"/>
        <w:ind w:left="567" w:hanging="0"/>
        <w:rPr/>
      </w:pPr>
      <w:bookmarkStart w:id="80" w:name="__RefHeading___Toc12089211"/>
      <w:bookmarkEnd w:id="80"/>
      <w:r>
        <w:rPr/>
        <w:t>Marhapörkölt 1.</w:t>
      </w:r>
    </w:p>
    <w:p>
      <w:pPr>
        <w:pStyle w:val="Normal"/>
        <w:jc w:val="both"/>
        <w:rPr/>
      </w:pPr>
      <w:r>
        <w:rPr/>
        <w:t>Hozzávalók: 60 dkg marhaszínhús, 2 evőkanál olaj vagy 4 dkg zsír, 2 nagy fej vöröshagyma, 1 késhegynyi fokhagymakrém, 1 evőkanál pirospaprika, 1 zöldpaprika, só.</w:t>
      </w:r>
    </w:p>
    <w:p>
      <w:pPr>
        <w:pStyle w:val="Normal"/>
        <w:jc w:val="both"/>
        <w:rPr/>
      </w:pPr>
      <w:r>
        <w:rPr/>
        <w:t>Elkészítés: Kevés zsiradékban megfonnyasztjuk az apróra összevágott hagymát és beletesszük a kockára vágott húst. Megsózzuk, és saját levében pörköljük. Mikor zsírjára sült, megpaprikázzuk, és kevés vízzel felöntjük. Gyakran megkeverjük és időnként vízzel felöntve, tovább főzzük. Amikor a hús puhulni kezd, tegyük bele a cikkekre vágott zöldpaprikát is.</w:t>
      </w:r>
    </w:p>
    <w:p>
      <w:pPr>
        <w:pStyle w:val="Heading3"/>
        <w:ind w:left="567" w:hanging="0"/>
        <w:rPr/>
      </w:pPr>
      <w:bookmarkStart w:id="81" w:name="__RefHeading___Toc12089212"/>
      <w:bookmarkEnd w:id="81"/>
      <w:r>
        <w:rPr/>
        <w:t>Marhapörkölt 2.</w:t>
      </w:r>
    </w:p>
    <w:p>
      <w:pPr>
        <w:pStyle w:val="Normal"/>
        <w:jc w:val="both"/>
        <w:rPr/>
      </w:pPr>
      <w:r>
        <w:rPr/>
        <w:t>Legjobb hozzá a vesepecsenye széle (pacsni) vagy lábszár. Személyenként fél db hagymát apróra vágunk, és forró zsírban megfonnyasztjuk. A húst kockákra vágjuk, megsózzuk, és a hagymához tesszük. Addig sütjük a hagymás zsírban, amíg nyers vörös színét el nem vesztette. Ekkor egy mokkáskanálnyi pirospaprikát és egy kevés meleg vizet teszünk rá, majd fedő alatt puhára pároljuk. Amíg puhul, a vizet többször pótoljuk.</w:t>
      </w:r>
    </w:p>
    <w:p>
      <w:pPr>
        <w:pStyle w:val="Normal"/>
        <w:jc w:val="both"/>
        <w:rPr/>
      </w:pPr>
      <w:r>
        <w:rPr/>
        <w:t>Közben, ha van friss paradicsom és zöldpaprika, abból is teszünk hozzá egy keveset kimagozva és karikára vágva. Télen egy kevés paradicsompürét tehetünk bele. Tört burgonyával vagy tarhonyával tálaljuk.</w:t>
      </w:r>
    </w:p>
    <w:p>
      <w:pPr>
        <w:pStyle w:val="Heading3"/>
        <w:ind w:left="567" w:hanging="0"/>
        <w:rPr/>
      </w:pPr>
      <w:bookmarkStart w:id="82" w:name="__RefHeading___Toc12089213"/>
      <w:bookmarkEnd w:id="82"/>
      <w:r>
        <w:rPr/>
        <w:t>Marhapörkölt 3.</w:t>
      </w:r>
    </w:p>
    <w:p>
      <w:pPr>
        <w:pStyle w:val="Normal"/>
        <w:jc w:val="both"/>
        <w:rPr/>
      </w:pPr>
      <w:r>
        <w:rPr/>
        <w:t>Hozzávalók: 40-50 dkg lábszár, 1 nagy fej vöröshagyma, 1 csapott evőkanál piros fűszerpaprika, 4 evőkanál olaj, 2 zöldpaprika, 1 paradicsom, 1 cikk zeller, 1 dl száraz vörösbor, 2 gerezd fokhagyma, ízlés szerint só.</w:t>
      </w:r>
    </w:p>
    <w:p>
      <w:pPr>
        <w:pStyle w:val="Normal"/>
        <w:jc w:val="both"/>
        <w:rPr/>
      </w:pPr>
      <w:r>
        <w:rPr/>
        <w:t>A húst megmosom, leszárítom, és kis kockákra aprítom. A megtisztított vöröshagymát nagyon finomra metélem, és a felforrósított olajon üvegesre fonnyasztom. A tűzről lehúzva belekeverem a pirospaprikát. Azonnal ráöntök 2 evőkanál vizet, és az edényt visszateszem a tűzre. Beleteszem a húsleveskockákat, és folyamatosan kevergetve, fehéredésig pirítom. Hozzáadom a megmosott, kicsumázott és felszeletelt zöldpaprikát, valamint a megtisztított, és lereszelt zellert. Együtt pirítom pár percig, ezután ráöntök 1 pohár forróvizet, és fedő alatt párolom. Kevés forróvizet folyamatosan, apránként hozzátöltök, aszerint, hogy mennyire fő el a leve. Ügyelek arra, hogy csak keveset öntsek a húsra, majdnem saját levében kell megpuhulnia. Ha már puha, beleteszem a kockákra vágott paradicsomot, felöntöm a vörösborral, és zúzott fokhagymával fűszerezem. Ezután addig forralom, amíg csak sűrű, kevés lé marad alatta. Tarhonyával vagy sós vízben főtt burgonyával a legjobb.</w:t>
      </w:r>
    </w:p>
    <w:p>
      <w:pPr>
        <w:pStyle w:val="Heading3"/>
        <w:ind w:left="567" w:hanging="0"/>
        <w:rPr/>
      </w:pPr>
      <w:bookmarkStart w:id="83" w:name="__RefHeading___Toc12089214"/>
      <w:bookmarkEnd w:id="83"/>
      <w:r>
        <w:rPr/>
        <w:t>Marhapörkölt 4.</w:t>
      </w:r>
    </w:p>
    <w:p>
      <w:pPr>
        <w:pStyle w:val="Normal"/>
        <w:jc w:val="both"/>
        <w:rPr/>
      </w:pPr>
      <w:r>
        <w:rPr/>
        <w:t>Hozzávalók: Marhafartő, vagy hátszín 1 kg, zsír 15 dkg, vöröshagyma 3 fej, paprika, só 1 késh., zöldpaprika 1 db, paradicsom 1 db.</w:t>
      </w:r>
    </w:p>
    <w:p>
      <w:pPr>
        <w:pStyle w:val="Normal"/>
        <w:jc w:val="both"/>
        <w:rPr/>
      </w:pPr>
      <w:r>
        <w:rPr/>
        <w:t>Marhafartőt, vagy hátszínt apró, egyenletes kockákra vágunk fel. Ez alatt zsírban párolunk hagymát, ha ez sárgára pirult, tegyünk bele paprikát, és hagyjuk még néhány percig pirulni. A megmosott, és felkockázott húst tegyük bele, befödve párolni hagyjuk. Vigyázzunk, hogy le ne égjen, és öntsünk rá közben egy-egy kis vizet. Tegyünk bele egy kis sót, zöldpaprikát, és 1 db paradicsomot. Főzzük jó puhára, és körítve tálaljuk.</w:t>
      </w:r>
    </w:p>
    <w:p>
      <w:pPr>
        <w:pStyle w:val="Heading3"/>
        <w:ind w:left="567" w:hanging="0"/>
        <w:rPr/>
      </w:pPr>
      <w:bookmarkStart w:id="84" w:name="__RefHeading___Toc12089215"/>
      <w:bookmarkEnd w:id="84"/>
      <w:r>
        <w:rPr/>
        <w:t>Marhapörkölt 5.</w:t>
      </w:r>
    </w:p>
    <w:p>
      <w:pPr>
        <w:pStyle w:val="Normal"/>
        <w:jc w:val="both"/>
        <w:rPr/>
      </w:pPr>
      <w:r>
        <w:rPr/>
        <w:t>Hozzávalók: 50-60 dkg marhahús, 2 kanál zsír, 2 fej vöröshagyma, 1 kiskanál pirospaprika, késhegynyi köménymag, 2 gerezd fokhagyma, 2 zöldpaprika, 1 paradicsom, só.</w:t>
      </w:r>
    </w:p>
    <w:p>
      <w:pPr>
        <w:pStyle w:val="Normal"/>
        <w:jc w:val="both"/>
        <w:rPr/>
      </w:pPr>
      <w:r>
        <w:rPr/>
        <w:t>A kicsit kövérebb marhahúst kockára vágjuk, megmossuk. Az apróra vágott vöröshagymát a forró zsírban átkeverjük, hozzá tesszük az apróra vágott fokhagymát, a köménymagot, a pirospaprikát, elkeverjük, majd kevés vízzel felöntjük. Néhány percnyi főzés után hozzátesszük a húst, megsózzuk, és fedő alatt pároljuk. Időnként megkeverjük, ha a leve elfőtt, a vizet pótoljuk. Amikor a hús puhulni kezd, hozzáadjuk a feldarabolt zöldpaprikát és paradicsomot. Így készre pároljuk a pörköltet. Csak annyi lé legyen rajta párolás közben, ami éppen ellepi.</w:t>
      </w:r>
    </w:p>
    <w:p>
      <w:pPr>
        <w:pStyle w:val="Normal"/>
        <w:jc w:val="both"/>
        <w:rPr/>
      </w:pPr>
      <w:r>
        <w:rPr/>
        <w:t>Köretnek tarhonyát vagy galuskát adjunk.</w:t>
      </w:r>
    </w:p>
    <w:p>
      <w:pPr>
        <w:pStyle w:val="Heading3"/>
        <w:ind w:left="567" w:hanging="0"/>
        <w:rPr/>
      </w:pPr>
      <w:bookmarkStart w:id="85" w:name="__RefHeading___Toc12089216"/>
      <w:r>
        <w:rPr/>
        <w:t>Marhapörkölt 6.</w:t>
      </w:r>
      <w:bookmarkEnd w:id="85"/>
      <w:r>
        <w:rPr/>
        <w:t xml:space="preserve">  </w:t>
      </w:r>
    </w:p>
    <w:p>
      <w:pPr>
        <w:pStyle w:val="Normal"/>
        <w:jc w:val="both"/>
        <w:rPr/>
      </w:pPr>
      <w:r>
        <w:rPr/>
        <w:t>Hozzávalók 5 - 6 személy részére: 1.5 kg marhahús, 2 fej hagyma, 70 dkg krumpli,</w:t>
      </w:r>
    </w:p>
    <w:p>
      <w:pPr>
        <w:pStyle w:val="Normal"/>
        <w:jc w:val="both"/>
        <w:rPr/>
      </w:pPr>
      <w:r>
        <w:rPr/>
        <w:t>1 db paradicsom, 2 db zöldpaprika, 3 ek. zsír, 2 gerezd fokhagyma, 1/2 ek. pirospaprika, 1 mk. majoránna, 1 mk. ételízesítő, 1 db csípős paprika, bors, só</w:t>
      </w:r>
    </w:p>
    <w:p>
      <w:pPr>
        <w:pStyle w:val="Normal"/>
        <w:jc w:val="both"/>
        <w:rPr/>
      </w:pPr>
      <w:r>
        <w:rPr/>
        <w:t>A zsírt felolvasztjuk a bográcsban, majd apróra vágott hagymát szórunk bele, majd halványsárgára pirítjuk. Ezután a tűzről levéve az üstöt, belekavarjuk a pirospaprikát. A feldarabolt húst, a zöldpaprikát, a paradicsom felét a bográcsba tesszük, és visszarakjuk a tűz felé. Felöntjük bőven vízzel, hogy megpuhuljon a hús. Amikor felforr a víz, ízesítjük borssal, csípős paprikával, kevés majoránnával, ételízesítővel és összezúzott fokhagymával. Gyakori kavargatás mellett hosszabb ideig főni hagyjuk. Sózni csak a víz elpárolgása után érdemes, különben a hús nehezebben puhul meg.</w:t>
      </w:r>
    </w:p>
    <w:p>
      <w:pPr>
        <w:pStyle w:val="Normal"/>
        <w:jc w:val="both"/>
        <w:rPr/>
      </w:pPr>
      <w:r>
        <w:rPr/>
        <w:t>Körítésként sós vízben főtt krumplit tálalunk, erre szedjük rá a szaftos pörköltet.</w:t>
      </w:r>
    </w:p>
    <w:p>
      <w:pPr>
        <w:pStyle w:val="Heading3"/>
        <w:ind w:left="567" w:hanging="0"/>
        <w:rPr/>
      </w:pPr>
      <w:bookmarkStart w:id="86" w:name="__RefHeading___Toc12089217"/>
      <w:bookmarkEnd w:id="86"/>
      <w:r>
        <w:rPr/>
        <w:t>Marhapörkölt 7.</w:t>
      </w:r>
    </w:p>
    <w:p>
      <w:pPr>
        <w:pStyle w:val="Normal"/>
        <w:jc w:val="both"/>
        <w:rPr/>
      </w:pPr>
      <w:r>
        <w:rPr/>
        <w:t>Az apróhúsból 3-4 dkg-os darabokat vágunk, megmossuk, és jól lecsurgatjuk. Felhevített zsírban megfonnyasztjuk a finomra vágott vöröshagymát, majd a tűzről levéve piros paprikát adunk hozzá, elkeverjük, és kevés vízzel felengedjük. Beletesszük az összevágott apróhúst, megsózzuk és köménymagot, finomra vágott fokhagymát teszünk bele. Időnként megkeverve mérsékelt tűzön pároljuk, amíg a levét zsírjáig elfövi, majd enyhe pirítás után kevés vízzel ismét felengedve tovább pároljuk.</w:t>
      </w:r>
    </w:p>
    <w:p>
      <w:pPr>
        <w:pStyle w:val="Normal"/>
        <w:jc w:val="both"/>
        <w:rPr/>
      </w:pPr>
      <w:r>
        <w:rPr/>
        <w:t>Ha majdnem puha, zsírjára pirítjuk, ezután hozzáadjuk a cikkekre vágott paradicsomot, és a zöldpaprikát illetve télen gogosárit. Tartalmas mélyvörös színű leve legyen.</w:t>
      </w:r>
    </w:p>
    <w:p>
      <w:pPr>
        <w:pStyle w:val="Normal"/>
        <w:jc w:val="both"/>
        <w:rPr/>
      </w:pPr>
      <w:r>
        <w:rPr/>
        <w:t>Tálaláskor előmelegített tálba tesszük, tetejét néhány karika zöldpaprikával és paradicsommal díszítjük. Köretként tarhonyát, galuskát vagy petrezselymes burgonyát adhatunk.</w:t>
      </w:r>
    </w:p>
    <w:p>
      <w:pPr>
        <w:pStyle w:val="Heading3"/>
        <w:ind w:left="567" w:hanging="0"/>
        <w:rPr/>
      </w:pPr>
      <w:bookmarkStart w:id="87" w:name="__RefHeading___Toc12089218"/>
      <w:bookmarkEnd w:id="87"/>
      <w:r>
        <w:rPr/>
        <w:t>Marhapörkölt burgonyagombóccal 1.</w:t>
      </w:r>
    </w:p>
    <w:p>
      <w:pPr>
        <w:pStyle w:val="TextBody"/>
        <w:rPr/>
      </w:pPr>
      <w:r>
        <w:rPr>
          <w:rFonts w:cs="Verdana" w:ascii="Verdana" w:hAnsi="Verdana"/>
        </w:rPr>
        <w:t>Hozzávalók 4 személyre: 50 dkg marhalábszár, 1 kg lisztes burgonya, 12 dkg búzadara, 1 fej vöröshagyma, fél fej Lollo Bianco saláta 5 dl tej, 1 dl száraz vörösbor, 1 evőkanál vörösborecet, 2 evőkanál olaj, 2 evőkanál olívaolaj, 1 csokor petrezselyemzöld, só, pirospaprika, durvára őrölt bors, reszelt szerecsendió</w:t>
      </w:r>
    </w:p>
    <w:p>
      <w:pPr>
        <w:pStyle w:val="TextBody"/>
        <w:rPr/>
      </w:pPr>
      <w:r>
        <w:rPr>
          <w:rFonts w:cs="Verdana" w:ascii="Verdana" w:hAnsi="Verdana"/>
        </w:rPr>
        <w:t>Elkészítés: A húst megmossuk, és nagyobb kockákra vágjuk. A megtisztított hagymát felkockázzuk, majd a forró olajon üvegesre pároljuk. Meghintjük a pirospaprikával, és hozzáadjuk a húst. 2-3 percig pirítjuk, megsózzuk, majd felöntjük a vörösborral. Fedő alatt, kb. 1 órát pároljuk, közben kevés vízzel vagy húslevessel felöntjük. A burgonyát meghámozzuk, megmossuk, majd finomra reszeljük. A tejet felforraljuk. Sóval, reszelt szerecsendióval ízesítjük, belekeverjük a búzadarát, és hozzágyúrjuk a kinyomkodott burgonyát. Vizes kézzel 10-12 gombócot formálunk belőle, és forrásban levő, sós vízben 20 perc alatt kifőzzük. Közben a salátát megmossuk, lerázzuk, és nagyobb darabokra tépjük. A megmosott, lerázott petrezselyemzöldet felaprítjuk. Az olívaolajat összekeverjük a borecettel. Sóval, őrölt borssal ízesítjük, és beleforgatjuk a salátát. A burgonyagombócot leszűrjük, és megforgatjuk az összevágott petrezselyemzöldben. A vörösboros marhapörköltet a gombóccal és a salátával körítjük.</w:t>
      </w:r>
    </w:p>
    <w:p>
      <w:pPr>
        <w:pStyle w:val="Heading3"/>
        <w:ind w:left="567" w:hanging="0"/>
        <w:rPr/>
      </w:pPr>
      <w:bookmarkStart w:id="88" w:name="__RefHeading___Toc12089219"/>
      <w:bookmarkEnd w:id="88"/>
      <w:r>
        <w:rPr/>
        <w:t>Marhapörkölt burgonyagombóccal 2.</w:t>
      </w:r>
    </w:p>
    <w:p>
      <w:pPr>
        <w:pStyle w:val="Normal"/>
        <w:jc w:val="both"/>
        <w:rPr/>
      </w:pPr>
      <w:r>
        <w:rPr/>
        <w:t>Hozzávalók: 50 dkg marhalábszár (esetleg kicsontozott sertéscsülök), 1 kg burgonya, 10 dkg búzadara, 5 dl tej, 1 vöröshagyma, 1 dl száraz vörösbor, só, bors, szerecsendió, petrezselyem, olaj.</w:t>
      </w:r>
    </w:p>
    <w:p>
      <w:pPr>
        <w:pStyle w:val="Normal"/>
        <w:jc w:val="both"/>
        <w:rPr/>
      </w:pPr>
      <w:r>
        <w:rPr/>
        <w:t>Az apróra vágott hagymát olajon üvegesre pirítjuk, meghintjük pirospaprikával és rádobjuk a felkockázott húst. Átforgatjuk, sózzuk és ráöntjük a vörösbort. Fedő alatt puhára pároljuk, szükség szerint kevés vizet vagy húslevest hozzáadva. A tejet felforraljuk, sóval, reszelt szerecsendióval ízesítjük, beleöntjük a búzadarát és a megtisztított nyersen lereszelt burgonyát. Jól összedolgozzuk, ha szükséges, utánízesítjük és vizes kézzel gombócokat formázunk. Sós, forró vízben kifőzzük, leszűrjük és megforgatjuk az apróra vagdalt petrezselyemben. A megpuhult pörkölt mellé tálaljuk, csípős csalamádét kínáljunk hozzá.</w:t>
      </w:r>
    </w:p>
    <w:p>
      <w:pPr>
        <w:pStyle w:val="Heading3"/>
        <w:ind w:left="567" w:hanging="0"/>
        <w:rPr/>
      </w:pPr>
      <w:bookmarkStart w:id="89" w:name="__RefHeading___Toc12089220"/>
      <w:r>
        <w:rPr/>
        <w:t>Ökörfarok pörkölt (római recept)</w:t>
      </w:r>
      <w:bookmarkEnd w:id="89"/>
      <w:r>
        <w:rPr/>
        <w:t xml:space="preserve"> </w:t>
      </w:r>
    </w:p>
    <w:p>
      <w:pPr>
        <w:pStyle w:val="Normal"/>
        <w:jc w:val="both"/>
        <w:rPr/>
      </w:pPr>
      <w:r>
        <w:rPr/>
        <w:t>Hozzávalók:</w:t>
      </w:r>
      <w:r>
        <w:rPr>
          <w:b/>
        </w:rPr>
        <w:t xml:space="preserve"> </w:t>
      </w:r>
      <w:r>
        <w:rPr/>
        <w:t xml:space="preserve">1 ökörfarok, hasonló súlyú ökörfejhús, sonkaszalonna, sűrített paradicsom, zsír, hagyma, 1 sárgarépa, fokhagyma, petrezselyem, zeller, só, bors, fanyar vörösbor, víz </w:t>
      </w:r>
    </w:p>
    <w:p>
      <w:pPr>
        <w:pStyle w:val="Normal"/>
        <w:jc w:val="both"/>
        <w:rPr/>
      </w:pPr>
      <w:r>
        <w:rPr/>
        <w:t>Az ökörfarkat a csigolyáknak megfelelően felvágjuk. Hogy a levének is meglegyen a kellő sűrűsége, a farokéval egyezősúlyú fejhúst darabokra vágunk és hozzáadjuk a farokhoz. Akár a minestránál, itt is összedolgozunk egy darab sonkaszalonnát hagymával, fokhagymával, petrezselyemmel és egy sárgarépával, a keveréket zsírban felolvasztjuk, majd a farkat és a fejhúst együtt feltesszük főni. Amikor a hús megbarnul, következik a sózás-borsozás, majd a fanyar vörösbor, amivel nyakon öntjük. Amikor a bor elpárolog, az egészet felöntjük sűrített paradicsommal, amelyet vízzel erősen felhígítottunk, majd szükség szerint utána is töltögetünk hozzá vizet.</w:t>
      </w:r>
    </w:p>
    <w:p>
      <w:pPr>
        <w:pStyle w:val="Heading3"/>
        <w:ind w:left="567" w:hanging="0"/>
        <w:rPr/>
      </w:pPr>
      <w:bookmarkStart w:id="90" w:name="__RefHeading___Toc12089221"/>
      <w:r>
        <w:rPr/>
        <w:t>Pörkölt borjúfodor</w:t>
      </w:r>
      <w:bookmarkEnd w:id="90"/>
      <w:r>
        <w:rPr/>
        <w:t xml:space="preserve"> </w:t>
      </w:r>
    </w:p>
    <w:p>
      <w:pPr>
        <w:pStyle w:val="Normal"/>
        <w:jc w:val="both"/>
        <w:rPr/>
      </w:pPr>
      <w:r>
        <w:rPr/>
        <w:t>Hozzávalók:</w:t>
      </w:r>
      <w:r>
        <w:rPr>
          <w:b/>
        </w:rPr>
        <w:t xml:space="preserve"> </w:t>
      </w:r>
      <w:r>
        <w:rPr/>
        <w:t xml:space="preserve">1 kg borjúfodor, 10 dkg zsír, 20 dkg hagyma, 2 dkg paprika, 3-4 gerezd fokhagyma, 3 szálnyi zeller, só, késhegynyi majoránna, kanálnyi paradicsompüré, 20 dkg lecsó, 1 ek liszt, </w:t>
      </w:r>
    </w:p>
    <w:p>
      <w:pPr>
        <w:pStyle w:val="Normal"/>
        <w:jc w:val="both"/>
        <w:rPr/>
      </w:pPr>
      <w:r>
        <w:rPr/>
        <w:t xml:space="preserve">A fodrot többször váltott vízben kiáztatjuk, majd félórai főzés után metéltre vágjuk. Az összevágott hagymát a zsíron sárgulásig pirítjuk, hozzáadjuk a paprikát, beletesszük a fodrot, megkeverés után a paradicsompürét, a zúzott fokhagymát, a majoránnát és sót. Kevés vizet hozzáöntve lassú tűzön puhára pároljuk. Az utolsó negyed órára beletesszük a lecsót, és ha kell, kevés vízzel öntjük fel. Liszttel megstauboljuk, vágott zellerlevéllel megszórjuk, összerottyantjuk és puha kenyérrel tálaljuk. </w:t>
      </w:r>
    </w:p>
    <w:p>
      <w:pPr>
        <w:pStyle w:val="Heading3"/>
        <w:ind w:left="567" w:hanging="0"/>
        <w:rPr/>
      </w:pPr>
      <w:bookmarkStart w:id="91" w:name="__RefHeading___Toc12089222"/>
      <w:bookmarkEnd w:id="91"/>
      <w:r>
        <w:rPr/>
        <w:t>Pörkölt rostélyos</w:t>
      </w:r>
    </w:p>
    <w:p>
      <w:pPr>
        <w:pStyle w:val="Normal"/>
        <w:jc w:val="both"/>
        <w:rPr/>
      </w:pPr>
      <w:r>
        <w:rPr/>
        <w:t xml:space="preserve">A rostélyosokat elősütjük, lábosba tesszük. Zsírjában apró kockára vágott füstölt szalonnát üvegesítünk, finomra vágott vöröshagymát fonnyasztunk benne. -A tűzről levéve meghintjük paprikával, és csontalaplével felengedjük. Köménymagot, finomra vágott fokhagymát teszünk bele, megsózzuk, és a rostélyosokra öntjük. Fedő alatt mérsékelt tűzön rövid lében pároljuk, és mielőtt a hús megpuhult volna, hozzáadjuk a kockára vágott zöldpaprikát és paradicsomot. Leve tartalmas pörköltté legyen. Tálaláskor előmelegített tálra tesszük a hűsszeleteket, befedjük a pörkölt lével, tetejét szeletekre vágott zöldpaprikával és paradicsommal díszítjük. Köretként tarhonyát, galuskát vagy petrezselymes burgonyát adunk. A pörkölt rostélyost tálalhatjuk nagyméretű daragaluskával is, ekkor </w:t>
      </w:r>
      <w:r>
        <w:rPr>
          <w:b/>
          <w:color w:val="FF0000"/>
        </w:rPr>
        <w:t>Hortobágyi rostélyos</w:t>
      </w:r>
      <w:r>
        <w:rPr/>
        <w:t xml:space="preserve">. A daragaluskát közvetlenül a hússzele tesszük. </w:t>
      </w:r>
    </w:p>
    <w:p>
      <w:pPr>
        <w:pStyle w:val="Normal"/>
        <w:jc w:val="both"/>
        <w:rPr/>
      </w:pPr>
      <w:r>
        <w:rPr>
          <w:b/>
          <w:color w:val="FF0000"/>
        </w:rPr>
        <w:t>Szegedi rostélyos</w:t>
      </w:r>
      <w:r>
        <w:rPr/>
        <w:t xml:space="preserve"> a vegyes zöldséggel és burgonyával készült pörkölt rostélyos. A vegyes zöldséget kevés zsírban félig puhára pároljuk, ha a pörkölt rostélyos majdnem kész, hozzáadjuk a zöldséget és a kockára vágott burgonyát. A párolást valamivel több csontalaplével végezzük, de ügyeljünk, hogy ha elkészült, leve tartalmas legyen. Tátatáskor a hússzeleteket befedjük a zöldséges burgonyával, a külön főzőzött csipetkével, és a finomra vágott zöldpetrezselymet rászórjuk.</w:t>
      </w:r>
    </w:p>
    <w:p>
      <w:pPr>
        <w:pStyle w:val="Heading3"/>
        <w:ind w:left="567" w:hanging="0"/>
        <w:rPr/>
      </w:pPr>
      <w:bookmarkStart w:id="92" w:name="__RefHeading___Toc12089223"/>
      <w:r>
        <w:rPr/>
        <w:t>Pusztapörkölt</w:t>
      </w:r>
      <w:bookmarkEnd w:id="92"/>
      <w:r>
        <w:rPr/>
        <w:t xml:space="preserve"> </w:t>
      </w:r>
    </w:p>
    <w:p>
      <w:pPr>
        <w:pStyle w:val="TextBody"/>
        <w:rPr/>
      </w:pPr>
      <w:r>
        <w:rPr>
          <w:rFonts w:cs="Verdana" w:ascii="Verdana" w:hAnsi="Verdana"/>
        </w:rPr>
        <w:t xml:space="preserve">Hozzávalók: 15 dkg v. hagyma, 2 gerezd fokhagyma, 40 dkg marhahús, 60 dkg burgonya, 2-2 paradicsom és paprika, köménymag, pirospaprika, só, olaj </w:t>
      </w:r>
    </w:p>
    <w:p>
      <w:pPr>
        <w:pStyle w:val="TextBody"/>
        <w:rPr/>
      </w:pPr>
      <w:r>
        <w:rPr>
          <w:rFonts w:cs="Verdana" w:ascii="Verdana" w:hAnsi="Verdana"/>
        </w:rPr>
        <w:t xml:space="preserve">A hagymát olajon megpirítjuk, hozzáadjuk a fokhagymát és a köménymagot, megszórjuk pirospaprikával és beletesszük a kockára vágott húst. Megsózzuk, fedő alatt megpároljuk. Ha a hús félig puha, beletesszük a paprikát és paradicsomot, a feldarabolt burgonyát. Letakarva készre pároljuk. </w:t>
      </w:r>
    </w:p>
    <w:p>
      <w:pPr>
        <w:pStyle w:val="Heading3"/>
        <w:ind w:left="567" w:hanging="0"/>
        <w:rPr/>
      </w:pPr>
      <w:bookmarkStart w:id="93" w:name="__RefHeading___Toc12089224"/>
      <w:bookmarkEnd w:id="93"/>
      <w:r>
        <w:rPr/>
        <w:t>Pusztapörkölt, más néven pincepörkölt</w:t>
      </w:r>
    </w:p>
    <w:p>
      <w:pPr>
        <w:pStyle w:val="Normal"/>
        <w:jc w:val="both"/>
        <w:rPr/>
      </w:pPr>
      <w:r>
        <w:rPr/>
        <w:t>Ugyanúgy készítjük, mint a marhapörköltet, azzal a kiegészítéssel, hogy amikor a hús majdnem puha, cikkekre vágott burgonyát teszünk bele. A burgonyával együtt adjuk hozzá a zöldpaprikát és a paradicsomot. Úgy tálaljuk, mint a marhapörköltet, természetesen köretet nem adunk hozzá.</w:t>
      </w:r>
    </w:p>
    <w:p>
      <w:pPr>
        <w:pStyle w:val="Heading3"/>
        <w:ind w:left="567" w:hanging="0"/>
        <w:rPr/>
      </w:pPr>
      <w:bookmarkStart w:id="94" w:name="__RefHeading___Toc12089225"/>
      <w:bookmarkEnd w:id="94"/>
      <w:r>
        <w:rPr/>
        <w:t>Szekszárdi pörkölt</w:t>
      </w:r>
    </w:p>
    <w:p>
      <w:pPr>
        <w:pStyle w:val="Normal"/>
        <w:jc w:val="both"/>
        <w:rPr/>
      </w:pPr>
      <w:r>
        <w:rPr/>
        <w:t>Hozzávalók: 80 dkg lábszár, 2 fej vöröshagyma, 2 gerezd fokhagyma, 5 dkg füstölt szalonna, 2 paradicsom, 1 zöldpaprika, 1 mokkáskanál kakukkfű, borsikafű, bazsalikom, izsóp, 2 babérlevél, 7 dl vörös bor, só, törött bors, 1 dl olaj, 1 kiskanál pirospaprika.</w:t>
      </w:r>
    </w:p>
    <w:p>
      <w:pPr>
        <w:pStyle w:val="Normal"/>
        <w:jc w:val="both"/>
        <w:rPr/>
      </w:pPr>
      <w:r>
        <w:rPr/>
        <w:t>A kockára vágott szalonnát az olajban kisütjük, megpároljuk benne a kockára vágott vöröshagymát, megszórjuk pirospaprikával. Ezen megforgatjuk a feldarabolt húst, rátesszük a zúzott fokhagymát, paradicsomot, zöldpaprikát, kakukkfüvet, izsópot, babérlevelet, majd annyi vörös bort öntünk hozzá, amennyi ellepi, megsózzuk, megborsozzuk. Fedő alatt takaréklángon, addig pároljuk, amíg a hús jól meg nem puhult. A párolgó lét mindég vörös borral pótlójuk. Rövid lével tálaljuk.</w:t>
      </w:r>
    </w:p>
    <w:p>
      <w:pPr>
        <w:pStyle w:val="Heading3"/>
        <w:ind w:left="567" w:hanging="0"/>
        <w:rPr/>
      </w:pPr>
      <w:bookmarkStart w:id="95" w:name="__RefHeading___Toc12089226"/>
      <w:bookmarkEnd w:id="95"/>
      <w:r>
        <w:rPr/>
        <w:t>Szüreti marhapörkölt 1.</w:t>
      </w:r>
    </w:p>
    <w:p>
      <w:pPr>
        <w:pStyle w:val="Normal"/>
        <w:jc w:val="both"/>
        <w:rPr/>
      </w:pPr>
      <w:r>
        <w:rPr/>
        <w:t>Elkészítési idő: 3 óra</w:t>
      </w:r>
    </w:p>
    <w:p>
      <w:pPr>
        <w:pStyle w:val="Normal"/>
        <w:jc w:val="both"/>
        <w:rPr/>
      </w:pPr>
      <w:r>
        <w:rPr/>
        <w:t>Hozzávalók 6 személyre: 75 dkg marhalábszár, 2 nagy fej vöröshagyma, 6 dl frissen préselt must, 20 dkg zöldpaprika, 10 dkg paradicsom, 4 gerezd fokhagyma, 1 ek pirospaprika, 3 ek olaj, só, bors</w:t>
      </w:r>
    </w:p>
    <w:p>
      <w:pPr>
        <w:pStyle w:val="Normal"/>
        <w:jc w:val="both"/>
        <w:rPr/>
      </w:pPr>
      <w:r>
        <w:rPr/>
        <w:t>A felforrósított olajon fedő alatt üvegesre pároljuk az apróra vágott vöröshagymát, majd megsózzuk, és lehúzzuk a tűzről. Belekeverjük a pirospaprikát, és azonnal ráöntünk 2 evőkanál vizet. A tűzre visszatéve rádobjuk a kis kockákra vágott marhahúst, és folytonos keverés közben fehéredésig pirítjuk. Ezután belekeverjük a zúzott fokhagymát, ráöntjük a mustot, és edényt befedjük. Kis lángon, gyakori kevergetés közben, majdnem puhára pároljuk.</w:t>
      </w:r>
    </w:p>
    <w:p>
      <w:pPr>
        <w:pStyle w:val="Normal"/>
        <w:jc w:val="both"/>
        <w:rPr/>
      </w:pPr>
      <w:r>
        <w:rPr/>
        <w:t>Ezután beletesszük a megmosott, kicsumázott, felszeletelt zöldpaprikát és a felkarikázott paradicsomot. Készre pároljuk. Csak kevés, sűrű lé maradhat alatta.</w:t>
      </w:r>
    </w:p>
    <w:p>
      <w:pPr>
        <w:pStyle w:val="Normal"/>
        <w:jc w:val="both"/>
        <w:rPr/>
      </w:pPr>
      <w:r>
        <w:rPr/>
        <w:t>Jó barnára pirított tarhonyával és száraz vörösborral a legfinomabb.</w:t>
      </w:r>
    </w:p>
    <w:p>
      <w:pPr>
        <w:pStyle w:val="Heading3"/>
        <w:ind w:left="567" w:hanging="0"/>
        <w:rPr/>
      </w:pPr>
      <w:bookmarkStart w:id="96" w:name="__RefHeading___Toc12089227"/>
      <w:bookmarkEnd w:id="96"/>
      <w:r>
        <w:rPr/>
        <w:t>Szüreti marhapörkölt 2.</w:t>
      </w:r>
    </w:p>
    <w:p>
      <w:pPr>
        <w:pStyle w:val="Normal"/>
        <w:jc w:val="both"/>
        <w:rPr/>
      </w:pPr>
      <w:r>
        <w:rPr/>
        <w:t>Hozzávalók: 50 dkg marhalábszár, 2 fej vöröshagyma, 3 dl vörösbor, 2 gerezd fokhagyma, 2 zöldpaprika, 1 paradicsom, 1 púpozott teáskanál pirospaprika, 3 evőkanál olaj, 3 dl frissen kipréselt must, só és őrölt bors, ízlés szerint</w:t>
      </w:r>
    </w:p>
    <w:p>
      <w:pPr>
        <w:pStyle w:val="Normal"/>
        <w:jc w:val="both"/>
        <w:rPr/>
      </w:pPr>
      <w:r>
        <w:rPr/>
        <w:t>A megtisztított vöröshagymát apró kockákra vágom, és a felforrósított olajon sárgára fonnyasztom. A tűzről lehúzva azonnal belekeverem a pirospaprikát, ráöntök 2 evőkanál vizet, és hozzáteszem a közben kis kockákra vagdalt marhalábszárat. Állandó keverés közben fehéredésig pirítom, megsózom és megborsozom, majd hozzáteszem a tisztított és zúzott fokhagymát, a megmosott, kicsumázott és felszeletelt zöldpaprikát meg a felszeletelt paradicsomot. Ráöntöm a mustot és a vörösbort, majd a fedő alatt puhára párolom. (Ha levét idő előtt elfőné, kevés vörösborral apránként pótolom.) Kevés, sűrű levének kell lennie. Jó barnára pirított tarhonyával kínálom.</w:t>
      </w:r>
    </w:p>
    <w:p>
      <w:pPr>
        <w:pStyle w:val="Heading3"/>
        <w:ind w:left="567" w:hanging="0"/>
        <w:rPr/>
      </w:pPr>
      <w:bookmarkStart w:id="97" w:name="__RefHeading___Toc12089228"/>
      <w:bookmarkEnd w:id="97"/>
      <w:r>
        <w:rPr/>
        <w:t xml:space="preserve">Tuniszi pörkölt (Mirmiz) </w:t>
      </w:r>
      <w:r>
        <w:rPr>
          <w:color w:val="FFFFFF"/>
        </w:rPr>
        <w:t>(Tunisz)</w:t>
      </w:r>
    </w:p>
    <w:p>
      <w:pPr>
        <w:pStyle w:val="Normal"/>
        <w:jc w:val="both"/>
        <w:rPr/>
      </w:pPr>
      <w:r>
        <w:rPr/>
        <w:t>Hozzávalók: 1 kg kockára vágott marhahús, 0,5 dl olívaolaj, 1 apróra vágott nagy hagyma, 2 zöldpaprika felkarikázva, 1 tk. csípős pirospaprika, 1 késhegynyi őrölt fahéj, 1 negyedelt paradicsom, 1 ek. finomra vágott petrezselyem, só, 20 dkg 8 órán át, ázott csicseriborsó.</w:t>
      </w:r>
    </w:p>
    <w:p>
      <w:pPr>
        <w:pStyle w:val="Normal"/>
        <w:jc w:val="both"/>
        <w:rPr/>
      </w:pPr>
      <w:r>
        <w:rPr/>
        <w:t>A hagymát, paprikát az olajon pirítsuk üvegesre, majd tegyük bele a többi hozzávalót. Öntsünk hozzá annyi vizet, hogy ellepje. Lassú tűzön, lefedve főzzük kb. 1,5 órát. Ha kész, szedjük ki a húst, és a többit passzírozzuk át. Tegyük vissza a húst, melegítsük meg.</w:t>
      </w:r>
    </w:p>
    <w:p>
      <w:pPr>
        <w:pStyle w:val="Normal"/>
        <w:jc w:val="both"/>
        <w:rPr/>
      </w:pPr>
      <w:r>
        <w:rPr/>
        <w:t>Forrón tálaljuk.</w:t>
      </w:r>
    </w:p>
    <w:p>
      <w:pPr>
        <w:pStyle w:val="Heading3"/>
        <w:ind w:left="567" w:hanging="0"/>
        <w:rPr/>
      </w:pPr>
      <w:bookmarkStart w:id="98" w:name="__RefHeading___Toc12089229"/>
      <w:bookmarkEnd w:id="98"/>
      <w:r>
        <w:rPr/>
        <w:t>Vörösboros marhapörkölt</w:t>
      </w:r>
    </w:p>
    <w:p>
      <w:pPr>
        <w:pStyle w:val="Normal"/>
        <w:jc w:val="both"/>
        <w:rPr/>
      </w:pPr>
      <w:r>
        <w:rPr/>
        <w:t>Hozzávalók: 50 dkg marhalábszár, 5 dkg füstölt szalonna, 2 fej vöröshagyma, 1 dl vörösbor, 1 gerezd fokhagyma, 1 zöldpaprika, 1 paradicsom (vagy 1 teáskanál paradicsompüré), 1 evőkanál piros fűszerpaprika, 1 csipetnyi tört köménymag, 1 teáskanál só.</w:t>
      </w:r>
    </w:p>
    <w:p>
      <w:pPr>
        <w:pStyle w:val="Normal"/>
        <w:jc w:val="both"/>
        <w:rPr/>
      </w:pPr>
      <w:r>
        <w:rPr/>
        <w:t>Az apróra vágott füstölt szalonna zsírját kiolvasztjuk, és rátesszük a megtisztított, valamint finomra vágott vöröshagymát. Néhány percig kevergetve pirítjuk, majd a tűzről lehúzva belekeverjük a pirospaprikát, a köménymagot és a sót. Azonnal ráöntünk 1 evőkanál vizet, ezután pedig a tűzre visszatesszük, és belerakjuk a megmosott, leszárított és kis kockákra vágott húst. Erős lángon kevergetve a húst fehéredéséig pirítjuk, majd hozzáadjuk a megmosott, kicsumázott és felszeletelt zöldpaprikát, valamint az összezúzott fokhagymát. 1 pohárnyi vizet és a bort aláöntjük, és fedő alatt puhára pároljuk. Ha a levét elfövi, apránként, kevés forró vízzel pótoljuk. Csak rövid, de sűrű lének szabad alatta maradni. Mielőtt egészen elkészülne, beletesszük a megmosott és karikára vágott, lehéjazott paradicsomot is, és készre pároljuk.</w:t>
      </w:r>
    </w:p>
    <w:p>
      <w:pPr>
        <w:pStyle w:val="Normal"/>
        <w:jc w:val="both"/>
        <w:rPr/>
      </w:pPr>
      <w:r>
        <w:rPr/>
        <w:t>Tarhonya a hozzá illő köret.</w:t>
      </w:r>
    </w:p>
    <w:p>
      <w:pPr>
        <w:pStyle w:val="Heading3"/>
        <w:ind w:left="567" w:hanging="0"/>
        <w:rPr/>
      </w:pPr>
      <w:bookmarkStart w:id="99" w:name="__RefHeading___Toc12089230"/>
      <w:bookmarkEnd w:id="99"/>
      <w:r>
        <w:rPr/>
        <w:t>Vörösboros pusztapörkölt</w:t>
      </w:r>
    </w:p>
    <w:p>
      <w:pPr>
        <w:pStyle w:val="Normal"/>
        <w:jc w:val="both"/>
        <w:rPr/>
      </w:pPr>
      <w:r>
        <w:rPr/>
        <w:t>Hozzávalók: 60 dkg marhalábszár, 50 dkg burgonya, 15 dkg vöröshagyma, 3 dkg édes-nemes fűszerpaprika, 2 gerezd fokhagyma, 2 db paradicsom, 2 db paprika, 2 dl száraz vörösbor, 10 dkg sertészsír, őrölt kömény.</w:t>
      </w:r>
    </w:p>
    <w:p>
      <w:pPr>
        <w:pStyle w:val="Normal"/>
        <w:jc w:val="both"/>
        <w:rPr/>
      </w:pPr>
      <w:r>
        <w:rPr/>
        <w:t>Az előhevített zsíron lepirítjuk a finomra vágott vöröshagymát. Meghintjük a fűszerpaprikával, majd felöntjük kevés vízzel. Beletesszük a nagyobb kockákra vágott marhahúst, a karikára vágott paradicsomot és paprikát, és megsózzuk. Nem túl erős tűzön pörköljük. Amikor a hús majdnem megpuhult, hozzáadjuk a megtisztított, alaposan megmosott és cikkekre vágott burgonyát. Ízesítjük kevés őrölt köménnyel, áttört fokhagymával és vörösborral. Együtt készre főzzük.</w:t>
      </w:r>
    </w:p>
    <w:p>
      <w:pPr>
        <w:pStyle w:val="Normal"/>
        <w:jc w:val="both"/>
        <w:rPr/>
      </w:pPr>
      <w:r>
        <w:rPr/>
        <w:t>Elkészítési idő: 65 perc</w:t>
      </w:r>
    </w:p>
    <w:p>
      <w:pPr>
        <w:pStyle w:val="Normal"/>
        <w:jc w:val="both"/>
        <w:rPr/>
      </w:pPr>
      <w:r>
        <w:rPr/>
        <w:t>Ajánlott ital: mátraaljai kékfrankos cabernet</w:t>
      </w:r>
    </w:p>
    <w:p>
      <w:pPr>
        <w:pStyle w:val="Heading3"/>
        <w:ind w:left="567" w:hanging="0"/>
        <w:rPr/>
      </w:pPr>
      <w:bookmarkStart w:id="100" w:name="__RefHeading___Toc12089231"/>
      <w:bookmarkEnd w:id="100"/>
      <w:r>
        <w:rPr/>
        <w:t>Zöldséges marhapörkölt</w:t>
      </w:r>
    </w:p>
    <w:p>
      <w:pPr>
        <w:pStyle w:val="Normal"/>
        <w:jc w:val="both"/>
        <w:rPr/>
      </w:pPr>
      <w:r>
        <w:rPr/>
        <w:t>Hozzávalók: 75 dkg marhalábszár, 1 késhegynyi kakukkfű, 30 dkg hagyma, 4 dl húsleves, 3 gerezd fokhagyma, 10 dkg zeller, 1 tk. cukor, 10 dkg fehérrépa, 1 tk. olaj, 10 dkg sárgarépa, 1/2 dl vörösbor, 10 dkg petrezselyemgyökér, 1 ek. ecet, 2 dl tejföl, 1 csipet majoránna, 1 ek. liszt</w:t>
      </w:r>
    </w:p>
    <w:p>
      <w:pPr>
        <w:pStyle w:val="Normal"/>
        <w:jc w:val="both"/>
        <w:rPr/>
      </w:pPr>
      <w:r>
        <w:rPr/>
        <w:t>Elkészítés: A húst hosszában csíkokra, majd 2 cm-es darabokra vágjuk.  A hagymát megtisztítjuk, félbevágjuk, és vékony gerezdekre szeljük.  A fokhagymát felaprítjuk.  A cukrot az olajon megolvasztjuk, hozzáadjuk a hagymát, és aranybarnára sütjük.  Leöntjük a vörösborral és az ecettel, beletesszük a húst, a majoránnát, a kakukkfüvet, a fokhagymát, és ízlés szerint sózzuk, borsozzuk.  Lefedve addig főzzük, amíg a hús meg nem puhul (kb. 50 perc). Félidőben hozzáadjuk a húslevest.  Közben megtisztítjuk a zellert, a fehérrépát, a sárgarépát, a petrezselyemgyökeret, kb. 1 cm-es darabokra vágjuk őket, és forró sós vízben puhára főzzük, majd lecsepegtetjük. A tejfölben elkeverjük a lisztet, és a főzési idő vége felé hozzákeverjük a pörkölthöz.  Tálalás előtt a zöldségeket belekeverjük a pörköltbe, és jól átmelegítjük. Nokedlivel vagy gombóccal kiváló.</w:t>
      </w:r>
    </w:p>
    <w:p>
      <w:pPr>
        <w:pStyle w:val="Heading2"/>
        <w:rPr/>
      </w:pPr>
      <w:bookmarkStart w:id="101" w:name="__RefHeading___Toc12089232"/>
      <w:bookmarkEnd w:id="101"/>
      <w:r>
        <w:rPr/>
        <w:t>Csigák, rákok</w:t>
      </w:r>
    </w:p>
    <w:p>
      <w:pPr>
        <w:pStyle w:val="Heading3"/>
        <w:ind w:left="567" w:hanging="0"/>
        <w:rPr/>
      </w:pPr>
      <w:bookmarkStart w:id="102" w:name="__RefHeading___Toc12089233"/>
      <w:bookmarkEnd w:id="102"/>
      <w:r>
        <w:rPr/>
        <w:t>Csigapörkölt (Kerekes József receptje)</w:t>
      </w:r>
    </w:p>
    <w:p>
      <w:pPr>
        <w:pStyle w:val="Normal"/>
        <w:jc w:val="both"/>
        <w:rPr/>
      </w:pPr>
      <w:r>
        <w:rPr/>
        <w:t>Méhészkedés közben a Túr menti akácerdőben igen sok éti csigát láttunk. Hallottuk, hogy valamikor Kende báró is megette, nem halt meg tőle, hát elhatároztuk - mi is megpróbáljuk. Máskülönben ezen a vidéken senki nem eszi ma. Gondosan hozzáfogtunk. Megvettük a fűszereket, elibe étvágygerjesztőnek szilvapálinkát, utána bort.</w:t>
      </w:r>
    </w:p>
    <w:p>
      <w:pPr>
        <w:pStyle w:val="Normal"/>
        <w:jc w:val="both"/>
        <w:rPr/>
      </w:pPr>
      <w:r>
        <w:rPr/>
        <w:t>Az összegyűjtött csigákat forró vízbe, a bográcsba dobáltuk, hogy bújjanak ki házukból. Farkukat levágtuk, eldobtuk, a megmaradt részeket feldaraboltuk deszkán. Langyos vízben alaposan átmostuk. Aztán a bográcsban finomra vágott hagymát fonnyasztottunk zsírban. Levettük, és néhány csipetnyi piros paprikával, borssal megszórtuk. Beleraktuk a csigadarabokat.</w:t>
      </w:r>
    </w:p>
    <w:p>
      <w:pPr>
        <w:pStyle w:val="Normal"/>
        <w:jc w:val="both"/>
        <w:rPr/>
      </w:pPr>
      <w:r>
        <w:rPr/>
        <w:t>A parázson előmelegített vízzel felöntöttük, hogy ellepje. Visszatettük a szolgafára. Lassú tűzön főztük, kavargattuk. Nem volt rossz illata. A pálinka már-már elfogyott, éhségünk farkasétvággyá nőtt, csak bátorságunk nem, az alábbhagyott, mert egyikőnk sem akarta elsőnek megkóstolni. Szóval igaz, ami igaz, nem volt gusztusunk hozzá. Már a víz is lefőtt róla, istenibb illat terjengett a levegőben, levétel előtt álltunk. Sót is csak találomra tettünk bele. Ekkor támadt a mentőötletünk: hallottuk, hogy az erdőn túl juhnyáj latangol. Hívjuk ide a juhászt, hátha megkóstolja, mondtuk. Jött is az egy intésre. Fiatal kölyök volt, nem ismertük. Már a bogrács a gyepen volt; mondtuk, hogy egyen, nagyon finom, van még belőle. Szegény, semmi gyanút nem fogott, hát hozzálátott. Majd kérdi, hogy mi ez. Finom gomba, válaszoltunk. Ette tovább. De már a bográcsba kacsingatott, talán azért, hogy van-e még.</w:t>
      </w:r>
    </w:p>
    <w:p>
      <w:pPr>
        <w:pStyle w:val="Normal"/>
        <w:jc w:val="both"/>
        <w:rPr/>
      </w:pPr>
      <w:r>
        <w:rPr/>
        <w:t>Kitört belőlünk a nagy röhögés. "Ó, semmi - mondtuk -, csak azt kacagjuk, hogy nekünk mindjárt nem marad." Hozzáfogtunk mi is, de csak kenyérre kenve. Bizisten, finom volt. Az utolsó csepp is elfogyott.</w:t>
      </w:r>
    </w:p>
    <w:p>
      <w:pPr>
        <w:pStyle w:val="Normal"/>
        <w:jc w:val="both"/>
        <w:rPr/>
      </w:pPr>
      <w:r>
        <w:rPr/>
        <w:t>Hozzávalók 3-4 személyre: 20-25 éti csiga, 2 csapott evőkanálnyi zsír, 2-3 csipetnyi piros paprika és bors, 2 fej hagyma, só.</w:t>
      </w:r>
    </w:p>
    <w:p>
      <w:pPr>
        <w:pStyle w:val="Heading3"/>
        <w:ind w:left="567" w:hanging="0"/>
        <w:rPr/>
      </w:pPr>
      <w:bookmarkStart w:id="103" w:name="__RefHeading___Toc12089234"/>
      <w:bookmarkEnd w:id="103"/>
      <w:r>
        <w:rPr/>
        <w:t>Fogas vagy süllő rákpörkölttel</w:t>
      </w:r>
    </w:p>
    <w:p>
      <w:pPr>
        <w:pStyle w:val="Csakszveg"/>
        <w:jc w:val="both"/>
        <w:rPr/>
      </w:pPr>
      <w:r>
        <w:rPr>
          <w:rFonts w:cs="Verdana" w:ascii="Verdana" w:hAnsi="Verdana"/>
          <w:b w:val="false"/>
        </w:rPr>
        <w:t>Hozzávalók: 2 kg fogas vagy 1 kg filé, só, 40 g vaj, 2 dl fehérbor, 20 g vaj, 4 adag rákpörkölt. A hollandi mártáshoz: 7 db tojássárgája, 1,5 dl tejszín, 250 g vaj, só, citromlé, Cayenne bors.</w:t>
      </w:r>
    </w:p>
    <w:p>
      <w:pPr>
        <w:pStyle w:val="Csakszveg"/>
        <w:jc w:val="both"/>
        <w:rPr/>
      </w:pPr>
      <w:r>
        <w:rPr>
          <w:rFonts w:cs="Verdana" w:ascii="Verdana" w:hAnsi="Verdana"/>
          <w:b w:val="false"/>
        </w:rPr>
        <w:t>Elkészítése: A halat kifilézzük, a bőréből, fejéből kevés sóval hallevet főzünk. A filéket besózzuk, és kivajazott edényben borral, megvajazott zsírpapírral letakarva sütőben puhára pároljuk. Közben a rákpörköltet készítünk. A tojássárgákat a tejszínnel, sóval gyors forralóba helyezzük és az edényt forró vizes nagyobb edénybe állítva folytonos keverés mellett habverővel, habszerű masszává verjük. Ekkor levesszük a tűzhelyről, és gyors keverés közben hozzáadjuk a felolvasztott langyos vajat. Citromlével, a Cayenne borssal ízesítjük. Bársonyos simaságúnak, habszerűnek kell lennie.  A lecsöpögtetett halfilét, előmelegített tálra helyezzük, beborítjuk a mártással, és hosszában egy csíkban rendezzük rá a pörköltet. Vajas, petrezselymes burgonyát adunk mellé.</w:t>
      </w:r>
    </w:p>
    <w:p>
      <w:pPr>
        <w:pStyle w:val="Heading3"/>
        <w:ind w:left="567" w:hanging="0"/>
        <w:rPr/>
      </w:pPr>
      <w:bookmarkStart w:id="104" w:name="__RefHeading___Toc12089235"/>
      <w:bookmarkEnd w:id="104"/>
      <w:r>
        <w:rPr/>
        <w:t>Magyaros rákpörkölt</w:t>
      </w:r>
    </w:p>
    <w:p>
      <w:pPr>
        <w:pStyle w:val="Normal"/>
        <w:jc w:val="both"/>
        <w:rPr/>
      </w:pPr>
      <w:r>
        <w:rPr/>
        <w:t>Hozzávalók: 30 dkg főtt rákhús, 2 dkg édes-nemes paprika, 1 dl erőleves, 2 db paprika, 2 db paradicsom, 2 gerezd fokhagyma, 5 dkg vaj, 2 dkg liszt</w:t>
      </w:r>
    </w:p>
    <w:p>
      <w:pPr>
        <w:pStyle w:val="Normal"/>
        <w:jc w:val="both"/>
        <w:rPr/>
      </w:pPr>
      <w:r>
        <w:rPr/>
        <w:t>A rákhúst felhevített vajban felmelegítjük, meghintjük fűszerpaprikával. Kevés liszttel megszórjuk, majd erőlevessel felengedjük. Hozzáadjuk a megmosott, darabolt paprikát, paradicsomot. Ízesítjük áttört fokhagymával, kiforraljuk. Főtt burgonyával körítjük.</w:t>
      </w:r>
    </w:p>
    <w:p>
      <w:pPr>
        <w:pStyle w:val="Normal"/>
        <w:jc w:val="both"/>
        <w:rPr/>
      </w:pPr>
      <w:r>
        <w:rPr/>
        <w:t>Elkészítési idő: 40 perc</w:t>
      </w:r>
    </w:p>
    <w:p>
      <w:pPr>
        <w:pStyle w:val="Heading2"/>
        <w:rPr/>
      </w:pPr>
      <w:bookmarkStart w:id="105" w:name="__RefHeading___Toc12089236"/>
      <w:bookmarkEnd w:id="105"/>
      <w:r>
        <w:rPr/>
        <w:t>Egyéb pörköltek</w:t>
      </w:r>
    </w:p>
    <w:p>
      <w:pPr>
        <w:pStyle w:val="Heading3"/>
        <w:ind w:left="567" w:hanging="0"/>
        <w:rPr/>
      </w:pPr>
      <w:bookmarkStart w:id="106" w:name="__RefHeading___Toc12089237"/>
      <w:bookmarkEnd w:id="106"/>
      <w:r>
        <w:rPr/>
        <w:t>Másnapos pörkölt Klemi módra I-</w:t>
      </w:r>
    </w:p>
    <w:p>
      <w:pPr>
        <w:pStyle w:val="Normal"/>
        <w:jc w:val="both"/>
        <w:rPr/>
      </w:pPr>
      <w:r>
        <w:rPr/>
        <w:t>Sűrűn előfordul, hogy a jó étvágyú család másnapra csak annyi pörköltet hagy meg, ami jó, ha egy-két emberkének elég.</w:t>
      </w:r>
    </w:p>
    <w:p>
      <w:pPr>
        <w:pStyle w:val="Normal"/>
        <w:rPr/>
      </w:pPr>
      <w:r>
        <w:rPr/>
        <w:t>Ilyenkor szoktam bevetni egy ötletemet, ami nem más, mint ez a leírás</w:t>
      </w:r>
    </w:p>
    <w:p>
      <w:pPr>
        <w:pStyle w:val="Normal"/>
        <w:jc w:val="both"/>
        <w:rPr/>
      </w:pPr>
      <w:r>
        <w:rPr/>
        <w:t>Hozzávalók: kb. 20 dkg jó zaftos pörköltmaradék, ek-nyi petrezselyemzöld, késhegynyi oregánó, só, őrölt bors, 2 dl tejföl, 30-40 dkg kifőzni való tészta (nagykocka, csavart, makaróni, stb.)</w:t>
      </w:r>
    </w:p>
    <w:p>
      <w:pPr>
        <w:pStyle w:val="Normal"/>
        <w:jc w:val="both"/>
        <w:rPr/>
      </w:pPr>
      <w:r>
        <w:rPr/>
        <w:t>A tésztát hagyományos módon kifőzöm.</w:t>
      </w:r>
    </w:p>
    <w:p>
      <w:pPr>
        <w:pStyle w:val="Normal"/>
        <w:jc w:val="both"/>
        <w:rPr/>
      </w:pPr>
      <w:r>
        <w:rPr/>
        <w:t>A pörköltet zaftostól ledarálom igen apró lyukú húsdarálón.</w:t>
      </w:r>
    </w:p>
    <w:p>
      <w:pPr>
        <w:pStyle w:val="Normal"/>
        <w:jc w:val="both"/>
        <w:rPr/>
      </w:pPr>
      <w:r>
        <w:rPr/>
        <w:t>Összekeverem a fűszerekkel és a tejföllel, felforralom, ha kell, még ízesítem, majd összekeverem a kifőtt tésztával. Legjobb csirkéből és malacból készíteni, de bármi más is jó.</w:t>
      </w:r>
    </w:p>
    <w:p>
      <w:pPr>
        <w:pStyle w:val="Normal"/>
        <w:jc w:val="both"/>
        <w:rPr/>
      </w:pPr>
      <w:r>
        <w:rPr/>
        <w:t>Próbáljátok ki, nem hiszem, hogy csalódnátok.</w:t>
      </w:r>
    </w:p>
    <w:p>
      <w:pPr>
        <w:pStyle w:val="Normal"/>
        <w:jc w:val="both"/>
        <w:rPr/>
      </w:pPr>
      <w:r>
        <w:rPr/>
        <w:t>Megjegyzés: Vadhúsból is elkészíthető, de akkor egy hagyományos vadas-alapot is kell hozzá készíteni, az alapot kiízesíteni (ecet, mustár, stb.) és ebbe kerül a ledarált massza, no meg a tejföl.</w:t>
      </w:r>
    </w:p>
    <w:p>
      <w:pPr>
        <w:pStyle w:val="Heading3"/>
        <w:ind w:left="567" w:hanging="0"/>
        <w:rPr/>
      </w:pPr>
      <w:bookmarkStart w:id="107" w:name="__RefHeading___Toc12089238"/>
      <w:bookmarkEnd w:id="107"/>
      <w:r>
        <w:rPr/>
        <w:t>Másnapos pörkölt II.</w:t>
      </w:r>
    </w:p>
    <w:p>
      <w:pPr>
        <w:pStyle w:val="Normal"/>
        <w:jc w:val="both"/>
        <w:rPr/>
      </w:pPr>
      <w:r>
        <w:rPr/>
        <w:t>További ötletek a címbeli témára: (Vegetáriánusoknak is van benne ötlet)</w:t>
      </w:r>
    </w:p>
    <w:p>
      <w:pPr>
        <w:pStyle w:val="Normal"/>
        <w:jc w:val="both"/>
        <w:rPr/>
      </w:pPr>
      <w:r>
        <w:rPr/>
        <w:t>1.) A megmaradt pörköltet ledarálva, egy kis fűszer, mint ahogy a Milánóit szoktad, kifőtt tészta és rá sajt.</w:t>
      </w:r>
    </w:p>
    <w:p>
      <w:pPr>
        <w:pStyle w:val="Normal"/>
        <w:jc w:val="both"/>
        <w:rPr/>
      </w:pPr>
      <w:r>
        <w:rPr/>
        <w:t>2.) A megmaradt pörköltet ledarálva , esetleg még egy kis vajat teszel bele, ha van még maradék sonkád, azt is beledarálhatod. Kenyérre kenve, tetejére sajt, s mehet a grillsütőbe melegszendvicsnek.</w:t>
      </w:r>
    </w:p>
    <w:p>
      <w:pPr>
        <w:pStyle w:val="Normal"/>
        <w:jc w:val="both"/>
        <w:rPr/>
      </w:pPr>
      <w:r>
        <w:rPr/>
        <w:t>Ha nem teszel bele vajat, akkor jó pizzára is.</w:t>
      </w:r>
    </w:p>
    <w:p>
      <w:pPr>
        <w:pStyle w:val="Normal"/>
        <w:jc w:val="both"/>
        <w:rPr/>
      </w:pPr>
      <w:r>
        <w:rPr/>
        <w:t>3) Nem csak a húsból készült pörköltet lehet a fentiek szerint felhasználni, hanem a gomba-, tojás-, bab-, szója-, vagy karfiolpörköltet is. Igaz ez már vegetáriánus melegszendvics, de nagyon finom, én ezeket jobban kedvelem, mint hússal.</w:t>
      </w:r>
    </w:p>
    <w:p>
      <w:pPr>
        <w:pStyle w:val="Normal"/>
        <w:jc w:val="both"/>
        <w:rPr/>
      </w:pPr>
      <w:r>
        <w:rPr/>
        <w:t>(Darálás helyett lehet turmixolni is. Akkor kevesebbet kel mosogatni, s hamarabb össze is szerelhető.)</w:t>
      </w:r>
    </w:p>
    <w:p>
      <w:pPr>
        <w:pStyle w:val="Normal"/>
        <w:jc w:val="both"/>
        <w:rPr/>
      </w:pPr>
      <w:r>
        <w:rPr/>
        <w:t>Érdemes több pörköltet készíteni, és a fentiek szerint elkészítve betenni a mélyhűtőbe. Nagyon jó, ha váratlan vendég érkezik. A sajtot is, amikor megveszem, lereszelem az egészet, s lazán nylon zacskókba teszem, s ez is a mélyhűtőbe megy. Azért jó lazán tenni, mert ha kiveszem, azonnal tudok kivenni a fagyos sajtból is. Nem kell megvárni, hogy kiolvadjon.</w:t>
      </w:r>
    </w:p>
    <w:p>
      <w:pPr>
        <w:pStyle w:val="Heading3"/>
        <w:ind w:left="567" w:hanging="0"/>
        <w:rPr/>
      </w:pPr>
      <w:bookmarkStart w:id="108" w:name="__RefHeading___Toc12089239"/>
      <w:bookmarkEnd w:id="108"/>
      <w:r>
        <w:rPr/>
        <w:t>Paradicsomos kolbászpörkölt</w:t>
      </w:r>
    </w:p>
    <w:p>
      <w:pPr>
        <w:pStyle w:val="Normal"/>
        <w:jc w:val="both"/>
        <w:rPr/>
      </w:pPr>
      <w:r>
        <w:rPr/>
        <w:t xml:space="preserve">Elkészítési idő kb. 45 perc, </w:t>
      </w:r>
    </w:p>
    <w:p>
      <w:pPr>
        <w:pStyle w:val="Normal"/>
        <w:jc w:val="both"/>
        <w:rPr/>
      </w:pPr>
      <w:r>
        <w:rPr/>
        <w:t>Hozzávalók 4 személyre: 75 dkg sütőben süthető mirelit hasábburgonya, 40 dkg kolbász 4 csemegeuborka, 1 zöld húsú paprika, 2 evőkanál vaj vagy margarin, 1 üveg (170 ml) gyöngyhagyma, 1 doboz (425 ml) hámozott paradicsom, 2 evőkanál paradicsompüré, só, bors, sütőpapír</w:t>
      </w:r>
    </w:p>
    <w:p>
      <w:pPr>
        <w:pStyle w:val="Normal"/>
        <w:jc w:val="both"/>
        <w:rPr/>
      </w:pPr>
      <w:r>
        <w:rPr/>
        <w:t>Elkészítés: A hasábburgonyát fagyottan, sütőpapírral bélelt tepsire helyezzük, és előmelegített sütőben, 225 fokon (gáztűzhelynél 4-es fokozaton) kb. 20 percig sütjük, közben időnként megforgatjuk. A kolbász héját lehúzzuk, majd a kolbászt hosszában négyfelé vágjuk és feldaraboljuk. A csemegeuborkát vékonyan felkarikázzuk. A paprikát kicsumázzuk, és vékony csíkokra metéljük. A vajat serpenyőben felforrósítjuk, és megsütjük benne a kolbászdarabkákat, a paprikacsíkokat és a felkarikázott csemegeuborkákat. Belekeverjük és lecsöpögtetett gyöngyhagymát. A hámozott paradicsomot felaprítjuk, és a paradicsompürével együtt a kolbászos keverékhez adjuk. Fedő alatt kb. 10 percig pároljuk. Sóval, borssal fűszerezzük. A hasábburgonyát kissé megsózzuk, és még melegen, köretként külön kínáljuk.</w:t>
      </w:r>
    </w:p>
    <w:p>
      <w:pPr>
        <w:pStyle w:val="Heading3"/>
        <w:ind w:left="567" w:hanging="0"/>
        <w:rPr/>
      </w:pPr>
      <w:bookmarkStart w:id="109" w:name="__RefHeading___Toc12089240"/>
      <w:bookmarkEnd w:id="109"/>
      <w:r>
        <w:rPr/>
        <w:t>Tojáspörkölt 1.</w:t>
      </w:r>
    </w:p>
    <w:p>
      <w:pPr>
        <w:pStyle w:val="Normal"/>
        <w:jc w:val="both"/>
        <w:rPr/>
      </w:pPr>
      <w:r>
        <w:rPr/>
        <w:t>Hozzávalók: 4 személyre Nyolc keménytojás, egy nagyobb fej hagyma, két kanál zsír, pirospaprika, só, ha van, egy szelet zöldpaprika, fél paradicsom.</w:t>
      </w:r>
    </w:p>
    <w:p>
      <w:pPr>
        <w:pStyle w:val="Normal"/>
        <w:jc w:val="both"/>
        <w:rPr/>
      </w:pPr>
      <w:r>
        <w:rPr/>
        <w:t>A hagymát megvágjuk, a zsíron megfonnyasztjuk, kissé megpirítjuk. A tojásokat hosszában négybe vágva a hagymás zsírba forgatjuk, megszórjuk pirospaprikával, kevés vízzel azonnal felengedjük. Hozzátesszük a paprikát, paradicsomot, sózzuk, és fedő alatt 5-10 percig főzzük.</w:t>
      </w:r>
    </w:p>
    <w:p>
      <w:pPr>
        <w:pStyle w:val="Normal"/>
        <w:jc w:val="both"/>
        <w:rPr/>
      </w:pPr>
      <w:r>
        <w:rPr/>
        <w:t>Kitűnő feltét (pl. sóskához), de önálló fogásnak is adhatjuk bármely pörkölthöz illő körettel.</w:t>
      </w:r>
    </w:p>
    <w:p>
      <w:pPr>
        <w:pStyle w:val="Heading3"/>
        <w:ind w:left="567" w:hanging="0"/>
        <w:rPr/>
      </w:pPr>
      <w:bookmarkStart w:id="110" w:name="__RefHeading___Toc12089241"/>
      <w:bookmarkEnd w:id="110"/>
      <w:r>
        <w:rPr/>
        <w:t>Tojáspörkölt 2.</w:t>
      </w:r>
    </w:p>
    <w:p>
      <w:pPr>
        <w:pStyle w:val="Normal"/>
        <w:jc w:val="both"/>
        <w:rPr/>
      </w:pPr>
      <w:r>
        <w:rPr/>
        <w:t>Hozzávalók 4 személyre: 10 db kemény tojás, 1 nagy fej hagyma, 1/2 dl olaj, 1 evőkanál pirospaprika, só, bors, csipet fokhagymapor.</w:t>
      </w:r>
    </w:p>
    <w:p>
      <w:pPr>
        <w:pStyle w:val="Normal"/>
        <w:jc w:val="both"/>
        <w:rPr/>
      </w:pPr>
      <w:r>
        <w:rPr/>
        <w:t>A hagymát megtisztítjuk, apróra vágjuk, az előmelegített olajban megpirítjuk, megszórjuk pirospaprikával, és egy kevés vizet öntünk bele, hogy a paprika ne égjen le. A tojásokat megtisztítjuk, negyedekre vágjuk, a pörköltléhez adjuk, sózzuk, borsozzuk, csipet fokhagymaport adunk hozzá, majd óvatosan összekeverjük és felforraljuk. Galuskával tálaljuk, ízlés szerint tejfölt is adhatunk hozzá.</w:t>
      </w:r>
    </w:p>
    <w:p>
      <w:pPr>
        <w:pStyle w:val="Heading3"/>
        <w:ind w:left="567" w:hanging="0"/>
        <w:rPr/>
      </w:pPr>
      <w:bookmarkStart w:id="111" w:name="__RefHeading___Toc12089242"/>
      <w:bookmarkEnd w:id="111"/>
      <w:r>
        <w:rPr/>
        <w:t>Tojáspörkölt 3.</w:t>
      </w:r>
    </w:p>
    <w:p>
      <w:pPr>
        <w:pStyle w:val="Normal"/>
        <w:jc w:val="both"/>
        <w:rPr/>
      </w:pPr>
      <w:r>
        <w:rPr/>
        <w:t>Hozzávalók: 8 tojás, 2 evőkanál olaj, 1 dl tejföl, 1 hagyma, paprika, só</w:t>
      </w:r>
    </w:p>
    <w:p>
      <w:pPr>
        <w:pStyle w:val="Normal"/>
        <w:jc w:val="both"/>
        <w:rPr/>
      </w:pPr>
      <w:r>
        <w:rPr/>
        <w:t>Olajban apróra vágott hagymát pirítunk, mint a pörköltnek, behintjük paprikával, hozzáadjuk a karikákra vágott főtt tojásokat, kevés vizet öntünk alá, egyet forraljuk, és tejföllel elkavarjuk. Burgonyával, rizzsel tálaljuk, vagy főzelék tetejére feltétnek adjuk.</w:t>
      </w:r>
    </w:p>
    <w:p>
      <w:pPr>
        <w:pStyle w:val="Heading3"/>
        <w:ind w:left="567" w:hanging="0"/>
        <w:rPr/>
      </w:pPr>
      <w:bookmarkStart w:id="112" w:name="__RefHeading___Toc12089243"/>
      <w:bookmarkEnd w:id="112"/>
      <w:r>
        <w:rPr/>
        <w:t>Tojáspörkölt 4.</w:t>
      </w:r>
    </w:p>
    <w:p>
      <w:pPr>
        <w:pStyle w:val="Normal"/>
        <w:jc w:val="both"/>
        <w:rPr/>
      </w:pPr>
      <w:r>
        <w:rPr/>
        <w:t>Hozzávalók: 1 kis fej hagyma, 4 kemény tojás, 1 fél zöldpaprika, 1 evőkanál mustár, 1 pohár tejföl, 1 teáskanál ketchup, 1 teáskanál pirospaprika, só, granulált fokhagyma, cukor, étolaj, kevés sáfrány;</w:t>
      </w:r>
    </w:p>
    <w:p>
      <w:pPr>
        <w:pStyle w:val="Normal"/>
        <w:jc w:val="both"/>
        <w:rPr/>
      </w:pPr>
      <w:r>
        <w:rPr/>
        <w:t xml:space="preserve">Elkészítése: Az apró kockákra vágott hagymát és zöldpaprikát olajon megdinszteljük. Kevés sóval, granulált fokhagymával megszórjuk, majd rátesszük a pirospaprikát. Ezután hozzáadjuk a mustárt, és a ketchupöt, valamint kevés sáfrányt.  A kemény tojásokat félbe, majd a fél tojásokat karikára vágva a pörköltalapba tesszük. Utoljára a jól felkevert tejfölt öntjük az ételünkbe. </w:t>
      </w:r>
    </w:p>
    <w:p>
      <w:pPr>
        <w:pStyle w:val="Normal"/>
        <w:jc w:val="both"/>
        <w:rPr/>
      </w:pPr>
      <w:r>
        <w:rPr/>
        <w:t xml:space="preserve">Aki sűrűbben szereti, a tejfölbe kevés lisztet keverhet. Édesszájúak csapott mokkáskanál cukorral tompíthatják az étel savanykás ízét. </w:t>
      </w:r>
    </w:p>
    <w:p>
      <w:pPr>
        <w:pStyle w:val="Normal"/>
        <w:jc w:val="both"/>
        <w:rPr/>
      </w:pPr>
      <w:r>
        <w:rPr/>
        <w:t xml:space="preserve">Galuskával, főtt szarvacskával körítve kiadós, kiváló egytálétel, 4 főnek elegendő. </w:t>
      </w:r>
    </w:p>
    <w:p>
      <w:pPr>
        <w:pStyle w:val="Normal"/>
        <w:jc w:val="both"/>
        <w:rPr/>
      </w:pPr>
      <w:r>
        <w:rPr/>
        <w:t>Elkészítési idő 20 perc</w:t>
      </w:r>
    </w:p>
    <w:p>
      <w:pPr>
        <w:pStyle w:val="Heading3"/>
        <w:ind w:left="567" w:hanging="0"/>
        <w:rPr/>
      </w:pPr>
      <w:bookmarkStart w:id="113" w:name="__RefHeading___Toc12089244"/>
      <w:bookmarkEnd w:id="113"/>
      <w:r>
        <w:rPr/>
        <w:t>Tojáspörkölt 5.</w:t>
      </w:r>
    </w:p>
    <w:p>
      <w:pPr>
        <w:pStyle w:val="Normal"/>
        <w:jc w:val="both"/>
        <w:rPr/>
      </w:pPr>
      <w:r>
        <w:rPr/>
        <w:t>Hozzávalók: 8 tojás, jó kanálnyi zsír, vagy 4-5 kanálnyi olaj, 3 közepes fej hagyma, jófajta saját őrlésű paprika, só</w:t>
      </w:r>
    </w:p>
    <w:p>
      <w:pPr>
        <w:pStyle w:val="Normal"/>
        <w:jc w:val="both"/>
        <w:rPr/>
      </w:pPr>
      <w:r>
        <w:rPr/>
        <w:t>A tojásokat megfőzöm, lehűtöm, lehéjazom, és tojásszeletelőn felszeletelem. A hagymát apróra vágom, és a zsíron üvegesre párolom. Rászórom a paprikát és egy-két keverés után a tojást. Felöntöm kevés vízzel és sózom. Lefedve pár percig párolom és kész. Rizzsel, vagy tarhonyával tálalom.</w:t>
      </w:r>
    </w:p>
    <w:p>
      <w:pPr>
        <w:pStyle w:val="Heading3"/>
        <w:ind w:left="567" w:hanging="0"/>
        <w:rPr/>
      </w:pPr>
      <w:bookmarkStart w:id="114" w:name="__RefHeading___Toc12089245"/>
      <w:bookmarkEnd w:id="114"/>
      <w:r>
        <w:rPr/>
        <w:t>Tojáspörkölt 6.</w:t>
      </w:r>
    </w:p>
    <w:p>
      <w:pPr>
        <w:pStyle w:val="TextBody"/>
        <w:rPr/>
      </w:pPr>
      <w:r>
        <w:rPr>
          <w:rFonts w:cs="Verdana" w:ascii="Verdana" w:hAnsi="Verdana"/>
        </w:rPr>
        <w:t>Személyenként felverünk 2 tojást, beleszórunk egy csapott kávéskanál lisztet, ízlés szerint sót, esetleg Vegetát. Felhevített zsiradékon vastag lepénynek megsütjük, majd megfordítva jól átsütjük. Ha kihűlt, felkockázzuk. A szokásos módon pörköltalapot készítünk, ebbe forgatjuk bele a tojáskockákat. Kínálhatjuk galuskával, de feltétként főzelékhez is.</w:t>
      </w:r>
    </w:p>
    <w:p>
      <w:pPr>
        <w:pStyle w:val="Heading3"/>
        <w:ind w:left="567" w:hanging="0"/>
        <w:rPr/>
      </w:pPr>
      <w:bookmarkStart w:id="115" w:name="__RefHeading___Toc12089246"/>
      <w:r>
        <w:rPr/>
        <w:t>Tojáspörkölt paradicsommal</w:t>
      </w:r>
      <w:bookmarkEnd w:id="115"/>
      <w:r>
        <w:rPr/>
        <w:t xml:space="preserve"> </w:t>
      </w:r>
    </w:p>
    <w:p>
      <w:pPr>
        <w:pStyle w:val="Normal"/>
        <w:jc w:val="both"/>
        <w:rPr/>
      </w:pPr>
      <w:r>
        <w:rPr/>
        <w:t xml:space="preserve">Hozzávalók: 10 db tojás, 2 fej hagyma, 3 db kemény paradicsom, késhegynyi pirospaprika, 2 evőkanál liszt, 1 teáskanál só, Vegeta. </w:t>
      </w:r>
    </w:p>
    <w:p>
      <w:pPr>
        <w:pStyle w:val="Normal"/>
        <w:jc w:val="both"/>
        <w:rPr/>
      </w:pPr>
      <w:r>
        <w:rPr/>
        <w:t>Elkészítése: A tojásokat megfőzzük, hagyjuk kihűlni, majd eltávolítjuk a héjukat és nyolcadoljuk őket. A hagymát megtisztítjuk, és az olajon megpirítjuk. Rászórjuk a lisztet, a pirospaprikát, és felengedjük kb. 2 dl vízzel. A paradicsom héját lehúzzuk, és a tojással együtt lassan a szószba keverjük. Hozzáadjuk az összezúzott fokhagymát, majd ízesítjük és átfőzzük.</w:t>
      </w:r>
    </w:p>
    <w:p>
      <w:pPr>
        <w:pStyle w:val="Heading2"/>
        <w:rPr/>
      </w:pPr>
      <w:bookmarkStart w:id="116" w:name="__RefHeading___Toc12089247"/>
      <w:bookmarkEnd w:id="116"/>
      <w:r>
        <w:rPr/>
        <w:t>Halpörköltek</w:t>
      </w:r>
    </w:p>
    <w:p>
      <w:pPr>
        <w:pStyle w:val="Heading3"/>
        <w:ind w:left="567" w:hanging="0"/>
        <w:rPr/>
      </w:pPr>
      <w:bookmarkStart w:id="117" w:name="__RefHeading___Toc12089248"/>
      <w:bookmarkEnd w:id="117"/>
      <w:r>
        <w:rPr/>
        <w:t>Angolnapörkölt</w:t>
      </w:r>
    </w:p>
    <w:p>
      <w:pPr>
        <w:pStyle w:val="Normal"/>
        <w:jc w:val="both"/>
        <w:rPr/>
      </w:pPr>
      <w:r>
        <w:rPr/>
        <w:t>Egy nagyobb fej vöröshagymát igen apróra vágunk, és kis olajon megfonnyasztjuk. Hozzáadjuk a pirospaprikát, a megnyúzott, kibelezett, és felszeletelt angolnát. Megsózzuk, igen kis vizet adunk hozzá, és fedő alatt puhára pároljuk (kb. 20 perc) Galuskával tálaljuk.</w:t>
      </w:r>
    </w:p>
    <w:p>
      <w:pPr>
        <w:pStyle w:val="Heading3"/>
        <w:ind w:left="567" w:hanging="0"/>
        <w:rPr/>
      </w:pPr>
      <w:bookmarkStart w:id="118" w:name="__RefHeading___Toc12089249"/>
      <w:bookmarkEnd w:id="118"/>
      <w:r>
        <w:rPr/>
        <w:t>Busapörkölt 1.</w:t>
      </w:r>
    </w:p>
    <w:p>
      <w:pPr>
        <w:pStyle w:val="Csakszveg"/>
        <w:jc w:val="both"/>
        <w:rPr>
          <w:rFonts w:ascii="Verdana" w:hAnsi="Verdana" w:cs="Verdana"/>
          <w:b w:val="false"/>
          <w:b w:val="false"/>
        </w:rPr>
      </w:pPr>
      <w:r>
        <w:rPr>
          <w:rFonts w:cs="Verdana" w:ascii="Verdana" w:hAnsi="Verdana"/>
          <w:b w:val="false"/>
        </w:rPr>
        <w:t>Hozzávalók: 1 kg hal, 12 dkg zsír, 15 dkg vöröshagyma, 2 dkg pirospaprika, 3 dkg só, 15 dkg paradicsom, 25 dkg zöldpaprika (vagy ennek megfelelő lecsókonzerv), törött bors, körítés.</w:t>
      </w:r>
    </w:p>
    <w:p>
      <w:pPr>
        <w:pStyle w:val="Csakszveg"/>
        <w:jc w:val="both"/>
        <w:rPr>
          <w:rFonts w:ascii="Verdana" w:hAnsi="Verdana" w:cs="Verdana"/>
          <w:b w:val="false"/>
          <w:b w:val="false"/>
        </w:rPr>
      </w:pPr>
      <w:r>
        <w:rPr>
          <w:rFonts w:cs="Verdana" w:ascii="Verdana" w:hAnsi="Verdana"/>
          <w:b w:val="false"/>
        </w:rPr>
        <w:t>Elkészítése: Megtisztított halat felhasítjuk, és belső részét eltávolítjuk. Fejét, farkát levágjuk, a törzsét irdaljuk, és ujjnyi széles szeletekre vágjuk. A szeleteket sóval bedörzsöljük. Forró zsírban reszelt hagymát sárgás pirosra sütünk. Hintünk rá paprikát, törött borsot, megkeverjük, és bele tesszük a megtisztított, felszeletelt paradicsomot, a karikára vágott zöldpaprikát, kevés vízzel felöntjük, és 30 percig együtt forraljuk. A megózott haldarabokat, zománcozott tepsibe rakjuk, és leöntjük az elkészített alaplével. Sütőben közepes tűzön puhára pároljuk. Sós vízben főtt burgonyával tálaljuk.</w:t>
      </w:r>
    </w:p>
    <w:p>
      <w:pPr>
        <w:pStyle w:val="Heading3"/>
        <w:ind w:left="567" w:hanging="0"/>
        <w:rPr/>
      </w:pPr>
      <w:bookmarkStart w:id="119" w:name="__RefHeading___Toc12089250"/>
      <w:bookmarkEnd w:id="119"/>
      <w:r>
        <w:rPr/>
        <w:t>Busapörkölt 2.</w:t>
      </w:r>
    </w:p>
    <w:p>
      <w:pPr>
        <w:pStyle w:val="Normal"/>
        <w:jc w:val="both"/>
        <w:rPr/>
      </w:pPr>
      <w:r>
        <w:rPr/>
        <w:t>1.5 kg busát megtisztítunk, beleit eltávolítjuk, és ujjnyi széles szeletekre vágjuk. Egy nagyobb vöröshagymát apróra vágunk, kis olajon megfonnyasztunk, majd hozzáadunk pirospaprikát, és beletesszük a halszeleteket. Egy paprikát és egy paradicsomot karikázunk bele, megsózzuk, igen kis vízzel felengedjük, és lassú tűzön, fedő alatt puhára pároljuk (kb. 20-25 perc).</w:t>
      </w:r>
    </w:p>
    <w:p>
      <w:pPr>
        <w:pStyle w:val="Heading3"/>
        <w:ind w:left="567" w:hanging="0"/>
        <w:rPr/>
      </w:pPr>
      <w:bookmarkStart w:id="120" w:name="__RefHeading___Toc12089251"/>
      <w:bookmarkEnd w:id="120"/>
      <w:r>
        <w:rPr/>
        <w:t>Csukapörkölt</w:t>
      </w:r>
    </w:p>
    <w:p>
      <w:pPr>
        <w:pStyle w:val="Csakszveg"/>
        <w:jc w:val="both"/>
        <w:rPr/>
      </w:pPr>
      <w:r>
        <w:rPr>
          <w:rFonts w:cs="Verdana" w:ascii="Verdana" w:hAnsi="Verdana"/>
          <w:b w:val="false"/>
        </w:rPr>
        <w:t>Hozzávalók: 1,2 kg konyhakész csuka, só, 2 vöröshagyma, 1 zöldpaprika, 6-7 evőkanál olaj, 1 kiskanál pirospaprika, 1 babérlevél, 2 gerezd fokhagyma, fél mokkáskanál őrölt bors, 1 kisebb paradicsom, 1-1 mokkáskanál ételízesítő por, cseresznyepaprika krém, őrölt köménymag.</w:t>
      </w:r>
    </w:p>
    <w:p>
      <w:pPr>
        <w:pStyle w:val="Csakszveg"/>
        <w:jc w:val="both"/>
        <w:rPr>
          <w:rFonts w:ascii="Verdana" w:hAnsi="Verdana" w:cs="Verdana"/>
          <w:b w:val="false"/>
          <w:b w:val="false"/>
        </w:rPr>
      </w:pPr>
      <w:r>
        <w:rPr>
          <w:rFonts w:cs="Verdana" w:ascii="Verdana" w:hAnsi="Verdana"/>
          <w:b w:val="false"/>
        </w:rPr>
        <w:t>Elkészítése: A megtisztított csukát kétujjnyi vastag szeletekre vágjuk és besózzuk. A hagymát megtisztítjuk, a paprikát kicsumázzuk, mindkettőt apróra vágjuk és bográcsban vagy lábasban, az olajon megfonnyasztjuk. A pirospaprikával megszórjuk, 2-2,5 dl. vízzel fölöntjük. Amint fölforrt, a haldarabokat belerakjuk. A babérlevelet meg a zúzott fokhagymát beleszórjuk, megborsozzuk. A fölaprított paradicsom, ételízesítő por, cseresznyepaprika krém meg köménymag is belekerül. Annyi vizet öntünk rá, amennyi majdnem ellepi. Kislángon, lefödve, többször megkeverve kb. 30 perc alatt megpároljuk. Köretnek jóféle túrós csusza illik hozzá.</w:t>
      </w:r>
    </w:p>
    <w:p>
      <w:pPr>
        <w:pStyle w:val="Csakszveg"/>
        <w:jc w:val="both"/>
        <w:rPr>
          <w:rFonts w:ascii="Verdana" w:hAnsi="Verdana" w:cs="Verdana"/>
          <w:b w:val="false"/>
          <w:b w:val="false"/>
        </w:rPr>
      </w:pPr>
      <w:r>
        <w:rPr>
          <w:rFonts w:cs="Verdana" w:ascii="Verdana" w:hAnsi="Verdana"/>
          <w:b w:val="false"/>
        </w:rPr>
        <w:t>Elkészítési idő: 1 óra</w:t>
      </w:r>
    </w:p>
    <w:p>
      <w:pPr>
        <w:pStyle w:val="Heading3"/>
        <w:ind w:left="567" w:hanging="0"/>
        <w:rPr/>
      </w:pPr>
      <w:bookmarkStart w:id="121" w:name="__RefHeading___Toc12089252"/>
      <w:bookmarkEnd w:id="121"/>
      <w:r>
        <w:rPr/>
        <w:t>Fogas vagy süllő rákpörkölttel</w:t>
      </w:r>
    </w:p>
    <w:p>
      <w:pPr>
        <w:pStyle w:val="Csakszveg"/>
        <w:jc w:val="both"/>
        <w:rPr/>
      </w:pPr>
      <w:r>
        <w:rPr>
          <w:rFonts w:cs="Verdana" w:ascii="Verdana" w:hAnsi="Verdana"/>
          <w:b w:val="false"/>
        </w:rPr>
        <w:t>Hozzávalók: 2 kg fogas vagy 1 kg filé, só, 40 g vaj, 2 dl fehérbor, 20 g vaj, 4 adag rákpörkölt. A hollandi mártáshoz: 7 db tojássárgája, 1,5 dl tejszín, 250 g vaj, só, citromlé, Cayenne bors.</w:t>
      </w:r>
    </w:p>
    <w:p>
      <w:pPr>
        <w:pStyle w:val="Csakszveg"/>
        <w:jc w:val="both"/>
        <w:rPr/>
      </w:pPr>
      <w:r>
        <w:rPr>
          <w:rFonts w:cs="Verdana" w:ascii="Verdana" w:hAnsi="Verdana"/>
          <w:b w:val="false"/>
        </w:rPr>
        <w:t>Elkészítése: A halat kifilézzük, a bőréből, fejéből kevés sóval hallevet főzünk. A filéket besózzuk, és kivajazott edényben borral, megvajazott zsírpapírral letakarva sütőben puhára pároljuk. Közben a rákpörköltet készítünk. A tojássárgákat a tejszínnel, sóval gyors forralóba helyezzük és az edényt forró vizes nagyobb edénybe állítva folytonos keverés mellett habverővel, habszerű masszává verjük. Ekkor levesszük a tűzhelyről, és gyors keverés közben hozzáadjuk a felolvasztott langyos vajat. Citromlével, a Cayenne borssal ízesítjük. Bársonyos simaságúnak, habszerűnek kell lennie.  A lecsöpögtetett halfilét, előmelegített tálra helyezzük, beborítjuk a mártással, és hosszában egy csíkban rendezzük rá a pörköltet. Vajas, petrezselymes burgonyát adunk mellé.</w:t>
      </w:r>
    </w:p>
    <w:p>
      <w:pPr>
        <w:pStyle w:val="Heading3"/>
        <w:ind w:left="567" w:hanging="0"/>
        <w:rPr/>
      </w:pPr>
      <w:bookmarkStart w:id="122" w:name="__RefHeading___Toc12089253"/>
      <w:r>
        <w:rPr/>
        <w:t>Halpörkölt (Vízvári Mariska)</w:t>
      </w:r>
      <w:bookmarkEnd w:id="122"/>
      <w:r>
        <w:rPr/>
        <w:t xml:space="preserve"> </w:t>
      </w:r>
    </w:p>
    <w:p>
      <w:pPr>
        <w:pStyle w:val="Csakszveg"/>
        <w:jc w:val="both"/>
        <w:rPr>
          <w:rFonts w:ascii="Verdana" w:hAnsi="Verdana" w:cs="Verdana"/>
          <w:b w:val="false"/>
          <w:b w:val="false"/>
        </w:rPr>
      </w:pPr>
      <w:r>
        <w:rPr>
          <w:rFonts w:cs="Verdana" w:ascii="Verdana" w:hAnsi="Verdana"/>
          <w:b w:val="false"/>
        </w:rPr>
        <w:t xml:space="preserve">3 nagy fej vereshagymát apróra vágunk, vaslábasban forró zsírba tesszük és mikor szép arany-pirosra pirult a hagyma, két kanál szegedi rózsapaprikát keverünk közéje és két liter hideg vizet. Két óráig hagyjuk így befödve lassú tűzön forrni. Ez alatt két kiló halat, melyben egy-egy darab harcsa, ponty, tükörponty, kecsege és tok van, miután szépen megtisztítottuk és megmostuk őket, feldaraboljuk, és egy mély tálban besózzuk. A két óra elteltével a hagyma teljesen széjjelfőtt, úgy hogy darabjait nem is lehet látni, a vize is majdnem teljesen elfőtt, a halakat és a sós lét, melyet a hal engedett, hozzáöntjük, és fedő nélkül 15-20 percig hagyjuk forrni. Ekkor kitálaljuk és melléje tarhonyát, ecetes uborkát, vagy zöldpaprikát adunk. </w:t>
      </w:r>
    </w:p>
    <w:p>
      <w:pPr>
        <w:pStyle w:val="Heading3"/>
        <w:ind w:left="567" w:hanging="0"/>
        <w:rPr/>
      </w:pPr>
      <w:bookmarkStart w:id="123" w:name="__RefHeading___Toc12089254"/>
      <w:r>
        <w:rPr/>
        <w:t>Harcsapörkölt</w:t>
      </w:r>
      <w:bookmarkEnd w:id="123"/>
      <w:r>
        <w:rPr/>
        <w:t xml:space="preserve"> </w:t>
      </w:r>
    </w:p>
    <w:p>
      <w:pPr>
        <w:pStyle w:val="Csakszveg"/>
        <w:jc w:val="both"/>
        <w:rPr>
          <w:rFonts w:ascii="Verdana" w:hAnsi="Verdana" w:cs="Verdana"/>
          <w:b w:val="false"/>
          <w:b w:val="false"/>
        </w:rPr>
      </w:pPr>
      <w:r>
        <w:rPr>
          <w:rFonts w:cs="Verdana" w:ascii="Verdana" w:hAnsi="Verdana"/>
          <w:b w:val="false"/>
        </w:rPr>
        <w:t xml:space="preserve">Hozzávalók 5 személyre: 1 kg 40 dkg harcsa, 3 dkg paradicsompüré, 3 dkg rétesliszt, 5 dkg tejföl, 10 dkg vöröshagyma, 5 dkg étolaj, 2 dkg só, babérlevél, húsleveskocka. </w:t>
      </w:r>
    </w:p>
    <w:p>
      <w:pPr>
        <w:pStyle w:val="Csakszveg"/>
        <w:jc w:val="both"/>
        <w:rPr>
          <w:rFonts w:ascii="Verdana" w:hAnsi="Verdana" w:cs="Verdana"/>
          <w:b w:val="false"/>
          <w:b w:val="false"/>
        </w:rPr>
      </w:pPr>
      <w:r>
        <w:rPr>
          <w:rFonts w:cs="Verdana" w:ascii="Verdana" w:hAnsi="Verdana"/>
          <w:b w:val="false"/>
        </w:rPr>
        <w:t xml:space="preserve">Elkészítése: A harcsafilét 2-2,5 dkg-os darabokra vágjuk, megsózzuk és előforrósított serpenyőn, jól megpirítjuk, hogy vöröses kéreg keletkezzen rajtuk. Ezután készítjük el a szószt. A vöröshagymát átpasszírozzuk, ráteszünk egy kevés lisztet, és üvegesre pirítjuk, hozzáadjuk a paradicsompürét, a húslevet, a tejfölt és összekeverjük, hogy egyenletes állományú masszát kapjunk. A megpirított halat leöntjük ezzel a szósszal, megsózzuk, babérlevéllel ízesítjük, és 2-3 percig pároljuk. </w:t>
      </w:r>
    </w:p>
    <w:p>
      <w:pPr>
        <w:pStyle w:val="Csakszveg"/>
        <w:jc w:val="both"/>
        <w:rPr>
          <w:rFonts w:ascii="Verdana" w:hAnsi="Verdana" w:cs="Verdana"/>
          <w:b w:val="false"/>
          <w:b w:val="false"/>
        </w:rPr>
      </w:pPr>
      <w:r>
        <w:rPr>
          <w:rFonts w:cs="Verdana" w:ascii="Verdana" w:hAnsi="Verdana"/>
          <w:b w:val="false"/>
        </w:rPr>
        <w:t>Köretként krumplipürét, főtt rizst vagy főtt tésztát is felszolgálhatunk.</w:t>
      </w:r>
    </w:p>
    <w:p>
      <w:pPr>
        <w:pStyle w:val="Heading3"/>
        <w:ind w:left="567" w:hanging="0"/>
        <w:rPr/>
      </w:pPr>
      <w:bookmarkStart w:id="124" w:name="__RefHeading___Toc12089255"/>
      <w:bookmarkEnd w:id="124"/>
      <w:r>
        <w:rPr/>
        <w:t>Pontypörkölt</w:t>
      </w:r>
    </w:p>
    <w:p>
      <w:pPr>
        <w:pStyle w:val="Normal"/>
        <w:jc w:val="both"/>
        <w:rPr/>
      </w:pPr>
      <w:r>
        <w:rPr/>
        <w:t>Hozzávalók 4 személyre: 70-80 dkg filézett ponty, 1 fej vöröshagyma, 2 zöldpaprika, 1 paradicsom, 1 evőkanál liszt, 1 halászlékocka, 1 teáskanál piros fűszerpaprika, só</w:t>
      </w:r>
    </w:p>
    <w:p>
      <w:pPr>
        <w:pStyle w:val="Normal"/>
        <w:jc w:val="both"/>
        <w:rPr/>
      </w:pPr>
      <w:r>
        <w:rPr/>
        <w:t>A filézett halhúst egyforma széles csíkokra vágjuk. Megsózzuk, majd mindkét oldalát lisztben megmártjuk. A hagymát tisztítás után finomra vágjuk, a zöldpaprikát és a paradicsomot felszeleteljük. 1/2 dl vízben feloldjuk a halászlékockát, és a megmaradt lisztet elkeverjük benne.</w:t>
      </w:r>
    </w:p>
    <w:p>
      <w:pPr>
        <w:pStyle w:val="Normal"/>
        <w:jc w:val="both"/>
        <w:rPr/>
      </w:pPr>
      <w:r>
        <w:rPr/>
        <w:t xml:space="preserve">A 24 cm átmérőjű AMC-serpenyőt felmelegítjük, majd a halcsíkokat beletéve, mindkét oldalukon elősütjük. A serpenyőből tálra téve, félrerakjuk. A serpenyőbe szórjuk a hagymát, a a zöldpaprikát és a paradicsomot, ezután kevergetve megpirítjuk. Rászórjuk a pirospaprikát, és gyorsan összekeverjük, végül ráöntjük a lisztes-halászlékockás vizet. Kevergetve felforraljuk, ezután befedjük, és a legkisebb hőfokon 10 percig főzzük. A paprikás mártásba óvatosan beletesszük a halcsíkokat, és ismét befedve, kb. 15 percig pároljuk. Nem szabad megkeverni, mert a halhús hamar szétesik. Az edényt rázogatva mozgathatjuk meg a haldarabokat. </w:t>
      </w:r>
    </w:p>
    <w:p>
      <w:pPr>
        <w:pStyle w:val="Normal"/>
        <w:jc w:val="both"/>
        <w:rPr/>
      </w:pPr>
      <w:r>
        <w:rPr/>
        <w:t>Galuska illik ehhez a tipikusan magyar ételhez.</w:t>
      </w:r>
    </w:p>
    <w:p>
      <w:pPr>
        <w:pStyle w:val="Normal"/>
        <w:jc w:val="both"/>
        <w:rPr/>
      </w:pPr>
      <w:r>
        <w:rPr/>
        <w:t>Száraz fehérbor vagy rozé a hozzáillő ital.</w:t>
      </w:r>
    </w:p>
    <w:p>
      <w:pPr>
        <w:pStyle w:val="Heading3"/>
        <w:ind w:left="567" w:hanging="0"/>
        <w:rPr/>
      </w:pPr>
      <w:bookmarkStart w:id="125" w:name="__RefHeading___Toc12089256"/>
      <w:bookmarkEnd w:id="125"/>
      <w:r>
        <w:rPr/>
        <w:t>Pontypörkölt (Lajkó)</w:t>
      </w:r>
    </w:p>
    <w:p>
      <w:pPr>
        <w:pStyle w:val="Normal"/>
        <w:jc w:val="both"/>
        <w:rPr/>
      </w:pPr>
      <w:r>
        <w:rPr/>
        <w:t xml:space="preserve">Hozzávalók: 80 dkg ponty színhús, 20 dkg vöröshagyma, 5 dkg zsír, 10 dkg zöldpaprika, 10 dkg paradicsom, 10 dkg lecsó, 5 adag sós burgonya, só, fűszerpaprika. </w:t>
      </w:r>
    </w:p>
    <w:p>
      <w:pPr>
        <w:pStyle w:val="Normal"/>
        <w:jc w:val="both"/>
        <w:rPr/>
      </w:pPr>
      <w:r>
        <w:rPr/>
        <w:t>A pontyfilét beirdaljuk, és kockára daraboljuk. Mély jénai tálban a finomra vágott vöröshagymát zsírban 3-3,5 percig mikrohullámú berendezésben pirítjuk, közben megkeverjük. A fűszerpaprikát hozzákeverjük, kevés vízzel felöntjük. Beletesszük a lecsót (paradicsomos levének egy részét) vagy a kockára vágott zöldpaprikát, paradicsomot, majd a mikróban további 6-8 percig pároljuk. Szükség esetén kevés vizet öntünk alá, megkevergetjük. Beletesszük a halkockákat, majd közepes erősségen 4-5 percig pároljuk. Sós burgonyával tálaljuk.</w:t>
      </w:r>
    </w:p>
    <w:p>
      <w:pPr>
        <w:pStyle w:val="Heading3"/>
        <w:ind w:left="567" w:hanging="0"/>
        <w:rPr/>
      </w:pPr>
      <w:bookmarkStart w:id="126" w:name="__RefHeading___Toc12089257"/>
      <w:bookmarkEnd w:id="126"/>
      <w:r>
        <w:rPr/>
        <w:t>Pontypörkölt mikróban</w:t>
      </w:r>
    </w:p>
    <w:p>
      <w:pPr>
        <w:pStyle w:val="Csakszveg"/>
        <w:jc w:val="both"/>
        <w:rPr/>
      </w:pPr>
      <w:r>
        <w:rPr>
          <w:rFonts w:cs="Verdana" w:ascii="Verdana" w:hAnsi="Verdana"/>
          <w:b w:val="false"/>
        </w:rPr>
        <w:t xml:space="preserve">Hozzávalók 80 dkg ponty színhús, 20 dkg vöröshagyma, 5 dkg zsír, 10 dkg zöldpaprika, 10 dkg paradicsom, 10 dkg lecsó, 5 adag sós burgonya, só, fűszerpaprika. </w:t>
      </w:r>
    </w:p>
    <w:p>
      <w:pPr>
        <w:pStyle w:val="Csakszveg"/>
        <w:jc w:val="both"/>
        <w:rPr/>
      </w:pPr>
      <w:r>
        <w:rPr>
          <w:rFonts w:cs="Verdana" w:ascii="Verdana" w:hAnsi="Verdana"/>
          <w:b w:val="false"/>
        </w:rPr>
        <w:t>Elkészítése: A pontyfilét beirdaljuk, és kockára daraboljuk. Mély jénai tálban a finomra vágott vöröshagymát zsírban 3-3,5 percig mikrohullámú berendezésben pirítjuk, közben megkeverjük. A fűszerpaprikát hozzákeverjük, kevés vízzel felöntjük. Beletesszük a lecsót (paradicsomos levének egy részét) vagy a kockára vágott zöldpaprikát, paradicsomot, majd a mikróban további 6-8 percig pároljuk. Szükség esetén kevés vizet öntünk alá, megkevergetjük. Beletesszük a halkockákat, majd közepes erősségen 4-5 percig pároljuk. Sós burgonyával tálaljuk.</w:t>
      </w:r>
    </w:p>
    <w:p>
      <w:pPr>
        <w:pStyle w:val="Heading2"/>
        <w:rPr/>
      </w:pPr>
      <w:bookmarkStart w:id="127" w:name="__RefHeading___Toc12089258"/>
      <w:bookmarkEnd w:id="127"/>
      <w:r>
        <w:rPr/>
        <w:t>Sertéspörköltek</w:t>
      </w:r>
    </w:p>
    <w:p>
      <w:pPr>
        <w:pStyle w:val="Heading3"/>
        <w:ind w:left="567" w:hanging="0"/>
        <w:rPr/>
      </w:pPr>
      <w:bookmarkStart w:id="128" w:name="__RefHeading___Toc12089259"/>
      <w:bookmarkEnd w:id="128"/>
      <w:r>
        <w:rPr/>
        <w:t>Csülkös pincepörkölt Klemi módra</w:t>
      </w:r>
    </w:p>
    <w:p>
      <w:pPr>
        <w:pStyle w:val="Normal"/>
        <w:jc w:val="both"/>
        <w:rPr/>
      </w:pPr>
      <w:r>
        <w:rPr/>
        <w:t>Hozzávalók: egy nagyobb csülök, 2 nagy fej hagyma, 2 ek pritaminpaprika, 1-2 dl paradicsomlé, 1 ek házi pörköltkrém, 2-3 gerezd fokhagyma, 1 tk őrölt köménymag, só, 2-3 tk pirospaprika, fél kg krumpli.</w:t>
      </w:r>
    </w:p>
    <w:p>
      <w:pPr>
        <w:pStyle w:val="Normal"/>
        <w:jc w:val="both"/>
        <w:rPr/>
      </w:pPr>
      <w:r>
        <w:rPr/>
        <w:t>Elkészítése: A csülök bőrét levágom, apró kockákra darabolom, serpenyőben kiolvasztom. A darabokat kiszedem, a csülökzsírban a durvára vágott hagymát ledinsztelem. A fokhagymát felkarikázom. A fűszereket a fokhagyma kivételével rádobom a dinsztelt hagymára, Összekeverem, és belerakom a kis kockákra vágott csülökhúst. Kifehéredésig dinsztelem, felöntöm kevés vízzel, ekkor dobom bele a fokhagymát.</w:t>
      </w:r>
    </w:p>
    <w:p>
      <w:pPr>
        <w:pStyle w:val="Normal"/>
        <w:jc w:val="both"/>
        <w:rPr/>
      </w:pPr>
      <w:r>
        <w:rPr/>
        <w:t>A vizet időnként pótolva, majdnem puhára főzöm. Közben megtisztítom a krumplit, és hasábokra vágom. Kevés vízzel, vagy vörösborral felengedem, majd belerakom a krumplit és készre főzöm. Fontos, hogy a szaftja jó sűrű legyen! Bármilyen savanyúság jó hozzá.</w:t>
      </w:r>
    </w:p>
    <w:p>
      <w:pPr>
        <w:pStyle w:val="Heading3"/>
        <w:ind w:left="567" w:hanging="0"/>
        <w:rPr/>
      </w:pPr>
      <w:bookmarkStart w:id="129" w:name="__RefHeading___Toc12089260"/>
      <w:bookmarkEnd w:id="129"/>
      <w:r>
        <w:rPr/>
        <w:t>Csülökpörkölt szabad tűzön</w:t>
      </w:r>
    </w:p>
    <w:p>
      <w:pPr>
        <w:pStyle w:val="Csakszveg"/>
        <w:jc w:val="both"/>
        <w:rPr>
          <w:rFonts w:ascii="Verdana" w:hAnsi="Verdana" w:cs="Verdana"/>
          <w:b w:val="false"/>
          <w:b w:val="false"/>
        </w:rPr>
      </w:pPr>
      <w:r>
        <w:rPr>
          <w:rFonts w:cs="Verdana" w:ascii="Verdana" w:hAnsi="Verdana"/>
          <w:b w:val="false"/>
        </w:rPr>
        <w:t>Hozzávalók: 2 kisebb, kicsontozott sertéscsülök, 2 nagy fej vöröshagyma, 10 dkg zsír, 2 db zöldpaprika, 2 db paradicsom, 2 dl vörösbor, 3 gerezd fokhagyma, 2 evőkanál piros fűszerpaprika, 1 evőkanál só, 1 mokkáskanál törött fekete bors, csipetnyi köménymag.</w:t>
      </w:r>
    </w:p>
    <w:p>
      <w:pPr>
        <w:pStyle w:val="Csakszveg"/>
        <w:jc w:val="both"/>
        <w:rPr>
          <w:rFonts w:ascii="Verdana" w:hAnsi="Verdana" w:cs="Verdana"/>
          <w:b w:val="false"/>
          <w:b w:val="false"/>
        </w:rPr>
      </w:pPr>
      <w:r>
        <w:rPr>
          <w:rFonts w:cs="Verdana" w:ascii="Verdana" w:hAnsi="Verdana"/>
          <w:b w:val="false"/>
        </w:rPr>
        <w:t>A csülköt megtisztítom, és bőrével együtt akkora kockákra vágom, mint amikor sertéspörköltet készítek. A bográcsot a zsírral vastagon kikenem, majd egy réteg húst, egy réteg meghámozott és karikákra vágott hagymát egyenletesen elterítek benne. A parázsra téve kevergetem, illetve a bográcsot rázogatva a húsdarabok fehéredéséig pirítom, majd annyi vízzel öntöm fel, amennyi jól ellepi. Belerakom a megmosott, karikákra vágott paradicsomot valamint a felszeletelt zöldpaprikát, és a fűszerekkel meghintem. A zúzott fokhagymát is belekeverem, és az egészet puhára főzöm. Ha a hús majdnem puha, hozzáöntöm a vörösbort. Készre főzöm. Csak sűrű mártásnak szabad alatta maradni. (Ha túl híg a leve, akkor addig főzöm, amíg a felesleg el nem párolog.) Vagy kenyérrel fogyasztjuk, vagy külön sós vízben főtt burgonyát tálalok hozzá. (Úgy is lehet készíteni, hogy a már majdnem puha húshoz rakok 50-60 dkg-nyi hámozott nyers burgonyahasábot, és kevés vízzel feltöltve, gulyásszerűen főzöm tovább.)</w:t>
      </w:r>
    </w:p>
    <w:p>
      <w:pPr>
        <w:pStyle w:val="Heading3"/>
        <w:ind w:left="567" w:hanging="0"/>
        <w:rPr/>
      </w:pPr>
      <w:bookmarkStart w:id="130" w:name="__RefHeading___Toc12089261"/>
      <w:bookmarkEnd w:id="130"/>
      <w:r>
        <w:rPr/>
        <w:t>Körömpörkölt 1.</w:t>
      </w:r>
    </w:p>
    <w:p>
      <w:pPr>
        <w:pStyle w:val="Normal"/>
        <w:jc w:val="both"/>
        <w:rPr/>
      </w:pPr>
      <w:r>
        <w:rPr/>
        <w:t>Hozzávalók: 1.5 kg sertéscsülök és - láb, 2 - 3 ek. zsír, 2 fej vöröshagyma, 2 kk. pirospaprika, csípős paprika, 1 mk. bors, 1 - 2 dl vörösbor, só</w:t>
      </w:r>
    </w:p>
    <w:p>
      <w:pPr>
        <w:pStyle w:val="Normal"/>
        <w:jc w:val="both"/>
        <w:rPr/>
      </w:pPr>
      <w:r>
        <w:rPr/>
        <w:t>A megtisztított sertéslábakat, csülköt kiáztatjuk. A bográcsba zsírt teszünk, és a feldarabolt hagymát világossárga színűre pirítjuk, kevés borsot és pirospaprikát szórunk bele. (Ha mindenki kedveli, csípős paprikát is tehetünk hozzá. ) Mindezt összekeverjük, és hozzáadjuk a feldarabolt sertéshúst. Vízzel felöntjük úgy, hogy bőségesen ellepje a bogrács tartalmát. Megsózzuk. Fövés közben pótoljuk rendszeresen a vizet mindaddig, míg a hús megpuhul. Ha a hús megfőtt, akkor már csak sütjük tovább, és kb. 15 perccel a bogrács levétele előtt 1 - 2 dl vörösborral meglocsoljuk.</w:t>
      </w:r>
    </w:p>
    <w:p>
      <w:pPr>
        <w:pStyle w:val="Heading3"/>
        <w:ind w:left="567" w:hanging="0"/>
        <w:rPr/>
      </w:pPr>
      <w:bookmarkStart w:id="131" w:name="__RefHeading___Toc12089262"/>
      <w:bookmarkEnd w:id="131"/>
      <w:r>
        <w:rPr/>
        <w:t>Körömpörkölt 2.</w:t>
      </w:r>
    </w:p>
    <w:p>
      <w:pPr>
        <w:pStyle w:val="Normal"/>
        <w:jc w:val="both"/>
        <w:rPr/>
      </w:pPr>
      <w:r>
        <w:rPr/>
        <w:t>Hozzávalók: 1 kg sertésköröm, 5 dkg zsír, 1 nagy fej apróra vágott hagyma, paprika, só.</w:t>
      </w:r>
    </w:p>
    <w:p>
      <w:pPr>
        <w:pStyle w:val="Normal"/>
        <w:jc w:val="both"/>
        <w:rPr/>
      </w:pPr>
      <w:r>
        <w:rPr/>
        <w:t>Elkészítése: A tisztára mosott körmöket az ízületüknél több darabra vágjuk. A hagymát világossárgára pirítjuk, belerakjuk a körmöket, pirospaprikával meghintjük, megsózzuk, vízzel bőven felengedjük, és olyan puhára főzzük, hogy a hús a csontról leváljon. Leve bőséges legyen. Burgonyával, savanyú káposztával tálaljuk. Sokáig puhul meg, az állat korától függően 3-4 óra alatt. Ezért ajánlatos kuktában készíteni.</w:t>
      </w:r>
    </w:p>
    <w:p>
      <w:pPr>
        <w:pStyle w:val="Heading3"/>
        <w:ind w:left="567" w:hanging="0"/>
        <w:rPr/>
      </w:pPr>
      <w:bookmarkStart w:id="132" w:name="__RefHeading___Toc12089263"/>
      <w:bookmarkEnd w:id="132"/>
      <w:r>
        <w:rPr/>
        <w:t>Körömpörkölt 3.</w:t>
      </w:r>
    </w:p>
    <w:p>
      <w:pPr>
        <w:pStyle w:val="Normal"/>
        <w:jc w:val="both"/>
        <w:rPr/>
      </w:pPr>
      <w:r>
        <w:rPr/>
        <w:t>Hozzávalók: 1,2 kg sertésköröm, 5 dkg sertészsír, 1 nagy fej vöröshagyma, só, pirospaprika</w:t>
      </w:r>
    </w:p>
    <w:p>
      <w:pPr>
        <w:pStyle w:val="Normal"/>
        <w:jc w:val="both"/>
        <w:rPr/>
      </w:pPr>
      <w:r>
        <w:rPr/>
        <w:t>Elkészítési idő: kb.3 óra</w:t>
      </w:r>
    </w:p>
    <w:p>
      <w:pPr>
        <w:pStyle w:val="Normal"/>
        <w:jc w:val="both"/>
        <w:rPr/>
      </w:pPr>
      <w:r>
        <w:rPr/>
        <w:t>A megtisztított, megmosott körmöket az izületeknél több darabba vágjuk. Zsíron megpirítjuk a felkockázott hagymát, megszórjuk pirospaprikával, majd rárakjuk a körmöket, elkeverjük, kevés vizet öntünk alá, megsózzuk, és addig pároljuk, míg a hús le nem válik a csontról. Gyakran kevergetjük!! Hosszúkásra vágott főtt burgonya illik hozzá. Úgy is készíthetjük, hogy amikor a köröm már majdnem puhára főtt, akkor hozzátesszük a felaprított, nyers burgonyát és együtt készre főzzük.</w:t>
      </w:r>
    </w:p>
    <w:p>
      <w:pPr>
        <w:pStyle w:val="Heading3"/>
        <w:ind w:left="567" w:hanging="0"/>
        <w:rPr/>
      </w:pPr>
      <w:bookmarkStart w:id="133" w:name="__RefHeading___Toc12089264"/>
      <w:bookmarkEnd w:id="133"/>
      <w:r>
        <w:rPr/>
        <w:t>Magyaros körömpörkölt</w:t>
      </w:r>
    </w:p>
    <w:p>
      <w:pPr>
        <w:pStyle w:val="Normal"/>
        <w:jc w:val="both"/>
        <w:rPr/>
      </w:pPr>
      <w:r>
        <w:rPr/>
        <w:t>Hozzávalók: 3-4 köröm, 2 fej vöröshagyma, 1 evőkanál pirospaprika (aki szereti, csípőset is tehet bele), 2 db zöldpaprika, 1 db paradicsom, 3 evőkanál olaj, 1 evőkanál Vegeta, kevés só.</w:t>
      </w:r>
    </w:p>
    <w:p>
      <w:pPr>
        <w:pStyle w:val="Normal"/>
        <w:jc w:val="both"/>
        <w:rPr/>
      </w:pPr>
      <w:r>
        <w:rPr/>
        <w:t>A megtisztított körmöket kuktafazékba rakom, majd gyengén sózott vízben olyan puhára főzöm, hogy a csontok kicsúszhassanak belőle. Levéből kiveszem, az összes csontot eltávolítom, és a húst félreteszem. A vöröshagymát tisztítás után apróra metélem, az olajon üvegesre fonnyasztom, ezután a tűzről lehúzva belekeverem a pirospaprikát, a Vegetát és a borsot. Ráöntök két evőkanál köröm-főzőlevet, majd a tűzre visszateszem. Rádobom a kicsontozott, darabokra vágott húst, a felszeletelt zöldpaprikát meg a paradicsomot és annyi főzőlével öntöm fel, amennyi majdnem ellepi. Fedő alatt pár percig forralom. Sós vízben főtt burgonya és ecetes savanyúság illik hozzá.</w:t>
      </w:r>
    </w:p>
    <w:p>
      <w:pPr>
        <w:pStyle w:val="Heading3"/>
        <w:ind w:left="567" w:hanging="0"/>
        <w:rPr/>
      </w:pPr>
      <w:bookmarkStart w:id="134" w:name="__RefHeading___Toc12089265"/>
      <w:bookmarkEnd w:id="134"/>
      <w:r>
        <w:rPr/>
        <w:t>Malacpörkölt 1.</w:t>
      </w:r>
    </w:p>
    <w:p>
      <w:pPr>
        <w:pStyle w:val="Normal"/>
        <w:jc w:val="both"/>
        <w:rPr/>
      </w:pPr>
      <w:r>
        <w:rPr/>
        <w:t>A megtisztított és megmosott malachúst középnagyságú kockákra vágjuk. Személyenként 2 dkg vöröshagymát apróra összevágva zsíron megpárolunk, hozzátesszük a feldarabolt malachúst, gyengén megsózzuk, kissé megpirítjuk, majd teszünk hozzá egy kis mokkáskanál édes pirospaprikát, kevés paradicsomot és fedő alatt puhára pároljuk.</w:t>
      </w:r>
    </w:p>
    <w:p>
      <w:pPr>
        <w:pStyle w:val="Normal"/>
        <w:jc w:val="both"/>
        <w:rPr/>
      </w:pPr>
      <w:r>
        <w:rPr/>
        <w:t>Tarhonyával tálaljuk.</w:t>
      </w:r>
    </w:p>
    <w:p>
      <w:pPr>
        <w:pStyle w:val="Heading3"/>
        <w:ind w:left="567" w:hanging="0"/>
        <w:rPr/>
      </w:pPr>
      <w:bookmarkStart w:id="135" w:name="__RefHeading___Toc12089266"/>
      <w:bookmarkEnd w:id="135"/>
      <w:r>
        <w:rPr/>
        <w:t>Malacpörkölt 2.</w:t>
      </w:r>
    </w:p>
    <w:p>
      <w:pPr>
        <w:pStyle w:val="Normal"/>
        <w:jc w:val="both"/>
        <w:rPr/>
      </w:pPr>
      <w:r>
        <w:rPr/>
        <w:t>Hozzávalók 4 személyre: 70 dkg bőrös malaclapocka, 1 nagy fej vöröshagyma, 2 zöldpaprika, 2 paradicsom (vagy 3 evőkanál lecsó), 1 cikk zeller, 1 evőkanál olaj, 1 evőkanál pirospaprika, 1 teáskanál só, néhány szem köménymag.</w:t>
      </w:r>
    </w:p>
    <w:p>
      <w:pPr>
        <w:pStyle w:val="Normal"/>
        <w:jc w:val="both"/>
        <w:rPr/>
      </w:pPr>
      <w:r>
        <w:rPr/>
        <w:t>A húst megmosom, leszárítom, és bőrével együtt kis kockákra vágom. A vöröshagymát megtisztítom, finomra metélem. A zellert megtisztítom és lereszelem. A zöldpaprikát és a paradicsomot szeletekre, illetve karikákra vágom.</w:t>
      </w:r>
    </w:p>
    <w:p>
      <w:pPr>
        <w:pStyle w:val="Normal"/>
        <w:jc w:val="both"/>
        <w:rPr/>
      </w:pPr>
      <w:r>
        <w:rPr/>
        <w:t xml:space="preserve">Az olajat felforrósítom, és a hagymát üvegesre fonnyasztom rajta. A tűzről lehúzva belekeverem a pirospaprikát, majd 2 evőkanálnyi vizet ráöntök, és jól összekeverem. Visszateszem a tűzre. Ezután adom hozzá a húskockákat. Néhány percig pirítom, vagyis addig, amíg a hús minden darabkája megfehéredik. Ezután ráöntök 1 pohár vizet, beleteszem a zöldpaprikát és a zellert (vagy a lecsót). A fűszerekkel meghintem és befedem. Kis lángon, gyakori kevergetés közben puhára párolom. Végül a paradicsomot is hozzáadom. Ha a levét idő előtt elfőné, apránként, kevés forró vízzel pótolom. A malacpörköltnek jó sűrű szaftja lesz. </w:t>
      </w:r>
    </w:p>
    <w:p>
      <w:pPr>
        <w:pStyle w:val="Normal"/>
        <w:jc w:val="both"/>
        <w:rPr/>
      </w:pPr>
      <w:r>
        <w:rPr/>
        <w:t>Tarhonya illik hozzá.</w:t>
      </w:r>
    </w:p>
    <w:p>
      <w:pPr>
        <w:pStyle w:val="Heading3"/>
        <w:ind w:left="567" w:hanging="0"/>
        <w:rPr/>
      </w:pPr>
      <w:bookmarkStart w:id="136" w:name="__RefHeading___Toc12089267"/>
      <w:bookmarkEnd w:id="136"/>
      <w:r>
        <w:rPr/>
        <w:t>Malacpörkölt 3.</w:t>
      </w:r>
    </w:p>
    <w:p>
      <w:pPr>
        <w:pStyle w:val="Normal"/>
        <w:jc w:val="both"/>
        <w:rPr/>
      </w:pPr>
      <w:r>
        <w:rPr/>
        <w:t>Hozzávalók: Malachús 1.5 kg, zsír 15 dkg, hagyma 2 fej, paprika, só 1-1 késh.</w:t>
      </w:r>
    </w:p>
    <w:p>
      <w:pPr>
        <w:pStyle w:val="Normal"/>
        <w:jc w:val="both"/>
        <w:rPr/>
      </w:pPr>
      <w:r>
        <w:rPr/>
        <w:t>A malacot, ha meg van tisztítva, középnagyságú darabokra vágjuk. Zsírban párolt hagymába tesszük a húst, megsózzuk, ha körülbelül puha, vizét elforrva, kicsit pirulni hagyjuk, és akkor tegyük rá, a szükséges paprikát, kis vizet, hogy egy kis leve is legyen. Sokat ne keverjük, mert a hús szétesik!</w:t>
      </w:r>
    </w:p>
    <w:p>
      <w:pPr>
        <w:pStyle w:val="Heading3"/>
        <w:ind w:left="567" w:hanging="0"/>
        <w:rPr/>
      </w:pPr>
      <w:bookmarkStart w:id="137" w:name="__RefHeading___Toc12089268"/>
      <w:bookmarkEnd w:id="137"/>
      <w:r>
        <w:rPr/>
        <w:t>Malacpörkölt 4.</w:t>
      </w:r>
    </w:p>
    <w:p>
      <w:pPr>
        <w:pStyle w:val="Normal"/>
        <w:jc w:val="both"/>
        <w:rPr/>
      </w:pPr>
      <w:r>
        <w:rPr/>
        <w:t>Hozzávalók: 50 dkg bőrös malaccomb, 2 evőkanál olaj, 1 nagy fej vöröshagyma, 1 cikk zeller, 1 csapott evőkanál pirospaprika, 1 evőkanál paradicsompüré, néhány szem köménymag, 1 teáskanál só.</w:t>
      </w:r>
    </w:p>
    <w:p>
      <w:pPr>
        <w:pStyle w:val="Normal"/>
        <w:jc w:val="both"/>
        <w:rPr/>
      </w:pPr>
      <w:r>
        <w:rPr/>
        <w:t>Lehetőleg csak olyan malachúst vegyünk meg, amin a bőrréteg alatt jóformán nincs, vagy csak nagyon vékony, 1 mm-nyi zsírréteg található. A húst megmossuk, leszárítjuk, majd bőrével együtt kis kockákra vágjuk. (Ha a bőr alatt már vastag a zsírréteg, akkor az egészet vágjuk le róla.) Az olajat felforrósítjuk, és a megtisztított, finomra metélt vöröshagymát üvegesre fonnyasztjuk rajta. A tűzről lehúzzuk, és belekeverjük a pirospaprikát, majd 2 evőkanálnyi vizet öntünk rá, és jól összekeverjük. Visszatesszük a tűzre. Rárakjuk a paradicsompürét, és néhány percig kevergetve pirítjuk, csak ezután adjuk hozzá a húskockákat. További néhány percig még pirítjuk, vagyis addig, amíg a hús minden darabkája meg nem fehéredik. Rátesszük a megtisztított és lereszelt zellert, ezután ráöntünk 1 pohár vizet, majd megsózzuk, beleszórjuk a köménymagot, és befedjük. Kis lángon, gyakori kevergetés közben puhára pároljuk. Ha a levét idő előtt elfőné, apránként, kevés forró vízzel pótoljuk. A malacpörköltnek jó sűrű szaftja lesz.</w:t>
      </w:r>
    </w:p>
    <w:p>
      <w:pPr>
        <w:pStyle w:val="Normal"/>
        <w:jc w:val="both"/>
        <w:rPr/>
      </w:pPr>
      <w:r>
        <w:rPr/>
        <w:t>Tarhonyával tálaljuk.</w:t>
      </w:r>
    </w:p>
    <w:p>
      <w:pPr>
        <w:pStyle w:val="Heading3"/>
        <w:ind w:left="567" w:hanging="0"/>
        <w:rPr/>
      </w:pPr>
      <w:bookmarkStart w:id="138" w:name="__RefHeading___Toc12089269"/>
      <w:bookmarkEnd w:id="138"/>
      <w:r>
        <w:rPr/>
        <w:t>Pörkölt indiai módra</w:t>
      </w:r>
    </w:p>
    <w:p>
      <w:pPr>
        <w:pStyle w:val="Normal"/>
        <w:jc w:val="both"/>
        <w:rPr/>
      </w:pPr>
      <w:r>
        <w:rPr/>
        <w:t>Hozzávalók: 50 dkg comb, 3 nagy fej vöröshagyma, 3 gerezd fokhagyma, 8 dkg vaj, 1 teáskanál curry, 1 evőkanál pirospaprika (csípős is lehet), 20 dkg rizs, 3 dkg mandula (vagy teáskanál mandulaaroma), 3 dkg mazsola, 2 dl tejföl, 1 kanál ételízesítő, ízlés szerint só.</w:t>
      </w:r>
    </w:p>
    <w:p>
      <w:pPr>
        <w:pStyle w:val="Normal"/>
        <w:jc w:val="both"/>
        <w:rPr/>
      </w:pPr>
      <w:r>
        <w:rPr/>
        <w:t>A felhevített (de még nem barna) vajon sárgára fonnyasztjuk a megtisztított és nagyon finomra vágott (vagy reszelt) vöröshagymát, és hozzáadjuk a curryt. Együtt pirítjuk még egy percig, ezután beletesszük a megmosott, leszárított és kis kockákra vágott húst, a szétzúzott fokhagymát, a sót, a pirospaprikát, és felöntjük 2-3 dl vízzel. Fedő alatt puhára pároljuk. Mire a hús megpuhul, a leve is besűrűsödik. Amíg a hús párolódik, elkészítjük a különleges rizsköretet. A megmosott és lecsepegtetett rizst térfogatához képest dupla mennyiségű vízzel öntjük fel, belekeverjük az ételízesítőt, a szárától megtisztított és megmosott mazsolát, az előzőleg forró vízbe dobott, lehéjazott és vékonyra szeletelt mandulát (vagy beleöntjük a mandulaaromát). Felforraljuk, és előmelegített sütőben, fedő alatt pároljuk 25 percig. Tálaláskor külön tesszük a húst is, a rizst is, mellé kínáljuk a tejfölt, amelyet ki-ki a húsra önt ízlése szerint.</w:t>
      </w:r>
    </w:p>
    <w:p>
      <w:pPr>
        <w:pStyle w:val="Heading3"/>
        <w:ind w:left="567" w:hanging="0"/>
        <w:rPr/>
      </w:pPr>
      <w:bookmarkStart w:id="139" w:name="__RefHeading___Toc12089270"/>
      <w:bookmarkEnd w:id="139"/>
      <w:r>
        <w:rPr/>
        <w:t>Pörkölt, üvegben eltéve</w:t>
      </w:r>
    </w:p>
    <w:p>
      <w:pPr>
        <w:pStyle w:val="Csakszveg"/>
        <w:jc w:val="both"/>
        <w:rPr>
          <w:rFonts w:ascii="Verdana" w:hAnsi="Verdana" w:cs="Verdana"/>
          <w:b w:val="false"/>
          <w:b w:val="false"/>
        </w:rPr>
      </w:pPr>
      <w:r>
        <w:rPr>
          <w:rFonts w:cs="Verdana" w:ascii="Verdana" w:hAnsi="Verdana"/>
          <w:b w:val="false"/>
        </w:rPr>
        <w:t>Tetszés szerinti mennyiségben lapocka, vagy kicsontozott tarja, esetleg comb, 50 dkg-onként 1 evőkanál zsír, 1 nagy fej vöröshagyma, 1 evőkanál pirospaprika, 1 dl vörös bor és 1 dl víz, paradicsom (vagy püré), 1-2 zöldpaprika, só.</w:t>
      </w:r>
    </w:p>
    <w:p>
      <w:pPr>
        <w:pStyle w:val="Normal"/>
        <w:jc w:val="both"/>
        <w:rPr/>
      </w:pPr>
      <w:r>
        <w:rPr/>
        <w:t>A húst megmossuk, lecsöpögtetjük, majd kockákra vágjuk. A megtisztított vöröshagymát nagyon apróra vagdaljuk, és a forró zsíron üvegesre fonnyasztjuk, azután meghintjük pirospaprikával. Rádobjuk a húst, és együtt pirítjuk fehéredésig. Beledobjuk a megmosott, kicsumázott és felszeletelt paprikát meg a lehéjazott, szeletelt paradicsomot is. Aláöntjük a bort és a vizet, ezután fedő alatt félpuhára pároljuk. A húst szűrőkanálba téve a szaftjától lecsöpögtetjük, majd az üvegeket megtöltjük. Annyi lével öntjük föl, hogy a húst ellepje, de ügyeljünk arra, hogy a pörkölt leve ne legyen magasabban az üveg háromnegyed részénél. Lezárjuk, és kigőzöljük. Ez a pörkölt úgynevezett alappörkölt, nagyon sokféle étel alapja lehet. Ha párolt rizzsel és törött fekete borssal keverjük össze, finom rizses húst ehetünk. Ha tört burgonyakockákkal keverjük össze, kis vízzel felöntve gulyáslevesként fogyaszthatjuk. Ha a pörköltet galuskával tálaljuk, és tejföllel locsoljuk meg, sertéspaprikást tehetünk az asztalra. Készíthetünk belőle töltött és rakott burgonyát, rakott főzelékeket, ezen kívül káposzta hozzáadásával székelykáposztát vagy székelygulyást is "alakíthatunk" belőle.</w:t>
      </w:r>
    </w:p>
    <w:p>
      <w:pPr>
        <w:pStyle w:val="Heading3"/>
        <w:ind w:left="567" w:hanging="0"/>
        <w:rPr/>
      </w:pPr>
      <w:bookmarkStart w:id="140" w:name="__RefHeading___Toc12089271"/>
      <w:bookmarkEnd w:id="140"/>
      <w:r>
        <w:rPr/>
        <w:t>Sertéspörkölt 1.</w:t>
      </w:r>
    </w:p>
    <w:p>
      <w:pPr>
        <w:pStyle w:val="Normal"/>
        <w:jc w:val="both"/>
        <w:rPr/>
      </w:pPr>
      <w:r>
        <w:rPr/>
        <w:t>Hozzávalók: 1/2 kg sertéshús, tojásnyi zsír, 1 fej vöröshagyma, 1 zöldpaprika, 1 paradicsom vagy 1 kanál lecsó, pirospaprika, só, köménymag.</w:t>
      </w:r>
    </w:p>
    <w:p>
      <w:pPr>
        <w:pStyle w:val="Normal"/>
        <w:jc w:val="both"/>
        <w:rPr/>
      </w:pPr>
      <w:r>
        <w:rPr/>
        <w:t>A húst megmossuk, lecsepegtetjük, és kockára vágjuk. A hagymát apróra vágjuk, a felhevített zsírban üvegesre pirítjuk. Hozzáadjuk a pirospaprikát, egy kevés vízzel felengedjük, elkeverjük és hozzáadjuk a húst. Megsózzuk és fedő alatt puhára pároljuk. Párolás közben többször megkeverjük, és ha a levét elfőtte, hozzátesszük a zöldpaprikát, a paradicsomot vagy a lecsót. Kevés vizet öntünk alá, és készre pároljuk. A pörkölt alatt mindig legyen lé. Galuskával vagy tört burgonyával tálaljuk. Bármilyen savanyúságot adhatunk hozzá.</w:t>
      </w:r>
    </w:p>
    <w:p>
      <w:pPr>
        <w:pStyle w:val="Heading3"/>
        <w:ind w:left="567" w:hanging="0"/>
        <w:rPr/>
      </w:pPr>
      <w:bookmarkStart w:id="141" w:name="__RefHeading___Toc12089272"/>
      <w:bookmarkEnd w:id="141"/>
      <w:r>
        <w:rPr/>
        <w:t>Sertéspörkölt 2.</w:t>
      </w:r>
    </w:p>
    <w:p>
      <w:pPr>
        <w:pStyle w:val="Normal"/>
        <w:jc w:val="both"/>
        <w:rPr/>
      </w:pPr>
      <w:r>
        <w:rPr/>
        <w:t>Hozzávalók: 40 dkg sovány lapocka, 1 nagy fej vöröshagyma, 2 zöldpaprika, 1 paradicsom (vagy mirelit, félkész lecsó), 3 evőkanál olaj, 1 gerezd fokhagyma, 1 csapott evőkanál piros fűszerpaprika, 1 teáskanál só.</w:t>
      </w:r>
    </w:p>
    <w:p>
      <w:pPr>
        <w:pStyle w:val="Normal"/>
        <w:jc w:val="both"/>
        <w:rPr/>
      </w:pPr>
      <w:r>
        <w:rPr/>
        <w:t>A megtisztított és nagyon finomra metélt vöröshagymát, valamint a zúzott fokhagymát a felforrósított olajon üvegesre fonnyasztom, majd a tűzről lehúzva belekeverem a pirospaprikát, és azonnal ráöntök 2 evőkanál vizet. Ezután a tűzre visszatéve, ráteszem a közben kis kockákra vágott húst. Addig kevergetem a lángon, amíg minden húsdarabka megfehéredik.</w:t>
      </w:r>
    </w:p>
    <w:p>
      <w:pPr>
        <w:pStyle w:val="Normal"/>
        <w:jc w:val="both"/>
        <w:rPr/>
      </w:pPr>
      <w:r>
        <w:rPr/>
        <w:t>Ekkor megsózom, és apránként aláöntök másfél pohár vizet; mindig csak annyit, hogy a hús le ne égjen, de azért pörkölődhessen. Fedő alatt puhára párolom, ezután belekeverem a felkarikázott zöldpaprikát és a szeletekre vágott paradicsomot. Még további 10 percig párolom, ezután tálalom. Galuska, tarhonya, főtt tészta vagy sós vízben főtt burgonya a hozzáillő köret.</w:t>
      </w:r>
    </w:p>
    <w:p>
      <w:pPr>
        <w:pStyle w:val="Heading3"/>
        <w:ind w:left="567" w:hanging="0"/>
        <w:rPr/>
      </w:pPr>
      <w:bookmarkStart w:id="142" w:name="__RefHeading___Toc12089273"/>
      <w:bookmarkEnd w:id="142"/>
      <w:r>
        <w:rPr/>
        <w:t>Sertéspörkölt 3.</w:t>
      </w:r>
    </w:p>
    <w:p>
      <w:pPr>
        <w:pStyle w:val="Normal"/>
        <w:jc w:val="both"/>
        <w:rPr/>
      </w:pPr>
      <w:r>
        <w:rPr/>
        <w:t xml:space="preserve">Hozzávalók: 60 dkg sertéscomb, 3 ek. étolaj, 20 dkg zöldpaprika, 10 dkg paradicsom, 10 dkg vöröshagyma, só, pirospaprika, köménymag </w:t>
      </w:r>
    </w:p>
    <w:p>
      <w:pPr>
        <w:pStyle w:val="Normal"/>
        <w:jc w:val="both"/>
        <w:rPr/>
      </w:pPr>
      <w:r>
        <w:rPr/>
        <w:t>Az apróra vágott vöröshagymát olajon világosra pirítjuk, megszórjuk pirospaprikával, és kevés vizet öntünk rá. Beletesszük az összevágott húst, megsózzuk, köménymagot szórunk bele, és majdnem puhára pároljuk. Hozzáadjuk a cikkekre vágott zöldpaprikát, paradicsomot, pirospaprikával ízesítjük, és készre pároljuk.</w:t>
      </w:r>
    </w:p>
    <w:p>
      <w:pPr>
        <w:pStyle w:val="Heading3"/>
        <w:ind w:left="567" w:hanging="0"/>
        <w:rPr/>
      </w:pPr>
      <w:bookmarkStart w:id="143" w:name="__RefHeading___Toc12089274"/>
      <w:bookmarkEnd w:id="143"/>
      <w:r>
        <w:rPr/>
        <w:t>Sertéspörkölt 4.</w:t>
      </w:r>
    </w:p>
    <w:p>
      <w:pPr>
        <w:pStyle w:val="Normal"/>
        <w:jc w:val="both"/>
        <w:rPr/>
      </w:pPr>
      <w:r>
        <w:rPr/>
        <w:t>Hasonlóan készítjük, mint a marha- és borjúpörköltet. Az eltérés a hús összetételének megfelelő erőteljesebb pirításban és bátrabb fűszerezésben van.</w:t>
      </w:r>
    </w:p>
    <w:p>
      <w:pPr>
        <w:pStyle w:val="Normal"/>
        <w:jc w:val="both"/>
        <w:rPr/>
      </w:pPr>
      <w:r>
        <w:rPr/>
        <w:t>Pörköltalapot készítünk. A zsírosabb és soványabb húst, amely tartalmazhat bőrkés részeket is, kockára vágjuk, és jól megmosva beletesszük a pörköltléte. Sózzuk, kevés zúzott fokhagymával és köménymaggal fűszerezzük. A párolás alatt többször zsírjára pirítjuk, és mindig kevés vízzel engedjük fel. A párolás végén darabokra vágott zöldpaprikát és paradicsomot, valamint kevés erős paprikát teszünk bele. -</w:t>
      </w:r>
    </w:p>
    <w:p>
      <w:pPr>
        <w:pStyle w:val="Normal"/>
        <w:jc w:val="both"/>
        <w:rPr/>
      </w:pPr>
      <w:r>
        <w:rPr/>
        <w:t>Tálaláskor előmelegített mélyebb tálba tesszük a pörköltet, ügyelve arra, hogy egyformán jusson a zsírosabb és soványabb húsokból. Karikára vágott zöldpaprikával és paradicsommal díszítjük. Külön tálaljuk a köretet: ez lehet galuska, tarhonya vagy petrezselymes burgonya.</w:t>
      </w:r>
    </w:p>
    <w:p>
      <w:pPr>
        <w:pStyle w:val="Heading3"/>
        <w:ind w:left="567" w:hanging="0"/>
        <w:rPr/>
      </w:pPr>
      <w:bookmarkStart w:id="144" w:name="__RefHeading___Toc12089275"/>
      <w:bookmarkEnd w:id="144"/>
      <w:r>
        <w:rPr/>
        <w:t>Sertéspörkölt galuskával</w:t>
      </w:r>
    </w:p>
    <w:p>
      <w:pPr>
        <w:pStyle w:val="Normal"/>
        <w:jc w:val="both"/>
        <w:rPr/>
      </w:pPr>
      <w:r>
        <w:rPr/>
        <w:t xml:space="preserve">Hozzávalók (4 személyre): 70 dkg sertés lapocka, 8 dkg zsír, 15 dkg vörös hagyma, 1 db paradicsom, vagy 2 ek. paradicsompüré, 1 kk. só, 1 kk pirospaprika, 1 mk őrölt köménymag, 1 gerezd fokhagyma, </w:t>
      </w:r>
    </w:p>
    <w:p>
      <w:pPr>
        <w:pStyle w:val="Normal"/>
        <w:jc w:val="both"/>
        <w:rPr/>
      </w:pPr>
      <w:r>
        <w:rPr/>
        <w:t>Elkészítés: A finomra vágott hagymát zsírban megpirítjuk, hozzáadjuk a felkockázott húst, sózzuk, meghintjük pirospaprikával. Fél gerezd fokhagymához hozzáadunk 1 dl vizet, majd fedővel letakarva puhára pároljuk. Időnként megnézzük, ha a levét elfőtte, kevés vízzel pótoljuk.</w:t>
      </w:r>
    </w:p>
    <w:p>
      <w:pPr>
        <w:pStyle w:val="Normal"/>
        <w:jc w:val="both"/>
        <w:rPr/>
      </w:pPr>
      <w:r>
        <w:rPr/>
        <w:t>Galuskát, vagy párolt rizst, vagy kockaburgonyát (sós burgonyát) adunk hozzá.</w:t>
      </w:r>
    </w:p>
    <w:p>
      <w:pPr>
        <w:pStyle w:val="Heading3"/>
        <w:ind w:left="567" w:hanging="0"/>
        <w:rPr/>
      </w:pPr>
      <w:bookmarkStart w:id="145" w:name="__RefHeading___Toc12089276"/>
      <w:bookmarkEnd w:id="145"/>
      <w:r>
        <w:rPr/>
        <w:t>Szalonnás sertéspörkölt</w:t>
      </w:r>
    </w:p>
    <w:p>
      <w:pPr>
        <w:pStyle w:val="Normal"/>
        <w:jc w:val="both"/>
        <w:rPr/>
      </w:pPr>
      <w:r>
        <w:rPr/>
        <w:t>Hozzávalók: 50 dkg sertéshús, 2 fej közepes hagyma, 1 evőkanál konzervlecsó (vagy paprika, paradicsom), 5 dkg füstölt szalonna, 2 evőkanál olaj, só, pirospaprika</w:t>
      </w:r>
    </w:p>
    <w:p>
      <w:pPr>
        <w:pStyle w:val="Normal"/>
        <w:jc w:val="both"/>
        <w:rPr/>
      </w:pPr>
      <w:r>
        <w:rPr/>
        <w:t>A füstölt szalonnát kockára vágjuk, kisütjük és leszűrjük. A zsírban megpirítjuk a finomra vágott hagymát, majd meghintjük pirospaprikával, és beletesszük az apróra vágott húst. Megsózzuk, és annyi vizet teszünk rá, hogy háromnegyed részig ellepje. Amikor puhulni kezd, hozzáadjuk a lecsót (vagy paprikát és paradicsomot összevágva). Tálalás előtt belekeverjük a füstölt szalonna kockát. Főtt burgonyával tálaljuk.</w:t>
      </w:r>
    </w:p>
    <w:p>
      <w:pPr>
        <w:pStyle w:val="Heading3"/>
        <w:ind w:left="567" w:hanging="0"/>
        <w:rPr/>
      </w:pPr>
      <w:bookmarkStart w:id="146" w:name="__RefHeading___Toc12089277"/>
      <w:r>
        <w:rPr/>
        <w:t>Szegedi pörkölt</w:t>
      </w:r>
      <w:bookmarkEnd w:id="146"/>
      <w:r>
        <w:rPr/>
        <w:t xml:space="preserve"> </w:t>
      </w:r>
    </w:p>
    <w:p>
      <w:pPr>
        <w:pStyle w:val="Normal"/>
        <w:jc w:val="both"/>
        <w:rPr/>
      </w:pPr>
      <w:r>
        <w:rPr/>
        <w:t>Hozzávalók: 400 g sertéshús, 1 fej vöröshagyma, 2 alma, 2 evőkanál olaj, 1 evőkanál vaj, 500 g savanyú káposzta, 1 l húsalaplé, 1 pohár száraz fehérbor (100 ml), só, frissen őrölt fehér bors, őrölt paprika, édes-nemes, 1 késhegynyi cukor, 125 g tejföl</w:t>
      </w:r>
    </w:p>
    <w:p>
      <w:pPr>
        <w:pStyle w:val="Normal"/>
        <w:jc w:val="both"/>
        <w:rPr/>
      </w:pPr>
      <w:r>
        <w:rPr/>
        <w:t>Előkészítés:</w:t>
        <w:tab/>
        <w:t>12 perc</w:t>
      </w:r>
    </w:p>
    <w:p>
      <w:pPr>
        <w:pStyle w:val="Normal"/>
        <w:jc w:val="both"/>
        <w:rPr/>
      </w:pPr>
      <w:r>
        <w:rPr/>
        <w:t>Főzés:</w:t>
        <w:tab/>
        <w:tab/>
        <w:t>32 perc</w:t>
      </w:r>
    </w:p>
    <w:p>
      <w:pPr>
        <w:pStyle w:val="Normal"/>
        <w:jc w:val="both"/>
        <w:rPr/>
      </w:pPr>
      <w:r>
        <w:rPr/>
        <w:t>Ehhez a pörkölthöz burgonyapürét vagy sós burgonyát kínálunk. Ha babérlevelet és köményt is adunk hozzá, ez a viszonylag olcsó húsétel egészen különös jelleget kap.</w:t>
      </w:r>
    </w:p>
    <w:p>
      <w:pPr>
        <w:pStyle w:val="Normal"/>
        <w:jc w:val="both"/>
        <w:rPr/>
      </w:pPr>
      <w:r>
        <w:rPr/>
        <w:t>Éles késsel lefejtjük a húsról a felesleges zsiradékot, majd kis, de egyforma darabokra vágjuk. A hagymát és az almát megtisztítjuk, illetve meghámozzuk, majd mindkettőt hasonlóan finomra szeleteljük.</w:t>
      </w:r>
    </w:p>
    <w:p>
      <w:pPr>
        <w:pStyle w:val="Normal"/>
        <w:jc w:val="both"/>
        <w:rPr/>
      </w:pPr>
      <w:r>
        <w:rPr/>
        <w:t xml:space="preserve">Az olajat nagyobb átmérőjű lábosban felforrósítjuk, hozzáadjuk a vajat, megolvasztjuk, majd a húst minden oldalról 3 percig megpirítjuk. Beletesszük a hagymát, és még 2-3 percig. pirítjuk tovább. </w:t>
      </w:r>
    </w:p>
    <w:p>
      <w:pPr>
        <w:pStyle w:val="Normal"/>
        <w:jc w:val="both"/>
        <w:rPr/>
      </w:pPr>
      <w:r>
        <w:rPr/>
        <w:t xml:space="preserve">A savanyú káposztát az almával együtt a sertéshúshoz adjuk. Beleöntjük a húsalaplét és a bort. A pörköltet sóval és borssal, paprikával és cukorral ízlés szerint megfűszerezzük. Lefedve 25 percig pároljuk; amíg a hús meg nem fő. </w:t>
      </w:r>
    </w:p>
    <w:p>
      <w:pPr>
        <w:pStyle w:val="Normal"/>
        <w:jc w:val="both"/>
        <w:rPr/>
      </w:pPr>
      <w:r>
        <w:rPr/>
        <w:t>Ekkor belekeverjük a tejfölt, majd újraízesítjük a fűszerekkel. A pörköltet levesestálba töltjük és azonnal tálaljuk.</w:t>
      </w:r>
    </w:p>
    <w:p>
      <w:pPr>
        <w:pStyle w:val="Heading3"/>
        <w:ind w:left="567" w:hanging="0"/>
        <w:rPr/>
      </w:pPr>
      <w:bookmarkStart w:id="147" w:name="__RefHeading___Toc12089278"/>
      <w:bookmarkEnd w:id="147"/>
      <w:r>
        <w:rPr/>
        <w:t>Színes pörkölt</w:t>
      </w:r>
    </w:p>
    <w:p>
      <w:pPr>
        <w:pStyle w:val="Normal"/>
        <w:jc w:val="both"/>
        <w:rPr/>
      </w:pPr>
      <w:r>
        <w:rPr/>
        <w:t>Hozzávalók: 40 dkg lapocka, 3 nagy fej vöröshagyma, 40 dkg vastag húsú, zöld színű csöves paprika, 40 dkg sárga színű paprika, 40 dkg piros paradicsompaprika, 1 húsleveskocka, 3 evőkanál olaj, 1 mokkáskanál törött fekete bors, ízlés szerint só, 1 teáskanál piros fűszerpaprika.</w:t>
      </w:r>
    </w:p>
    <w:p>
      <w:pPr>
        <w:pStyle w:val="Normal"/>
        <w:jc w:val="both"/>
        <w:rPr/>
      </w:pPr>
      <w:r>
        <w:rPr/>
        <w:t>A megmosott és leszárított húst kis kockákra vágom. A vöröshagymát vékony karikákra szeletelem, majd a felforrósított olajon sárgára fonnyasztom. A tűzről lehúzva belekeverem a pirospaprikát, és ráöntök 2 evőkanál vizet. Ezután a tűzre visszatéve belekeverem a húst, és fehéredésig pirítom. Aláöntök 5 dl vizet, és beleteszem a húsleveskockát, valamint a törött borsot, majd fedő alatt puhára párolom. Míg a hús fő, a paprikákat megmosom, kicsumázom, és ugyancsak kis kockákra vágom. A majdnem puha húshoz hozzáöntöm az összes zöldpaprikát. Megsózom, és fedő alatt készre párolom. Mire minden megpuhul, a felesleges lé is elfő alóla. Uborkasalátával vagy kovászos uborkával tálalom.</w:t>
      </w:r>
    </w:p>
    <w:p>
      <w:pPr>
        <w:pStyle w:val="Heading3"/>
        <w:ind w:left="567" w:hanging="0"/>
        <w:rPr/>
      </w:pPr>
      <w:bookmarkStart w:id="148" w:name="__RefHeading___Toc12089279"/>
      <w:bookmarkEnd w:id="148"/>
      <w:r>
        <w:rPr/>
        <w:t>Szűzérmék erdei gombapörkölttel, kapros-juhtúrós galuskával</w:t>
      </w:r>
    </w:p>
    <w:p>
      <w:pPr>
        <w:pStyle w:val="Normal"/>
        <w:jc w:val="both"/>
        <w:rPr/>
      </w:pPr>
      <w:r>
        <w:rPr/>
        <w:t>Hozzávalók: 60 dkg szűzérme, 85 dkg vegyes erdei gomba, 3 evőkanál olaj, 1 evőkanál liszt, 1/4 kg juhtúró, 1 csomó kapor, só, bors, pirospaprika, 4 adag galuska</w:t>
      </w:r>
    </w:p>
    <w:p>
      <w:pPr>
        <w:pStyle w:val="Normal"/>
        <w:jc w:val="both"/>
        <w:rPr/>
      </w:pPr>
      <w:r>
        <w:rPr/>
        <w:t>Elkészítés: A gombákat megtisztítjuk, egyenletes darabokra fölvágjuk. Az olajban a finomra vágott hagymát megfonnyasztjuk, meghintjük pirospaprikával, és gyors kevergetés mellett, kevés vízzel fölöntjük, majd zsírjára pirítjuk. Ráhelyezzük az összevágott gombát, sózzuk, borsozzuk, és fedő alatt mérsékelt tűzön pároljuk. Lecsót keverünk hozzá, és készre főzzük. A szűzhúsról letisztítjuk a borítóhártyáját, fölszeleteljük, klopfoljuk, fűszerezzük, a szélét bevagdaljuk, és olajban kisütjük. A megszokott módon galuskát készítünk, kifőzzük, és az áttört túróval, valamint a finomra vágott kaporral összekeverjük. Serpenyőben átforgatva összemelegítjük, és tálaljuk.</w:t>
      </w:r>
    </w:p>
    <w:p>
      <w:pPr>
        <w:pStyle w:val="Heading3"/>
        <w:ind w:left="567" w:hanging="0"/>
        <w:rPr/>
      </w:pPr>
      <w:bookmarkStart w:id="149" w:name="__RefHeading___Toc12089280"/>
      <w:bookmarkEnd w:id="149"/>
      <w:r>
        <w:rPr/>
        <w:t>Zónapörkölt</w:t>
      </w:r>
    </w:p>
    <w:p>
      <w:pPr>
        <w:pStyle w:val="Normal"/>
        <w:jc w:val="both"/>
        <w:rPr/>
      </w:pPr>
      <w:r>
        <w:rPr/>
        <w:t>Hozzávalók: Személyenként 7 dkg lapocka, kis darabka sárgarépa, kis darabka petrezselyemgyökér, ugyanannyi zeller, 1 gerezd fokhagyma, 1 kis fej vöröshagyma, 1 csapott evőkanál pirospaprika, 1 teáskanál zsír, 3 evőkanál vörös bor (lehetőleg száraz), só.</w:t>
      </w:r>
    </w:p>
    <w:p>
      <w:pPr>
        <w:pStyle w:val="Normal"/>
        <w:jc w:val="both"/>
        <w:rPr/>
      </w:pPr>
      <w:r>
        <w:rPr/>
        <w:t>A vöröshagymát megtisztítjuk, és nagyon apróra vágjuk vagy lereszeljük. A felhevített zsíron üvegesre fonnyasztjuk, majd a tűzről levéve belekeverjük a pirospaprikát. Közben a húst kis kockákra vagdaljuk, a zöldségféléket megtisztítjuk, és almareszelőn lereszeljük. A pirított hagymához adjuk a reszelt zöldséget, pár percig együtt sütjük, majd a húst beletéve fehéredésig pirítjuk. Ezután megsózzuk, és a vörös bort aláöntve a fedő alatt puhára pároljuk. Ha levét idő előtt elfőné, kis borral pótoljuk. Ha a hús megpuhult, a szaftja mártás sűrűségű lesz. Ha ennél hígabb, akkor fedő nélkül sütve még néhány percig, elpárologtatjuk a felesleges levet. Sós vízben főtt burgonyával és savanyúsággal tálaljuk.</w:t>
      </w:r>
    </w:p>
    <w:p>
      <w:pPr>
        <w:pStyle w:val="Normal"/>
        <w:jc w:val="both"/>
        <w:rPr/>
      </w:pPr>
      <w:r>
        <w:rPr/>
      </w:r>
    </w:p>
    <w:p>
      <w:pPr>
        <w:pStyle w:val="Heading2"/>
        <w:rPr/>
      </w:pPr>
      <w:bookmarkStart w:id="150" w:name="__RefHeading___Toc12089281"/>
      <w:bookmarkEnd w:id="150"/>
      <w:r>
        <w:rPr/>
        <w:t>Vadpörköltek</w:t>
      </w:r>
    </w:p>
    <w:p>
      <w:pPr>
        <w:pStyle w:val="Heading3"/>
        <w:ind w:left="567" w:hanging="0"/>
        <w:rPr/>
      </w:pPr>
      <w:bookmarkStart w:id="151" w:name="__RefHeading___Toc12089282"/>
      <w:bookmarkEnd w:id="151"/>
      <w:r>
        <w:rPr/>
        <w:t>Bodrogi Gyula vaddisznópörköltje</w:t>
      </w:r>
    </w:p>
    <w:p>
      <w:pPr>
        <w:pStyle w:val="Normal"/>
        <w:jc w:val="both"/>
        <w:rPr/>
      </w:pPr>
      <w:r>
        <w:rPr/>
        <w:t>Sokan előzőleg bepácolják a húst, Bodrogi Gyula ezt soha nem csinálja. Ő kedveli a vadízt. A szokottnál valamivel nagyobb kockákra vágja a húst, majd a vöröshagymát bő, forró zsírban megpirítja. Sok pirospaprikával, sóval és borssal fűszerezi. Kerül bele zöldpaprika és paradicsom is. Vörös bort nem önt rá, csak vizet. Megfő annyi idő alatt, mint a marhahús. Köretként krumplit vagy juhtúrós galuskát, néha pedig csuszatésztát tálal hozzá.</w:t>
      </w:r>
    </w:p>
    <w:p>
      <w:pPr>
        <w:pStyle w:val="Heading3"/>
        <w:ind w:left="567" w:hanging="0"/>
        <w:rPr/>
      </w:pPr>
      <w:bookmarkStart w:id="152" w:name="__RefHeading___Toc12089283"/>
      <w:r>
        <w:rPr/>
        <w:t>Fácánpörkölt</w:t>
      </w:r>
      <w:bookmarkEnd w:id="152"/>
      <w:r>
        <w:rPr/>
        <w:t xml:space="preserve"> </w:t>
      </w:r>
    </w:p>
    <w:p>
      <w:pPr>
        <w:pStyle w:val="Normal"/>
        <w:jc w:val="both"/>
        <w:rPr/>
      </w:pPr>
      <w:r>
        <w:rPr/>
        <w:t xml:space="preserve">Hozzávalók: 6 személyre: 2 db fácán, 15 dkg zsír, 20 dkg paradicsom, 5 db zöldpaprika, 1 dkg pirospaprika, 0,3 dkg törött bors 3 dl fehérbor, 20 dkg vöröshagyma, só, köret. </w:t>
      </w:r>
    </w:p>
    <w:p>
      <w:pPr>
        <w:pStyle w:val="Normal"/>
        <w:jc w:val="both"/>
        <w:rPr/>
      </w:pPr>
      <w:r>
        <w:rPr/>
        <w:t>Elkészítés:  A megtisztított fácánt belsejének eltávolítása után szeletelőkéssel egy-egy csapással 8-10 felé vágjuk. Lábasban felhevítjük a zsírt, hozzáadjuk a reszelt vöröshagymát, és amikor üveges lesz, hozzászórjuk a pirospaprikát, a törött borsot, és beleteszzük a fácánhúst. Megsózzuk, és fedő alatt lassú tűzön saját levében pároljuk. Amikor a hús félig megpuhult, hozzáadjuk a paradicsomot és zöldpaprikát, felöntjük fehérborral, és fedő alatt puhára pároljuk. Párolt rizskörítéssel tálaljuk.</w:t>
      </w:r>
    </w:p>
    <w:p>
      <w:pPr>
        <w:pStyle w:val="Heading3"/>
        <w:ind w:left="567" w:hanging="0"/>
        <w:rPr/>
      </w:pPr>
      <w:bookmarkStart w:id="153" w:name="__RefHeading___Toc12089284"/>
      <w:bookmarkEnd w:id="153"/>
      <w:r>
        <w:rPr/>
        <w:t>Nyúlpörkölt</w:t>
      </w:r>
    </w:p>
    <w:p>
      <w:pPr>
        <w:pStyle w:val="Csakszveg"/>
        <w:jc w:val="both"/>
        <w:rPr>
          <w:rFonts w:ascii="Verdana" w:hAnsi="Verdana" w:cs="Verdana"/>
          <w:b w:val="false"/>
          <w:b w:val="false"/>
        </w:rPr>
      </w:pPr>
      <w:r>
        <w:rPr>
          <w:rFonts w:cs="Verdana" w:ascii="Verdana" w:hAnsi="Verdana"/>
          <w:b w:val="false"/>
        </w:rPr>
        <w:t>Hozzávalók: Nyúlaprólék 1 egész, zsír 20 dkg, hagyma 2 fej, bor 2 ek. paprika, só 1-1 késhegynyi.</w:t>
      </w:r>
    </w:p>
    <w:p>
      <w:pPr>
        <w:pStyle w:val="Csakszveg"/>
        <w:jc w:val="both"/>
        <w:rPr>
          <w:rFonts w:ascii="Verdana" w:hAnsi="Verdana" w:cs="Verdana"/>
          <w:b w:val="false"/>
          <w:b w:val="false"/>
        </w:rPr>
      </w:pPr>
      <w:r>
        <w:rPr>
          <w:rFonts w:cs="Verdana" w:ascii="Verdana" w:hAnsi="Verdana"/>
          <w:b w:val="false"/>
        </w:rPr>
        <w:t>A megnyúzott nyulat alsóbőrétől is megtisztítjuk, és több vízben megmossuk, végül kevés ecetes vízzel leforrázzuk. (Jobb, ha egy napig pácban áll.) Darabokra vágjuk, és úgy járunk el, mint a marhapörköltnél, csak ebbe 2 evőkanál bort öntünk.</w:t>
      </w:r>
    </w:p>
    <w:p>
      <w:pPr>
        <w:pStyle w:val="Heading3"/>
        <w:ind w:left="567" w:hanging="0"/>
        <w:rPr/>
      </w:pPr>
      <w:bookmarkStart w:id="154" w:name="__RefHeading___Toc12089285"/>
      <w:bookmarkEnd w:id="154"/>
      <w:r>
        <w:rPr/>
        <w:t>Vaddisznópörkölt</w:t>
      </w:r>
    </w:p>
    <w:p>
      <w:pPr>
        <w:pStyle w:val="Normal"/>
        <w:jc w:val="both"/>
        <w:rPr/>
      </w:pPr>
      <w:r>
        <w:rPr/>
        <w:t>Hozzávalók 4 személyre: 80 dkg vaddisznó-oldalas, illetve dagadó, 10 dkg füstölt szalonna kiolvasztott zsírja, 4 dl vörösbor (soproni kékfrankos vagy egri bikavér), 2 fej apróra vágott vöröshagyma, 1 púpozott kávéskanál pirospaprika, 1 cseresznyepaprika vagy 1 paradicsompaprika, 1 zöldpaprika, 1 paradicsom, só</w:t>
      </w:r>
    </w:p>
    <w:p>
      <w:pPr>
        <w:pStyle w:val="Normal"/>
        <w:jc w:val="both"/>
        <w:rPr/>
      </w:pPr>
      <w:r>
        <w:rPr/>
        <w:t>A húst alaposan megsózzuk, és 2 cm-es kockákra vágjuk. A hagymát a szalonnazsírban üvegesre pároljuk. Hozzákeverjük a húst, ha pirulni kezd, megsózzuk, és paprikával meghintjük. 1 dl vizet öntünk alá és lefedve, alacsony hőfokon puhára pároljuk. Ez több órát vesz igénybe. Ne főzzük bő lében, de időnként ellenőrizzük, nehogy a lé teljesen elpárologjon! Szükség esetén kevés borral és vízzel felöntjük. Másfél óra múlva hozzáadjuk a feldarabolt zöldpaprikát, paradicsomot és a maradék bort. Galuskával tálaljuk.</w:t>
      </w:r>
    </w:p>
    <w:p>
      <w:pPr>
        <w:pStyle w:val="Normal"/>
        <w:jc w:val="both"/>
        <w:rPr/>
      </w:pPr>
      <w:r>
        <w:rPr/>
        <w:t>Jó tudni! A húst felhasználás előtt ajánlatos legalább 1 napig pácolni.</w:t>
      </w:r>
    </w:p>
    <w:p>
      <w:pPr>
        <w:pStyle w:val="Heading3"/>
        <w:ind w:left="567" w:hanging="0"/>
        <w:rPr/>
      </w:pPr>
      <w:bookmarkStart w:id="155" w:name="__RefHeading___Toc12089286"/>
      <w:bookmarkEnd w:id="155"/>
      <w:r>
        <w:rPr/>
        <w:t>Vörösboros őzpörkölt</w:t>
      </w:r>
    </w:p>
    <w:p>
      <w:pPr>
        <w:pStyle w:val="Normal"/>
        <w:jc w:val="both"/>
        <w:rPr/>
      </w:pPr>
      <w:r>
        <w:rPr/>
        <w:t>Hozzávalók: 1,2 kg csontos őzhús, 20 dkg vöröshagyma, 3 dkg édesnemes paprika, 0,5 dkg csípős paprika, 20 dkg zsír, 2 dl Villányi vörös bor, 6 dkg pritamin, 3 dkg só, bors.</w:t>
      </w:r>
    </w:p>
    <w:p>
      <w:pPr>
        <w:pStyle w:val="Normal"/>
        <w:jc w:val="both"/>
        <w:rPr/>
      </w:pPr>
      <w:r>
        <w:rPr/>
        <w:t>Elkészítését az őzhús megmosásával és közepes nagyságú kockákra való felvágásával kezdjük. A hús között legyenek csontos és porcogós darabok is. A finomra vágott hagymát zsíron aranysárgára pirítjuk, majd hozzákeverjük a vegyes paprika 2/3-ad részét, és a húst kb. 1 óra hosszat pirítjuk, pörköljük benne.  Amikor a hús már majdnem puha, hozzáadjuk a maradék paprikát, törött borsot, megsózzuk és a bor felét is ráöntjük. Mielőtt tálalnánk, öntsük hozzá a maradék vörösbor, még egyszer hagyjuk felforrni. Frissen főtt sós burgonyával tálaljuk.</w:t>
      </w:r>
    </w:p>
    <w:p>
      <w:pPr>
        <w:pStyle w:val="Normal"/>
        <w:jc w:val="both"/>
        <w:rPr/>
      </w:pPr>
      <w:r>
        <w:rPr/>
        <w:t>Ecetes savanyúságot is kínáljunk hozzá!</w:t>
      </w:r>
    </w:p>
    <w:p>
      <w:pPr>
        <w:pStyle w:val="Normal"/>
        <w:jc w:val="both"/>
        <w:rPr/>
      </w:pPr>
      <w:r>
        <w:rPr/>
        <w:t>A vadhús a hagymával, a különböző fűszerekkel és a vörösborral a hosszú pörkölés, párolás közben olyan ízharmóniát alkot, hogy felejthetetlen lesz annak számára, aki egyszer már megkóstolta.</w:t>
      </w:r>
    </w:p>
    <w:p>
      <w:pPr>
        <w:pStyle w:val="Heading3"/>
        <w:ind w:left="567" w:hanging="0"/>
        <w:rPr/>
      </w:pPr>
      <w:bookmarkStart w:id="156" w:name="__RefHeading___Toc12089287"/>
      <w:r>
        <w:rPr/>
        <w:t>Windsor-vadpörkölt</w:t>
      </w:r>
      <w:bookmarkEnd w:id="156"/>
      <w:r>
        <w:rPr/>
        <w:t xml:space="preserve"> </w:t>
      </w:r>
    </w:p>
    <w:p>
      <w:pPr>
        <w:pStyle w:val="Normal"/>
        <w:jc w:val="both"/>
        <w:rPr/>
      </w:pPr>
      <w:r>
        <w:rPr/>
        <w:t>Hozzávalók: 750 g vadhús, 40 g zsiradék, 1/8 l vörösbor, 1/8 l vadhús-alaplé (kockából), 1 babérlevél, 2 borókabogyó, 5 szem bors, só , 1/2 teáskanál szárított kakukkfű, 2 késhegynyi reszelt szerecsendió, 1 teáskanál édes paprika . 300 g csiperkegomba, 30 g vaj, 1/8 l tejszín, 1 evőkanál étkezési keményítő, 1 evőkanál ketchup, 2 evőkanál ribizlizselé, 1 evőkanál citromlé, néhány csepp Worcester-szósz</w:t>
      </w:r>
    </w:p>
    <w:p>
      <w:pPr>
        <w:pStyle w:val="Normal"/>
        <w:jc w:val="both"/>
        <w:rPr/>
      </w:pPr>
      <w:r>
        <w:rPr/>
        <w:t>Előkészítés:</w:t>
        <w:tab/>
        <w:t>12 perc</w:t>
      </w:r>
    </w:p>
    <w:p>
      <w:pPr>
        <w:pStyle w:val="Normal"/>
        <w:jc w:val="both"/>
        <w:rPr/>
      </w:pPr>
      <w:r>
        <w:rPr/>
        <w:t>Főzés:</w:t>
        <w:tab/>
        <w:tab/>
        <w:t>33 perc</w:t>
      </w:r>
    </w:p>
    <w:p>
      <w:pPr>
        <w:pStyle w:val="Normal"/>
        <w:jc w:val="both"/>
        <w:rPr/>
      </w:pPr>
      <w:r>
        <w:rPr/>
        <w:t xml:space="preserve">Ehhez a kiadós vadpörkölthöz kínáljunk galuskát, almabefőttet és friss salátát. </w:t>
      </w:r>
    </w:p>
    <w:p>
      <w:pPr>
        <w:pStyle w:val="Normal"/>
        <w:jc w:val="both"/>
        <w:rPr/>
      </w:pPr>
      <w:r>
        <w:rPr/>
        <w:t xml:space="preserve">A húst tisztítsuk meg a zsíros és inas részektől, majd vágjuk kockákra. A zsírt forrósítsuk fel kuktában, tegyük bele a húst, és kb. 5 percig jól pirítsuk át. Ezután öntsük hozzá a vörösbort és a húsalaplét, ízesítsük sóval, babérlevéllel, borssal borókabogyóval, kakukkfűvel, szerecsendióval és paprikával. Zárjuk le a kuktát, és hagyjuk a pörköltet 25 percig főni. </w:t>
      </w:r>
    </w:p>
    <w:p>
      <w:pPr>
        <w:pStyle w:val="Normal"/>
        <w:jc w:val="both"/>
        <w:rPr/>
      </w:pPr>
      <w:r>
        <w:rPr/>
        <w:t xml:space="preserve">Míg a hús készül, tisztítsuk és mossuk meg a gombát, majd vágjuk szeletekre. A vajat nagy serpenyőben hevítsük fel, a gombát közepes hőmérsékleten 10 percig pároljuk benne, ezután vegyük ki és tegyük félre. </w:t>
      </w:r>
    </w:p>
    <w:p>
      <w:pPr>
        <w:pStyle w:val="Normal"/>
        <w:jc w:val="both"/>
        <w:rPr/>
      </w:pPr>
      <w:r>
        <w:rPr/>
        <w:t xml:space="preserve">Keverjük össze a tejszínt a keményítővel és ketchuppal, tegyük hozzá a megfőtt húshoz, forraljuk röviden fel. A gombát is adjuk a húshoz, majd ízesítsük a pörköltet ribizlizselével, citromlével és Worcester-szósszal. Hagyjuk további 2 percig kis lángon főni. </w:t>
      </w:r>
    </w:p>
    <w:p>
      <w:pPr>
        <w:pStyle w:val="Normal"/>
        <w:jc w:val="both"/>
        <w:rPr/>
      </w:pPr>
      <w:r>
        <w:rPr/>
        <w:t>Kóstoljuk meg a pörköltet, ha szükséges, fűszerezzük még. Töltsük mély tálba és tálaljuk azonnal.</w:t>
      </w:r>
    </w:p>
    <w:p>
      <w:pPr>
        <w:pStyle w:val="Heading3"/>
        <w:ind w:left="567" w:hanging="0"/>
        <w:rPr/>
      </w:pPr>
      <w:bookmarkStart w:id="157" w:name="__RefHeading___Toc12089288"/>
      <w:bookmarkEnd w:id="157"/>
      <w:r>
        <w:rPr/>
        <w:t xml:space="preserve">Zebupörkölt banánnal (csaga törzsi recept) </w:t>
      </w:r>
      <w:r>
        <w:rPr>
          <w:color w:val="FFFFFF"/>
        </w:rPr>
        <w:t>(Tanzánia)</w:t>
      </w:r>
    </w:p>
    <w:p>
      <w:pPr>
        <w:pStyle w:val="Normal"/>
        <w:jc w:val="both"/>
        <w:rPr/>
      </w:pPr>
      <w:r>
        <w:rPr/>
        <w:t>Hozzávalók: 0,5 dl olaj, 2 felaprított hagyma, 1-2 ek. nagyon csípős pirospaprika, 1 apróra vágott paradicsom, só, 0,5 kg apróra vágott zebu- vagy marhahús, 8 hámozott, éretlen banán hosszában, majd keresztbe vágva.</w:t>
      </w:r>
    </w:p>
    <w:p>
      <w:pPr>
        <w:pStyle w:val="Normal"/>
        <w:jc w:val="both"/>
        <w:rPr/>
      </w:pPr>
      <w:r>
        <w:rPr/>
        <w:t>Pirítsuk üvegesre a hagymát. Tegyük bele a paradicsomot, paprikát, sót, húst és annyi vizet, hogy ellepje. Lassú tűzön, lefedve főzzük puhára, tegyük hozzá a banánt és annyi vizet, hogy ismét ellepje. Pároljuk még - fedő nélkül - 15 percig.</w:t>
      </w:r>
    </w:p>
    <w:p>
      <w:pPr>
        <w:pStyle w:val="Normal"/>
        <w:jc w:val="both"/>
        <w:rPr/>
      </w:pPr>
      <w:r>
        <w:rPr/>
        <w:t>Forrón kaszava-(?) vagy burgonyapürével tálaljuk. (Amanda)</w:t>
      </w:r>
    </w:p>
    <w:p>
      <w:pPr>
        <w:pStyle w:val="Heading2"/>
        <w:rPr/>
      </w:pPr>
      <w:bookmarkStart w:id="158" w:name="__RefHeading___Toc12089289"/>
      <w:bookmarkEnd w:id="158"/>
      <w:r>
        <w:rPr/>
        <w:t>Vegyes pörköltek</w:t>
      </w:r>
    </w:p>
    <w:p>
      <w:pPr>
        <w:pStyle w:val="Heading3"/>
        <w:ind w:left="567" w:hanging="0"/>
        <w:rPr/>
      </w:pPr>
      <w:bookmarkStart w:id="159" w:name="__RefHeading___Toc12089290"/>
      <w:bookmarkEnd w:id="159"/>
      <w:r>
        <w:rPr/>
        <w:t>Borsos pörkölt kuktában</w:t>
      </w:r>
    </w:p>
    <w:p>
      <w:pPr>
        <w:pStyle w:val="Csakszveg"/>
        <w:jc w:val="both"/>
        <w:rPr>
          <w:rFonts w:ascii="Verdana" w:hAnsi="Verdana" w:cs="Verdana"/>
          <w:b w:val="false"/>
          <w:b w:val="false"/>
        </w:rPr>
      </w:pPr>
      <w:r>
        <w:rPr>
          <w:rFonts w:cs="Verdana" w:ascii="Verdana" w:hAnsi="Verdana"/>
          <w:b w:val="false"/>
        </w:rPr>
        <w:t>Hozzávalók: 350 g marhahús, 350 g sertéshús, 500 g vöröshagyma, 1 citrom, 40 g zsír, só, durvára tört fekete bors, 1 teáskanál szegfűbors, 2 babérlevél, 1 l húsalaplé vagy víz, 1 evőkanál reszelt kétszersült, 1 evőkanál zsemlemorzsa, 1-2 evőkanál kapribogyó, ízlés szerint</w:t>
      </w:r>
    </w:p>
    <w:p>
      <w:pPr>
        <w:pStyle w:val="Csakszveg"/>
        <w:jc w:val="both"/>
        <w:rPr>
          <w:rFonts w:ascii="Verdana" w:hAnsi="Verdana" w:cs="Verdana"/>
          <w:b w:val="false"/>
          <w:b w:val="false"/>
        </w:rPr>
      </w:pPr>
      <w:r>
        <w:rPr>
          <w:rFonts w:cs="Verdana" w:ascii="Verdana" w:hAnsi="Verdana"/>
          <w:b w:val="false"/>
        </w:rPr>
        <w:t>Előkészítés:</w:t>
        <w:tab/>
        <w:t>12 perc</w:t>
      </w:r>
    </w:p>
    <w:p>
      <w:pPr>
        <w:pStyle w:val="Csakszveg"/>
        <w:jc w:val="both"/>
        <w:rPr>
          <w:rFonts w:ascii="Verdana" w:hAnsi="Verdana" w:cs="Verdana"/>
          <w:b w:val="false"/>
          <w:b w:val="false"/>
        </w:rPr>
      </w:pPr>
      <w:r>
        <w:rPr>
          <w:rFonts w:cs="Verdana" w:ascii="Verdana" w:hAnsi="Verdana"/>
          <w:b w:val="false"/>
        </w:rPr>
        <w:t>Főzés:</w:t>
        <w:tab/>
        <w:tab/>
        <w:t>32 perc</w:t>
      </w:r>
    </w:p>
    <w:p>
      <w:pPr>
        <w:pStyle w:val="Csakszveg"/>
        <w:jc w:val="both"/>
        <w:rPr>
          <w:rFonts w:ascii="Verdana" w:hAnsi="Verdana" w:cs="Verdana"/>
          <w:b w:val="false"/>
          <w:b w:val="false"/>
        </w:rPr>
      </w:pPr>
      <w:r>
        <w:rPr>
          <w:rFonts w:cs="Verdana" w:ascii="Verdana" w:hAnsi="Verdana"/>
          <w:b w:val="false"/>
        </w:rPr>
        <w:t xml:space="preserve">Ezt a vesztfáliai specialitást sós burgonyával, ecetes uborkával vagy céklával kínáljuk. </w:t>
      </w:r>
    </w:p>
    <w:p>
      <w:pPr>
        <w:pStyle w:val="Csakszveg"/>
        <w:jc w:val="both"/>
        <w:rPr>
          <w:rFonts w:ascii="Verdana" w:hAnsi="Verdana" w:cs="Verdana"/>
          <w:b w:val="false"/>
          <w:b w:val="false"/>
        </w:rPr>
      </w:pPr>
      <w:r>
        <w:rPr>
          <w:rFonts w:cs="Verdana" w:ascii="Verdana" w:hAnsi="Verdana"/>
          <w:b w:val="false"/>
        </w:rPr>
        <w:t xml:space="preserve">A marha- és sertéshúst 2,5 -3 cm nagyságú kockákra vágjuk. A hagymát megtisztítjuk, először félbe, majd vékony szeletekre vágjuk. A citrom egyik felét karikákra vágjuk, a másikat kifacsarjuk. </w:t>
      </w:r>
    </w:p>
    <w:p>
      <w:pPr>
        <w:pStyle w:val="Csakszveg"/>
        <w:jc w:val="both"/>
        <w:rPr>
          <w:rFonts w:ascii="Verdana" w:hAnsi="Verdana" w:cs="Verdana"/>
          <w:b w:val="false"/>
          <w:b w:val="false"/>
        </w:rPr>
      </w:pPr>
      <w:r>
        <w:rPr>
          <w:rFonts w:cs="Verdana" w:ascii="Verdana" w:hAnsi="Verdana"/>
          <w:b w:val="false"/>
        </w:rPr>
        <w:t xml:space="preserve">A zsírt kuktában felforrósítjuk, a hagymát üvegesre pirítjuk benne. Hozzáadjuk a húst, majd rövid ideig pirítjuk, de nem barnítjuk meg. Ízlés szerint sót tört borsot, szegfűborsot, babérlevelet és citromszeleteket adunk hozzá. Ráöntjük a húsalaplét, majd lezárjuk az edényt. 25 percig főzzük. </w:t>
      </w:r>
    </w:p>
    <w:p>
      <w:pPr>
        <w:pStyle w:val="Csakszveg"/>
        <w:jc w:val="both"/>
        <w:rPr>
          <w:rFonts w:ascii="Verdana" w:hAnsi="Verdana" w:cs="Verdana"/>
          <w:b w:val="false"/>
          <w:b w:val="false"/>
        </w:rPr>
      </w:pPr>
      <w:r>
        <w:rPr>
          <w:rFonts w:cs="Verdana" w:ascii="Verdana" w:hAnsi="Verdana"/>
          <w:b w:val="false"/>
        </w:rPr>
        <w:t>A kukta kinyitása után kidobjuk a babérleveleket és a citromszeleteket, majd beletesszük a kétszersültet és a zsemlemorzsát. Fedő nélkül 5 percig forraljuk, majd hozzáadjuk a kapribogyót, és sóval, borssal, szegfűborssal és citromlével ízesítjük.</w:t>
      </w:r>
    </w:p>
    <w:p>
      <w:pPr>
        <w:pStyle w:val="Heading3"/>
        <w:ind w:left="567" w:hanging="0"/>
        <w:rPr/>
      </w:pPr>
      <w:bookmarkStart w:id="160" w:name="__RefHeading___Toc12089291"/>
      <w:bookmarkEnd w:id="160"/>
      <w:r>
        <w:rPr/>
        <w:t>Bugaci vegyes pörkölt</w:t>
      </w:r>
    </w:p>
    <w:p>
      <w:pPr>
        <w:pStyle w:val="Normal"/>
        <w:jc w:val="both"/>
        <w:rPr/>
      </w:pPr>
      <w:r>
        <w:rPr/>
        <w:t>Hozzávalók: 60 dkg marhahús, 60 dkg sertéshús, 20 dkg vöröshagyma, 3 gerezd fokhagyma, 10 dkg füstölt szalonna, 3 paradicsom, 3 zöldpaprika, 3 dl bor, 1dl olaj, só.</w:t>
      </w:r>
    </w:p>
    <w:p>
      <w:pPr>
        <w:pStyle w:val="Normal"/>
        <w:jc w:val="both"/>
        <w:rPr>
          <w:b/>
          <w:b/>
        </w:rPr>
      </w:pPr>
      <w:r>
        <w:rPr/>
        <w:t>Olajban a felaprított füstölt szalonnát félig kisütjük, majd ezen megpirítjuk a vöröshagymát. Megszórjuk pirospaprikával, gyorsan elkeverjük, és öntünk rá 1 dl vizet. Ebben a zsiradékban megpirítjuk a feldarabolt marhahúst, és egy kevés vízzel félig puhára pároljuk. Ekkor hozzátesszük a feldarabolt sertéshúst, a fele bort, a paradicsomot, fokhagymát, megsózzuk és pároljuk. Ha egy kissé elfőtte a levét, hozzáadjuk a bor másik felét is, amikor már majdnem puha, a felszeletelt zöldpaprikát is.</w:t>
      </w:r>
    </w:p>
    <w:p>
      <w:pPr>
        <w:pStyle w:val="Heading3"/>
        <w:ind w:left="567" w:hanging="0"/>
        <w:rPr/>
      </w:pPr>
      <w:bookmarkStart w:id="161" w:name="__RefHeading___Toc12089292"/>
      <w:bookmarkEnd w:id="161"/>
      <w:r>
        <w:rPr/>
        <w:t>Kövér pörkölt, Berda József kedvence</w:t>
      </w:r>
    </w:p>
    <w:p>
      <w:pPr>
        <w:pStyle w:val="Normal"/>
        <w:jc w:val="both"/>
        <w:rPr/>
      </w:pPr>
      <w:r>
        <w:rPr/>
        <w:t>Négyféle húsból készítjük el külön-külön a pörköltöket. Ezek: sertés-, birka-, liba-, ökör (marha)- húsok. A húsok jóféle borban, sok hagymával, jó erős piros paprikával készülnek el, a birkához és az ökörhöz vörös, a sertéshez és a libához fehérbort használjunk. Végül a négyféle pörköltöt összekeverjük, átforraljuk, és friss kenyérrel, házi savanyúsággal kínáljuk az asztalra. Nem éppen diétás, de hogy a magyar gasztronómia költészeti remekét lehet kihozni belőle, az biztos.</w:t>
      </w:r>
    </w:p>
    <w:p>
      <w:pPr>
        <w:pStyle w:val="Heading3"/>
        <w:ind w:left="567" w:hanging="0"/>
        <w:rPr/>
      </w:pPr>
      <w:bookmarkStart w:id="162" w:name="__RefHeading___Toc12089293"/>
      <w:bookmarkEnd w:id="162"/>
      <w:r>
        <w:rPr/>
        <w:t>Pincepörkölt</w:t>
      </w:r>
    </w:p>
    <w:p>
      <w:pPr>
        <w:pStyle w:val="Normal"/>
        <w:jc w:val="both"/>
        <w:rPr/>
      </w:pPr>
      <w:r>
        <w:rPr/>
        <w:t>Hozzávalók: 4 db Maggi Pörköltszaft-kocka, 1 db füstölthús kocka, 40 dkg marhalapocka, 40 dkg sertéslapocka, 80 dkg burgonya, 5 dkg zsír vagy 0,5 dl olaj, 3 gerezd fokhagyma, 1 zöldpaprika, 1 paradicsom, 1 dl száraz vörösbor.</w:t>
      </w:r>
    </w:p>
    <w:p>
      <w:pPr>
        <w:pStyle w:val="Normal"/>
        <w:jc w:val="both"/>
        <w:rPr/>
      </w:pPr>
      <w:r>
        <w:rPr/>
        <w:t>A húsokat közepes kockára vágjuk, a zsiradékon megpirítjuk, felengedjük 5 dl vízzel, hozzáadjuk a Maggi pörköltszaft és füstölthús kockákat, a felaprított fokhagymát, és megpároljuk. A felkockázott burgonyát, paprikákat és paradicsomot, a majdnem kész pörköltbe tesszük, beleöntjük a vörösbort és annyi vizet, hogy ellepje, aztán készre főzzük. Rakhatunk bele erős zöldpaprikát is.</w:t>
      </w:r>
    </w:p>
    <w:p>
      <w:pPr>
        <w:pStyle w:val="Heading3"/>
        <w:ind w:left="567" w:hanging="0"/>
        <w:rPr/>
      </w:pPr>
      <w:bookmarkStart w:id="163" w:name="__RefHeading___Toc12089294"/>
      <w:bookmarkEnd w:id="163"/>
      <w:r>
        <w:rPr/>
        <w:t>Zöldséges pörkölt zöld mártással</w:t>
      </w:r>
    </w:p>
    <w:p>
      <w:pPr>
        <w:pStyle w:val="TextBody"/>
        <w:rPr>
          <w:rFonts w:ascii="Verdana" w:hAnsi="Verdana" w:cs="Verdana"/>
        </w:rPr>
      </w:pPr>
      <w:r>
        <w:rPr>
          <w:rFonts w:cs="Verdana" w:ascii="Verdana" w:hAnsi="Verdana"/>
        </w:rPr>
        <w:t xml:space="preserve">Hozzávalók 4 személyre: 50 dkg marhafelsál, 2 csirkemell, l marhahúsleves-kocka, 0.5 dl Sherry (el is maradhat), 1 csomó petrezselyem, 1 babérlevél, néhány szem feketebors, 3 nagyobb sárgarépa, 1 fehérrépa, 4-5 krumpli, 1 hagyma, 10 dkg csiperkegomba, só, bors. </w:t>
      </w:r>
    </w:p>
    <w:p>
      <w:pPr>
        <w:pStyle w:val="TextBody"/>
        <w:rPr>
          <w:rFonts w:ascii="Verdana" w:hAnsi="Verdana" w:cs="Verdana"/>
        </w:rPr>
      </w:pPr>
      <w:r>
        <w:rPr>
          <w:rFonts w:cs="Verdana" w:ascii="Verdana" w:hAnsi="Verdana"/>
        </w:rPr>
        <w:t xml:space="preserve">A zöldmártáshoz: 3-4 gerezd fokhagyma, 1 konzerv szardella, 1 evőkanál felaprított kapribogyó, 1 csomó apróra vágott petrezselyem, 0,5 dl citromlé, 0,5 dl olívaolaj. </w:t>
      </w:r>
    </w:p>
    <w:p>
      <w:pPr>
        <w:pStyle w:val="TextBody"/>
        <w:rPr>
          <w:rFonts w:ascii="Verdana" w:hAnsi="Verdana" w:cs="Verdana"/>
        </w:rPr>
      </w:pPr>
      <w:r>
        <w:rPr>
          <w:rFonts w:cs="Verdana" w:ascii="Verdana" w:hAnsi="Verdana"/>
        </w:rPr>
        <w:t>A tálaláshoz: 5 dkg parmezán sajt.</w:t>
      </w:r>
    </w:p>
    <w:p>
      <w:pPr>
        <w:pStyle w:val="TextBody"/>
        <w:rPr/>
      </w:pPr>
      <w:r>
        <w:rPr>
          <w:rFonts w:cs="Verdana" w:ascii="Verdana" w:hAnsi="Verdana"/>
        </w:rPr>
        <w:t>A marhahúst vágjuk nagyobb kockákra. Forraljunk fel háromnegyed liter vizet, adjuk hozzá a leveskockát, a Sherryt, tegyük bele a húst, forraljuk fel azt is, majd szedjük le a habját. A petrezselymet, babérlevelet és borsot hozzáadva, erős lángon főzzük 45 percig. A lebőrözött, kicsontozott csirkemellet is vágjuk nagyobb kockákra, a megtisztított zöldséget, gombát és krumplit karikázzuk fel vagy kockázzuk fel. A marhahúshoz adjuk hozzá a csirkehúst, a zöldséget, majd később a krumplit, s annyi vízzel öntsük fel, hogy éppen ellepje a ragut. Főzzük addig - mintegy 15-20 percig -, míg minden egyformán megpuhul. Közben sóval, borssal ízesítsük. A zöldmártáshoz a hozzávalókat - az olaj kivételével - turmixoljuk össze, az olajat a végén tegyük bele, amikor a gépet éppen kikapcsoltuk, de a keverőlapát még néhányat forog. A ragut tálalásnál szórjuk meg parmezán sajttal, a zöldmártást adjuk melléje. Külön körítést nem igényel, kenyérrel fogyasztva jönnek ki legjobban az ízei.</w:t>
      </w:r>
    </w:p>
    <w:p>
      <w:pPr>
        <w:pStyle w:val="Heading2"/>
        <w:rPr/>
      </w:pPr>
      <w:bookmarkStart w:id="164" w:name="__RefHeading___Toc12089295"/>
      <w:bookmarkEnd w:id="164"/>
      <w:r>
        <w:rPr/>
        <w:t>Zöldségpörtöltek</w:t>
      </w:r>
    </w:p>
    <w:p>
      <w:pPr>
        <w:pStyle w:val="Heading3"/>
        <w:ind w:left="567" w:hanging="0"/>
        <w:rPr/>
      </w:pPr>
      <w:bookmarkStart w:id="165" w:name="__RefHeading___Toc12089296"/>
      <w:bookmarkEnd w:id="165"/>
      <w:r>
        <w:rPr/>
        <w:t xml:space="preserve">Babpörkölt (szukuma törzsi recept) </w:t>
      </w:r>
      <w:r>
        <w:rPr>
          <w:color w:val="FFFFFF"/>
        </w:rPr>
        <w:t>(Tanzánia)</w:t>
      </w:r>
    </w:p>
    <w:p>
      <w:pPr>
        <w:pStyle w:val="Normal"/>
        <w:jc w:val="both"/>
        <w:rPr/>
      </w:pPr>
      <w:r>
        <w:rPr/>
        <w:t>Hozzávalók: 1 dl gyapot- vagy salátaolaj, 2 felaprított lila hagyma, 2 apróra vágott paradicsom, 2 csésze 8 órán át, áztatott tarkabab, só, 1,5 l víz.</w:t>
      </w:r>
    </w:p>
    <w:p>
      <w:pPr>
        <w:pStyle w:val="Normal"/>
        <w:jc w:val="both"/>
        <w:rPr/>
      </w:pPr>
      <w:r>
        <w:rPr/>
        <w:t>Pirítsuk 10 percig a hagymát és paradicsomot az olajban. Tegyük hozzá a babot, vizet, sót. Lassú tűzön, lefedve főzzük puhára.</w:t>
      </w:r>
    </w:p>
    <w:p>
      <w:pPr>
        <w:pStyle w:val="Normal"/>
        <w:jc w:val="both"/>
        <w:rPr/>
      </w:pPr>
      <w:r>
        <w:rPr/>
        <w:t>Ciroklisztből készült gombóccal tálaljuk. (Amanda)</w:t>
      </w:r>
    </w:p>
    <w:p>
      <w:pPr>
        <w:pStyle w:val="Heading3"/>
        <w:ind w:left="567" w:hanging="0"/>
        <w:rPr/>
      </w:pPr>
      <w:bookmarkStart w:id="166" w:name="__RefHeading___Toc12089297"/>
      <w:bookmarkEnd w:id="166"/>
      <w:r>
        <w:rPr/>
        <w:t>Babpörköltös egytál</w:t>
      </w:r>
    </w:p>
    <w:p>
      <w:pPr>
        <w:pStyle w:val="Normal"/>
        <w:jc w:val="both"/>
        <w:rPr/>
      </w:pPr>
      <w:r>
        <w:rPr/>
        <w:t>Hozzávalók: 30 dkg szárazbab, 2 fej hagyma, fél csomag szója-granulátum, 2 db paradicsom, 10 dkg szarvacska tészta, 1 evőkanál liszt, 1 kávéskanál olaj, 1 evőkanál só, késhegynyi őrölt bors, késhegynyi pirospaprika, Vegeta.</w:t>
      </w:r>
    </w:p>
    <w:p>
      <w:pPr>
        <w:pStyle w:val="Normal"/>
        <w:jc w:val="both"/>
        <w:rPr/>
      </w:pPr>
      <w:r>
        <w:rPr/>
        <w:t>Elkészítése: A babot, 10 órányi áztatás után, kevés vízben sóval és Vegetával majdnem puhára főzzük (kb. fél óra). A hagymát megtisztítjuk, és kockákra vágjuk. A paradicsom héját lehúzzuk és összevágjuk. A szóját a hagymával az olajon megpirítjuk, megszórjuk a liszttel, a pirospaprikával, és 3 dl-nyi vízzel felöntjük. Beletesszük a paradicsomot, az ízesítőket, és addig pároljuk, míg a paradicsom majdnem szétfőtt (kb. 10 perc). Ekkor beletesszük a babot és amint felfőtt, rögtön a tésztát. Amikor a tészta megfőtt, megdagadt, szinte lé nem is marad az étel alatt. Tejföllel tálaljuk.</w:t>
      </w:r>
    </w:p>
    <w:p>
      <w:pPr>
        <w:pStyle w:val="Heading3"/>
        <w:ind w:left="567" w:hanging="0"/>
        <w:rPr/>
      </w:pPr>
      <w:bookmarkStart w:id="167" w:name="__RefHeading___Toc12089298"/>
      <w:r>
        <w:rPr/>
        <w:t>Borsópörkölt</w:t>
      </w:r>
      <w:bookmarkEnd w:id="167"/>
      <w:r>
        <w:rPr/>
        <w:t xml:space="preserve"> </w:t>
      </w:r>
    </w:p>
    <w:p>
      <w:pPr>
        <w:pStyle w:val="Csakszveg"/>
        <w:jc w:val="both"/>
        <w:rPr>
          <w:rFonts w:ascii="Verdana" w:hAnsi="Verdana" w:cs="Verdana"/>
          <w:b w:val="false"/>
          <w:b w:val="false"/>
        </w:rPr>
      </w:pPr>
      <w:r>
        <w:rPr>
          <w:rFonts w:cs="Verdana" w:ascii="Verdana" w:hAnsi="Verdana"/>
          <w:b w:val="false"/>
        </w:rPr>
        <w:t>Hozzávalók: 2 nagy fej vöröshagyma, 2 kanál pirospaprika, zöldborsó, Vegeta, paradicsom, nokedli</w:t>
      </w:r>
    </w:p>
    <w:p>
      <w:pPr>
        <w:pStyle w:val="Csakszveg"/>
        <w:jc w:val="both"/>
        <w:rPr>
          <w:rFonts w:ascii="Verdana" w:hAnsi="Verdana" w:cs="Verdana"/>
          <w:b w:val="false"/>
          <w:b w:val="false"/>
        </w:rPr>
      </w:pPr>
      <w:r>
        <w:rPr>
          <w:rFonts w:cs="Verdana" w:ascii="Verdana" w:hAnsi="Verdana"/>
          <w:b w:val="false"/>
        </w:rPr>
        <w:t>A 2 fej hagymát olajon megpirítjuk, hozzáadjuk a pirospaprikát, majd a zöldborsót.  Fokozatosan felengedjük vízzel.</w:t>
      </w:r>
    </w:p>
    <w:p>
      <w:pPr>
        <w:pStyle w:val="Csakszveg"/>
        <w:jc w:val="both"/>
        <w:rPr>
          <w:rFonts w:ascii="Verdana" w:hAnsi="Verdana" w:cs="Verdana"/>
          <w:b w:val="false"/>
          <w:b w:val="false"/>
        </w:rPr>
      </w:pPr>
      <w:r>
        <w:rPr>
          <w:rFonts w:cs="Verdana" w:ascii="Verdana" w:hAnsi="Verdana"/>
          <w:b w:val="false"/>
        </w:rPr>
        <w:t>Közben kifőzzük a nokedlit. A pörköltet Vegetával, paradicsommal ízesítjük. Ha a borsó kellőképpen megpuhult, hozzáadjuk a nokedlit és kb. 10 percig összefőzzük.</w:t>
      </w:r>
    </w:p>
    <w:p>
      <w:pPr>
        <w:pStyle w:val="Heading3"/>
        <w:ind w:left="567" w:hanging="0"/>
        <w:rPr/>
      </w:pPr>
      <w:bookmarkStart w:id="168" w:name="__RefHeading___Toc12089299"/>
      <w:bookmarkEnd w:id="168"/>
      <w:r>
        <w:rPr/>
        <w:t>Fodrosmetélt karfiolpörkölttel</w:t>
      </w:r>
    </w:p>
    <w:p>
      <w:pPr>
        <w:pStyle w:val="Normal"/>
        <w:jc w:val="both"/>
        <w:rPr/>
      </w:pPr>
      <w:r>
        <w:rPr/>
        <w:t>Hozzávalók: 30 dkg Fodrosmetélt, 1 fej karfiol, 2 gerezd fokhagyma, 1 doboz paradicsompüré, 2 evőkanál liszt, 2 evőkanál olaj, 2 dkg margarin, paprika, bors, só</w:t>
      </w:r>
    </w:p>
    <w:p>
      <w:pPr>
        <w:pStyle w:val="Normal"/>
        <w:jc w:val="both"/>
        <w:rPr/>
      </w:pPr>
      <w:r>
        <w:rPr/>
        <w:t>Elkészítés: A karfiolt rózsáira bontjuk, sós vízben egy-lét percig forraljuk, majd leszűrjük. A hagymát megtisztítjuk, apróra vágjuk, és az olajon üvegesre pároljuk, hozzáadjuk a karfiolt, meghintjük a liszttel, pirospaprikával, ízlés szerint borssal, és felengedjük a 2 dl vízzel elkevert paradicsompürével. Megsózzuk, ha szükséges, és puhára főzzük a karfiolt úgy, hogy ne essen szét. Ízlés szerint cukrozzuk. A tésztát lobogó sós vízbe dobva kifőzzük, lecsepegtetjük, még melegen elkeverjük egy diónyi margarinnal. Köretként tálaljuk a karfiolpörkölthöz, amit tálaláskor frissen vágott petrezselyemmel díszítünk.</w:t>
      </w:r>
    </w:p>
    <w:p>
      <w:pPr>
        <w:pStyle w:val="Heading3"/>
        <w:ind w:left="567" w:hanging="0"/>
        <w:rPr/>
      </w:pPr>
      <w:bookmarkStart w:id="169" w:name="__RefHeading___Toc12089300"/>
      <w:bookmarkEnd w:id="169"/>
      <w:r>
        <w:rPr/>
        <w:t>Gombapörkölt 1.</w:t>
      </w:r>
    </w:p>
    <w:p>
      <w:pPr>
        <w:pStyle w:val="Normal"/>
        <w:jc w:val="both"/>
        <w:rPr/>
      </w:pPr>
      <w:r>
        <w:rPr/>
        <w:t xml:space="preserve">Elkészítése: A megmosott és cikkekre vágott gombát pörköltalapban pároljuk. Ha levének nagy része elpárolgott, cikkekre vágott zöldpaprikát és paradicsomot teszünk hozzá. Előmelegített köretes tálba tesszük, külön tálkában sós burgonyát adunk hozzá. A gombapörkölt levét tejfölös habarással besűrítve és tejszínnel dúsítva kapjuk a </w:t>
      </w:r>
      <w:r>
        <w:rPr>
          <w:i/>
        </w:rPr>
        <w:t>gombapaprikást.</w:t>
      </w:r>
      <w:r>
        <w:rPr/>
        <w:t xml:space="preserve"> Külön tálkában galuskát adunk hozzá. Megjegyezzük, hogy kerti csiperkén kívül igen jó vargányából és szegfűgombából is. A vargányagombát készíthetjük </w:t>
      </w:r>
      <w:r>
        <w:rPr>
          <w:i/>
        </w:rPr>
        <w:t xml:space="preserve">tejfölösen is. </w:t>
      </w:r>
      <w:r>
        <w:rPr/>
        <w:t>Tisztítás után daraboljuk, és hagymás zsírban pároljuk. Megsózzuk, őrölt borssal és finomra vágott zöldpetrezselyemmel fűszerezzük. Ha megpuhult, tejfölös habarással besűrítjük. Tálaláskor tükörtojást teszünk rá.</w:t>
      </w:r>
    </w:p>
    <w:p>
      <w:pPr>
        <w:pStyle w:val="Heading3"/>
        <w:ind w:left="567" w:hanging="0"/>
        <w:rPr/>
      </w:pPr>
      <w:bookmarkStart w:id="170" w:name="__RefHeading___Toc12089301"/>
      <w:bookmarkEnd w:id="170"/>
      <w:r>
        <w:rPr/>
        <w:t>Gombapörkölt 2.</w:t>
      </w:r>
    </w:p>
    <w:p>
      <w:pPr>
        <w:pStyle w:val="Normal"/>
        <w:jc w:val="both"/>
        <w:rPr/>
      </w:pPr>
      <w:r>
        <w:rPr/>
        <w:t>Hozzávalók: 80 dkg erdei gomba, 12 dkg zsír, 10 dkg vöröshagyma, pirospaprika, húslé, törött bors, só.</w:t>
      </w:r>
    </w:p>
    <w:p>
      <w:pPr>
        <w:pStyle w:val="Normal"/>
        <w:jc w:val="both"/>
        <w:rPr/>
      </w:pPr>
      <w:r>
        <w:rPr/>
        <w:t>A gombát megtisztítjuk, megmossuk, egyenlő darabokra szeleteljük, vagy cikkekre vagdossuk. A serpenyőben finomra vágott vöröshagymát zsírban szalmasárgára pirítunk, megszórjuk törött borssal, pirospaprikával, elkeverjük, majd húslével felengedjük, és zsírjára pirítjuk. Hozzáadjuk a gombát, megsózzuk, és fedő alatt gyenge tűzön pároljuk. Galuskával tálaljuk.</w:t>
      </w:r>
    </w:p>
    <w:p>
      <w:pPr>
        <w:pStyle w:val="Heading3"/>
        <w:ind w:left="567" w:hanging="0"/>
        <w:rPr/>
      </w:pPr>
      <w:bookmarkStart w:id="171" w:name="__RefHeading___Toc12089302"/>
      <w:bookmarkEnd w:id="171"/>
      <w:r>
        <w:rPr/>
        <w:t>Gombapörkölt 3. (Gusztikáné módra)</w:t>
      </w:r>
    </w:p>
    <w:p>
      <w:pPr>
        <w:pStyle w:val="Normal"/>
        <w:jc w:val="both"/>
        <w:rPr/>
      </w:pPr>
      <w:r>
        <w:rPr/>
        <w:t>Hozzávalók: 1 kg csiperkegomba 1 nagy fej vöröshagyma, 1 gerezd fokhagyma, 2 evőkanál olaj, 1/2 evőkanál piros paprika, 1 db zöldpaprika, 1 db paradicsom, 1 kávéskanál só, csipetnyi őrölt fekete bors</w:t>
      </w:r>
    </w:p>
    <w:p>
      <w:pPr>
        <w:pStyle w:val="Normal"/>
        <w:jc w:val="both"/>
        <w:rPr/>
      </w:pPr>
      <w:r>
        <w:rPr/>
        <w:t>A gomba szárának végeit távolítsd el, de ne hámozd meg a gombát. Folyó csapvízzel egyenként (nagyon gondosan!) dörzsölt le róla a szennyeződést, majd szeleteld fel. A paprika szárát, és magját is vágd ki, a paradicsomot hámozd meg, (forró vízbe mártva könnyen megy) ezután karikázd fel mindkettőt. A vöröshagymát apró kockákra vágd.</w:t>
      </w:r>
    </w:p>
    <w:p>
      <w:pPr>
        <w:pStyle w:val="Normal"/>
        <w:jc w:val="both"/>
        <w:rPr/>
      </w:pPr>
      <w:r>
        <w:rPr/>
        <w:t>A felforrósított olajban (állandóan keverve) párold meg együtt a vöröshagymát, a paradicsomot, és a zöldpaprikát. Ha már elpárolgott a leve a zúzott fokhagymát is add hozzá. Csomómentesre keverd el benne a pirospaprikát, és add hozzá a gombát. Sózd, és borsozd meg, majd fedő alatt párold két-három percig.</w:t>
      </w:r>
    </w:p>
    <w:p>
      <w:pPr>
        <w:pStyle w:val="Normal"/>
        <w:jc w:val="both"/>
        <w:rPr/>
      </w:pPr>
      <w:r>
        <w:rPr/>
        <w:t>Ennyi idő elég hozzá, hogy levet engedjen a gomba, vizet nem is kell hozzá adni!</w:t>
      </w:r>
    </w:p>
    <w:p>
      <w:pPr>
        <w:pStyle w:val="Normal"/>
        <w:jc w:val="both"/>
        <w:rPr/>
      </w:pPr>
      <w:r>
        <w:rPr/>
        <w:t>Ekkor leemeled a fedőt, állandóan keverve addig főzd, amíg a lé elpárolog róla, és zaftos pörkölt lesz belőle. (Kb. 10 perc) Készen is van a gombapörkölt.</w:t>
      </w:r>
    </w:p>
    <w:p>
      <w:pPr>
        <w:pStyle w:val="Normal"/>
        <w:jc w:val="both"/>
        <w:rPr/>
      </w:pPr>
      <w:r>
        <w:rPr/>
        <w:t>Én nokedlit adok mellé, de orsó-, vagy nagy csigatésztával is finom. Tálaláskor alulra kerül a nokedli, rá a gombapörkölt, a tetejére egy evőkanál tejfölt teszek, paradicsom, zöldpaprika szeletekkel, pár levélke petrezselyemzölddel díszítem.</w:t>
      </w:r>
    </w:p>
    <w:p>
      <w:pPr>
        <w:pStyle w:val="Heading3"/>
        <w:ind w:left="567" w:hanging="0"/>
        <w:rPr/>
      </w:pPr>
      <w:bookmarkStart w:id="172" w:name="__RefHeading___Toc12089303"/>
      <w:bookmarkEnd w:id="172"/>
      <w:r>
        <w:rPr/>
        <w:t>Gombapörkölt lecsósan</w:t>
      </w:r>
    </w:p>
    <w:p>
      <w:pPr>
        <w:pStyle w:val="Normal"/>
        <w:jc w:val="both"/>
        <w:rPr/>
      </w:pPr>
      <w:r>
        <w:rPr/>
        <w:t>Hozzávalók: 60 dkg erdei gomba, 12 dkg zsír, 10 dkg vöröshagyma, 1 dkg paprika, 2 dl húslé, 10 dkg zöldpaprika, 10 dkg paradicsom, só.</w:t>
      </w:r>
    </w:p>
    <w:p>
      <w:pPr>
        <w:pStyle w:val="Normal"/>
        <w:jc w:val="both"/>
        <w:rPr/>
      </w:pPr>
      <w:r>
        <w:rPr/>
        <w:t>Az erdei gombákat nagyon ízletesen készíthetjük el a következő módon: zsíron egy fej apró kockára vágott vöröshagymát megfonnyasztunk.</w:t>
      </w:r>
    </w:p>
    <w:p>
      <w:pPr>
        <w:pStyle w:val="Normal"/>
        <w:jc w:val="both"/>
        <w:rPr/>
      </w:pPr>
      <w:r>
        <w:rPr/>
        <w:t>Amikor a hagyma már jól megpárolódott, egy kanál pirospaprikát szórunk rá, elkeverjük és beletesszük a pucolt, szeletekre vágott gombát, 2 dl húslével felöntjük, megsózzuk, zöldpaprikával, paradicsommal együtt puhára pároljuk. Galuskával vagy párolt rizzsel tálaljuk.</w:t>
      </w:r>
    </w:p>
    <w:p>
      <w:pPr>
        <w:pStyle w:val="Heading3"/>
        <w:ind w:left="567" w:hanging="0"/>
        <w:rPr/>
      </w:pPr>
      <w:bookmarkStart w:id="173" w:name="__RefHeading___Toc12089304"/>
      <w:bookmarkEnd w:id="173"/>
      <w:r>
        <w:rPr/>
        <w:t>Karfiolpörkölt 1.</w:t>
      </w:r>
    </w:p>
    <w:p>
      <w:pPr>
        <w:pStyle w:val="Normal"/>
        <w:jc w:val="both"/>
        <w:rPr/>
      </w:pPr>
      <w:r>
        <w:rPr/>
        <w:t>Hozzávalók: 1 nagy fej karfiol, 2 fej hagyma, 1 teáskanál só, 1 gerezd fokhagyma, 1 kicsi paradicsompüré konzerv, 2 evőkanál liszt, 1 kávéskanál olaj, késhegynyi pirospaprika, Vegeta.</w:t>
      </w:r>
    </w:p>
    <w:p>
      <w:pPr>
        <w:pStyle w:val="Normal"/>
        <w:jc w:val="both"/>
        <w:rPr/>
      </w:pPr>
      <w:r>
        <w:rPr/>
        <w:t>Elkészítése: A karfiolt kisebb rózsákra szedjük, és sós vízben 1-2 percig forraljuk. Leszűrjük. A hagymát megtisztítjuk, apróra vágjuk, és az olajon a karfiollal megpároljuk. Megszórjuk a liszttel, a pirospaprikával, felengedjük 2 dl-nyi vízzel. Belekeverjük a paradicsompürét, az apróra metélt fokhagymát és a fűszereket. Puhára főzzük úgy, hogy a karfiol ne essen szét. Hagyományos pörkölt-körettel tálaljuk.</w:t>
      </w:r>
    </w:p>
    <w:p>
      <w:pPr>
        <w:pStyle w:val="Heading3"/>
        <w:ind w:left="567" w:hanging="0"/>
        <w:rPr/>
      </w:pPr>
      <w:bookmarkStart w:id="174" w:name="__RefHeading___Toc12089305"/>
      <w:bookmarkEnd w:id="174"/>
      <w:r>
        <w:rPr/>
        <w:t>Karfiolpörkölt 2.</w:t>
      </w:r>
    </w:p>
    <w:p>
      <w:pPr>
        <w:pStyle w:val="Normal"/>
        <w:jc w:val="both"/>
        <w:rPr/>
      </w:pPr>
      <w:r>
        <w:rPr/>
        <w:t>Elkészítése: 1,4 kg friss, fehér karfiolt zöldjétől megszabadítva szedjünk szét rózsáira, folyó csapvízben mossuk meg, és vágjuk kisebb darabokra. A torzsáját vastagon hámozzuk meg, és felszeletelve ezt is adjuk hozzá. Egy diónyi vöröshagymát aprítsunk fel, és 1,3 dl olajon dinszteljük üvegesre. Rakjuk rá a feldarabolt karfiolt, öntsünk rá 0,5 dl vizet, keverjünk hozzá 1 kávéskanál fűszerpaprikát, 1 mokkáskanál sót, és takaréklángon, fedő alatt pároljuk puhára. Aki szereti a különleges ízeket, adhat hozzá negyed mokkáskanál majoránnát, bazsalikomot vagy rozmaringot is. Időnként keverjük meg, nehogy leégjen. Ha nem elég puha, öntsünk alá még egy kis vizet, és pároljuk tovább. Cukkínipörkölt esetén egyáltalán ne öntsünk a cukkínikockákra vizet, hanem gyakran megkeverve a saját levében pároljuk. Az 1,2 kilogrammnyi cukkínit kb. 1,5 centiméteres kockákra vágjuk. Vigyázzunk, hogy ne főzzük túl egyik zöldséget sem, mert kása lesz belőle. Végül fedő nélkül süssük le zsírjára, majd üssünk fel 4 tojást, adjunk hozzá fél mokkáskanál sót, és jól felverve öntsük rá. Teljes lángon finoman kevergessük, amíg megszilárdul. Melegen, önálló ételként tálaljuk. Pirospaprikával és őrölt borssal fűszerezett tejfölös uborkasalátát adjunk hozzá. Hűtőszekrényben tároljuk.</w:t>
      </w:r>
    </w:p>
    <w:p>
      <w:pPr>
        <w:pStyle w:val="Normal"/>
        <w:jc w:val="both"/>
        <w:rPr/>
      </w:pPr>
      <w:r>
        <w:rPr/>
        <w:t>A karfiolpörköltnek ezt az elkészítési módját sokan Hamis velőként ismerik. Aki ragaszkodik az eredeti változathoz, az a karfiollal együtt adjon a dinsztelt hagymához 4 db felszeletelt zöldpaprikát is. Amikor a paprika megpuhult tegyünk hozzá 2 db közepes méretű paradicsomot négyfelé vágva, és fedő alatt főzzük tovább, amíg a karfiol megpuhul. Most ne öntsünk alá vizet. Télen a zöldpaprika és a paradicsom 4 púpozott evőkanál lecsóval helyettesíthető. Végül az egészet süssük le zsírjára. Sokan tojást sem ütnek erre a pörköltre. Ez esetben csak 0,8 dl olajat használjunk hozzá. A lecsós változatot friss kenyérrel, saláta nélkül tálaljuk. Ezt az igen ízletes ételt télen is élvezhetjük, mert mind a megtisztított karfiol, mind a meghámozott és vékonyra gyalult uborka jól fagyasztható. Arra azonban ügyeljünk, hogy csak a nyáron feldolgozott karfiolnak és uborkának van jó íze. Ráadásul ilyenkor a legolcsóbb. Ha háztáji tojást ütünk rá, még finomabb lesz.</w:t>
      </w:r>
    </w:p>
    <w:p>
      <w:pPr>
        <w:pStyle w:val="Heading3"/>
        <w:ind w:left="567" w:hanging="0"/>
        <w:rPr/>
      </w:pPr>
      <w:bookmarkStart w:id="175" w:name="__RefHeading___Toc12089306"/>
      <w:bookmarkEnd w:id="175"/>
      <w:r>
        <w:rPr/>
        <w:t>Karfiolpörkölt 3.</w:t>
      </w:r>
    </w:p>
    <w:p>
      <w:pPr>
        <w:pStyle w:val="Normal"/>
        <w:jc w:val="both"/>
        <w:rPr/>
      </w:pPr>
      <w:r>
        <w:rPr/>
        <w:t>Hozzávalók: 1 kg karfiol, 3 evőkanál olaj, 1 vöröshagyma, pirospaprika</w:t>
      </w:r>
    </w:p>
    <w:p>
      <w:pPr>
        <w:pStyle w:val="Normal"/>
        <w:jc w:val="both"/>
        <w:rPr/>
      </w:pPr>
      <w:r>
        <w:rPr/>
        <w:t>Elkészítés: A karfiolt rózsáira szedjük, megmossuk. Az olajon egy középnagyságú, apróra vágott hagymát megfonnyasztunk, pirospaprikával megszórjuk, hozzáadjuk a karfiolt, megsózzuk, kevés vizet öntünk alája és befedve puhára pároljuk. Rizs- vagy burgonyakörettel tálaljuk.</w:t>
      </w:r>
    </w:p>
    <w:p>
      <w:pPr>
        <w:pStyle w:val="Heading3"/>
        <w:ind w:left="567" w:hanging="0"/>
        <w:rPr/>
      </w:pPr>
      <w:bookmarkStart w:id="176" w:name="__RefHeading___Toc12089307"/>
      <w:bookmarkEnd w:id="176"/>
      <w:r>
        <w:rPr/>
        <w:t>Karfiolpörkölt 4.</w:t>
      </w:r>
    </w:p>
    <w:p>
      <w:pPr>
        <w:pStyle w:val="Normal"/>
        <w:jc w:val="both"/>
        <w:rPr/>
      </w:pPr>
      <w:r>
        <w:rPr/>
        <w:t xml:space="preserve">Elkészítése: 1,4 kg friss, fehér karfiolt zöldjétől megszabadítva szedjünk szét rózsáira, folyó csapvízben mossuk meg, és vágjuk kisebb darabokra. A torzsáját vastagon hámozzuk meg, és felszeletelve ezt is adjuk hozzá. Egy diónyi vöröshagymát aprítsunk fel, és 1,3 dl olajon dinszteljük üvegesre. Rakjuk rá a feldarabolt karfiolt, öntsünk rá 0,5 dl vizet, keverjünk hozzá 1 kávéskanál fűszerpaprikát, 1 mokkáskanál sót, és takaréklángon, fedő alatt pároljuk puhára. Aki szereti a különleges ízeket, adhat hozzá negyed mokkáskanál majoránnát, bazsalikomot vagy rozmaringot is. Időnként keverjük meg, nehogy leégjen. Ha nem elég puha, öntsünk alá még egy kis vizet, és pároljuk tovább. </w:t>
      </w:r>
    </w:p>
    <w:p>
      <w:pPr>
        <w:pStyle w:val="Normal"/>
        <w:jc w:val="both"/>
        <w:rPr/>
      </w:pPr>
      <w:r>
        <w:rPr>
          <w:b/>
          <w:color w:val="FF0000"/>
        </w:rPr>
        <w:t>Cukkínipörkölt</w:t>
      </w:r>
      <w:r>
        <w:rPr/>
        <w:t xml:space="preserve"> esetén egyáltalán ne öntsünk a cukkínikockákra vizet, hanem gyakran megkeverve a saját levében pároljuk. Az 1,2 kilogrammnyi cukkínit kb. 1,5 centiméteres kockákra vágjuk. Vigyázzunk, hogy ne főzzük túl egyik zöldséget sem, mert kása lesz belőle. Végül fedő nélkül süssük le zsírjára, majd üssünk fel 4 tojást, adjunk hozzá fél mokkáskanál sót, és jól felverve öntsük rá. Teljes lángon finoman kevergessük, amíg megszilárdul. Melegen, önálló ételként tálaljuk. Pirospaprikával és őrölt borssal fűszerezett tejfölös uborkasalátát adjunk hozzá.</w:t>
      </w:r>
    </w:p>
    <w:p>
      <w:pPr>
        <w:pStyle w:val="Heading3"/>
        <w:ind w:left="567" w:hanging="0"/>
        <w:rPr/>
      </w:pPr>
      <w:bookmarkStart w:id="177" w:name="__RefHeading___Toc12089308"/>
      <w:bookmarkEnd w:id="177"/>
      <w:r>
        <w:rPr/>
        <w:t>Karfiolpörkölt 5.</w:t>
      </w:r>
    </w:p>
    <w:p>
      <w:pPr>
        <w:pStyle w:val="Normal"/>
        <w:jc w:val="both"/>
        <w:rPr/>
      </w:pPr>
      <w:r>
        <w:rPr/>
        <w:t>Hozzávalók: 1 kg karfiol, 6 dkg zsír, vagy olaj, 1 fej hagyma, paprika, só</w:t>
      </w:r>
    </w:p>
    <w:p>
      <w:pPr>
        <w:pStyle w:val="Normal"/>
        <w:jc w:val="both"/>
        <w:rPr/>
      </w:pPr>
      <w:r>
        <w:rPr/>
        <w:t>Elkészítése: A karfiolt rózsáira szedem és megmosom. A finomra vágott hagymát a zsiradékon üvegesre pirítom, megszórom paprikával és beleteszem a karfiolt. Kevés vizet öntök rá és fedő alatt puhára párolom. Rizzsel, vagy burgonyával tálalom.</w:t>
      </w:r>
    </w:p>
    <w:p>
      <w:pPr>
        <w:pStyle w:val="Heading3"/>
        <w:ind w:left="567" w:hanging="0"/>
        <w:rPr/>
      </w:pPr>
      <w:bookmarkStart w:id="178" w:name="__RefHeading___Toc12089309"/>
      <w:bookmarkEnd w:id="178"/>
      <w:r>
        <w:rPr/>
        <w:t>Karfiolpörkölt 6.</w:t>
      </w:r>
    </w:p>
    <w:p>
      <w:pPr>
        <w:pStyle w:val="Normal"/>
        <w:jc w:val="both"/>
        <w:rPr/>
      </w:pPr>
      <w:r>
        <w:rPr/>
        <w:t>Hozzávalók: 1 közepes fej (kb. 1 kg) karfiol, 4 tojás, 1 dl tejföl, 1 nagy fej vöröshagyma, 1 evőkanál olaj, só, pirospaprika.</w:t>
      </w:r>
    </w:p>
    <w:p>
      <w:pPr>
        <w:pStyle w:val="Normal"/>
        <w:jc w:val="both"/>
        <w:rPr/>
      </w:pPr>
      <w:r>
        <w:rPr/>
        <w:t>Elkészítés: A karfiolt rózsáira szedve alaposan megmossuk és lecsepegtetjük. Ezután a megtisztított, apró kockákra vágott vöröshagymát az olajon megfuttatjuk, a tűzről lehúzva késhegynyi pirospaprikával megszórjuk és egy kevés vízzel felengedjük. Az apró rózsáira szedett karfiolt belerakjuk, megsózzuk, és lassú tűzön puhára pároljuk. Amíg puhul, a tojásokat keményre főzzük, majd hideg vízben lehűtjük és meghámozzuk. Kockákra vágva a megpuhult karfiolhoz adjuk, a tejföllel gazdagítjuk, és még egyszer felforraljuk.</w:t>
      </w:r>
    </w:p>
    <w:p>
      <w:pPr>
        <w:pStyle w:val="Heading3"/>
        <w:ind w:left="567" w:hanging="0"/>
        <w:rPr/>
      </w:pPr>
      <w:bookmarkStart w:id="179" w:name="__RefHeading___Toc12089310"/>
      <w:bookmarkEnd w:id="179"/>
      <w:r>
        <w:rPr/>
        <w:t>Karfiolpörkölt sonkával</w:t>
      </w:r>
    </w:p>
    <w:p>
      <w:pPr>
        <w:pStyle w:val="Normal"/>
        <w:jc w:val="both"/>
        <w:rPr/>
      </w:pPr>
      <w:r>
        <w:rPr/>
        <w:t>(két személyre - bőségesen)</w:t>
      </w:r>
    </w:p>
    <w:p>
      <w:pPr>
        <w:pStyle w:val="Normal"/>
        <w:jc w:val="both"/>
        <w:rPr/>
      </w:pPr>
      <w:r>
        <w:rPr/>
        <w:t>Hozzávalók: 1 kisebb vöröshagyma, fél karfiol, kevés olaj, 1 db paradicsom, só, fűszerek ízlés szerint (én fokhagymát, sót és petrezselymet használtam), 2-3 szelet sonka</w:t>
      </w:r>
    </w:p>
    <w:p>
      <w:pPr>
        <w:pStyle w:val="Normal"/>
        <w:jc w:val="both"/>
        <w:rPr/>
      </w:pPr>
      <w:r>
        <w:rPr/>
        <w:t>A hagymát felvágom apró kockákra, kevés olajon üvegesre sütöm, majd hozzáteszem a hámozott, felvágott paradicsomot és együtt főzőm, amíg a paradicsom megpuhul. Hozzáteszem a jól megmosott rózsáira szedett karfiolt, és aláöntök egy kevés vizet (hogy ne égjen oda), fűszerezem, és fedő alatt a karfiolt puhára párolom. Közben a sonkaszeleteket apró csíkokra vágom, egy serpenyőben kevés olajjal pirosra sütöm, és a hozzákeverem a kész karfiolpörkölthöz, és pár perc alatt átmelegítem.</w:t>
      </w:r>
    </w:p>
    <w:p>
      <w:pPr>
        <w:pStyle w:val="Normal"/>
        <w:jc w:val="both"/>
        <w:rPr/>
      </w:pPr>
      <w:r>
        <w:rPr/>
        <w:t>Párolt rizzsel tálalom.</w:t>
      </w:r>
    </w:p>
    <w:p>
      <w:pPr>
        <w:pStyle w:val="Normal"/>
        <w:jc w:val="both"/>
        <w:rPr/>
      </w:pPr>
      <w:r>
        <w:rPr/>
        <w:t>Ha nincsen ilyen típusú sonka, mint itt és Dublinban, akkor ízlés szerint más husival kell helyettesíteni, csak ne marhával!</w:t>
      </w:r>
    </w:p>
    <w:p>
      <w:pPr>
        <w:pStyle w:val="Normal"/>
        <w:jc w:val="both"/>
        <w:rPr/>
      </w:pPr>
      <w:r>
        <w:rPr/>
        <w:t>Persze aki nem szereti a karfiolt, az inkább ne készítse el:-)</w:t>
      </w:r>
    </w:p>
    <w:p>
      <w:pPr>
        <w:pStyle w:val="Heading3"/>
        <w:ind w:left="567" w:hanging="0"/>
        <w:rPr/>
      </w:pPr>
      <w:bookmarkStart w:id="180" w:name="__RefHeading___Toc12089311"/>
      <w:bookmarkEnd w:id="180"/>
      <w:r>
        <w:rPr/>
        <w:t>Magyaros szójapörkölt</w:t>
      </w:r>
    </w:p>
    <w:p>
      <w:pPr>
        <w:pStyle w:val="Normal"/>
        <w:jc w:val="both"/>
        <w:rPr/>
      </w:pPr>
      <w:r>
        <w:rPr/>
        <w:t>Hozzávalók: 50 dkg szójakocka, 3 ek olaj, 3 hagyma, 1 paradicsom, 1 paprika (télen 3 ek lecsó), 3 ek paprika, 3 gerezd fokhagyma, köménymag, só</w:t>
      </w:r>
    </w:p>
    <w:p>
      <w:pPr>
        <w:pStyle w:val="Normal"/>
        <w:jc w:val="both"/>
        <w:rPr/>
      </w:pPr>
      <w:r>
        <w:rPr/>
        <w:t>A szójakockát vízben beáztatom, és előírásszerűen előkészítem. Az olajon aranysárgára pirítom az apróra vágott hagymát, rászórom a paprikát, majd azonnal a szójakockákat is. Sózom, és tovább párolom. Kis folyadékot öntök rá, majd lefedve párolom. Mintegy 10 perc után hozzáadom a felcsíkozott paprikát és a felkockázott paradicsomot, a köményt és a zúzott fokhagymát. Kis vízzel lefedve kis lángon készre főzöm. Tarhonyával, vagy rizzsel tálalom.</w:t>
      </w:r>
    </w:p>
    <w:p>
      <w:pPr>
        <w:pStyle w:val="Heading3"/>
        <w:ind w:left="567" w:hanging="0"/>
        <w:rPr/>
      </w:pPr>
      <w:bookmarkStart w:id="181" w:name="__RefHeading___Toc12089312"/>
      <w:bookmarkEnd w:id="181"/>
      <w:r>
        <w:rPr/>
        <w:t>Padlizsánpörkölt</w:t>
      </w:r>
    </w:p>
    <w:p>
      <w:pPr>
        <w:pStyle w:val="Normal"/>
        <w:jc w:val="both"/>
        <w:rPr/>
      </w:pPr>
      <w:r>
        <w:rPr/>
        <w:t>Hozzávalók: 2-3 db padlizsán, 2 db paradicsom, 2 db zöldpaprika, 1 fej vöröshagyma, 1,5 dl tejföl, 6-8 dkg olaj vagy margarin, 1 pörköltszaft-kocka, só, pirospaprika (őrölt fehérbors, de ha van borsikafű az még jobb, mert ízre ugyan az, de látványban jobban mutat)</w:t>
      </w:r>
    </w:p>
    <w:p>
      <w:pPr>
        <w:pStyle w:val="Normal"/>
        <w:jc w:val="both"/>
        <w:rPr/>
      </w:pPr>
      <w:r>
        <w:rPr/>
        <w:t>A padlizsán szárát egy kb. 2 cm-es résszel együtt levágjuk. majd megmossuk és lecsöpögtetjük. Műanyag- vagy fakéssel héjastul kockákra vágjuk, enyhén sózzuk, és rövid ideig állni hagyjuk. Közben a paprikát és a paradicsomot megtisztítjuk, és karikákra vágjuk. A zsiradékon a finomra vágott hagymát megfuttatjuk, megszórjuk pirospaprikával, hozzáadjuk a lecsöpögtetett padlizsánt, felöntjük annyi vízzel amennyi éppen ellepi, hozzáadjuk a paradicsomot, paprikát, és rámorzsoljuk a pörköltszaft-kockát. Ha szükséges utána sózzuk (vigyázz, kóstold meg előtte, nehogy elsózd) és készre főzzük. A főzés végén hozzáadjuk a tejfölt, és felforraljuk.</w:t>
      </w:r>
    </w:p>
    <w:p>
      <w:pPr>
        <w:pStyle w:val="Normal"/>
        <w:jc w:val="both"/>
        <w:rPr/>
      </w:pPr>
      <w:r>
        <w:rPr/>
        <w:t>Sós burgonyát vagy galuskát adunk hozzá.</w:t>
      </w:r>
    </w:p>
    <w:p>
      <w:pPr>
        <w:pStyle w:val="Heading3"/>
        <w:ind w:left="567" w:hanging="0"/>
        <w:rPr/>
      </w:pPr>
      <w:bookmarkStart w:id="182" w:name="__RefHeading___Toc12089313"/>
      <w:bookmarkEnd w:id="182"/>
      <w:r>
        <w:rPr/>
        <w:t>Padlizsánpörkölt (Dominika)</w:t>
      </w:r>
    </w:p>
    <w:p>
      <w:pPr>
        <w:pStyle w:val="Normal"/>
        <w:jc w:val="both"/>
        <w:rPr/>
      </w:pPr>
      <w:r>
        <w:rPr/>
        <w:t>A finomra vágott vöröshagymát vajban megfonnyasztjuk. Hozzáadjuk a pirospaprikát, a tisztított és kockákra vágott padlizsánt, paradicsomot és paprikát. (Télen konzervlecsót.) Sóval, törött borssal, babérlevéllel ízesítjük és saját levében kb. 15 perc alatt puhára pároljuk.</w:t>
      </w:r>
    </w:p>
    <w:p>
      <w:pPr>
        <w:pStyle w:val="Normal"/>
        <w:jc w:val="both"/>
        <w:rPr/>
      </w:pPr>
      <w:r>
        <w:rPr/>
        <w:t>Tálaláskor negyedekbe vágott keménytojásokat adunk mellé.</w:t>
      </w:r>
    </w:p>
    <w:p>
      <w:pPr>
        <w:pStyle w:val="Heading3"/>
        <w:ind w:left="567" w:hanging="0"/>
        <w:rPr/>
      </w:pPr>
      <w:bookmarkStart w:id="183" w:name="__RefHeading___Toc12089314"/>
      <w:bookmarkEnd w:id="183"/>
      <w:r>
        <w:rPr/>
        <w:t>Patisszon pörkölt</w:t>
      </w:r>
    </w:p>
    <w:p>
      <w:pPr>
        <w:pStyle w:val="Normal"/>
        <w:jc w:val="both"/>
        <w:rPr/>
      </w:pPr>
      <w:r>
        <w:rPr/>
        <w:t>A patisszont egyenlő kockákra vágjuk, és szokásos módon pörköltnek elkészítjük. Ízlés szerint majoránnával ízesítjük, lecsóval sűrítjük. Galuskával tálaljuk.</w:t>
      </w:r>
    </w:p>
    <w:p>
      <w:pPr>
        <w:pStyle w:val="Heading3"/>
        <w:ind w:left="567" w:hanging="0"/>
        <w:rPr/>
      </w:pPr>
      <w:bookmarkStart w:id="184" w:name="__RefHeading___Toc12089315"/>
      <w:bookmarkEnd w:id="184"/>
      <w:r>
        <w:rPr/>
        <w:t xml:space="preserve">Sárgaborsópörkölt </w:t>
      </w:r>
      <w:r>
        <w:rPr>
          <w:color w:val="FFFFFF"/>
        </w:rPr>
        <w:t>Etiópia</w:t>
      </w:r>
    </w:p>
    <w:p>
      <w:pPr>
        <w:pStyle w:val="Normal"/>
        <w:jc w:val="both"/>
        <w:rPr/>
      </w:pPr>
      <w:r>
        <w:rPr/>
        <w:t>A kiválogatott sárgaborsót babérlevéllel ízesített sós vízben majdnem puhára főzzük. Ezután a zsiradékban reszelt vöröshagymát pirítunk, hozzáadjuk a leszűrt sárgaborsót. Sóval, kurkumával ízesítjük, és néhány percig pároljuk.</w:t>
      </w:r>
    </w:p>
    <w:p>
      <w:pPr>
        <w:pStyle w:val="Normal"/>
        <w:jc w:val="both"/>
        <w:rPr/>
      </w:pPr>
      <w:r>
        <w:rPr/>
        <w:t>Tojásos galuska körettel tálaljuk.</w:t>
      </w:r>
    </w:p>
    <w:p>
      <w:pPr>
        <w:pStyle w:val="Heading3"/>
        <w:ind w:left="567" w:hanging="0"/>
        <w:rPr/>
      </w:pPr>
      <w:bookmarkStart w:id="185" w:name="__RefHeading___Toc12089316"/>
      <w:bookmarkEnd w:id="185"/>
      <w:r>
        <w:rPr/>
        <w:t>Sárgarépa pörkölt</w:t>
      </w:r>
    </w:p>
    <w:p>
      <w:pPr>
        <w:pStyle w:val="Normal"/>
        <w:jc w:val="both"/>
        <w:rPr/>
      </w:pPr>
      <w:r>
        <w:rPr/>
        <w:t>Hozzávalók: 80 dkg sárgarépa, 2 fej vöröshagyma, 2 evőkanál szójaliszt, 3 evőkanál olaj, fűszerpaprika, só, 2 db zöldpaprika, 1 db paradicsom.</w:t>
      </w:r>
    </w:p>
    <w:p>
      <w:pPr>
        <w:pStyle w:val="Normal"/>
        <w:jc w:val="both"/>
        <w:rPr/>
      </w:pPr>
      <w:r>
        <w:rPr/>
        <w:t>A sárgarépát kockára vágjuk. Az olajon megpirítjuk, hozzátesszük a karikára vágott vöröshagymát, megsózzuk, annyi melegvízzel, amennyi szűken ellepi puhára pároljuk, fedő alatt. A feldarabolt zöldpaprikát és paradicsomot hozzátesszük, meghintjük szójaliszttel, jól összekeverjük, fedő alatt 10 percig takaréklángon pároljuk, fűszerpaprikával ízesítve tálaljuk.</w:t>
      </w:r>
    </w:p>
    <w:p>
      <w:pPr>
        <w:pStyle w:val="Heading3"/>
        <w:ind w:left="567" w:hanging="0"/>
        <w:rPr/>
      </w:pPr>
      <w:bookmarkStart w:id="186" w:name="__RefHeading___Toc12089317"/>
      <w:r>
        <w:rPr/>
        <w:t>Szójapörkölt</w:t>
      </w:r>
      <w:bookmarkEnd w:id="186"/>
      <w:r>
        <w:rPr/>
        <w:t xml:space="preserve"> </w:t>
      </w:r>
    </w:p>
    <w:p>
      <w:pPr>
        <w:pStyle w:val="Normal"/>
        <w:jc w:val="both"/>
        <w:rPr/>
      </w:pPr>
      <w:r>
        <w:rPr/>
        <w:t xml:space="preserve">Hozzávalók: 1 csomag szójakocka, 2 fej hagyma, 2 gerezd fokhagyma, 1 kis paradicsompüré-konzerv, késhegynyi pirospaprika, 1 evőkanál olaj, 2 evőkanál liszt, 1 teáskanál só, csipetnyi cukor, Vegeta. </w:t>
      </w:r>
    </w:p>
    <w:p>
      <w:pPr>
        <w:pStyle w:val="Normal"/>
        <w:jc w:val="both"/>
        <w:rPr/>
      </w:pPr>
      <w:r>
        <w:rPr/>
        <w:t>Elkészítése: A szójakockát 10 órán át, áztatjuk vegetás vízben. A hagymát kockákra vágjuk, a szóját leszűrjük, és az olajra téve együtt pároljuk, kb. 10 percig. Ekkor hozzáadjuk a finomra metélt fokhagymát és rászórjuk a lisztet.</w:t>
      </w:r>
    </w:p>
    <w:p>
      <w:pPr>
        <w:pStyle w:val="Normal"/>
        <w:jc w:val="both"/>
        <w:rPr/>
      </w:pPr>
      <w:r>
        <w:rPr/>
        <w:t>Jól átforgatjuk, majd megszórjuk a pirospaprikával és beletesszük az ízesítőket. Felengedjük annyi vízzel, hogy épp ellepje, belekeverjük a paradicsompürét (tetszés szerint friss, apróra vágott paradicsomot is használhatunk) és puhára főzzük (kb. 10 perc).</w:t>
      </w:r>
    </w:p>
    <w:p>
      <w:pPr>
        <w:pStyle w:val="Heading3"/>
        <w:ind w:left="567" w:hanging="0"/>
        <w:rPr/>
      </w:pPr>
      <w:bookmarkStart w:id="187" w:name="__RefHeading___Toc12089318"/>
      <w:bookmarkEnd w:id="187"/>
      <w:r>
        <w:rPr/>
        <w:t>Tökpörkölt</w:t>
      </w:r>
    </w:p>
    <w:p>
      <w:pPr>
        <w:pStyle w:val="Normal"/>
        <w:jc w:val="both"/>
        <w:rPr/>
      </w:pPr>
      <w:r>
        <w:rPr/>
        <w:t>A zsenge tököt 2 cm vastagon hámozod (héjastól), majd ugyanúgy készíted el, mint a sertéspörköltet, csak ez 5 perc alatt puha lesz! Tökfőzelékre a megtévesztésig hasonló a "rendes" pörkölthöz és kiváló!</w:t>
      </w:r>
    </w:p>
    <w:p>
      <w:pPr>
        <w:pStyle w:val="Heading3"/>
        <w:ind w:left="567" w:hanging="0"/>
        <w:rPr/>
      </w:pPr>
      <w:bookmarkStart w:id="188" w:name="__RefHeading___Toc12089319"/>
      <w:bookmarkEnd w:id="188"/>
      <w:r>
        <w:rPr/>
        <w:t>Tökpörkölt Gyurcsi módra</w:t>
      </w:r>
    </w:p>
    <w:p>
      <w:pPr>
        <w:pStyle w:val="Normal"/>
        <w:jc w:val="both"/>
        <w:rPr/>
      </w:pPr>
      <w:r>
        <w:rPr/>
        <w:t>Hozzávalók 4 személyre: 1 db közepes nagyságú tök, 1/2 dl-nél valamivel több olaj, 1 db nagy fej vöröshagyma (lehet 2 db közepes nagyságú is), 1 db zöldpaprika (aki szereti az erőset annak csípős), 2 gerezd fokhagyma, 1 csapott evőkanál pirospaprika, 1 teáskanál só (nem elírás), 1 pohár tejföl</w:t>
      </w:r>
    </w:p>
    <w:p>
      <w:pPr>
        <w:pStyle w:val="Normal"/>
        <w:jc w:val="both"/>
        <w:rPr/>
      </w:pPr>
      <w:r>
        <w:rPr/>
        <w:t>A nokedlihez: kb. 3/4 kg finomliszt, 3 tojás, 1 teáskanál só, víz (annyi, hogy jó "cuppanós" nokedli-tészta legyen, + 1 evőkanálnyi forró olaj (amiben a kész nokedlikat átforgatod, hogy ne ragadjanak össze)</w:t>
      </w:r>
    </w:p>
    <w:p>
      <w:pPr>
        <w:pStyle w:val="Normal"/>
        <w:jc w:val="both"/>
        <w:rPr/>
      </w:pPr>
      <w:r>
        <w:rPr/>
        <w:t>Készítés: Meghámozod, és 2x2 cm-es kockára darabolod a töködet, és a sót rászórod. Így hagyod állni egy fél órát a sóban.(Addig felteheted a nokedli főzéséhez a vizet.)</w:t>
      </w:r>
    </w:p>
    <w:p>
      <w:pPr>
        <w:pStyle w:val="Normal"/>
        <w:jc w:val="both"/>
        <w:rPr/>
      </w:pPr>
      <w:r>
        <w:rPr/>
        <w:t>Megtisztítod a hagymát és a fokhagymát, majd apróra vágva először a vöröshagymát, majd hozzáadva a fokhagymát is üvegesre párolod az olajon.</w:t>
      </w:r>
    </w:p>
    <w:p>
      <w:pPr>
        <w:pStyle w:val="Normal"/>
        <w:jc w:val="both"/>
        <w:rPr/>
      </w:pPr>
      <w:r>
        <w:rPr/>
        <w:t>Félrehúzod a tűzről, és hozzáadod a piros paprikát, és kevergetve feloldod. Visszatéve a lángra hozzá adod az idő közben levet is engedett tököt (a levével együtt, így nem kell vizet adni hozzá, és az íze is finomabb), a zöldpaprikát, és fedő alatt Időnként megkevergetve) kb. 10 percig főződ, és közben teszel hozzá még sót, ha szükséges.</w:t>
      </w:r>
    </w:p>
    <w:p>
      <w:pPr>
        <w:pStyle w:val="Normal"/>
        <w:jc w:val="both"/>
        <w:rPr/>
      </w:pPr>
      <w:r>
        <w:rPr/>
        <w:t>Amíg fő a tökpörkölt, a nokedli tésztáját elkészíted a hozzávalókból (Ne keverd simára a tésztát, csak éppen állítsd össze), és nokedli szaggatón, (én deszkán szoktam késsel) szaggasd bele a lobogó forró vízbe. Ha feljönnek a víz tetejére, az azt jelenti, hogy meg is főttek. Egy lábasban felforrósítod az 1 evőkanál olajat, és a tésztaszűrővel leszűrt, hideg vízzel leöblített nokedlikat átforgatod a forró olajon.</w:t>
      </w:r>
    </w:p>
    <w:p>
      <w:pPr>
        <w:pStyle w:val="Normal"/>
        <w:jc w:val="both"/>
        <w:rPr/>
      </w:pPr>
      <w:r>
        <w:rPr/>
        <w:t>Tányérokra szeded a nokedlit, ráhalmozod a közben elkészült tökpörköltet, és mindegyik halom tetejére egy evőkanál tejfölt teszel. Díszítsd pár levélke petrezselyemzölddel, és egy szelet paradicsommal.</w:t>
      </w:r>
    </w:p>
    <w:p>
      <w:pPr>
        <w:pStyle w:val="Heading3"/>
        <w:ind w:left="567" w:hanging="0"/>
        <w:rPr/>
      </w:pPr>
      <w:bookmarkStart w:id="189" w:name="__RefHeading___Toc12089320"/>
      <w:bookmarkEnd w:id="189"/>
      <w:r>
        <w:rPr/>
        <w:t>Tökpörkölt nokedlivel</w:t>
      </w:r>
    </w:p>
    <w:p>
      <w:pPr>
        <w:pStyle w:val="Normal"/>
        <w:jc w:val="both"/>
        <w:rPr/>
      </w:pPr>
      <w:r>
        <w:rPr/>
        <w:t>Hozzávalók: 1 db közepes nagyságú tök, 1/2 dl-nél valamivel több olaj, 1 db nagy fej vöröshagyma (lehet 2 db közepes nagyságú is), 1 db zöldpaprika (aki szereti az erőset annak csípős), 2 gerezd fokhagyma, 1 csapott evőkanál pirospaprika, 1 teáskanál só (nem elírás), 1 pohár tejföl</w:t>
      </w:r>
    </w:p>
    <w:p>
      <w:pPr>
        <w:pStyle w:val="Normal"/>
        <w:jc w:val="both"/>
        <w:rPr/>
      </w:pPr>
      <w:r>
        <w:rPr/>
        <w:t>A nokedlihez: kb. 3/4 kg finomliszt, 3 tojás, 1 teáskanál só, víz (annyi, hogy jó "cuppanós" nokedli-tészta legyen + 1 evőkanálnyi forró olaj (amiben a kész nokedlikat átforgatod, hogy ne ragadjanak össze)</w:t>
      </w:r>
    </w:p>
    <w:p>
      <w:pPr>
        <w:pStyle w:val="Normal"/>
        <w:jc w:val="both"/>
        <w:rPr/>
      </w:pPr>
      <w:r>
        <w:rPr/>
        <w:t>Készítés: Meghámozod, és 2x2 cm-es kockára darabolod a töködet, és a sót rászórod. Így hagyod állni egy fél órát a sóban.(Addig felteheted a nokedli főzéséhez a vizet.)</w:t>
      </w:r>
    </w:p>
    <w:p>
      <w:pPr>
        <w:pStyle w:val="Normal"/>
        <w:jc w:val="both"/>
        <w:rPr/>
      </w:pPr>
      <w:r>
        <w:rPr/>
        <w:t>Megtisztítod a hagymát és a fokhagymát, majd apróra vágva először a vöröshagymát, majd hozzáadva a fokhagymát is üvegesre párolod az olajon. Félrehúzod a tűzről, és hozzáadod a piros paprikát, és kevergetve feloldod.</w:t>
      </w:r>
    </w:p>
    <w:p>
      <w:pPr>
        <w:pStyle w:val="Normal"/>
        <w:jc w:val="both"/>
        <w:rPr/>
      </w:pPr>
      <w:r>
        <w:rPr/>
        <w:t>Visszatéve a lángra hozzá adod az idő közben levet is engedett tököt (a levével együtt, így nem kell vizet adni hozzá, és az íze is finomabb), a zöldpaprikát, és fedő alatt Időnként megkevergetve) kb. 10 percig főződ, és közben teszel hozzá még sót, ha szükséges.</w:t>
      </w:r>
    </w:p>
    <w:p>
      <w:pPr>
        <w:pStyle w:val="Normal"/>
        <w:jc w:val="both"/>
        <w:rPr/>
      </w:pPr>
      <w:r>
        <w:rPr/>
        <w:t>Amíg fő a tökpörkölt, a nokedli tésztáját elkészíted a hozzávalókból (Ne keverd simára a tésztát, csak éppen állítsd össze), és nokedli szaggatón, (én deszkán szoktam késsel) szaggasd bele a lobogó forró vízbe. Ha feljönnek a víz tetejére, az azt jelenti, hogy meg is főttek. Egy lábasban felforrósítod az 1 evőkanál olajat, és a tésztaszűrővel leszűrt, hideg vízzel leöblített nokedlikat átforgatod a forró olajon.</w:t>
      </w:r>
    </w:p>
    <w:p>
      <w:pPr>
        <w:pStyle w:val="Normal"/>
        <w:jc w:val="both"/>
        <w:rPr/>
      </w:pPr>
      <w:r>
        <w:rPr/>
        <w:t>Tányérokra szeded a nokedlit, ráhalmozod a közben elkészült tökpörköltöt, és mindegyik halom tetejére egy evőkanál tejfölt teszel. Díszítsd pár levélke petrezselyem zölddel, és egy szelet paradicsommal.</w:t>
      </w:r>
    </w:p>
    <w:p>
      <w:pPr>
        <w:pStyle w:val="Heading3"/>
        <w:ind w:left="567" w:hanging="0"/>
        <w:rPr/>
      </w:pPr>
      <w:bookmarkStart w:id="190" w:name="__RefHeading___Toc12089321"/>
      <w:bookmarkEnd w:id="190"/>
      <w:r>
        <w:rPr/>
        <w:t>Zöldbab pörkölt</w:t>
      </w:r>
    </w:p>
    <w:p>
      <w:pPr>
        <w:pStyle w:val="Normal"/>
        <w:jc w:val="both"/>
        <w:rPr/>
      </w:pPr>
      <w:r>
        <w:rPr/>
        <w:t>Hozzávalók: 80 dkg zöldbab, 2 db zöldpaprika, 1 db paradicsom, 3 evőkanál olaj, 1 nagy fej vöröshagyma, só, fűszerpaprika, 1 evőkanál szójaliszt.</w:t>
      </w:r>
    </w:p>
    <w:p>
      <w:pPr>
        <w:pStyle w:val="Normal"/>
        <w:jc w:val="both"/>
        <w:rPr/>
      </w:pPr>
      <w:r>
        <w:rPr/>
        <w:t>A zöldbabot 2 cm hosszú darabokra vágjuk, annyi forró vízben főzzük meg sóval, amennyi ellepi. Közben az olajon üvegesre pároljuk az apróra vágott vöröshagymát, a zöldpaprikát, összeforraljuk a földarabolt paradicsommal. Hozzákeverjük a szójalisztet, az egészet a megfőtt zöldbabhoz tesszük, 10 percig takaréklángon összeforraljuk.</w:t>
      </w:r>
    </w:p>
    <w:p>
      <w:pPr>
        <w:pStyle w:val="Normal"/>
        <w:jc w:val="both"/>
        <w:rPr/>
      </w:pPr>
      <w:r>
        <w:rPr/>
        <w:t>Fűszerpaprikával ízesítjük. Ha tejföllel készítjük, akkor zöldbab paprikás lesz.</w:t>
      </w:r>
    </w:p>
    <w:p>
      <w:pPr>
        <w:pStyle w:val="Heading3"/>
        <w:ind w:left="567" w:hanging="0"/>
        <w:rPr/>
      </w:pPr>
      <w:bookmarkStart w:id="191" w:name="__RefHeading___Toc12089322"/>
      <w:r>
        <w:rPr/>
        <w:t>Zöldborsós gombapörkölt</w:t>
      </w:r>
      <w:bookmarkEnd w:id="191"/>
      <w:r>
        <w:rPr/>
        <w:t xml:space="preserve"> </w:t>
      </w:r>
    </w:p>
    <w:p>
      <w:pPr>
        <w:pStyle w:val="Normal"/>
        <w:jc w:val="both"/>
        <w:rPr/>
      </w:pPr>
      <w:r>
        <w:rPr/>
        <w:t>Hozzávalók 4 adag: 40 dkg csiperkegomba, 20 dkg zöldborsó, 2 kis fej vöröshagyma, kömény, majoránna, pirospaprika, só, 2 evőkanál olaj.</w:t>
      </w:r>
    </w:p>
    <w:p>
      <w:pPr>
        <w:pStyle w:val="Normal"/>
        <w:jc w:val="both"/>
        <w:rPr/>
      </w:pPr>
      <w:r>
        <w:rPr/>
        <w:t>Elkészítés: Az apróra vágott hagymát megpároljuk, hozzáadjuk a felszeletelt gombát és a nyers zöldborsót (vagy konzervet, mirelitet) befűszerezzük. Addig főzzük, míg a gomba megpuhul, és a leve besűrűsödik.</w:t>
      </w:r>
    </w:p>
    <w:p>
      <w:pPr>
        <w:pStyle w:val="Normal"/>
        <w:jc w:val="both"/>
        <w:rPr/>
      </w:pPr>
      <w:r>
        <w:rPr/>
        <w:t>Kifőtt tésztához vagy rizshez tálaljuk.</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4"/>
      <w:footerReference w:type="default" r:id="rId5"/>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Klemi 23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Klemi 23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PG Recepttár 234. könyv</w:t>
    </w:r>
  </w:p>
  <w:p>
    <w:pPr>
      <w:pStyle w:val="Header"/>
      <w:pBdr>
        <w:top w:val="single" w:sz="4" w:space="1" w:color="000000"/>
      </w:pBdr>
      <w:jc w:val="center"/>
      <w:rPr/>
    </w:pPr>
    <w:r>
      <w:rPr/>
      <w:t>Pörköltrecep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PG Recepttár 234. könyv</w:t>
    </w:r>
  </w:p>
  <w:p>
    <w:pPr>
      <w:pStyle w:val="Header"/>
      <w:pBdr>
        <w:top w:val="single" w:sz="4" w:space="1" w:color="000000"/>
      </w:pBdr>
      <w:jc w:val="center"/>
      <w:rPr/>
    </w:pPr>
    <w:r>
      <w:rPr/>
      <w:t>Pörköltrecep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threeDEngrave" w:sz="36" w:space="1" w:color="000000"/>
      </w:pBdr>
      <w:spacing w:before="240" w:after="60"/>
      <w:jc w:val="center"/>
      <w:outlineLvl w:val="1"/>
    </w:pPr>
    <w:rPr>
      <w:b/>
      <w:emboss/>
      <w:color w:val="FF0000"/>
      <w:sz w:val="32"/>
    </w:rPr>
  </w:style>
  <w:style w:type="paragraph" w:styleId="Heading3">
    <w:name w:val="Heading 3"/>
    <w:basedOn w:val="Normal"/>
    <w:next w:val="Normal"/>
    <w:qFormat/>
    <w:pPr>
      <w:keepNext w:val="true"/>
      <w:numPr>
        <w:ilvl w:val="2"/>
        <w:numId w:val="1"/>
      </w:numPr>
      <w:spacing w:before="120" w:after="0"/>
      <w:ind w:left="567" w:hanging="0"/>
      <w:outlineLvl w:val="2"/>
    </w:pPr>
    <w:rPr>
      <w:b/>
      <w:color w:val="FF000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hd w:fill="FFFF00" w:val="clear"/>
      <w:spacing w:before="240" w:after="60"/>
      <w:jc w:val="center"/>
      <w:outlineLvl w:val="0"/>
    </w:pPr>
    <w:rPr>
      <w:rFonts w:ascii="Arial" w:hAnsi="Arial" w:cs="Arial"/>
      <w:b/>
      <w:emboss/>
      <w:color w:val="808000"/>
      <w:kern w:val="2"/>
      <w:sz w:val="52"/>
    </w:rPr>
  </w:style>
  <w:style w:type="paragraph" w:styleId="TextBody">
    <w:name w:val="Body Text"/>
    <w:basedOn w:val="Normal"/>
    <w:pPr>
      <w:autoSpaceDE w:val="false"/>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6">
    <w:name w:val="Stílus6"/>
    <w:basedOn w:val="Normal"/>
    <w:qFormat/>
    <w:pPr/>
    <w:rPr/>
  </w:style>
  <w:style w:type="paragraph" w:styleId="Contents1">
    <w:name w:val="TOC 1"/>
    <w:basedOn w:val="Normal"/>
    <w:next w:val="Normal"/>
    <w:pPr>
      <w:tabs>
        <w:tab w:val="clear" w:pos="708"/>
        <w:tab w:val="right" w:pos="8494" w:leader="dot"/>
      </w:tabs>
    </w:pPr>
    <w:rPr>
      <w:b/>
      <w:color w:val="FF0000"/>
      <w:lang w:val="en-US" w:eastAsia="en-US"/>
    </w:rPr>
  </w:style>
  <w:style w:type="paragraph" w:styleId="Dokumentumtrkp">
    <w:name w:val="Dokumentumtérkép"/>
    <w:basedOn w:val="Normal"/>
    <w:qFormat/>
    <w:pPr>
      <w:shd w:fill="000080" w:val="clear"/>
    </w:pPr>
    <w:rPr>
      <w:rFonts w:ascii="Tahoma" w:hAnsi="Tahoma" w:cs="Tahoma"/>
    </w:rPr>
  </w:style>
  <w:style w:type="paragraph" w:styleId="Csakszveg">
    <w:name w:val="Csak szöveg"/>
    <w:basedOn w:val="Normal"/>
    <w:qFormat/>
    <w:pPr/>
    <w:rPr>
      <w:rFonts w:ascii="Courier New" w:hAnsi="Courier New" w:cs="Courier New"/>
      <w:b/>
    </w:rPr>
  </w:style>
  <w:style w:type="paragraph" w:styleId="Contents2">
    <w:name w:val="TOC 2"/>
    <w:basedOn w:val="Normal"/>
    <w:next w:val="Normal"/>
    <w:pPr>
      <w:tabs>
        <w:tab w:val="clear" w:pos="708"/>
        <w:tab w:val="right" w:pos="8494" w:leader="dot"/>
      </w:tabs>
      <w:spacing w:before="40" w:after="0"/>
      <w:ind w:left="198" w:hanging="0"/>
    </w:pPr>
    <w:rPr>
      <w:color w:val="FF0000"/>
      <w:lang w:val="en-US" w:eastAsia="en-US"/>
    </w:rPr>
  </w:style>
  <w:style w:type="paragraph" w:styleId="Contents3">
    <w:name w:val="TOC 3"/>
    <w:basedOn w:val="Normal"/>
    <w:next w:val="Normal"/>
    <w:pPr>
      <w:tabs>
        <w:tab w:val="clear" w:pos="708"/>
        <w:tab w:val="right" w:pos="8494"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41:00Z</dcterms:created>
  <dc:creator>Klement András</dc:creator>
  <dc:description/>
  <cp:keywords/>
  <dc:language>en-US</dc:language>
  <cp:lastModifiedBy>apa</cp:lastModifiedBy>
  <dcterms:modified xsi:type="dcterms:W3CDTF">2010-09-28T19:41:00Z</dcterms:modified>
  <cp:revision>2</cp:revision>
  <dc:subject/>
  <dc:title>234. Pörköltreceptek</dc:title>
</cp:coreProperties>
</file>