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48"/>
          <w:szCs w:val="48"/>
        </w:rPr>
        <w:t>Belügyminisztériumi közlemény</w:t>
      </w:r>
    </w:p>
    <w:p>
      <w:pPr>
        <w:pStyle w:val="Normal"/>
        <w:rPr>
          <w:rStyle w:val="Applestylespan"/>
          <w:rFonts w:ascii="Arial" w:hAnsi="Arial" w:cs="Arial"/>
          <w:color w:val="000000"/>
          <w:sz w:val="48"/>
          <w:szCs w:val="48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943634"/>
          <w:sz w:val="27"/>
          <w:szCs w:val="27"/>
        </w:rPr>
        <w:t>Dr. Százdi Baláz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Arial" w:ascii="Arial" w:hAnsi="Arial"/>
          <w:color w:val="1F497D"/>
          <w:sz w:val="27"/>
          <w:szCs w:val="27"/>
        </w:rPr>
        <w:t>minőségirányítási megbízot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Arial" w:ascii="Arial" w:hAnsi="Arial"/>
          <w:color w:val="1F497D"/>
          <w:sz w:val="27"/>
          <w:szCs w:val="27"/>
        </w:rPr>
        <w:t>Nemzeti Közlekedési Hatóság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Arial" w:ascii="Arial" w:hAnsi="Arial"/>
          <w:color w:val="1F497D"/>
          <w:sz w:val="20"/>
          <w:szCs w:val="20"/>
        </w:rPr>
        <w:t>Minőségügyi Osztál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Arial" w:ascii="Arial" w:hAnsi="Arial"/>
          <w:color w:val="1F497D"/>
          <w:sz w:val="20"/>
          <w:szCs w:val="20"/>
        </w:rPr>
        <w:t>Cím: 1141 Budapest, Komócsy u. 17-19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Arial" w:ascii="Arial" w:hAnsi="Arial"/>
          <w:color w:val="1F497D"/>
          <w:sz w:val="20"/>
          <w:szCs w:val="20"/>
        </w:rPr>
        <w:t>Telephely: 6000 Kecskemét, Szt. István krt. 19/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Arial" w:ascii="Arial" w:hAnsi="Arial"/>
          <w:color w:val="1F497D"/>
          <w:sz w:val="20"/>
          <w:szCs w:val="20"/>
        </w:rPr>
        <w:t>Levélcím: 1389 Budapest 62. pf. 102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Arial" w:ascii="Arial" w:hAnsi="Arial"/>
          <w:color w:val="1F497D"/>
          <w:sz w:val="20"/>
          <w:szCs w:val="20"/>
        </w:rPr>
        <w:t>Tel: +36 (76) 512-406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Arial" w:ascii="Arial" w:hAnsi="Arial"/>
          <w:color w:val="1F497D"/>
          <w:sz w:val="20"/>
          <w:szCs w:val="20"/>
        </w:rPr>
        <w:t>Mobil: +36 (70) 455-7597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Arial" w:ascii="Arial" w:hAnsi="Arial"/>
          <w:color w:val="1F497D"/>
          <w:sz w:val="20"/>
          <w:szCs w:val="20"/>
        </w:rPr>
        <w:t>Fax: +36 (76) 512-417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color w:val="000000"/>
          <w:sz w:val="20"/>
          <w:szCs w:val="20"/>
        </w:rPr>
        <w:t> Belügyminisztériumi közlemé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elügyminisztériumi közlemén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alamennyi mobiltelefon felhasználó figyelmébe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Ön üzenetet kap a telefonjára, melyben arra kérik, hívja vissza a </w:t>
      </w:r>
      <w:r>
        <w:rPr>
          <w:rFonts w:cs="Arial" w:ascii="Arial" w:hAnsi="Arial"/>
          <w:b/>
          <w:bCs/>
          <w:color w:val="FF0000"/>
          <w:sz w:val="22"/>
          <w:szCs w:val="22"/>
        </w:rPr>
        <w:t>06 07 74 52 41</w:t>
      </w:r>
      <w:r>
        <w:rPr>
          <w:rFonts w:cs="Arial" w:ascii="Arial" w:hAnsi="Arial"/>
          <w:color w:val="000000"/>
          <w:sz w:val="22"/>
          <w:szCs w:val="22"/>
        </w:rPr>
        <w:t>-es számot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FF0000"/>
          <w:sz w:val="22"/>
          <w:szCs w:val="22"/>
        </w:rPr>
        <w:t>Kérjük, semmi esetre se hívja fel a megadott számot, ellenkező esetben ugyanis telefonszámlája rendkívüli mértékben meg fog emelkedni!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 Szervezett Bűnözés Ellenes Központi Hivatal által kiadott jelen közleményt kérjük a lehető legszélesebb körben terjeszteni!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z utóbbi időkben szélhámosok kifejlesztettek egy rendszert, mellyel képessé váltak a mobiltelefonok csalással történő használatára. Először a felhasználót felhívják a mobilján és úgy mutatkoznak be, mintha a szolgáltatójától, az Orange-tól, az SFR-től vagy a Bouygues-tól hívnák. Majd mobiltelefonja megfelelő működésének ellenőrzésére hivatkozva arra kérik, hogy tárcsázza a 09# -es kódot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FF0000"/>
          <w:sz w:val="22"/>
          <w:szCs w:val="22"/>
        </w:rPr>
        <w:t>KÉRJÜK, SEMMIKÉPP NE TÁRCSÁZZA A MEGADOTT SZÁMOT, A VONALAT AZONNAL SZAKÍTSA MEG!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 szélhámosok megfelelő eszközökkel rendelkeznek hozzá, hogy a fenti kód beütését követően olvasni tudják a SIM kártyát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Ezt követően már csak egy új kártyát kell létrehozniuk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 fentebb leírt módszert széles körben alkalmazzák, ezért fontos, hogy a hirdetményt mihamarabb továbbküldje a környezetében élő lehető legtöbb embernek, magánszemélyeknek, vállalatoknak és így tovább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GYELEM!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ÜRGŐSEN adja tovább!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ennyiben kijelzőjén beérkező híváskor az "A C E" betűk jelennek meg, kérjük, ne vegye fel, a hívást utasítsa el! Ez egy olyan vírus, amely tönkreteszi a SIM kártyát és megrongálja a mobiltelefont. Ezt az információt a Motorola, a Sagem és a Nokia is megerősítették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ÉRJÜK, A FENTIEKET MÁSOKNAK IS ADJA TOVÁBB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4:00Z</dcterms:created>
  <dc:creator>Konzum</dc:creator>
  <dc:description/>
  <cp:keywords/>
  <dc:language>en-US</dc:language>
  <cp:lastModifiedBy>Konzum</cp:lastModifiedBy>
  <dcterms:modified xsi:type="dcterms:W3CDTF">2010-12-14T11:15:00Z</dcterms:modified>
  <cp:revision>1</cp:revision>
  <dc:subject/>
  <dc:title>Belügyminisztériumi közlemény</dc:title>
</cp:coreProperties>
</file>