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hun király koronáj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HUN KIRÁLYI KORONA</w:t>
        <w:br/>
        <w:t> </w:t>
      </w:r>
    </w:p>
    <w:p>
      <w:pPr>
        <w:pStyle w:val="Normal"/>
        <w:spacing w:before="280" w:after="280"/>
        <w:jc w:val="center"/>
        <w:rPr/>
      </w:pPr>
      <w:r>
        <w:rPr>
          <w:lang w:val="en-US" w:eastAsia="en-US"/>
        </w:rPr>
        <w:drawing>
          <wp:inline distT="0" distB="0" distL="0" distR="0">
            <wp:extent cx="4600575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Courier New" w:ascii="Courier New" w:hAnsi="Courier New"/>
          <w:sz w:val="18"/>
          <w:szCs w:val="18"/>
        </w:rPr>
        <w:t>Négy évvel ezelőtt hallottam először Badiny Jós Ferenc professzor úr előadásában az ordoszi hun arany koronaékszerről, amelyet a Krisztus előtti első évezredből származtatnak. A kínai Nagy Faltól északra található Ordosz, az ősi hun népek szellemi központja, az Arvisúrák szerint i.e. 4040-től. A régészeti feltárások eredménye ez a csodálatos lelet, amelyet Hahoot város 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 New" w:ascii="Courier New" w:hAnsi="Courier New"/>
          <w:sz w:val="18"/>
          <w:szCs w:val="18"/>
        </w:rPr>
        <w:t>úzeumában őriznek. A korona két részből áll. Az alsó, arany spirális körpánt súlya 1022 gramm, a felső, arany körpajzson álló türkizfejű aranytestű turul súlya 192 gramm. A körpántot és a turult süvegre rögzítve viselte a király. A türkizből készített fejet és a farktollat úgy illesztették a turul testéhez, hogy a király fejének biccentésére a madár feje és farka is megbillent, így követte a király mozdulatát. A spirális körpánton sárkány, kos és párduc látható.</w:t>
        <w:br/>
        <w:br/>
        <w:t>A múlt évben az egyik barátom Kínába készült, és tanácsomat kérte, hogy a sok közismert nevezetességen, régészeti helyen, leleten kívül, tudnék-e valami kevésbé ismertet, esetleg velünk is kapcsolatosat ajánlani, amit érdemes felkeresni. Egyből az ordoszi Hun Korona jutott az eszembe a hahooti múzeumból. A múzeumban kiállított korona csak másolat, az eredetit az igazgató szobájának páncélszekrényében őrzik. Barátom és felesége abban a megtiszteltetésben részesült, hogy nemcsak megláthatta, de talán először a magyarok közül kézbe is foghatta az eredeti, közel háromezer éves hatalmi szimbólumot. Ezeken a fényképeken az igazi ősi Hun Koronát láthatják.</w:t>
        <w:br/>
        <w:br/>
        <w:t>Miért fontos ez a lelet azok számára, akik a szkíta - hun - avar - magyar népek azonosságának tudatában élnek, ennek tanulmányozásával foglalkoznak, és a bennük lévő folyamatosságot képviselik? Azért, mert az ordoszi Hun Korona is egy a bizonyítékok sorában. A koronaékszer hivatalosan az i.e.V.-III. szd-ból való. Következésképp, az akkor és ott élő hunoknak királyuk volt, vagyis királyságban éltek, nem pedig laza, primitívnek megítélt, törzsi szerveződésben. A kínai krónikák az időszámításunk előtti időkben is hun királyokról beszélnek, pl: i.e. 33-ban a Han császár a hun királynak tett béke ajánlatot. Attila hunjai ugyancsak Kínából vonultak át Európába a II. -IV. szd.-ban, vagyis a szkíta-hunok számára a királyság ismert volt, ahogy a magyarok számra is természetes államforma volt 1946-ig. Hérodotosz írja, hogy a szkíták voltak a világ egyetlen népcsoportja, amelynek királyi népe volt. A királynak, pedig koronája volt.</w:t>
        <w:br/>
        <w:br/>
        <w:t>A korona szó felismerhető gyöke a "kor", ugyanaz, mint a korong szavunk gyöke, ami nem más, mint a "kör" ősszó. A korona szó másik része az "ona", a hun - magyar "ana", "anya". Arvisúra Anahíta volt a magyarok főistenasszonya. A korona, "köranya" a Napra és a Világegyetem egészére is utal. A szkíta-hun-magyar mágikus világképben a legfelső valóság az Egy, és a belőle megnyilvánuló Világegyetem nemcsak élő, de női természetű is. A Természet Anya maga az Egy Isten, a Boldogasszony, aki az Élő Világegyetem emberi alakban.</w:t>
        <w:br/>
        <w:br/>
        <w:t>A kerecsen sólyom kék csőre és a Hun Koronán lévő turul közötti azonosság nyilvánvaló. Az Egyisten hitű érdeknélküli szeretet szellemmadara a király tudatát összekapcsolta a Teremtővel, beavatta a teremtői tervben való szerepébe, feladatába. A körpánton ábrázolt sárkány ősjelentése: "sár"= tüzes, izzó, kány" = kán, tehát tűzúr vagy tűzkirály. A kos égi származásunkat, a hunok a Kos világhónapban lévő központi szerepét, a kusok emberiséget egyesítő feladatát is jelképezi. A párduc, a Panthera Dei, Isten párduca, Nimród ősapánk totem jelképe, valójában népünk Káldeus - Kusita eredetére is utal. A párduc pettyes bundája az istenek és lelkek csillagpettyes hazáját is idézte. A misztikusoknál a párduc az életlehelet, a Szentlélek megfelelője. Nimród égi király az oroszlán atya, az ősatya, a nemzet magvát őrző férfi őserő, de rejtett kettősségében női tulajdonságokat is hordoz: az égi királynőt, a maga boldogasszonyi minőségével, aki a mítikus időben, mint nappárduc jött le az égből az ő népéhez. A hun szó jelentése = Egy, Első. A hun királyi koronát viselő személy a Teremtővel való egység szellemében, a lélek újbóli megtestesülése tanításának, és az ember kozmikus szerepének ismeretében uralkodott és szolgált. Ez fejeződik ki a Szent Korona Tanban is. A hun -magyar folyamatosság értelemszerű.</w:t>
        <w:br/>
        <w:br/>
        <w:t>Ugye önök is szívesen megtekintenék az ordoszi Hun Koronát eredeti valóságában. Kínai részről, információim szerint, magyarországi bemutatásának nincs elvi akadálya és remélem magyar részről sem lesz.</w:t>
        <w:br/>
        <w:br/>
        <w:br/>
        <w:br/>
        <w:br/>
        <w:br/>
        <w:t>Dr. Bíró Dénes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3:17:00Z</dcterms:created>
  <dc:creator>Pinkert Gábor</dc:creator>
  <dc:description/>
  <dc:language>en-US</dc:language>
  <cp:lastModifiedBy>Pinkert Gábor</cp:lastModifiedBy>
  <dcterms:modified xsi:type="dcterms:W3CDTF">2012-09-30T13:17:00Z</dcterms:modified>
  <cp:revision>2</cp:revision>
  <dc:subject/>
  <dc:title/>
</cp:coreProperties>
</file>