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" w:hAnsi="Times New Roman Bold" w:cs="Times New Roman Bold"/>
          <w:sz w:val="48"/>
        </w:rPr>
      </w:pPr>
      <w:r>
        <w:rPr>
          <w:rFonts w:cs="Times New Roman Bold" w:ascii="Times New Roman Bold" w:hAnsi="Times New Roman Bold"/>
          <w:sz w:val="48"/>
        </w:rPr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  <w:sz w:val="48"/>
        </w:rPr>
        <w:t>Gyömbér - Spice Up Your Life!</w:t>
      </w:r>
    </w:p>
    <w:p>
      <w:pPr>
        <w:pStyle w:val="Norm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mikor süt a nap, és meleg van, és nyár. -  teázásra még csak gondolni sem tudok. Ezzel szemben télen..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Most megint eljött az évszak, amikor napi 3 liternyi folyadékadagom min. felét tea képezi. Iszonyú sok citrommal, édesítés nélkül. Imádom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Tavaly egy baráti összejövetelen találkoztam először gyömbérteával. Fűszeres, pikáns, picit  csípős - minden megvan benne ahhoz, hogy a kedvenceim közé kerüljön! Kezdetben csak színt hozott a teázásaimba a gyömbér, azóta megtudtam, hogy milyen elképesztően egészséges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Kóstold meg - ha még nem tetted volna - és ha ízlik, építsd ki a beszerzőhelyeidet, és fogyassz minél több gyömbért, mert hihetetlen, hogy mennyi bajt előzhetsz meg vele, és a belőle készült végtelenül finom és egyszerű itallal, a gyömbérteával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47625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Miért ajánlom?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295275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A gyömbérben 12 féle antioxidáns van, ezen kívül;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23 féle gombaölő vegyület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11 különböző fekélyellenes hatású vegyület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10 féle vírusellenes vegyület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8 féle májvédő vegyület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Csökkenti a koleszterinszintet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Csökkenti a magas vérnyomást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Jó hatással van a szívre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A gyömbér egyik legaktívabb összetevője, a zingibain nevű vegyület, a természet egyik leghatásosabb fehérjebontó enzimje. Mindössze 1 g zingibain 10 kg hús megpuhítására is képes. A fehérjebontó enzimek fontos szerepük van az autoimmun betegségek szabályozásában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Fájdalomcsillapító</w:t>
      </w:r>
    </w:p>
    <w:p>
      <w:pPr>
        <w:pStyle w:val="Norm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Gyulladáscsökkentő</w:t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Nézzünk konkrét problémákat, amire jó: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Afrodiziákum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- a kardamonnal együtt. Teaként. Mire lehet jó?</w:t>
      </w:r>
    </w:p>
    <w:p>
      <w:pPr>
        <w:pStyle w:val="Norm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Merevedési zavarok</w:t>
      </w:r>
    </w:p>
    <w:p>
      <w:pPr>
        <w:pStyle w:val="Norm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>
          <w:rFonts w:cs="Times New Roman Bold" w:ascii="Times New Roman Bold" w:hAnsi="Times New Roman Bold"/>
        </w:rPr>
        <w:t>Nemi vágy serkentő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- Tüzes gyömbért ajánlanak a "hideg" nők felmelegítésére</w:t>
      </w:r>
    </w:p>
    <w:p>
      <w:pPr>
        <w:pStyle w:val="Norm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>
          <w:rFonts w:cs="Times New Roman Bold" w:ascii="Times New Roman Bold" w:hAnsi="Times New Roman Bold"/>
        </w:rPr>
        <w:t>Terméketlenség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- Növeli a hímivarsejtek számát és mozgékonyságát - állítólag - érdemes kipróbálni.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>
          <w:rFonts w:cs="Arial Black" w:ascii="Arial Black" w:hAnsi="Arial Black"/>
          <w:color w:val="BD0005"/>
          <w:sz w:val="20"/>
        </w:rPr>
        <w:t>Agyi katasztrófa (stroke)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" w:ascii="Times New Roman Bold" w:hAnsi="Times New Roman Bold"/>
        </w:rPr>
        <w:t>Napi 2 evőkanál gyömbér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elfogyasztása egy héten keresztül 100 g telített zsír vérrögképző hatását semlegesíti. (A vajban nagyon sok a telített zsír, ami hozzájárul a stroke kialakulásához.)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3362325" cy="504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Bütyök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fűszeres gyömbér fájdalomcsillapító és gyulladáscsökkentő hatású, segíthet a bütyök okozta fájdalom enyhítésében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Indiai kutatók egy vizsgálat során</w:t>
      </w:r>
      <w:r>
        <w:rPr>
          <w:rStyle w:val="Appleconvertedspace"/>
          <w:rFonts w:cs="Times New Roman Bold" w:ascii="Times New Roman Bold" w:hAnsi="Times New Roman Bold"/>
          <w:sz w:val="24"/>
        </w:rPr>
        <w:t> </w:t>
      </w:r>
      <w:r>
        <w:rPr>
          <w:rFonts w:cs="Times New Roman Bold" w:ascii="Times New Roman Bold" w:hAnsi="Times New Roman Bold"/>
        </w:rPr>
        <w:t>3-7 g (1,5-3,5 teáskanál) gyömbérpor</w:t>
      </w:r>
      <w:r>
        <w:rPr/>
        <w:t>t adtak 28 fájdalmas izületi gyulladásban szenvedő embernek. Több mint 75% állapota észrevehetően javult, a fájdalmuk enyhült, izületi duzzanatuk lelohadt. A dózistól 30 hónapig tartó kezelés után sem észleltek mellékhatásokat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Bütyökkezelésre belsőleg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gyömbérteá</w:t>
      </w:r>
      <w:r>
        <w:rPr/>
        <w:t>t javasolnak (</w:t>
      </w:r>
      <w:r>
        <w:rPr>
          <w:rFonts w:cs="Times New Roman Bold" w:ascii="Times New Roman Bold" w:hAnsi="Times New Roman Bold"/>
        </w:rPr>
        <w:t>1 teáskanálnyi frissen reszelt gyömbért tégy 1 csésze forró vízbe,</w:t>
      </w:r>
      <w:r>
        <w:rPr>
          <w:rStyle w:val="Appleconvertedspace"/>
          <w:sz w:val="24"/>
        </w:rPr>
        <w:t> </w:t>
      </w:r>
      <w:r>
        <w:rPr/>
        <w:t>és ezt mindennap fogyaszd) és tegyél reszelt gyömbért közvetlenül a bütyökre is, naponta egyszer-kétszer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Cmsor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Csalánkiütés 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Ételallergia okozta csalánkiütés esetén egy nagy fazék vízben (kb. 4 liter) főzz lassú tűzön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230 g</w:t>
      </w:r>
      <w:r>
        <w:rPr>
          <w:rStyle w:val="Appleconvertedspace"/>
          <w:rFonts w:cs="Times New Roman Bold" w:ascii="Times New Roman Bold" w:hAnsi="Times New Roman Bold"/>
          <w:sz w:val="24"/>
        </w:rPr>
        <w:t> </w:t>
      </w:r>
      <w:r>
        <w:rPr>
          <w:rFonts w:cs="Times New Roman Bold" w:ascii="Times New Roman Bold" w:hAnsi="Times New Roman Bold"/>
        </w:rPr>
        <w:t>gyömbér</w:t>
      </w:r>
      <w:r>
        <w:rPr/>
        <w:t>t 5 percen át és az így kapott főzetet öntsd meleg fürdővízhez. Áztasd magad a vízben, majd dörzsöld le magad kamillateával (1 teáskanál kamilla, 1 csészényi forró víz)!</w:t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Depresszió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gyömbért a népi orvoslás régóta használja szorongás és depresszió gyógyítására. Kellemes, "hangulatjavító" íze van. Fűszerezd vele az ételed és az életed minden nap, és elkerül a (téli) depresszió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4762500" cy="315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Duzzanat (ödéma)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India ájurvédikus orvosai évszázadokon keresztül ajánlották a gyömbért elsősorban az izületi gyulladás okozta duzzanat csökkentésére. Újabban több kutató kimutatta, hogy a benne is megtalálható fehérjebontó enzimnek jócskán van gyulladáscsökkentő hatása is.</w:t>
      </w:r>
    </w:p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Fájdalomcsillapítás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Egy vizsgálatban a kutatók 56 önkéntes beteget figyeltek meg, akik közül 28-an reumás izületi gyulladásban, 18-an artrózisban, 10-en pedig fibromyalgia néven ismert, fájdalmas betegségben szenvedtek. A kísérleti alanyok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napi 2-4 teáskanálnyi gyömbérpor</w:t>
      </w:r>
      <w:r>
        <w:rPr/>
        <w:t>t kaptak. Három hónap után több mint 75%-nál jelentős mértékben enyhülnek a fájdalmak, és mellékhatásokat sem tapasztaltak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gyömbért külsőleg is használhatod. A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meleg, gyömbéres borogatás</w:t>
      </w:r>
      <w:r>
        <w:rPr>
          <w:rStyle w:val="Appleconvertedspace"/>
          <w:sz w:val="24"/>
        </w:rPr>
        <w:t> </w:t>
      </w:r>
      <w:r>
        <w:rPr/>
        <w:t>enyhíteni látszik a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hasi görcsök</w:t>
      </w:r>
      <w:r>
        <w:rPr/>
        <w:t>et, a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fejfájás</w:t>
      </w:r>
      <w:r>
        <w:rPr/>
        <w:t>t és az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izületi merevség</w:t>
      </w:r>
      <w:r>
        <w:rPr/>
        <w:t>et. A borogatáshoz készített folyadékba tegyél csípős paprikát is!</w:t>
      </w:r>
    </w:p>
    <w:p>
      <w:pPr>
        <w:pStyle w:val="Norm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Fejfájás és migrén</w:t>
      </w:r>
    </w:p>
    <w:p>
      <w:pPr>
        <w:pStyle w:val="Norm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>
          <w:rFonts w:cs="Tahoma" w:ascii="Tahoma" w:hAnsi="Tahoma"/>
          <w:sz w:val="20"/>
        </w:rPr>
        <w:t>Rágcsálj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sz w:val="20"/>
        </w:rPr>
        <w:t>5 g</w:t>
      </w:r>
      <w:r>
        <w:rPr>
          <w:rStyle w:val="Appleconvertedspace"/>
          <w:rFonts w:cs="Tahoma" w:ascii="Tahoma" w:hAnsi="Tahoma"/>
          <w:b/>
        </w:rPr>
        <w:t> </w:t>
      </w:r>
      <w:r>
        <w:rPr>
          <w:rFonts w:cs="Tahoma" w:ascii="Tahoma" w:hAnsi="Tahoma"/>
          <w:b/>
          <w:sz w:val="20"/>
        </w:rPr>
        <w:t>(k. 2,5 teáskanál) friss, reszelt gyömbé</w:t>
      </w:r>
      <w:r>
        <w:rPr>
          <w:rFonts w:cs="Tahoma" w:ascii="Tahoma" w:hAnsi="Tahoma"/>
          <w:sz w:val="20"/>
        </w:rPr>
        <w:t>rt! Ha ezt nem kedveled, akkor 500 mg-os, szárított gyömbért tartalmazó kapszulát szedj fejfájásra. Hatását fokozhatod kurkumával, amely gyulladáscsökkentő szer, és a gyömbérrel sok tekintetben azonos a gyógyhatása. Mindkettőből tegyél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sz w:val="20"/>
        </w:rPr>
        <w:t>1 teáskanállal 1 pohár limonádéba</w:t>
      </w:r>
      <w:r>
        <w:rPr>
          <w:rFonts w:cs="Tahoma" w:ascii="Tahoma" w:hAnsi="Tahoma"/>
          <w:sz w:val="20"/>
        </w:rPr>
        <w:t>.</w:t>
      </w:r>
    </w:p>
    <w:p>
      <w:pPr>
        <w:pStyle w:val="Norm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/>
        <w:t> </w:t>
      </w:r>
      <w:r>
        <w:rPr>
          <w:rFonts w:cs="Times New Roman Bold" w:ascii="Times New Roman Bold" w:hAnsi="Times New Roman Bold"/>
        </w:rPr>
        <w:t>Fogfájás</w:t>
      </w:r>
    </w:p>
    <w:p>
      <w:pPr>
        <w:pStyle w:val="Norm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A csípős fűszerekből készített borogatás enyhíti a fogfájást. Tovább fokozhatod a csípősségét piros csilipaprika hozzáadásával. Mind a gyömbér, mind a pirospaprika külsőleg izgatják a bőrt, és a felületes bőrgyulladás ellensúlyozza az erősebb fogfájást. A borogatás elkészítéséhez keverd össze a porított fűszert vagy fűszereket annyi vízzel, hogy ragacsos masszát kapj. Márts bele egy kis vattacsomót, majd a kinyomkodott vattát közvetlenül tedd a fogra úgy, hogy ne érjen a fogínyhez! Ha nem bírod a fűszerek égető hatását, öblítsd ki a szádat, és keress más gyógymódot!</w:t>
      </w:r>
    </w:p>
    <w:p>
      <w:pPr>
        <w:pStyle w:val="Norm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Torokfájás</w:t>
      </w:r>
    </w:p>
    <w:p>
      <w:pPr>
        <w:pStyle w:val="Norm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galizálj gyömbérrel torokfájás ellen. Készíts gyömbéres gyógyitalt citromléből, ecetből és mézből.</w:t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Fekély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Kevesen tudják, hogy a gyömbér fekély kezelésére is alkalmas gyógynövény,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11 különböző fekélyellenes hatású vegyületet tartalmaz</w:t>
      </w:r>
      <w:r>
        <w:rPr/>
        <w:t>. A mézzel kandírozott gyömbér jóízű és kellemes gyógymód a fekélyre. A méz és a gyömbér együttes alkalmazása különösen hatásos. A gyömbér baktériumölő vegyületei mellett a méz ugyancsak baktériumellenes hatású, és úgy tűnik, a kettő együtt szinergikus hatást ér el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Mit szólnál egy kis kandírozott gyömbérhez a különféle gyógyszerek helyett? Az íze biztosan sokkal jobb! A kandírozott gyömbér csípős, fűszeres édesség, amely sok, ínyencségeket árusító boltban kapható. Ha nincs kedved rágcsálni, a gyömbér kapszula formájában is beszerezhető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5753100" cy="295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(Bél)férgek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csípős gyökerek rendkívül hatásosak lehetnek a világ legveszélyesebb parazitáinak egy része ellen, amik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a nyers halban is megtalálhatóak</w:t>
      </w:r>
      <w:r>
        <w:rPr/>
        <w:t>. Ha tehát szereted a sushit, jól teszed, ha sok savanyított gyömbért eszel hozzá. Lehet, hogy nem véletlenül szolgálnak fel a japánok gyömbért a sushihoz? Ugyanez a tanács vonatkozik a ceviche, a pácolt nyers halból készült latin-amerikai étel fogyasztására is - egyél mellé sok gyömbért!</w:t>
      </w:r>
    </w:p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Gyomorrontás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Gyomorrontás esetén tegyél a teádba</w:t>
      </w:r>
      <w:r>
        <w:rPr>
          <w:rStyle w:val="Appleconvertedspace"/>
          <w:sz w:val="24"/>
        </w:rPr>
        <w:t> </w:t>
      </w:r>
      <w:r>
        <w:rPr>
          <w:rFonts w:cs="Times New Roman Bold" w:ascii="Times New Roman Bold" w:hAnsi="Times New Roman Bold"/>
        </w:rPr>
        <w:t>2 g</w:t>
      </w:r>
      <w:r>
        <w:rPr>
          <w:rStyle w:val="Appleconvertedspace"/>
          <w:rFonts w:cs="Times New Roman Bold" w:ascii="Times New Roman Bold" w:hAnsi="Times New Roman Bold"/>
          <w:sz w:val="24"/>
        </w:rPr>
        <w:t> </w:t>
      </w:r>
      <w:r>
        <w:rPr>
          <w:rFonts w:cs="Times New Roman Bold" w:ascii="Times New Roman Bold" w:hAnsi="Times New Roman Bold"/>
        </w:rPr>
        <w:t>(kb. egy teáskanál</w:t>
      </w:r>
      <w:r>
        <w:rPr/>
        <w:t>nyi) gyömbért. A gyömbér olyan vegyületeket (ginggerol, shogaol) tartalmaz, amely nem csupán a gyomrot nyugtatják, de az emésztést is elősegítik a bél perisztartikus mozgásának serkentésével. A gyömbér a következőkre jó még:</w:t>
      </w:r>
    </w:p>
    <w:p>
      <w:pPr>
        <w:pStyle w:val="Norm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émelygés</w:t>
      </w:r>
    </w:p>
    <w:p>
      <w:pPr>
        <w:pStyle w:val="Norm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reggeli rosszullét ellen</w:t>
      </w:r>
    </w:p>
    <w:p>
      <w:pPr>
        <w:pStyle w:val="Norm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>
          <w:rFonts w:cs="Tahoma" w:ascii="Tahoma" w:hAnsi="Tahoma"/>
          <w:sz w:val="20"/>
        </w:rPr>
        <w:t>A gyömbér sokkal hatékonyabb némely közismert, émelygés ellen gyakran felírt szintetikus gyógyszernél.</w:t>
      </w:r>
    </w:p>
    <w:p>
      <w:pPr>
        <w:pStyle w:val="Norm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/>
        <w:t>Enyhíti a szédülést. Legfeljebb napi két csésze gyömbértea fogyasztása javasolt.</w:t>
      </w:r>
    </w:p>
    <w:p>
      <w:pPr>
        <w:pStyle w:val="Norm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gyomornyugtatás</w:t>
      </w:r>
    </w:p>
    <w:p>
      <w:pPr>
        <w:pStyle w:val="Norm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szédülés</w:t>
      </w:r>
    </w:p>
    <w:p>
      <w:pPr>
        <w:pStyle w:val="Norm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tengeribetegség</w:t>
      </w:r>
    </w:p>
    <w:p>
      <w:pPr>
        <w:pStyle w:val="Norm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>
          <w:rFonts w:cs="Times New Roman Bold" w:ascii="Times New Roman Bold" w:hAnsi="Times New Roman Bold"/>
        </w:rPr>
        <w:t>1 g (fél teáskanálnyi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gyömbér) 38%-kal csökkenti a tengeribetegség előfordulását, a hányásét pedig 72%-kal</w:t>
      </w:r>
      <w:r>
        <w:rPr>
          <w:rFonts w:cs="Tahoma" w:ascii="Tahoma" w:hAnsi="Tahoma"/>
          <w:b/>
          <w:sz w:val="20"/>
        </w:rPr>
        <w:t>.</w:t>
      </w:r>
      <w:r>
        <w:rPr>
          <w:rStyle w:val="Appleconvertedspace"/>
          <w:rFonts w:cs="Tahoma" w:ascii="Tahoma" w:hAnsi="Tahoma"/>
          <w:b/>
        </w:rPr>
        <w:t> </w:t>
      </w:r>
      <w:r>
        <w:rPr>
          <w:rFonts w:cs="Tahoma" w:ascii="Tahoma" w:hAnsi="Tahoma"/>
          <w:sz w:val="20"/>
        </w:rPr>
        <w:t>Megelőzésére az utazás megkezdése előtt vegyél be két gyömbér kapszulát, majd még egyet-kettőt a tünetek jelentkezésekor. Ez utóbbira valószínűleg négyóránként lesz szükség. Kapszula helyett használható néhány teáskanál gyömbérpor is, vagy ha valaki szereti, a nyers gyömbért is rágcsálhatja.</w:t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3600450" cy="285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Gyulladás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Már volt róla szó, hogy a gyömbér több mint 12 féle antioxidánst tartalmaz, amelyek segítenek a gyulladás előidézésében szerepet játszó szabad gyökök semlegesítésében. A gyömbér (és közeli rokona, a kurkuma) eredményesen használható a legtöbb izületi gyulladás kezelésére.</w:t>
      </w:r>
    </w:p>
    <w:p>
      <w:pPr>
        <w:pStyle w:val="Norml"/>
        <w:numPr>
          <w:ilvl w:val="0"/>
          <w:numId w:val="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>
          <w:rFonts w:cs="Times New Roman Bold" w:ascii="Times New Roman Bold" w:hAnsi="Times New Roman Bold"/>
        </w:rPr>
        <w:t>Ízületi gyulladás, porckopás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Mindennap gyömbértea csontizületi gyulladásra, porckopásra.</w:t>
      </w:r>
    </w:p>
    <w:p>
      <w:pPr>
        <w:pStyle w:val="Norml"/>
        <w:numPr>
          <w:ilvl w:val="0"/>
          <w:numId w:val="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/>
      </w:pPr>
      <w:r>
        <w:rPr>
          <w:rFonts w:cs="Times New Roman Bold" w:ascii="Times New Roman Bold" w:hAnsi="Times New Roman Bold"/>
        </w:rPr>
        <w:t>Íngyulladás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és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sz w:val="20"/>
        </w:rPr>
        <w:t>nyálkatömlő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gyulladás Ázsiában a népi gyógyászat régóta használja a gyömbért a nyálkatömlő-gyulladás gyógyítására. Ismétlődő bursitis esetén is javasolt, próbáld ki ananásszal és egy kevés édesgyökérrel keverve - enni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 Italic" w:ascii="Times New Roman Bold Italic" w:hAnsi="Times New Roman Bold Italic"/>
        </w:rPr>
        <w:t>Bechterew-kór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sz w:val="20"/>
        </w:rPr>
        <w:t>- Nem gyógyítja, de a gyulladás- és a fájdalmak enyhítésében segíthet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Szemben a Bechterew-kór kezelésében szerepet játszó, nem szteroid gyulladáscsökkentő szerekkel, a gyömbér nem károsítja a szervezetet. Az aszpirin és a többi, nem szteroid gyulladáscsökkentő gyógyszer hosszú távú alkalmazása gyomorfekélyhez vezethet. A gyömbért tea, tinktúra vagy kapszula formájában is fogyaszthatod.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Időszakos sántítás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szívinfarktust előidéző vérrögképződést a gyömbér több vizsgálatban csaknem ugyanolyan hatékonyan megakadályozta, mint az aszpirin és a fokhagyma. Ha a vérrög a lábban keletkezik, időszakos sántítást okoz. Ha ez a fajta keringési zavar lépne fel nálam, minden bizonnyal sok gyömbért ennék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Isiász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hn Heinerman (PhD) antropológus egyiptomi gyógymódot ajánl isiász ellen: keverj össze 2 evőkanál reszelt gyömbért 3 evőkanál szezámolajjal és 1  evőkanál citromlével. Dörzsöld be ezzel a keverékkel az érintett bőrfelületet!</w:t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Lábgomba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" w:ascii="Times New Roman Bold" w:hAnsi="Times New Roman Bold"/>
        </w:rPr>
        <w:t>23-féle gombaölő vegyület</w:t>
      </w:r>
      <w:r>
        <w:rPr>
          <w:rFonts w:cs="Tahoma" w:ascii="Tahoma" w:hAnsi="Tahoma"/>
          <w:sz w:val="20"/>
        </w:rPr>
        <w:t>ével a gyömbér az egyik leghatékonyabb gyógynövények. E vegyületek közül a kaprilsav olyan erő</w:t>
      </w:r>
      <w:hyperlink r:id="rId9">
        <w:r>
          <w:rPr>
            <w:rStyle w:val="InternetLink"/>
            <w:rFonts w:cs="Tahoma" w:ascii="Tahoma" w:hAnsi="Tahoma"/>
            <w:sz w:val="20"/>
            <w:sz w:val="20"/>
          </w:rPr>
          <w:t>s.er</w:t>
        </w:r>
      </w:hyperlink>
      <w:r>
        <w:rPr>
          <w:rFonts w:cs="Tahoma" w:ascii="Tahoma" w:hAnsi="Tahoma"/>
          <w:sz w:val="20"/>
        </w:rPr>
        <w:t>ős, na! Készítsen tömény főzetet! Tegyen 25 g aprított gyömbért egy csésze vízbe, forralja lassú tűzön 20 percig, majd miután kihült, tegye vattára vagy pamutkendőre, é dörzsölje be vele az érintett területet!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Májvédő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Nyolcféle májvédő vegyületet tartalmaz. Ahányszor csak főz vele, vagy teát készít belőle, a mája minden alkalommal kap egy kis védelmet.</w:t>
      </w:r>
    </w:p>
    <w:p>
      <w:pPr>
        <w:pStyle w:val="Cmsor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Menstruációs zavarok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Menstruációt elősegítő gyógynövénynek tekintik, a benne található fehérjebontó enzimekre hivatkozva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5753100" cy="271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>
          <w:color w:val="0B5502"/>
        </w:rPr>
        <w:t>Nátha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Kezeld magad gyömbérteával! Ez igen hatásos, mivel a gyömbér mintegy tucatnyi vírusellenes vegyületet tartalmaz. A tudósok a laboratóriumi vizsgálatok során több olyan kémiai anyagot vontak ki a gyömbérből, amely különlegesen erős hatást fejt ki a legelterjedtebb náthavírusnak számító rhinovírusok ellen. A gyömbér emellett nagyon ízletes,  érdemes beszerezni belőle egy kisebb mennyiséget, hogy állandóan kéznél legyen a náthaellenes harcban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Raynaud-szindróma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kínai gyógyfüvészek gyakran javasolják ezt a csípős fűszert olyan egészségügyi panaszokra, amelyeknek közük van a hideghez, a megfázáshoz, így a Raynaud-szindrómás fájdalmasan hideg és kékesfehér ujjak gyógyítására is. A gyömbér csökkenti a vérnyomást és a koleszterinszintet, és e hatások egyaránt hozzájárulnak a keringés helyreálltásához az ujjakban is.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Gyógyír: meleg leves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szíts cayenne-i borssal, fokhagymával, gyömbérrel és mustárral ízesített paradicsomos zöldséglevest (minestronét), borágó-, ribiszke és ligetszépeolajjal gazdagítva. A levesből készíts nagy mennyiséget, és egyél belőle annyit, amennyivel jóllaksz. Ezután szűrj le belőle egy keveset, és dörzsöld be vele elmerevedett ujjaidat. Végül a leves után desszertként fogyassz ginkót.</w:t>
      </w:r>
    </w:p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>
          <w:color w:val="000086"/>
        </w:rPr>
        <w:t>Szívproblémák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gyömbér csökkenti a koleszterinszintet és a vérnyomást, jó hatással van a szívre.  Antioxidáns, némileg megvédi a koszorúereket a koleszterin által előidézett károsodás ellen. A gyömbér ugyanúgy erősíti a szívműködést, mint a digitalis gyógyszer.</w:t>
      </w:r>
    </w:p>
    <w:p>
      <w:pPr>
        <w:pStyle w:val="Norm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Angina pectoris (szívkoszorúér-görcs)</w:t>
      </w:r>
    </w:p>
    <w:p>
      <w:pPr>
        <w:pStyle w:val="Norm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i 1/2 teáskanálnyi gyömbérpor fogyasztását javasolják.</w:t>
      </w:r>
    </w:p>
    <w:p>
      <w:pPr>
        <w:pStyle w:val="Norml"/>
        <w:numPr>
          <w:ilvl w:val="0"/>
          <w:numId w:val="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Szívbetegség</w:t>
      </w:r>
      <w:r>
        <w:rPr>
          <w:rFonts w:cs="Tahoma" w:ascii="Tahoma" w:hAnsi="Tahoma"/>
          <w:sz w:val="20"/>
        </w:rPr>
        <w:t>,</w:t>
      </w:r>
      <w:r>
        <w:rPr>
          <w:rStyle w:val="Appleconvertedspace"/>
          <w:rFonts w:cs="Tahoma" w:ascii="Tahoma" w:hAnsi="Tahoma"/>
          <w:b/>
        </w:rPr>
        <w:t> </w:t>
      </w:r>
      <w:r>
        <w:rPr>
          <w:rFonts w:cs="Tahoma" w:ascii="Tahoma" w:hAnsi="Tahoma"/>
          <w:b/>
          <w:sz w:val="20"/>
        </w:rPr>
        <w:t>szívinfarktus</w:t>
      </w:r>
    </w:p>
    <w:p>
      <w:pPr>
        <w:pStyle w:val="Norm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rnyomás csökkentése révén segít a szívbetegségek megelőzésében és kezelésében, gátolja a véralvadást, ezért segít megelőzni a szívinfarktust kiváltó vérrögképződést.</w:t>
      </w:r>
    </w:p>
    <w:p>
      <w:pPr>
        <w:pStyle w:val="Cmso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Szürkehályog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Tele van antioxidánssal, ezért jó hatású szürkehályog megelőzésében, kialakulásának lassításában. Teaként fogyaszd bőségesen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Cmsor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/>
        <w:t>Testszag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gyömbérben 17 antibakteriális vegyület van - antibakteriális hatást fejt ki azokkal a mikroorganizmusokkal szemben, amelyek kellemetlen illatúvá teszik a külső elválasztású mirigyek váladékát - magyarul: felelősek a testszag kialakulásáért. Belső dezodor!</w:t>
      </w:r>
      <w:r>
        <w:rPr>
          <w:rStyle w:val="Appleconvertedspace"/>
          <w:sz w:val="24"/>
        </w:rPr>
        <w:t> 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/>
        <w:t>Vesekő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Tömény gyömbérteából készült meleg borogatás segíthet a vesekő által okozott kínzó fájdalmak enyhítésében. A borogatás bőrizgató szerként hat, felületi bőrirritációt okoz, amely némileg eltereli a beteg figyelmed a mélyebbről jövő vesefájdalomról, amíg nincs a közelben az orvos.</w:t>
      </w:r>
    </w:p>
    <w:p>
      <w:pPr>
        <w:pStyle w:val="Cmso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</w:rPr>
      </w:pPr>
      <w:r>
        <w:rPr>
          <w:rFonts w:cs="Arial Black" w:ascii="Arial Black" w:hAnsi="Arial Black"/>
          <w:color w:val="852304"/>
        </w:rPr>
        <w:t>Vírusfertőzések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/>
        <w:t>A jó öreg gyömbér 10 féle vírusellenes vegyületet tartalmaz. Ezért ha vírusfertőzésed van, igyál gyömbérteát, vagy bőségesen fűszerezd gyömbérrel az ételeidet!</w:t>
      </w:r>
    </w:p>
    <w:p>
      <w:pPr>
        <w:pStyle w:val="Cmsor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762500" cy="280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imes New Roman Italic" w:ascii="Times New Roman Italic" w:hAnsi="Times New Roman Italic"/>
        </w:rPr>
        <w:t>Forrás: Dr. James A. Duke - Gyógynövénypatika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imes New Roman Bold" w:ascii="Times New Roman Bold" w:hAnsi="Times New Roman Bold"/>
        </w:rPr>
        <w:t>Ha hasznosnak találtad, oszd meg az ismerőseiddel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Times New Roman Bold Italic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color w:val="000000"/>
      <w:sz w:val="20"/>
    </w:rPr>
  </w:style>
  <w:style w:type="character" w:styleId="Hiperhivatkozs">
    <w:name w:val="Hiperhivatkozás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msor2">
    <w:name w:val="Címsor 2"/>
    <w:qFormat/>
    <w:pPr>
      <w:widowControl/>
      <w:bidi w:val="0"/>
      <w:spacing w:before="100" w:after="100"/>
      <w:outlineLvl w:val="1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Cmsor4">
    <w:name w:val="Címsor 4"/>
    <w:qFormat/>
    <w:pPr>
      <w:widowControl/>
      <w:bidi w:val="0"/>
      <w:spacing w:before="100" w:after="100"/>
      <w:outlineLvl w:val="3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Cmsor3">
    <w:name w:val="Címsor 3"/>
    <w:qFormat/>
    <w:pPr>
      <w:widowControl/>
      <w:bidi w:val="0"/>
      <w:spacing w:before="100" w:after="100"/>
      <w:outlineLvl w:val="2"/>
    </w:pPr>
    <w:rPr>
      <w:rFonts w:ascii="Times New Roman Bold" w:hAnsi="Times New Roman Bold" w:eastAsia="ヒラギノ角ゴ Pro W3" w:cs="Times New Roman Bold"/>
      <w:color w:val="000000"/>
      <w:sz w:val="27"/>
      <w:szCs w:val="20"/>
      <w:lang w:val="en-US" w:bidi="ar-SA" w:eastAsia="zh-CN"/>
    </w:rPr>
  </w:style>
  <w:style w:type="paragraph" w:styleId="Cmsor1">
    <w:name w:val="Címsor 1"/>
    <w:qFormat/>
    <w:pPr>
      <w:widowControl/>
      <w:bidi w:val="0"/>
      <w:spacing w:before="100" w:after="100"/>
      <w:outlineLvl w:val="0"/>
    </w:pPr>
    <w:rPr>
      <w:rFonts w:ascii="Times New Roman Bold" w:hAnsi="Times New Roman Bold" w:eastAsia="ヒラギノ角ゴ Pro W3" w:cs="Times New Roman Bold"/>
      <w:color w:val="000000"/>
      <w:kern w:val="2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s.er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2:00Z</dcterms:created>
  <dc:creator>Agnes</dc:creator>
  <dc:description/>
  <cp:keywords/>
  <dc:language>en-US</dc:language>
  <cp:lastModifiedBy/>
  <dcterms:modified xsi:type="dcterms:W3CDTF">2013-04-24T07:32:00Z</dcterms:modified>
  <cp:revision>1</cp:revision>
  <dc:subject/>
  <dc:title/>
</cp:coreProperties>
</file>