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Sonkás rizzsel töltött sertéstekercs gombamártással </w:t>
      </w:r>
      <w:r>
        <w:rPr>
          <w:rStyle w:val="Titlegray"/>
        </w:rPr>
        <w:t>rece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10025" cy="275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előkészület: 40 perc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sütés: 60 perc</w:t>
      </w:r>
    </w:p>
    <w:p>
      <w:pPr>
        <w:pStyle w:val="Normal"/>
        <w:rPr/>
      </w:pPr>
      <w:r>
        <w:rPr/>
        <w:t>hozzávalók 6 főre</w:t>
      </w:r>
    </w:p>
    <w:p>
      <w:pPr>
        <w:pStyle w:val="Normal"/>
        <w:numPr>
          <w:ilvl w:val="0"/>
          <w:numId w:val="3"/>
        </w:numPr>
        <w:spacing w:before="0" w:after="0"/>
        <w:rPr>
          <w:color w:val="00FF00"/>
        </w:rPr>
      </w:pPr>
      <w:r>
        <w:rPr/>
        <w:t xml:space="preserve">12 szelet kicsontozott </w:t>
      </w:r>
      <w:hyperlink r:id="rId3">
        <w:r>
          <w:rPr>
            <w:rStyle w:val="InternetLink"/>
          </w:rPr>
          <w:t>karajszelet</w:t>
        </w:r>
      </w:hyperlink>
      <w:r>
        <w:rPr/>
        <w:t xml:space="preserve">   </w:t>
      </w:r>
      <w:r>
        <w:rPr>
          <w:color w:val="00FF00"/>
        </w:rPr>
        <w:t>( én combot használtam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12 szelet bacon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2 gerezd fokhagym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2 tojássárgáj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1 hagym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12 dkg főtt </w:t>
      </w:r>
      <w:hyperlink r:id="rId4">
        <w:r>
          <w:rPr>
            <w:rStyle w:val="InternetLink"/>
          </w:rPr>
          <w:t>rizs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10 dkg gépsonk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1 cs petrezselyemzöldj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6 dkg vaj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ó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bors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1 cs sertés fűszerkeverék</w:t>
      </w:r>
    </w:p>
    <w:p>
      <w:pPr>
        <w:pStyle w:val="NormlWeb"/>
        <w:rPr/>
      </w:pPr>
      <w:r>
        <w:rPr>
          <w:rStyle w:val="StrongEmphasis"/>
        </w:rPr>
        <w:t>Gombamártáshoz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 üveg szeletelt </w:t>
      </w:r>
      <w:hyperlink r:id="rId5">
        <w:r>
          <w:rPr>
            <w:rStyle w:val="InternetLink"/>
          </w:rPr>
          <w:t>csiperkegomba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 hagym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laj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ó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or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kakukkfű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-2 ek liszt (elhagyható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2 dl főzőtejszín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</w:r>
    </w:p>
    <w:p>
      <w:pPr>
        <w:pStyle w:val="NormlWeb"/>
        <w:rPr/>
      </w:pPr>
      <w:r>
        <w:rPr>
          <w:rStyle w:val="StrongEmphasis"/>
        </w:rPr>
        <w:t>Megjegyzés:</w:t>
      </w:r>
      <w:r>
        <w:rPr/>
        <w:br/>
        <w:t>Friss gombával is lehet készíteni, így egy kicsit tovább tartott a gombamártás elkészítése.</w:t>
        <w:br/>
        <w:t xml:space="preserve">A tojásfehérjét egy kis lezárható műanyag edényben lefagyasztva később máshoz felhasználhatjuk. </w:t>
      </w:r>
    </w:p>
    <w:p>
      <w:pPr>
        <w:pStyle w:val="Normal"/>
        <w:rPr/>
      </w:pPr>
      <w:r>
        <w:rPr/>
        <w:t>elkészítés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A húst kiklopfoljuk, sózzuk, borsozzuk, és megszórjuk a sertésfűszerrel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A hagymát, fokhagymát apró kockára vágjuk, és 2 dkg vajon üvegesre pároljuk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A maradék vajat habosra keverjük a tojássárgájával, majd a kihűlt, párolt hagymával összekeverjük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A főtt rizst összekeverjük a kis kockákra vágott gépsonkával, petrezselyemzölddel és a hagymás, vajas masszával. Ezzel megtöltjük a hússzeleteket, feltekerjük, és baconszelettel betekerjük. Ha kell, fogpiszkálóval megtűzhetjük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Jénaiba sorban egymás mellé tesszük a hústekercseket. A megmaradt zsiradékot ráöntjük a húsra. (pici olajjal is meglocsolhatjuk a tetejét) Alufóliával letakarva, előmelegített sütőben 40 percig (comb esetén legalább 50 percig) sütjük, majd a fóliát levesszük, és pirosra sütjük. Ekkor megfordítjuk, és a másik oldalát is pirosra sütjük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A gombaszószhoz  pici olajon megpároljuk a kis kockára vágott hagymát, hozzákeverjük a leszűrt, felszeletelt gombát. Sózzuk, borsozzuk, és kakukkfűvel megszórjuk. Kevés pirítás után 1- 2 ek liszttel megszórjuk, összekeverjük, felöntjük a tejszínnel, és jól kiforraljuk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Titlegray">
    <w:name w:val="title-gray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salty.hu/alapanyag/serteshus" TargetMode="External"/><Relationship Id="rId4" Type="http://schemas.openxmlformats.org/officeDocument/2006/relationships/hyperlink" Target="http://www.nosalty.hu/alapanyag/rizs" TargetMode="External"/><Relationship Id="rId5" Type="http://schemas.openxmlformats.org/officeDocument/2006/relationships/hyperlink" Target="http://www.nosalty.hu/alapanyag/csiperkegomb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6:00:00Z</dcterms:created>
  <dc:creator>Kiss Marietta</dc:creator>
  <dc:description/>
  <cp:keywords/>
  <dc:language>en-US</dc:language>
  <cp:lastModifiedBy>Kiss Marietta</cp:lastModifiedBy>
  <dcterms:modified xsi:type="dcterms:W3CDTF">2012-11-12T06:57:00Z</dcterms:modified>
  <cp:revision>2</cp:revision>
  <dc:subject/>
  <dc:title>Sonkás rizzsel töltött sertéstekercs gombamártással recept</dc:title>
</cp:coreProperties>
</file>