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96410" cy="322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irkemell őzgerincformában süt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Kriszdom recepje 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lWeb"/>
              <w:rPr/>
            </w:pPr>
            <w:r>
              <w:rPr>
                <w:rStyle w:val="StrongEmphasis"/>
                <w:color w:val="000000"/>
              </w:rPr>
              <w:t>Hozzávalók:</w:t>
            </w:r>
            <w:r>
              <w:rPr/>
              <w:t xml:space="preserve"> </w:t>
            </w:r>
            <w:r>
              <w:rPr>
                <w:color w:val="000000"/>
              </w:rPr>
              <w:t>80 dkg csirkemell, 20 dkg bacon szalonna, 15  dkg reszelt sajt, só, bors, petrezselyem ízlés szerint, 4 evőkanál tejföl, 3 evőkanál liszt, 2 tojás</w:t>
            </w:r>
          </w:p>
          <w:p>
            <w:pPr>
              <w:pStyle w:val="NormlWeb"/>
              <w:rPr/>
            </w:pPr>
            <w:r>
              <w:rPr>
                <w:rStyle w:val="StrongEmphasis"/>
                <w:color w:val="000000"/>
              </w:rPr>
              <w:t xml:space="preserve">Elkészítés : </w:t>
            </w:r>
          </w:p>
          <w:p>
            <w:pPr>
              <w:pStyle w:val="NormlWeb"/>
              <w:rPr/>
            </w:pPr>
            <w:r>
              <w:rPr>
                <w:color w:val="000000"/>
              </w:rPr>
              <w:t xml:space="preserve">A húst vágjuk apró kockára, sózzuk, borsozzuk, és hagyjuk állni egy kicsit. 3 evőkanál tejfölt, a tojásokkal, liszttel, a sóval, a borssal, a petrezselyemmel, 10 dkg  reszelt sajttal masszává keverjük. A felkockázott húst adjuk hozzá a sajtos-tejfölös masszához adjuk. 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>( Ha a húst előre besóztuk, és hagytuk állni is akkor a masszába már ne tegyünk túl sok sót )</w:t>
            </w:r>
          </w:p>
          <w:p>
            <w:pPr>
              <w:pStyle w:val="NormlWeb"/>
              <w:rPr/>
            </w:pPr>
            <w:r>
              <w:rPr>
                <w:color w:val="000000"/>
              </w:rPr>
              <w:t>Az őzgerincformát kivajazzuk, megszórjuk zsemlemorzsával és kibéleljük szalonnával úgy, hogy a szélei kilógjanak a formából. A húsos masszát kanalazzuk a formába és hajtsuk rá a lelógó szalonnát. Hosszában a tetejére is tegyünk szalonnacsíkokat,  kenjük meg a maradék egy evőkanál tejföllel, majd szórjuk meg a maradék 5 dkg reszelt sajttal.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 xml:space="preserve">Előmelegített sütőben, 170 fokon, kb. 40 perc alatt süssük készre. Egy sütőpapíros tepsire helyezve süssük, hogy az esetlegesen kifolyó szaft ne folyjon a sütőbe. Amikor megsült kifordítottam a formából a sütőpapíros tepsire és addig pirítottam míg a szalonna nem kapott egy kis színt. </w:t>
            </w:r>
          </w:p>
          <w:p>
            <w:pPr>
              <w:pStyle w:val="NormlWeb"/>
              <w:rPr>
                <w:color w:val="000000"/>
              </w:rPr>
            </w:pPr>
            <w:r>
              <w:rPr>
                <w:color w:val="000000"/>
              </w:rPr>
              <w:t xml:space="preserve">Az őzgerincforma mérete : 32 cm hosszúságú és 11 cm széles. </w:t>
            </w:r>
          </w:p>
          <w:p>
            <w:pPr>
              <w:pStyle w:val="NormlWeb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Készítése képekben : </w:t>
            </w:r>
          </w:p>
          <w:p>
            <w:pPr>
              <w:pStyle w:val="NormlWeb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drawing>
                <wp:inline distT="0" distB="0" distL="0" distR="0">
                  <wp:extent cx="4296410" cy="322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drawing>
                <wp:inline distT="0" distB="0" distL="0" distR="0">
                  <wp:extent cx="1793240" cy="1347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drawing>
                <wp:inline distT="0" distB="0" distL="0" distR="0">
                  <wp:extent cx="4296410" cy="3228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drawing>
                <wp:inline distT="0" distB="0" distL="0" distR="0">
                  <wp:extent cx="1793240" cy="1347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296410" cy="3228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jc w:val="center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1:00Z</dcterms:created>
  <dc:creator>Kiss Marietta</dc:creator>
  <dc:description/>
  <cp:keywords/>
  <dc:language>en-US</dc:language>
  <cp:lastModifiedBy>Kiss Marietta</cp:lastModifiedBy>
  <dcterms:modified xsi:type="dcterms:W3CDTF">2012-12-18T15:19:00Z</dcterms:modified>
  <cp:revision>1</cp:revision>
  <dc:subject/>
  <dc:title> </dc:title>
</cp:coreProperties>
</file>