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72000" cy="5657850"/>
            <wp:effectExtent l="0" t="0" r="0" b="0"/>
            <wp:docPr id="1" name="Kép 1" descr="https://fbcdn-sphotos-b-a.akamaihd.net/hphotos-ak-prn1/994815_585198408168422_492176549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s://fbcdn-sphotos-b-a.akamaihd.net/hphotos-ak-prn1/994815_585198408168422_492176549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d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274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274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21:00Z</dcterms:created>
  <dc:creator>xy</dc:creator>
  <dc:description/>
  <dc:language>en-US</dc:language>
  <cp:lastModifiedBy>xy</cp:lastModifiedBy>
  <dcterms:modified xsi:type="dcterms:W3CDTF">2013-06-12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