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54000</wp:posOffset>
            </wp:positionH>
            <wp:positionV relativeFrom="paragraph">
              <wp:posOffset>949960</wp:posOffset>
            </wp:positionV>
            <wp:extent cx="5124450" cy="7315200"/>
            <wp:effectExtent l="0" t="0" r="0" b="0"/>
            <wp:wrapSquare wrapText="bothSides"/>
            <wp:docPr id="1"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0" descr=""/>
                    <pic:cNvPicPr>
                      <a:picLocks noChangeAspect="1" noChangeArrowheads="1"/>
                    </pic:cNvPicPr>
                  </pic:nvPicPr>
                  <pic:blipFill>
                    <a:blip r:embed="rId2"/>
                    <a:srcRect l="-3" t="-2" r="-3" b="-2"/>
                    <a:stretch>
                      <a:fillRect/>
                    </a:stretch>
                  </pic:blipFill>
                  <pic:spPr bwMode="auto">
                    <a:xfrm>
                      <a:off x="0" y="0"/>
                      <a:ext cx="5124450" cy="7315200"/>
                    </a:xfrm>
                    <a:prstGeom prst="rect">
                      <a:avLst/>
                    </a:prstGeom>
                  </pic:spPr>
                </pic:pic>
              </a:graphicData>
            </a:graphic>
          </wp:anchor>
        </w:drawing>
      </w:r>
    </w:p>
    <w:p>
      <w:pPr>
        <w:pStyle w:val="Normal"/>
        <w:jc w:val="center"/>
        <w:rPr/>
      </w:pPr>
      <w:r>
        <w:rPr/>
      </w:r>
    </w:p>
    <w:p>
      <w:pPr>
        <w:pStyle w:val="Normal"/>
        <w:rPr>
          <w:rFonts w:ascii="Algerian;Courier" w:hAnsi="Algerian;Courier" w:cs="Algerian;Courier"/>
          <w:sz w:val="28"/>
          <w:szCs w:val="28"/>
        </w:rPr>
      </w:pPr>
      <w:r>
        <w:rPr>
          <w:rFonts w:eastAsia="Algerian;Courier" w:cs="Algerian;Courier" w:ascii="Algerian;Courier" w:hAnsi="Algerian;Courier"/>
          <w:sz w:val="28"/>
          <w:szCs w:val="28"/>
        </w:rPr>
        <w:t xml:space="preserve">                                                                                           </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Tartalomjegyzék.</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w="11906" w:h="16838"/>
          <w:pgMar w:left="1191" w:right="1558" w:gutter="227" w:header="0" w:top="951" w:footer="28" w:bottom="198"/>
          <w:pgNumType w:fmt="decimal"/>
          <w:formProt w:val="false"/>
          <w:textDirection w:val="lrTb"/>
          <w:docGrid w:type="default" w:linePitch="272" w:charSpace="0"/>
        </w:sectPr>
      </w:pPr>
    </w:p>
    <w:p>
      <w:pPr>
        <w:pStyle w:val="Nincstrkz"/>
        <w:jc w:val="center"/>
        <w:rPr>
          <w:rFonts w:ascii="Times New Roman" w:hAnsi="Times New Roman" w:cs="Times New Roman"/>
          <w:b/>
          <w:b/>
          <w:sz w:val="20"/>
          <w:szCs w:val="20"/>
        </w:rPr>
      </w:pPr>
      <w:r>
        <w:rPr>
          <w:rFonts w:cs="Times New Roman" w:ascii="Times New Roman" w:hAnsi="Times New Roman"/>
          <w:b/>
          <w:sz w:val="20"/>
          <w:szCs w:val="20"/>
        </w:rPr>
        <w:t>Levesek.</w:t>
      </w:r>
    </w:p>
    <w:p>
      <w:pPr>
        <w:pStyle w:val="Nincstrkz"/>
        <w:rPr/>
      </w:pPr>
      <w:r>
        <w:rPr>
          <w:rFonts w:cs="Times New Roman" w:ascii="Times New Roman" w:hAnsi="Times New Roman"/>
          <w:sz w:val="20"/>
          <w:szCs w:val="20"/>
        </w:rPr>
        <w:t>001. Csülkös-káposztás bableves.                     04. old.</w:t>
      </w:r>
    </w:p>
    <w:p>
      <w:pPr>
        <w:pStyle w:val="Nincstrkz"/>
        <w:rPr>
          <w:rFonts w:ascii="Times New Roman" w:hAnsi="Times New Roman" w:cs="Times New Roman"/>
          <w:sz w:val="20"/>
          <w:szCs w:val="20"/>
        </w:rPr>
      </w:pPr>
      <w:r>
        <w:rPr>
          <w:rFonts w:cs="Times New Roman" w:ascii="Times New Roman" w:hAnsi="Times New Roman"/>
          <w:sz w:val="20"/>
          <w:szCs w:val="20"/>
        </w:rPr>
        <w:t xml:space="preserve">002. Disznótoros savanyú leves.                                 </w:t>
      </w:r>
    </w:p>
    <w:p>
      <w:pPr>
        <w:pStyle w:val="Nincstrkz"/>
        <w:rPr>
          <w:rFonts w:ascii="Times New Roman" w:hAnsi="Times New Roman" w:cs="Times New Roman"/>
          <w:sz w:val="20"/>
          <w:szCs w:val="20"/>
        </w:rPr>
      </w:pPr>
      <w:r>
        <w:rPr>
          <w:rFonts w:cs="Times New Roman" w:ascii="Times New Roman" w:hAnsi="Times New Roman"/>
          <w:sz w:val="20"/>
          <w:szCs w:val="20"/>
        </w:rPr>
        <w:t>003. Falusi libaleves.</w:t>
      </w:r>
    </w:p>
    <w:p>
      <w:pPr>
        <w:pStyle w:val="Nincstrkz"/>
        <w:rPr>
          <w:rFonts w:ascii="Times New Roman" w:hAnsi="Times New Roman" w:cs="Times New Roman"/>
          <w:sz w:val="20"/>
          <w:szCs w:val="20"/>
        </w:rPr>
      </w:pPr>
      <w:r>
        <w:rPr>
          <w:rFonts w:cs="Times New Roman" w:ascii="Times New Roman" w:hAnsi="Times New Roman"/>
          <w:sz w:val="20"/>
          <w:szCs w:val="20"/>
        </w:rPr>
        <w:t>004. Fokhagymás savanyú tojásleves.</w:t>
      </w:r>
    </w:p>
    <w:p>
      <w:pPr>
        <w:pStyle w:val="Nincstrkz"/>
        <w:rPr>
          <w:rFonts w:ascii="Times New Roman" w:hAnsi="Times New Roman" w:cs="Times New Roman"/>
          <w:sz w:val="20"/>
          <w:szCs w:val="20"/>
        </w:rPr>
      </w:pPr>
      <w:r>
        <w:rPr>
          <w:rFonts w:cs="Times New Roman" w:ascii="Times New Roman" w:hAnsi="Times New Roman"/>
          <w:sz w:val="20"/>
          <w:szCs w:val="20"/>
        </w:rPr>
        <w:t xml:space="preserve">005. Gombás káposztaleves kolbásszal.           05. old          </w:t>
      </w:r>
    </w:p>
    <w:p>
      <w:pPr>
        <w:pStyle w:val="Nincstrkz"/>
        <w:rPr>
          <w:rFonts w:ascii="Times New Roman" w:hAnsi="Times New Roman" w:cs="Times New Roman"/>
          <w:sz w:val="20"/>
          <w:szCs w:val="20"/>
        </w:rPr>
      </w:pPr>
      <w:r>
        <w:rPr>
          <w:rFonts w:cs="Times New Roman" w:ascii="Times New Roman" w:hAnsi="Times New Roman"/>
          <w:sz w:val="20"/>
          <w:szCs w:val="20"/>
        </w:rPr>
        <w:t>006. Gödrei táskaleves.</w:t>
      </w:r>
    </w:p>
    <w:p>
      <w:pPr>
        <w:pStyle w:val="Nincstrkz"/>
        <w:rPr>
          <w:rFonts w:ascii="Times New Roman" w:hAnsi="Times New Roman" w:cs="Times New Roman"/>
          <w:sz w:val="20"/>
          <w:szCs w:val="20"/>
        </w:rPr>
      </w:pPr>
      <w:r>
        <w:rPr>
          <w:rFonts w:cs="Times New Roman" w:ascii="Times New Roman" w:hAnsi="Times New Roman"/>
          <w:sz w:val="20"/>
          <w:szCs w:val="20"/>
        </w:rPr>
        <w:t xml:space="preserve">007. Húsleves velős csonttal.                            </w:t>
      </w:r>
    </w:p>
    <w:p>
      <w:pPr>
        <w:pStyle w:val="Nincstrkz"/>
        <w:rPr>
          <w:rFonts w:ascii="Times New Roman" w:hAnsi="Times New Roman" w:cs="Times New Roman"/>
          <w:sz w:val="20"/>
          <w:szCs w:val="20"/>
        </w:rPr>
      </w:pPr>
      <w:r>
        <w:rPr>
          <w:rFonts w:cs="Times New Roman" w:ascii="Times New Roman" w:hAnsi="Times New Roman"/>
          <w:sz w:val="20"/>
          <w:szCs w:val="20"/>
        </w:rPr>
        <w:t>008. Jókai bableves.</w:t>
      </w:r>
    </w:p>
    <w:p>
      <w:pPr>
        <w:pStyle w:val="Nincstrkz"/>
        <w:rPr>
          <w:rFonts w:ascii="Times New Roman" w:hAnsi="Times New Roman" w:cs="Times New Roman"/>
          <w:sz w:val="20"/>
          <w:szCs w:val="20"/>
        </w:rPr>
      </w:pPr>
      <w:r>
        <w:rPr>
          <w:rFonts w:cs="Times New Roman" w:ascii="Times New Roman" w:hAnsi="Times New Roman"/>
          <w:sz w:val="20"/>
          <w:szCs w:val="20"/>
        </w:rPr>
        <w:t xml:space="preserve">009. Káposztás húsgombóc leves.                    06. old.                    </w:t>
      </w:r>
    </w:p>
    <w:p>
      <w:pPr>
        <w:pStyle w:val="Nincstrkz"/>
        <w:rPr>
          <w:rFonts w:ascii="Times New Roman" w:hAnsi="Times New Roman" w:cs="Times New Roman"/>
          <w:sz w:val="20"/>
          <w:szCs w:val="20"/>
        </w:rPr>
      </w:pPr>
      <w:r>
        <w:rPr>
          <w:rFonts w:cs="Times New Roman" w:ascii="Times New Roman" w:hAnsi="Times New Roman"/>
          <w:sz w:val="20"/>
          <w:szCs w:val="20"/>
        </w:rPr>
        <w:t>010. Korhelyleves.</w:t>
      </w:r>
    </w:p>
    <w:p>
      <w:pPr>
        <w:pStyle w:val="Nincstrkz"/>
        <w:rPr>
          <w:rFonts w:ascii="Times New Roman" w:hAnsi="Times New Roman" w:cs="Times New Roman"/>
          <w:sz w:val="20"/>
          <w:szCs w:val="20"/>
        </w:rPr>
      </w:pPr>
      <w:r>
        <w:rPr>
          <w:rFonts w:cs="Times New Roman" w:ascii="Times New Roman" w:hAnsi="Times New Roman"/>
          <w:sz w:val="20"/>
          <w:szCs w:val="20"/>
        </w:rPr>
        <w:t xml:space="preserve">011. Kunsági zöldségleves.                              </w:t>
      </w:r>
    </w:p>
    <w:p>
      <w:pPr>
        <w:pStyle w:val="Nincstrkz"/>
        <w:rPr>
          <w:rFonts w:ascii="Times New Roman" w:hAnsi="Times New Roman" w:cs="Times New Roman"/>
          <w:sz w:val="20"/>
          <w:szCs w:val="20"/>
        </w:rPr>
      </w:pPr>
      <w:r>
        <w:rPr>
          <w:rFonts w:cs="Times New Roman" w:ascii="Times New Roman" w:hAnsi="Times New Roman"/>
          <w:sz w:val="20"/>
          <w:szCs w:val="20"/>
        </w:rPr>
        <w:t>012. Lebbencsleves.</w:t>
      </w:r>
    </w:p>
    <w:p>
      <w:pPr>
        <w:pStyle w:val="Nincstrkz"/>
        <w:rPr>
          <w:rFonts w:ascii="Times New Roman" w:hAnsi="Times New Roman" w:cs="Times New Roman"/>
          <w:sz w:val="20"/>
          <w:szCs w:val="20"/>
        </w:rPr>
      </w:pPr>
      <w:r>
        <w:rPr>
          <w:rFonts w:cs="Times New Roman" w:ascii="Times New Roman" w:hAnsi="Times New Roman"/>
          <w:sz w:val="20"/>
          <w:szCs w:val="20"/>
        </w:rPr>
        <w:t>013. Libaragu leves.                                         07. old.</w:t>
      </w:r>
    </w:p>
    <w:p>
      <w:pPr>
        <w:pStyle w:val="Nincstrkz"/>
        <w:rPr>
          <w:rFonts w:ascii="Times New Roman" w:hAnsi="Times New Roman" w:cs="Times New Roman"/>
          <w:sz w:val="20"/>
          <w:szCs w:val="20"/>
        </w:rPr>
      </w:pPr>
      <w:r>
        <w:rPr>
          <w:rFonts w:cs="Times New Roman" w:ascii="Times New Roman" w:hAnsi="Times New Roman"/>
          <w:sz w:val="20"/>
          <w:szCs w:val="20"/>
        </w:rPr>
        <w:t xml:space="preserve">014. Magyaros gombaleves.                              </w:t>
      </w:r>
    </w:p>
    <w:p>
      <w:pPr>
        <w:pStyle w:val="Nincstrkz"/>
        <w:rPr>
          <w:rFonts w:ascii="Times New Roman" w:hAnsi="Times New Roman" w:cs="Times New Roman"/>
          <w:sz w:val="20"/>
          <w:szCs w:val="20"/>
        </w:rPr>
      </w:pPr>
      <w:r>
        <w:rPr>
          <w:rFonts w:cs="Times New Roman" w:ascii="Times New Roman" w:hAnsi="Times New Roman"/>
          <w:sz w:val="20"/>
          <w:szCs w:val="20"/>
        </w:rPr>
        <w:t>015. Magyaros zöldborsóleves.</w:t>
      </w:r>
    </w:p>
    <w:p>
      <w:pPr>
        <w:pStyle w:val="Nincstrkz"/>
        <w:rPr>
          <w:rFonts w:ascii="Times New Roman" w:hAnsi="Times New Roman" w:cs="Times New Roman"/>
          <w:sz w:val="20"/>
          <w:szCs w:val="20"/>
        </w:rPr>
      </w:pPr>
      <w:r>
        <w:rPr>
          <w:rFonts w:cs="Times New Roman" w:ascii="Times New Roman" w:hAnsi="Times New Roman"/>
          <w:sz w:val="20"/>
          <w:szCs w:val="20"/>
        </w:rPr>
        <w:t xml:space="preserve">016. Meggyleves.                                             </w:t>
      </w:r>
    </w:p>
    <w:p>
      <w:pPr>
        <w:pStyle w:val="Nincstrkz"/>
        <w:rPr>
          <w:rFonts w:ascii="Times New Roman" w:hAnsi="Times New Roman" w:cs="Times New Roman"/>
          <w:sz w:val="20"/>
          <w:szCs w:val="20"/>
        </w:rPr>
      </w:pPr>
      <w:r>
        <w:rPr>
          <w:rFonts w:cs="Times New Roman" w:ascii="Times New Roman" w:hAnsi="Times New Roman"/>
          <w:sz w:val="20"/>
          <w:szCs w:val="20"/>
        </w:rPr>
        <w:t>017. Nyírségi gombócleves.</w:t>
      </w:r>
    </w:p>
    <w:p>
      <w:pPr>
        <w:pStyle w:val="Nincstrkz"/>
        <w:rPr>
          <w:rFonts w:ascii="Times New Roman" w:hAnsi="Times New Roman" w:cs="Times New Roman"/>
          <w:sz w:val="20"/>
          <w:szCs w:val="20"/>
        </w:rPr>
      </w:pPr>
      <w:r>
        <w:rPr>
          <w:rFonts w:cs="Times New Roman" w:ascii="Times New Roman" w:hAnsi="Times New Roman"/>
          <w:sz w:val="20"/>
          <w:szCs w:val="20"/>
        </w:rPr>
        <w:t xml:space="preserve">018. Orjaleves.                                                 08. old.                                         </w:t>
      </w:r>
    </w:p>
    <w:p>
      <w:pPr>
        <w:pStyle w:val="Nincstrkz"/>
        <w:rPr>
          <w:rFonts w:ascii="Times New Roman" w:hAnsi="Times New Roman" w:cs="Times New Roman"/>
          <w:sz w:val="20"/>
          <w:szCs w:val="20"/>
        </w:rPr>
      </w:pPr>
      <w:r>
        <w:rPr>
          <w:rFonts w:cs="Times New Roman" w:ascii="Times New Roman" w:hAnsi="Times New Roman"/>
          <w:sz w:val="20"/>
          <w:szCs w:val="20"/>
        </w:rPr>
        <w:t xml:space="preserve">019. Őrségi vargányaleves.                              </w:t>
      </w:r>
    </w:p>
    <w:p>
      <w:pPr>
        <w:pStyle w:val="Nincstrkz"/>
        <w:rPr>
          <w:rFonts w:ascii="Times New Roman" w:hAnsi="Times New Roman" w:cs="Times New Roman"/>
          <w:sz w:val="20"/>
          <w:szCs w:val="20"/>
        </w:rPr>
      </w:pPr>
      <w:r>
        <w:rPr>
          <w:rFonts w:cs="Times New Roman" w:ascii="Times New Roman" w:hAnsi="Times New Roman"/>
          <w:sz w:val="20"/>
          <w:szCs w:val="20"/>
        </w:rPr>
        <w:t>020. Palócleves.</w:t>
      </w:r>
    </w:p>
    <w:p>
      <w:pPr>
        <w:pStyle w:val="Nincstrkz"/>
        <w:rPr>
          <w:rFonts w:ascii="Times New Roman" w:hAnsi="Times New Roman" w:cs="Times New Roman"/>
          <w:sz w:val="20"/>
          <w:szCs w:val="20"/>
        </w:rPr>
      </w:pPr>
      <w:r>
        <w:rPr>
          <w:rFonts w:cs="Times New Roman" w:ascii="Times New Roman" w:hAnsi="Times New Roman"/>
          <w:sz w:val="20"/>
          <w:szCs w:val="20"/>
        </w:rPr>
        <w:t xml:space="preserve">021. Pandur leves.                                            09. old.                                       </w:t>
      </w:r>
    </w:p>
    <w:p>
      <w:pPr>
        <w:pStyle w:val="Nincstrkz"/>
        <w:rPr>
          <w:rFonts w:ascii="Times New Roman" w:hAnsi="Times New Roman" w:cs="Times New Roman"/>
          <w:sz w:val="20"/>
          <w:szCs w:val="20"/>
        </w:rPr>
      </w:pPr>
      <w:r>
        <w:rPr>
          <w:rFonts w:cs="Times New Roman" w:ascii="Times New Roman" w:hAnsi="Times New Roman"/>
          <w:sz w:val="20"/>
          <w:szCs w:val="20"/>
        </w:rPr>
        <w:t>022. Savanyú tüdőleves.</w:t>
      </w:r>
    </w:p>
    <w:p>
      <w:pPr>
        <w:pStyle w:val="Nincstrkz"/>
        <w:rPr>
          <w:rFonts w:ascii="Times New Roman" w:hAnsi="Times New Roman" w:cs="Times New Roman"/>
          <w:sz w:val="20"/>
          <w:szCs w:val="20"/>
        </w:rPr>
      </w:pPr>
      <w:r>
        <w:rPr>
          <w:rFonts w:cs="Times New Roman" w:ascii="Times New Roman" w:hAnsi="Times New Roman"/>
          <w:sz w:val="20"/>
          <w:szCs w:val="20"/>
        </w:rPr>
        <w:t xml:space="preserve">023. Szentesi tarhonyás kacsa.                        </w:t>
      </w:r>
    </w:p>
    <w:p>
      <w:pPr>
        <w:pStyle w:val="Nincstrkz"/>
        <w:rPr>
          <w:rFonts w:ascii="Times New Roman" w:hAnsi="Times New Roman" w:cs="Times New Roman"/>
          <w:sz w:val="20"/>
          <w:szCs w:val="20"/>
        </w:rPr>
      </w:pPr>
      <w:r>
        <w:rPr>
          <w:rFonts w:cs="Times New Roman" w:ascii="Times New Roman" w:hAnsi="Times New Roman"/>
          <w:sz w:val="20"/>
          <w:szCs w:val="20"/>
        </w:rPr>
        <w:t>024. Tárkonyos bableves füstölt csülökkel.    10. old.</w:t>
      </w:r>
    </w:p>
    <w:p>
      <w:pPr>
        <w:pStyle w:val="Nincstrkz"/>
        <w:rPr>
          <w:rFonts w:ascii="Times New Roman" w:hAnsi="Times New Roman" w:cs="Times New Roman"/>
          <w:sz w:val="20"/>
          <w:szCs w:val="20"/>
        </w:rPr>
      </w:pPr>
      <w:r>
        <w:rPr>
          <w:rFonts w:cs="Times New Roman" w:ascii="Times New Roman" w:hAnsi="Times New Roman"/>
          <w:sz w:val="20"/>
          <w:szCs w:val="20"/>
        </w:rPr>
        <w:t xml:space="preserve">025. Tokaji hideg borleves.                               </w:t>
      </w:r>
    </w:p>
    <w:p>
      <w:pPr>
        <w:pStyle w:val="Nincstrkz"/>
        <w:rPr>
          <w:rFonts w:ascii="Times New Roman" w:hAnsi="Times New Roman" w:cs="Times New Roman"/>
          <w:sz w:val="20"/>
          <w:szCs w:val="20"/>
        </w:rPr>
      </w:pPr>
      <w:r>
        <w:rPr>
          <w:rFonts w:cs="Times New Roman" w:ascii="Times New Roman" w:hAnsi="Times New Roman"/>
          <w:sz w:val="20"/>
          <w:szCs w:val="20"/>
        </w:rPr>
        <w:t>026. Turbolyás karalábéleves.</w:t>
      </w:r>
    </w:p>
    <w:p>
      <w:pPr>
        <w:pStyle w:val="Nincstrkz"/>
        <w:rPr>
          <w:rFonts w:ascii="Times New Roman" w:hAnsi="Times New Roman" w:cs="Times New Roman"/>
          <w:sz w:val="20"/>
          <w:szCs w:val="20"/>
        </w:rPr>
      </w:pPr>
      <w:r>
        <w:rPr>
          <w:rFonts w:cs="Times New Roman" w:ascii="Times New Roman" w:hAnsi="Times New Roman"/>
          <w:sz w:val="20"/>
          <w:szCs w:val="20"/>
        </w:rPr>
        <w:t xml:space="preserve">027. Újházi tyúkhúsleves.                                </w:t>
      </w:r>
    </w:p>
    <w:p>
      <w:pPr>
        <w:pStyle w:val="Nincstrkz"/>
        <w:jc w:val="center"/>
        <w:rPr>
          <w:rFonts w:ascii="Times New Roman" w:hAnsi="Times New Roman" w:cs="Times New Roman"/>
          <w:b/>
          <w:b/>
          <w:sz w:val="20"/>
          <w:szCs w:val="20"/>
        </w:rPr>
      </w:pPr>
      <w:r>
        <w:rPr>
          <w:rFonts w:cs="Times New Roman" w:ascii="Times New Roman" w:hAnsi="Times New Roman"/>
          <w:b/>
          <w:sz w:val="20"/>
          <w:szCs w:val="20"/>
        </w:rPr>
        <w:t>Saláták - savanyúságok.</w:t>
      </w:r>
    </w:p>
    <w:p>
      <w:pPr>
        <w:pStyle w:val="Nincstrkz"/>
        <w:rPr>
          <w:rFonts w:ascii="Times New Roman" w:hAnsi="Times New Roman" w:cs="Times New Roman"/>
          <w:sz w:val="20"/>
          <w:szCs w:val="20"/>
        </w:rPr>
      </w:pPr>
      <w:r>
        <w:rPr>
          <w:rFonts w:cs="Times New Roman" w:ascii="Times New Roman" w:hAnsi="Times New Roman"/>
          <w:sz w:val="20"/>
          <w:szCs w:val="20"/>
        </w:rPr>
        <w:t xml:space="preserve">028. Almás céklasaláta.                                   11. old.                      </w:t>
      </w:r>
    </w:p>
    <w:p>
      <w:pPr>
        <w:pStyle w:val="Nincstrkz"/>
        <w:rPr>
          <w:rFonts w:ascii="Times New Roman" w:hAnsi="Times New Roman" w:cs="Times New Roman"/>
          <w:sz w:val="20"/>
          <w:szCs w:val="20"/>
        </w:rPr>
      </w:pPr>
      <w:r>
        <w:rPr>
          <w:rFonts w:cs="Times New Roman" w:ascii="Times New Roman" w:hAnsi="Times New Roman"/>
          <w:sz w:val="20"/>
          <w:szCs w:val="20"/>
        </w:rPr>
        <w:t>029. Almás káposztasaláta.</w:t>
      </w:r>
    </w:p>
    <w:p>
      <w:pPr>
        <w:pStyle w:val="Nincstrkz"/>
        <w:rPr>
          <w:rFonts w:ascii="Times New Roman" w:hAnsi="Times New Roman" w:cs="Times New Roman"/>
          <w:sz w:val="20"/>
          <w:szCs w:val="20"/>
        </w:rPr>
      </w:pPr>
      <w:r>
        <w:rPr>
          <w:rFonts w:cs="Times New Roman" w:ascii="Times New Roman" w:hAnsi="Times New Roman"/>
          <w:sz w:val="20"/>
          <w:szCs w:val="20"/>
        </w:rPr>
        <w:t>030. Bakonyi gombasaláta.</w:t>
      </w:r>
    </w:p>
    <w:p>
      <w:pPr>
        <w:pStyle w:val="Nincstrkz"/>
        <w:rPr>
          <w:rFonts w:ascii="Times New Roman" w:hAnsi="Times New Roman" w:cs="Times New Roman"/>
          <w:sz w:val="20"/>
          <w:szCs w:val="20"/>
        </w:rPr>
      </w:pPr>
      <w:r>
        <w:rPr>
          <w:rFonts w:cs="Times New Roman" w:ascii="Times New Roman" w:hAnsi="Times New Roman"/>
          <w:sz w:val="20"/>
          <w:szCs w:val="20"/>
        </w:rPr>
        <w:t xml:space="preserve">031. Céklasaláta.                                              12. old.                              </w:t>
      </w:r>
    </w:p>
    <w:p>
      <w:pPr>
        <w:pStyle w:val="Nincstrkz"/>
        <w:rPr>
          <w:rFonts w:ascii="Times New Roman" w:hAnsi="Times New Roman" w:cs="Times New Roman"/>
          <w:sz w:val="20"/>
          <w:szCs w:val="20"/>
        </w:rPr>
      </w:pPr>
      <w:r>
        <w:rPr>
          <w:rFonts w:cs="Times New Roman" w:ascii="Times New Roman" w:hAnsi="Times New Roman"/>
          <w:sz w:val="20"/>
          <w:szCs w:val="20"/>
        </w:rPr>
        <w:t>032. Csalamádé.</w:t>
      </w:r>
    </w:p>
    <w:p>
      <w:pPr>
        <w:pStyle w:val="Nincstrkz"/>
        <w:rPr>
          <w:rFonts w:ascii="Times New Roman" w:hAnsi="Times New Roman" w:cs="Times New Roman"/>
          <w:sz w:val="20"/>
          <w:szCs w:val="20"/>
        </w:rPr>
      </w:pPr>
      <w:r>
        <w:rPr>
          <w:rFonts w:cs="Times New Roman" w:ascii="Times New Roman" w:hAnsi="Times New Roman"/>
          <w:sz w:val="20"/>
          <w:szCs w:val="20"/>
        </w:rPr>
        <w:t xml:space="preserve">033. Falusi saláta.                                              </w:t>
      </w:r>
    </w:p>
    <w:p>
      <w:pPr>
        <w:pStyle w:val="Nincstrkz"/>
        <w:rPr/>
      </w:pPr>
      <w:r>
        <w:rPr>
          <w:rFonts w:cs="Times New Roman" w:ascii="Times New Roman" w:hAnsi="Times New Roman"/>
          <w:sz w:val="20"/>
          <w:szCs w:val="20"/>
        </w:rPr>
        <w:t>034. Hagymás babsaláta.</w:t>
      </w:r>
    </w:p>
    <w:p>
      <w:pPr>
        <w:pStyle w:val="Nincstrkz"/>
        <w:rPr>
          <w:rFonts w:ascii="Times New Roman" w:hAnsi="Times New Roman" w:cs="Times New Roman"/>
          <w:sz w:val="20"/>
          <w:szCs w:val="20"/>
        </w:rPr>
      </w:pPr>
      <w:r>
        <w:rPr>
          <w:rFonts w:cs="Times New Roman" w:ascii="Times New Roman" w:hAnsi="Times New Roman"/>
          <w:sz w:val="20"/>
          <w:szCs w:val="20"/>
        </w:rPr>
        <w:t>035. Kapros uborkasaláta.</w:t>
      </w:r>
    </w:p>
    <w:p>
      <w:pPr>
        <w:pStyle w:val="Nincstrkz"/>
        <w:rPr>
          <w:rFonts w:ascii="Times New Roman" w:hAnsi="Times New Roman" w:cs="Times New Roman"/>
          <w:sz w:val="20"/>
          <w:szCs w:val="20"/>
        </w:rPr>
      </w:pPr>
      <w:r>
        <w:rPr>
          <w:rFonts w:cs="Times New Roman" w:ascii="Times New Roman" w:hAnsi="Times New Roman"/>
          <w:sz w:val="20"/>
          <w:szCs w:val="20"/>
        </w:rPr>
        <w:t xml:space="preserve">036. Kovászos uborka.                                     13. old.                           </w:t>
      </w:r>
    </w:p>
    <w:p>
      <w:pPr>
        <w:pStyle w:val="Nincstrkz"/>
        <w:rPr>
          <w:rFonts w:ascii="Times New Roman" w:hAnsi="Times New Roman" w:cs="Times New Roman"/>
          <w:sz w:val="20"/>
          <w:szCs w:val="20"/>
        </w:rPr>
      </w:pPr>
      <w:r>
        <w:rPr>
          <w:rFonts w:cs="Times New Roman" w:ascii="Times New Roman" w:hAnsi="Times New Roman"/>
          <w:sz w:val="20"/>
          <w:szCs w:val="20"/>
        </w:rPr>
        <w:t xml:space="preserve">037. Magyaros padlizsánsaláta.                         </w:t>
      </w:r>
    </w:p>
    <w:p>
      <w:pPr>
        <w:pStyle w:val="Nincstrkz"/>
        <w:rPr>
          <w:rFonts w:ascii="Times New Roman" w:hAnsi="Times New Roman" w:cs="Times New Roman"/>
          <w:sz w:val="20"/>
          <w:szCs w:val="20"/>
        </w:rPr>
      </w:pPr>
      <w:r>
        <w:rPr>
          <w:rFonts w:cs="Times New Roman" w:ascii="Times New Roman" w:hAnsi="Times New Roman"/>
          <w:sz w:val="20"/>
          <w:szCs w:val="20"/>
        </w:rPr>
        <w:t>038. Májusi burgonyasaláta.</w:t>
      </w:r>
    </w:p>
    <w:p>
      <w:pPr>
        <w:pStyle w:val="Nincstrkz"/>
        <w:rPr>
          <w:rFonts w:ascii="Times New Roman" w:hAnsi="Times New Roman" w:cs="Times New Roman"/>
          <w:sz w:val="20"/>
          <w:szCs w:val="20"/>
        </w:rPr>
      </w:pPr>
      <w:r>
        <w:rPr>
          <w:rFonts w:cs="Times New Roman" w:ascii="Times New Roman" w:hAnsi="Times New Roman"/>
          <w:sz w:val="20"/>
          <w:szCs w:val="20"/>
        </w:rPr>
        <w:t>039. Parasztsaláta.</w:t>
      </w:r>
    </w:p>
    <w:p>
      <w:pPr>
        <w:pStyle w:val="Nincstrkz"/>
        <w:rPr>
          <w:rFonts w:ascii="Times New Roman" w:hAnsi="Times New Roman" w:cs="Times New Roman"/>
          <w:sz w:val="20"/>
          <w:szCs w:val="20"/>
        </w:rPr>
      </w:pPr>
      <w:r>
        <w:rPr>
          <w:rFonts w:cs="Times New Roman" w:ascii="Times New Roman" w:hAnsi="Times New Roman"/>
          <w:sz w:val="20"/>
          <w:szCs w:val="20"/>
        </w:rPr>
        <w:t xml:space="preserve">040. Székely csalamádé.                                   14. old.                        </w:t>
      </w:r>
    </w:p>
    <w:p>
      <w:pPr>
        <w:pStyle w:val="Nincstrkz"/>
        <w:jc w:val="center"/>
        <w:rPr>
          <w:rFonts w:ascii="Times New Roman" w:hAnsi="Times New Roman" w:cs="Times New Roman"/>
          <w:b/>
          <w:b/>
          <w:sz w:val="20"/>
          <w:szCs w:val="20"/>
        </w:rPr>
      </w:pPr>
      <w:r>
        <w:rPr>
          <w:rFonts w:cs="Times New Roman" w:ascii="Times New Roman" w:hAnsi="Times New Roman"/>
          <w:b/>
          <w:sz w:val="20"/>
          <w:szCs w:val="20"/>
        </w:rPr>
        <w:t>Zöldséges ételek.</w:t>
      </w:r>
    </w:p>
    <w:p>
      <w:pPr>
        <w:pStyle w:val="Nincstrkz"/>
        <w:rPr>
          <w:rFonts w:ascii="Times New Roman" w:hAnsi="Times New Roman" w:cs="Times New Roman"/>
          <w:sz w:val="20"/>
          <w:szCs w:val="20"/>
        </w:rPr>
      </w:pPr>
      <w:r>
        <w:rPr>
          <w:rFonts w:cs="Times New Roman" w:ascii="Times New Roman" w:hAnsi="Times New Roman"/>
          <w:sz w:val="20"/>
          <w:szCs w:val="20"/>
        </w:rPr>
        <w:t xml:space="preserve">041. Babos káposzta.                                         </w:t>
      </w:r>
    </w:p>
    <w:p>
      <w:pPr>
        <w:pStyle w:val="Nincstrkz"/>
        <w:rPr>
          <w:rFonts w:ascii="Times New Roman" w:hAnsi="Times New Roman" w:cs="Times New Roman"/>
          <w:sz w:val="20"/>
          <w:szCs w:val="20"/>
        </w:rPr>
      </w:pPr>
      <w:r>
        <w:rPr>
          <w:rFonts w:cs="Times New Roman" w:ascii="Times New Roman" w:hAnsi="Times New Roman"/>
          <w:sz w:val="20"/>
          <w:szCs w:val="20"/>
        </w:rPr>
        <w:t>042. Bácskai zöldségtál.</w:t>
      </w:r>
    </w:p>
    <w:p>
      <w:pPr>
        <w:pStyle w:val="Nincstrkz"/>
        <w:rPr>
          <w:rFonts w:ascii="Times New Roman" w:hAnsi="Times New Roman" w:cs="Times New Roman"/>
          <w:sz w:val="20"/>
          <w:szCs w:val="20"/>
        </w:rPr>
      </w:pPr>
      <w:r>
        <w:rPr>
          <w:rFonts w:cs="Times New Roman" w:ascii="Times New Roman" w:hAnsi="Times New Roman"/>
          <w:sz w:val="20"/>
          <w:szCs w:val="20"/>
        </w:rPr>
        <w:t>043. Bakonyi gomba.                                        15. old.</w:t>
      </w:r>
    </w:p>
    <w:p>
      <w:pPr>
        <w:pStyle w:val="Nincstrkz"/>
        <w:rPr>
          <w:rFonts w:ascii="Times New Roman" w:hAnsi="Times New Roman" w:cs="Times New Roman"/>
          <w:sz w:val="20"/>
          <w:szCs w:val="20"/>
        </w:rPr>
      </w:pPr>
      <w:r>
        <w:rPr>
          <w:rFonts w:cs="Times New Roman" w:ascii="Times New Roman" w:hAnsi="Times New Roman"/>
          <w:sz w:val="20"/>
          <w:szCs w:val="20"/>
        </w:rPr>
        <w:t xml:space="preserve">044. Borsópörkölt.                                             </w:t>
      </w:r>
    </w:p>
    <w:p>
      <w:pPr>
        <w:pStyle w:val="Nincstrkz"/>
        <w:rPr>
          <w:rFonts w:ascii="Times New Roman" w:hAnsi="Times New Roman" w:cs="Times New Roman"/>
          <w:sz w:val="20"/>
          <w:szCs w:val="20"/>
        </w:rPr>
      </w:pPr>
      <w:r>
        <w:rPr>
          <w:rFonts w:cs="Times New Roman" w:ascii="Times New Roman" w:hAnsi="Times New Roman"/>
          <w:sz w:val="20"/>
          <w:szCs w:val="20"/>
        </w:rPr>
        <w:t xml:space="preserve">045. Gomba szőlőlevél-ágyon.                           </w:t>
      </w:r>
    </w:p>
    <w:p>
      <w:pPr>
        <w:pStyle w:val="Nincstrkz"/>
        <w:rPr>
          <w:rFonts w:ascii="Times New Roman" w:hAnsi="Times New Roman" w:cs="Times New Roman"/>
          <w:sz w:val="20"/>
          <w:szCs w:val="20"/>
        </w:rPr>
      </w:pPr>
      <w:r>
        <w:rPr>
          <w:rFonts w:cs="Times New Roman" w:ascii="Times New Roman" w:hAnsi="Times New Roman"/>
          <w:sz w:val="20"/>
          <w:szCs w:val="20"/>
        </w:rPr>
        <w:t>046. Gombapörkölt.</w:t>
      </w:r>
    </w:p>
    <w:p>
      <w:pPr>
        <w:pStyle w:val="Nincstrkz"/>
        <w:rPr>
          <w:rFonts w:ascii="Times New Roman" w:hAnsi="Times New Roman" w:cs="Times New Roman"/>
          <w:sz w:val="20"/>
          <w:szCs w:val="20"/>
        </w:rPr>
      </w:pPr>
      <w:r>
        <w:rPr>
          <w:rFonts w:cs="Times New Roman" w:ascii="Times New Roman" w:hAnsi="Times New Roman"/>
          <w:sz w:val="20"/>
          <w:szCs w:val="20"/>
        </w:rPr>
        <w:t xml:space="preserve">047. Hajdúkáposzta.                                          16. old.                                      </w:t>
      </w:r>
    </w:p>
    <w:p>
      <w:pPr>
        <w:pStyle w:val="Nincstrkz"/>
        <w:rPr>
          <w:rFonts w:ascii="Times New Roman" w:hAnsi="Times New Roman" w:cs="Times New Roman"/>
          <w:sz w:val="20"/>
          <w:szCs w:val="20"/>
        </w:rPr>
      </w:pPr>
      <w:r>
        <w:rPr>
          <w:rFonts w:cs="Times New Roman" w:ascii="Times New Roman" w:hAnsi="Times New Roman"/>
          <w:sz w:val="20"/>
          <w:szCs w:val="20"/>
        </w:rPr>
        <w:t xml:space="preserve">048. Juhtúrós rakott krumpli.                            </w:t>
      </w:r>
    </w:p>
    <w:p>
      <w:pPr>
        <w:pStyle w:val="Nincstrkz"/>
        <w:rPr>
          <w:rFonts w:ascii="Times New Roman" w:hAnsi="Times New Roman" w:cs="Times New Roman"/>
          <w:sz w:val="20"/>
          <w:szCs w:val="20"/>
        </w:rPr>
      </w:pPr>
      <w:r>
        <w:rPr>
          <w:rFonts w:cs="Times New Roman" w:ascii="Times New Roman" w:hAnsi="Times New Roman"/>
          <w:sz w:val="20"/>
          <w:szCs w:val="20"/>
        </w:rPr>
        <w:t xml:space="preserve">049. Káposztás paszuly.                                     </w:t>
      </w:r>
    </w:p>
    <w:p>
      <w:pPr>
        <w:pStyle w:val="Nincstrkz"/>
        <w:rPr/>
      </w:pPr>
      <w:r>
        <w:rPr>
          <w:rFonts w:cs="Times New Roman" w:ascii="Times New Roman" w:hAnsi="Times New Roman"/>
          <w:sz w:val="20"/>
          <w:szCs w:val="20"/>
        </w:rPr>
        <w:t>050. Paradicsomos töltött gomba.</w:t>
      </w:r>
    </w:p>
    <w:p>
      <w:pPr>
        <w:pStyle w:val="Nincstrkz"/>
        <w:rPr>
          <w:rFonts w:ascii="Times New Roman" w:hAnsi="Times New Roman" w:cs="Times New Roman"/>
          <w:sz w:val="20"/>
          <w:szCs w:val="20"/>
        </w:rPr>
      </w:pPr>
      <w:r>
        <w:rPr>
          <w:rFonts w:cs="Times New Roman" w:ascii="Times New Roman" w:hAnsi="Times New Roman"/>
          <w:sz w:val="20"/>
          <w:szCs w:val="20"/>
        </w:rPr>
        <w:t xml:space="preserve">051. Rác krumpli.                                              17. old.                      </w:t>
      </w:r>
    </w:p>
    <w:p>
      <w:pPr>
        <w:pStyle w:val="Nincstrkz"/>
        <w:rPr>
          <w:rFonts w:ascii="Times New Roman" w:hAnsi="Times New Roman" w:cs="Times New Roman"/>
          <w:sz w:val="20"/>
          <w:szCs w:val="20"/>
        </w:rPr>
      </w:pPr>
      <w:r>
        <w:rPr>
          <w:rFonts w:cs="Times New Roman" w:ascii="Times New Roman" w:hAnsi="Times New Roman"/>
          <w:sz w:val="20"/>
          <w:szCs w:val="20"/>
        </w:rPr>
        <w:t>052. Rakott zöldbab.</w:t>
      </w:r>
    </w:p>
    <w:p>
      <w:pPr>
        <w:pStyle w:val="Nincstrkz"/>
        <w:rPr>
          <w:rFonts w:ascii="Times New Roman" w:hAnsi="Times New Roman" w:cs="Times New Roman"/>
          <w:sz w:val="20"/>
          <w:szCs w:val="20"/>
        </w:rPr>
      </w:pPr>
      <w:r>
        <w:rPr>
          <w:rFonts w:cs="Times New Roman" w:ascii="Times New Roman" w:hAnsi="Times New Roman"/>
          <w:sz w:val="20"/>
          <w:szCs w:val="20"/>
        </w:rPr>
        <w:t xml:space="preserve">053. Rántott karfiol.                                           </w:t>
      </w:r>
    </w:p>
    <w:p>
      <w:pPr>
        <w:pStyle w:val="Nincstrkz"/>
        <w:rPr>
          <w:rFonts w:ascii="Times New Roman" w:hAnsi="Times New Roman" w:cs="Times New Roman"/>
          <w:sz w:val="20"/>
          <w:szCs w:val="20"/>
        </w:rPr>
      </w:pPr>
      <w:r>
        <w:rPr>
          <w:rFonts w:cs="Times New Roman" w:ascii="Times New Roman" w:hAnsi="Times New Roman"/>
          <w:sz w:val="20"/>
          <w:szCs w:val="20"/>
        </w:rPr>
        <w:t>054. Sajttal töltött gombafejek rántva.</w:t>
      </w:r>
    </w:p>
    <w:p>
      <w:pPr>
        <w:pStyle w:val="Nincstrkz"/>
        <w:rPr/>
      </w:pPr>
      <w:r>
        <w:rPr>
          <w:rFonts w:cs="Times New Roman" w:ascii="Times New Roman" w:hAnsi="Times New Roman"/>
          <w:sz w:val="20"/>
          <w:szCs w:val="20"/>
        </w:rPr>
        <w:t>055. Sárgaborsó főzelék.</w:t>
      </w:r>
    </w:p>
    <w:p>
      <w:pPr>
        <w:pStyle w:val="Nincstrkz"/>
        <w:rPr>
          <w:rFonts w:ascii="Times New Roman" w:hAnsi="Times New Roman" w:cs="Times New Roman"/>
          <w:sz w:val="20"/>
          <w:szCs w:val="20"/>
        </w:rPr>
      </w:pPr>
      <w:r>
        <w:rPr>
          <w:rFonts w:cs="Times New Roman" w:ascii="Times New Roman" w:hAnsi="Times New Roman"/>
          <w:sz w:val="20"/>
          <w:szCs w:val="20"/>
        </w:rPr>
        <w:t>056. Tökfőzelék.                                                18. old.</w:t>
      </w:r>
    </w:p>
    <w:p>
      <w:pPr>
        <w:pStyle w:val="Nincstrkz"/>
        <w:rPr>
          <w:rFonts w:ascii="Times New Roman" w:hAnsi="Times New Roman" w:cs="Times New Roman"/>
          <w:sz w:val="20"/>
          <w:szCs w:val="20"/>
        </w:rPr>
      </w:pPr>
      <w:r>
        <w:rPr>
          <w:rFonts w:cs="Times New Roman" w:ascii="Times New Roman" w:hAnsi="Times New Roman"/>
          <w:sz w:val="20"/>
          <w:szCs w:val="20"/>
        </w:rPr>
        <w:t xml:space="preserve">057. Töltött cékla.                                              </w:t>
      </w:r>
    </w:p>
    <w:p>
      <w:pPr>
        <w:pStyle w:val="Nincstrkz"/>
        <w:jc w:val="center"/>
        <w:rPr/>
      </w:pPr>
      <w:r>
        <w:rPr>
          <w:rFonts w:cs="Times New Roman" w:ascii="Times New Roman" w:hAnsi="Times New Roman"/>
          <w:b/>
          <w:sz w:val="20"/>
          <w:szCs w:val="20"/>
        </w:rPr>
        <w:t>Köretek - előételek.</w:t>
      </w:r>
    </w:p>
    <w:p>
      <w:pPr>
        <w:pStyle w:val="Nincstrkz"/>
        <w:rPr>
          <w:rFonts w:ascii="Times New Roman" w:hAnsi="Times New Roman" w:cs="Times New Roman"/>
          <w:sz w:val="20"/>
          <w:szCs w:val="20"/>
        </w:rPr>
      </w:pPr>
      <w:r>
        <w:rPr>
          <w:rFonts w:cs="Times New Roman" w:ascii="Times New Roman" w:hAnsi="Times New Roman"/>
          <w:sz w:val="20"/>
          <w:szCs w:val="20"/>
        </w:rPr>
        <w:t>058. Cipóban sült csülök.</w:t>
      </w:r>
    </w:p>
    <w:p>
      <w:pPr>
        <w:pStyle w:val="Nincstrkz"/>
        <w:rPr>
          <w:rFonts w:ascii="Times New Roman" w:hAnsi="Times New Roman" w:cs="Times New Roman"/>
          <w:sz w:val="20"/>
          <w:szCs w:val="20"/>
        </w:rPr>
      </w:pPr>
      <w:r>
        <w:rPr>
          <w:rFonts w:cs="Times New Roman" w:ascii="Times New Roman" w:hAnsi="Times New Roman"/>
          <w:sz w:val="20"/>
          <w:szCs w:val="20"/>
        </w:rPr>
        <w:t>059. Csirkemájpástétom.                                   19. old.</w:t>
      </w:r>
    </w:p>
    <w:p>
      <w:pPr>
        <w:pStyle w:val="Nincstrkz"/>
        <w:rPr>
          <w:rFonts w:ascii="Times New Roman" w:hAnsi="Times New Roman" w:cs="Times New Roman"/>
          <w:sz w:val="20"/>
          <w:szCs w:val="20"/>
        </w:rPr>
      </w:pPr>
      <w:r>
        <w:rPr>
          <w:rFonts w:cs="Times New Roman" w:ascii="Times New Roman" w:hAnsi="Times New Roman"/>
          <w:sz w:val="20"/>
          <w:szCs w:val="20"/>
        </w:rPr>
        <w:t>060. Erdélyi galuska.</w:t>
      </w:r>
    </w:p>
    <w:p>
      <w:pPr>
        <w:pStyle w:val="Nincstrkz"/>
        <w:rPr>
          <w:rFonts w:ascii="Times New Roman" w:hAnsi="Times New Roman" w:cs="Times New Roman"/>
          <w:sz w:val="20"/>
          <w:szCs w:val="20"/>
        </w:rPr>
      </w:pPr>
      <w:r>
        <w:rPr>
          <w:rFonts w:cs="Times New Roman" w:ascii="Times New Roman" w:hAnsi="Times New Roman"/>
          <w:sz w:val="20"/>
          <w:szCs w:val="20"/>
        </w:rPr>
        <w:t xml:space="preserve">061. Hortobágyi palacsinta.                               </w:t>
      </w:r>
    </w:p>
    <w:p>
      <w:pPr>
        <w:pStyle w:val="Nincstrkz"/>
        <w:rPr>
          <w:rFonts w:ascii="Times New Roman" w:hAnsi="Times New Roman" w:cs="Times New Roman"/>
          <w:sz w:val="20"/>
          <w:szCs w:val="20"/>
        </w:rPr>
      </w:pPr>
      <w:r>
        <w:rPr>
          <w:rFonts w:cs="Times New Roman" w:ascii="Times New Roman" w:hAnsi="Times New Roman"/>
          <w:sz w:val="20"/>
          <w:szCs w:val="20"/>
        </w:rPr>
        <w:t>062. Juhtúrós palacsinta.</w:t>
      </w:r>
    </w:p>
    <w:p>
      <w:pPr>
        <w:pStyle w:val="Nincstrkz"/>
        <w:rPr>
          <w:rFonts w:ascii="Times New Roman" w:hAnsi="Times New Roman" w:cs="Times New Roman"/>
          <w:sz w:val="20"/>
          <w:szCs w:val="20"/>
        </w:rPr>
      </w:pPr>
      <w:r>
        <w:rPr>
          <w:rFonts w:cs="Times New Roman" w:ascii="Times New Roman" w:hAnsi="Times New Roman"/>
          <w:sz w:val="20"/>
          <w:szCs w:val="20"/>
        </w:rPr>
        <w:t>063. Káposztagombóc.                                    20. old.</w:t>
      </w:r>
    </w:p>
    <w:p>
      <w:pPr>
        <w:pStyle w:val="Nincstrkz"/>
        <w:rPr>
          <w:rFonts w:ascii="Times New Roman" w:hAnsi="Times New Roman" w:cs="Times New Roman"/>
          <w:sz w:val="20"/>
          <w:szCs w:val="20"/>
        </w:rPr>
      </w:pPr>
      <w:r>
        <w:rPr>
          <w:rFonts w:cs="Times New Roman" w:ascii="Times New Roman" w:hAnsi="Times New Roman"/>
          <w:sz w:val="20"/>
          <w:szCs w:val="20"/>
        </w:rPr>
        <w:t xml:space="preserve">064. Kapros juhtúrós rakott csusza.                   </w:t>
      </w:r>
    </w:p>
    <w:p>
      <w:pPr>
        <w:pStyle w:val="Nincstrkz"/>
        <w:rPr>
          <w:rFonts w:ascii="Times New Roman" w:hAnsi="Times New Roman" w:cs="Times New Roman"/>
          <w:sz w:val="20"/>
          <w:szCs w:val="20"/>
        </w:rPr>
      </w:pPr>
      <w:r>
        <w:rPr>
          <w:rFonts w:cs="Times New Roman" w:ascii="Times New Roman" w:hAnsi="Times New Roman"/>
          <w:sz w:val="20"/>
          <w:szCs w:val="20"/>
        </w:rPr>
        <w:t xml:space="preserve">065. Lecsó.                                                         </w:t>
      </w:r>
    </w:p>
    <w:p>
      <w:pPr>
        <w:pStyle w:val="Nincstrkz"/>
        <w:rPr>
          <w:rFonts w:ascii="Times New Roman" w:hAnsi="Times New Roman" w:cs="Times New Roman"/>
          <w:sz w:val="20"/>
          <w:szCs w:val="20"/>
        </w:rPr>
      </w:pPr>
      <w:r>
        <w:rPr>
          <w:rFonts w:cs="Times New Roman" w:ascii="Times New Roman" w:hAnsi="Times New Roman"/>
          <w:sz w:val="20"/>
          <w:szCs w:val="20"/>
        </w:rPr>
        <w:t xml:space="preserve">066. Pápai sonkás gombóc.                                          </w:t>
      </w:r>
    </w:p>
    <w:p>
      <w:pPr>
        <w:pStyle w:val="Nincstrkz"/>
        <w:rPr>
          <w:rFonts w:ascii="Times New Roman" w:hAnsi="Times New Roman" w:cs="Times New Roman"/>
          <w:sz w:val="20"/>
          <w:szCs w:val="20"/>
        </w:rPr>
      </w:pPr>
      <w:r>
        <w:rPr>
          <w:rFonts w:cs="Times New Roman" w:ascii="Times New Roman" w:hAnsi="Times New Roman"/>
          <w:sz w:val="20"/>
          <w:szCs w:val="20"/>
        </w:rPr>
        <w:t>067. Puliszka.                                                   21. old.</w:t>
      </w:r>
    </w:p>
    <w:p>
      <w:pPr>
        <w:pStyle w:val="Nincstrkz"/>
        <w:rPr>
          <w:rFonts w:ascii="Times New Roman" w:hAnsi="Times New Roman" w:cs="Times New Roman"/>
          <w:sz w:val="20"/>
          <w:szCs w:val="20"/>
        </w:rPr>
      </w:pPr>
      <w:r>
        <w:rPr>
          <w:rFonts w:cs="Times New Roman" w:ascii="Times New Roman" w:hAnsi="Times New Roman"/>
          <w:sz w:val="20"/>
          <w:szCs w:val="20"/>
        </w:rPr>
        <w:t>068. Tejfölös dödölle.</w:t>
      </w:r>
    </w:p>
    <w:p>
      <w:pPr>
        <w:pStyle w:val="Nincstrkz"/>
        <w:rPr>
          <w:rFonts w:ascii="Times New Roman" w:hAnsi="Times New Roman" w:cs="Times New Roman"/>
          <w:sz w:val="20"/>
          <w:szCs w:val="20"/>
        </w:rPr>
      </w:pPr>
      <w:r>
        <w:rPr>
          <w:rFonts w:cs="Times New Roman" w:ascii="Times New Roman" w:hAnsi="Times New Roman"/>
          <w:sz w:val="20"/>
          <w:szCs w:val="20"/>
        </w:rPr>
        <w:t>069. Tojáspörkölt.</w:t>
      </w:r>
    </w:p>
    <w:p>
      <w:pPr>
        <w:pStyle w:val="Nincstrkz"/>
        <w:rPr>
          <w:rFonts w:ascii="Times New Roman" w:hAnsi="Times New Roman" w:cs="Times New Roman"/>
          <w:sz w:val="20"/>
          <w:szCs w:val="20"/>
        </w:rPr>
      </w:pPr>
      <w:r>
        <w:rPr>
          <w:rFonts w:cs="Times New Roman" w:ascii="Times New Roman" w:hAnsi="Times New Roman"/>
          <w:sz w:val="20"/>
          <w:szCs w:val="20"/>
        </w:rPr>
        <w:t xml:space="preserve">070. Tócsni.                                                       </w:t>
      </w:r>
    </w:p>
    <w:p>
      <w:pPr>
        <w:pStyle w:val="Nincstrkz"/>
        <w:jc w:val="center"/>
        <w:rPr>
          <w:rFonts w:ascii="Times New Roman" w:hAnsi="Times New Roman" w:cs="Times New Roman"/>
          <w:b/>
          <w:b/>
          <w:sz w:val="20"/>
          <w:szCs w:val="20"/>
        </w:rPr>
      </w:pPr>
      <w:r>
        <w:rPr>
          <w:rFonts w:cs="Times New Roman" w:ascii="Times New Roman" w:hAnsi="Times New Roman"/>
          <w:b/>
          <w:sz w:val="20"/>
          <w:szCs w:val="20"/>
        </w:rPr>
        <w:t>Egytálételek.</w:t>
      </w:r>
    </w:p>
    <w:p>
      <w:pPr>
        <w:pStyle w:val="Nincstrkz"/>
        <w:rPr>
          <w:rFonts w:ascii="Times New Roman" w:hAnsi="Times New Roman" w:cs="Times New Roman"/>
          <w:sz w:val="20"/>
          <w:szCs w:val="20"/>
        </w:rPr>
      </w:pPr>
      <w:r>
        <w:rPr>
          <w:rFonts w:cs="Times New Roman" w:ascii="Times New Roman" w:hAnsi="Times New Roman"/>
          <w:sz w:val="20"/>
          <w:szCs w:val="20"/>
        </w:rPr>
        <w:t xml:space="preserve">071. Alföldi rakott tarhonya.                             </w:t>
      </w:r>
    </w:p>
    <w:p>
      <w:pPr>
        <w:pStyle w:val="Nincstrkz"/>
        <w:rPr>
          <w:rFonts w:ascii="Times New Roman" w:hAnsi="Times New Roman" w:cs="Times New Roman"/>
          <w:sz w:val="20"/>
          <w:szCs w:val="20"/>
        </w:rPr>
      </w:pPr>
      <w:r>
        <w:rPr>
          <w:rFonts w:cs="Times New Roman" w:ascii="Times New Roman" w:hAnsi="Times New Roman"/>
          <w:sz w:val="20"/>
          <w:szCs w:val="20"/>
        </w:rPr>
        <w:t>072. Aratóleves.                                               22. old.</w:t>
      </w:r>
    </w:p>
    <w:p>
      <w:pPr>
        <w:pStyle w:val="Nincstrkz"/>
        <w:rPr>
          <w:rFonts w:ascii="Times New Roman" w:hAnsi="Times New Roman" w:cs="Times New Roman"/>
          <w:sz w:val="20"/>
          <w:szCs w:val="20"/>
        </w:rPr>
      </w:pPr>
      <w:r>
        <w:rPr>
          <w:rFonts w:cs="Times New Roman" w:ascii="Times New Roman" w:hAnsi="Times New Roman"/>
          <w:sz w:val="20"/>
          <w:szCs w:val="20"/>
        </w:rPr>
        <w:t>073. Bácskai töltött káposzta.</w:t>
      </w:r>
    </w:p>
    <w:p>
      <w:pPr>
        <w:pStyle w:val="Nincstrkz"/>
        <w:rPr>
          <w:rFonts w:ascii="Times New Roman" w:hAnsi="Times New Roman" w:cs="Times New Roman"/>
          <w:sz w:val="20"/>
          <w:szCs w:val="20"/>
        </w:rPr>
      </w:pPr>
      <w:r>
        <w:rPr>
          <w:rFonts w:cs="Times New Roman" w:ascii="Times New Roman" w:hAnsi="Times New Roman"/>
          <w:sz w:val="20"/>
          <w:szCs w:val="20"/>
        </w:rPr>
        <w:t xml:space="preserve">074. Bugaci káposzta.                                        </w:t>
      </w:r>
    </w:p>
    <w:p>
      <w:pPr>
        <w:pStyle w:val="Nincstrkz"/>
        <w:rPr>
          <w:rFonts w:ascii="Times New Roman" w:hAnsi="Times New Roman" w:cs="Times New Roman"/>
          <w:sz w:val="20"/>
          <w:szCs w:val="20"/>
        </w:rPr>
      </w:pPr>
      <w:r>
        <w:rPr>
          <w:rFonts w:cs="Times New Roman" w:ascii="Times New Roman" w:hAnsi="Times New Roman"/>
          <w:sz w:val="20"/>
          <w:szCs w:val="20"/>
        </w:rPr>
        <w:t>075. Csornai babos hús.                                    23. old.</w:t>
      </w:r>
    </w:p>
    <w:p>
      <w:pPr>
        <w:pStyle w:val="Nincstrkz"/>
        <w:rPr>
          <w:rFonts w:ascii="Times New Roman" w:hAnsi="Times New Roman" w:cs="Times New Roman"/>
          <w:sz w:val="20"/>
          <w:szCs w:val="20"/>
        </w:rPr>
      </w:pPr>
      <w:r>
        <w:rPr>
          <w:rFonts w:cs="Times New Roman" w:ascii="Times New Roman" w:hAnsi="Times New Roman"/>
          <w:sz w:val="20"/>
          <w:szCs w:val="20"/>
        </w:rPr>
        <w:t>076. Debreceni krumpli tál.</w:t>
      </w:r>
    </w:p>
    <w:p>
      <w:pPr>
        <w:pStyle w:val="Nincstrkz"/>
        <w:rPr>
          <w:rFonts w:ascii="Times New Roman" w:hAnsi="Times New Roman" w:cs="Times New Roman"/>
          <w:sz w:val="20"/>
          <w:szCs w:val="20"/>
        </w:rPr>
      </w:pPr>
      <w:r>
        <w:rPr>
          <w:rFonts w:cs="Times New Roman" w:ascii="Times New Roman" w:hAnsi="Times New Roman"/>
          <w:sz w:val="20"/>
          <w:szCs w:val="20"/>
        </w:rPr>
        <w:t xml:space="preserve">077. Erdélyi rakott káposzta.                            </w:t>
      </w:r>
    </w:p>
    <w:p>
      <w:pPr>
        <w:pStyle w:val="Nincstrkz"/>
        <w:rPr>
          <w:rFonts w:ascii="Times New Roman" w:hAnsi="Times New Roman" w:cs="Times New Roman"/>
          <w:sz w:val="20"/>
          <w:szCs w:val="20"/>
        </w:rPr>
      </w:pPr>
      <w:r>
        <w:rPr>
          <w:rFonts w:cs="Times New Roman" w:ascii="Times New Roman" w:hAnsi="Times New Roman"/>
          <w:sz w:val="20"/>
          <w:szCs w:val="20"/>
        </w:rPr>
        <w:t>078. Füstölt csülök babos káposztával.             24. old.</w:t>
      </w:r>
    </w:p>
    <w:p>
      <w:pPr>
        <w:pStyle w:val="Nincstrkz"/>
        <w:rPr>
          <w:rFonts w:ascii="Times New Roman" w:hAnsi="Times New Roman" w:cs="Times New Roman"/>
          <w:sz w:val="20"/>
          <w:szCs w:val="20"/>
        </w:rPr>
      </w:pPr>
      <w:r>
        <w:rPr>
          <w:rFonts w:cs="Times New Roman" w:ascii="Times New Roman" w:hAnsi="Times New Roman"/>
          <w:sz w:val="20"/>
          <w:szCs w:val="20"/>
        </w:rPr>
        <w:t>079. Gombás velő.</w:t>
      </w:r>
    </w:p>
    <w:p>
      <w:pPr>
        <w:pStyle w:val="Nincstrkz"/>
        <w:rPr>
          <w:rFonts w:ascii="Times New Roman" w:hAnsi="Times New Roman" w:cs="Times New Roman"/>
          <w:sz w:val="20"/>
          <w:szCs w:val="20"/>
        </w:rPr>
      </w:pPr>
      <w:r>
        <w:rPr>
          <w:rFonts w:cs="Times New Roman" w:ascii="Times New Roman" w:hAnsi="Times New Roman"/>
          <w:sz w:val="20"/>
          <w:szCs w:val="20"/>
        </w:rPr>
        <w:t xml:space="preserve">080. Krumplis tarhonya.                                    </w:t>
      </w:r>
    </w:p>
    <w:p>
      <w:pPr>
        <w:pStyle w:val="Nincstrkz"/>
        <w:rPr>
          <w:rFonts w:ascii="Times New Roman" w:hAnsi="Times New Roman" w:cs="Times New Roman"/>
          <w:sz w:val="20"/>
          <w:szCs w:val="20"/>
        </w:rPr>
      </w:pPr>
      <w:r>
        <w:rPr>
          <w:rFonts w:cs="Times New Roman" w:ascii="Times New Roman" w:hAnsi="Times New Roman"/>
          <w:sz w:val="20"/>
          <w:szCs w:val="20"/>
        </w:rPr>
        <w:t xml:space="preserve">081. Lakodalmas káposzta.                               25. old.                            </w:t>
      </w:r>
    </w:p>
    <w:p>
      <w:pPr>
        <w:pStyle w:val="Nincstrkz"/>
        <w:rPr>
          <w:rFonts w:ascii="Times New Roman" w:hAnsi="Times New Roman" w:cs="Times New Roman"/>
          <w:sz w:val="20"/>
          <w:szCs w:val="20"/>
        </w:rPr>
      </w:pPr>
      <w:r>
        <w:rPr>
          <w:rFonts w:cs="Times New Roman" w:ascii="Times New Roman" w:hAnsi="Times New Roman"/>
          <w:sz w:val="20"/>
          <w:szCs w:val="20"/>
        </w:rPr>
        <w:t>082. Ludaskása.</w:t>
      </w:r>
    </w:p>
    <w:p>
      <w:pPr>
        <w:pStyle w:val="Nincstrkz"/>
        <w:rPr>
          <w:rFonts w:ascii="Times New Roman" w:hAnsi="Times New Roman" w:cs="Times New Roman"/>
          <w:sz w:val="20"/>
          <w:szCs w:val="20"/>
        </w:rPr>
      </w:pPr>
      <w:r>
        <w:rPr>
          <w:rFonts w:cs="Times New Roman" w:ascii="Times New Roman" w:hAnsi="Times New Roman"/>
          <w:sz w:val="20"/>
          <w:szCs w:val="20"/>
        </w:rPr>
        <w:t xml:space="preserve">083. Magyaros tojásrántotta.                              </w:t>
      </w:r>
    </w:p>
    <w:p>
      <w:pPr>
        <w:pStyle w:val="Nincstrkz"/>
        <w:rPr/>
      </w:pPr>
      <w:r>
        <w:rPr>
          <w:rFonts w:cs="Times New Roman" w:ascii="Times New Roman" w:hAnsi="Times New Roman"/>
          <w:sz w:val="20"/>
          <w:szCs w:val="20"/>
        </w:rPr>
        <w:t>084. Pusztapörkölt.</w:t>
      </w:r>
    </w:p>
    <w:p>
      <w:pPr>
        <w:pStyle w:val="Nincstrkz"/>
        <w:rPr>
          <w:rFonts w:ascii="Times New Roman" w:hAnsi="Times New Roman" w:cs="Times New Roman"/>
          <w:sz w:val="20"/>
          <w:szCs w:val="20"/>
        </w:rPr>
      </w:pPr>
      <w:r>
        <w:rPr>
          <w:rFonts w:cs="Times New Roman" w:ascii="Times New Roman" w:hAnsi="Times New Roman"/>
          <w:sz w:val="20"/>
          <w:szCs w:val="20"/>
        </w:rPr>
        <w:t>085. Székelykáposzta.                                       26. old.</w:t>
      </w:r>
    </w:p>
    <w:p>
      <w:pPr>
        <w:pStyle w:val="Nincstrkz"/>
        <w:rPr>
          <w:rFonts w:ascii="Times New Roman" w:hAnsi="Times New Roman" w:cs="Times New Roman"/>
          <w:sz w:val="20"/>
          <w:szCs w:val="20"/>
        </w:rPr>
      </w:pPr>
      <w:r>
        <w:rPr>
          <w:rFonts w:cs="Times New Roman" w:ascii="Times New Roman" w:hAnsi="Times New Roman"/>
          <w:sz w:val="20"/>
          <w:szCs w:val="20"/>
        </w:rPr>
        <w:t>086. Tavaszi töltött karalábé.</w:t>
      </w:r>
    </w:p>
    <w:p>
      <w:pPr>
        <w:pStyle w:val="Nincstrkz"/>
        <w:rPr>
          <w:rFonts w:ascii="Times New Roman" w:hAnsi="Times New Roman" w:cs="Times New Roman"/>
          <w:sz w:val="20"/>
          <w:szCs w:val="20"/>
        </w:rPr>
      </w:pPr>
      <w:r>
        <w:rPr>
          <w:rFonts w:cs="Times New Roman" w:ascii="Times New Roman" w:hAnsi="Times New Roman"/>
          <w:sz w:val="20"/>
          <w:szCs w:val="20"/>
        </w:rPr>
        <w:t xml:space="preserve">087. Tejfölben sült töltött paprika.                               </w:t>
      </w:r>
    </w:p>
    <w:p>
      <w:pPr>
        <w:pStyle w:val="Nincstrkz"/>
        <w:rPr>
          <w:rFonts w:ascii="Times New Roman" w:hAnsi="Times New Roman" w:cs="Times New Roman"/>
          <w:sz w:val="20"/>
          <w:szCs w:val="20"/>
        </w:rPr>
      </w:pPr>
      <w:r>
        <w:rPr>
          <w:rFonts w:cs="Times New Roman" w:ascii="Times New Roman" w:hAnsi="Times New Roman"/>
          <w:sz w:val="20"/>
          <w:szCs w:val="20"/>
        </w:rPr>
        <w:t xml:space="preserve">088. Töltött paprika.                                          27. old.                            </w:t>
      </w:r>
    </w:p>
    <w:p>
      <w:pPr>
        <w:pStyle w:val="Nincstrkz"/>
        <w:rPr>
          <w:rFonts w:ascii="Times New Roman" w:hAnsi="Times New Roman" w:cs="Times New Roman"/>
          <w:sz w:val="20"/>
          <w:szCs w:val="20"/>
        </w:rPr>
      </w:pPr>
      <w:r>
        <w:rPr>
          <w:rFonts w:cs="Times New Roman" w:ascii="Times New Roman" w:hAnsi="Times New Roman"/>
          <w:sz w:val="20"/>
          <w:szCs w:val="20"/>
        </w:rPr>
        <w:t>089. Vesevelő.</w:t>
      </w:r>
    </w:p>
    <w:p>
      <w:pPr>
        <w:pStyle w:val="Nincstrkz"/>
        <w:rPr>
          <w:rFonts w:ascii="Times New Roman" w:hAnsi="Times New Roman" w:cs="Times New Roman"/>
          <w:sz w:val="20"/>
          <w:szCs w:val="20"/>
        </w:rPr>
      </w:pPr>
      <w:r>
        <w:rPr>
          <w:rFonts w:cs="Times New Roman" w:ascii="Times New Roman" w:hAnsi="Times New Roman"/>
          <w:sz w:val="20"/>
          <w:szCs w:val="20"/>
        </w:rPr>
        <w:t xml:space="preserve">090. Alföldi rakottas.                                         </w:t>
      </w:r>
    </w:p>
    <w:p>
      <w:pPr>
        <w:pStyle w:val="Nincstrkz"/>
        <w:rPr>
          <w:rFonts w:ascii="Times New Roman" w:hAnsi="Times New Roman" w:cs="Times New Roman"/>
          <w:sz w:val="20"/>
          <w:szCs w:val="20"/>
        </w:rPr>
      </w:pPr>
      <w:r>
        <w:rPr>
          <w:rFonts w:cs="Times New Roman" w:ascii="Times New Roman" w:hAnsi="Times New Roman"/>
          <w:sz w:val="20"/>
          <w:szCs w:val="20"/>
        </w:rPr>
        <w:t xml:space="preserve">091. Bácskai rizses hús.                                    28. old. </w:t>
      </w:r>
    </w:p>
    <w:p>
      <w:pPr>
        <w:pStyle w:val="Nincstrkz"/>
        <w:rPr>
          <w:rFonts w:ascii="Times New Roman" w:hAnsi="Times New Roman" w:cs="Times New Roman"/>
          <w:sz w:val="20"/>
          <w:szCs w:val="20"/>
        </w:rPr>
      </w:pPr>
      <w:r>
        <w:rPr>
          <w:rFonts w:cs="Times New Roman" w:ascii="Times New Roman" w:hAnsi="Times New Roman"/>
          <w:sz w:val="20"/>
          <w:szCs w:val="20"/>
        </w:rPr>
        <w:t xml:space="preserve">092. Bakonyi gombás csülök.                            </w:t>
      </w:r>
    </w:p>
    <w:p>
      <w:pPr>
        <w:pStyle w:val="Nincstrkz"/>
        <w:rPr>
          <w:rFonts w:ascii="Times New Roman" w:hAnsi="Times New Roman" w:cs="Times New Roman"/>
          <w:sz w:val="20"/>
          <w:szCs w:val="20"/>
        </w:rPr>
      </w:pPr>
      <w:r>
        <w:rPr>
          <w:rFonts w:cs="Times New Roman" w:ascii="Times New Roman" w:hAnsi="Times New Roman"/>
          <w:sz w:val="20"/>
          <w:szCs w:val="20"/>
        </w:rPr>
        <w:t>093. Bakonyi töltött pulykamell.</w:t>
      </w:r>
    </w:p>
    <w:p>
      <w:pPr>
        <w:pStyle w:val="Nincstrkz"/>
        <w:rPr/>
      </w:pPr>
      <w:r>
        <w:rPr>
          <w:rFonts w:cs="Times New Roman" w:ascii="Times New Roman" w:hAnsi="Times New Roman"/>
          <w:sz w:val="20"/>
          <w:szCs w:val="20"/>
        </w:rPr>
        <w:t xml:space="preserve">094. Báránygerinc rozmaringgal.                      </w:t>
      </w:r>
    </w:p>
    <w:p>
      <w:pPr>
        <w:pStyle w:val="Nincstrkz"/>
        <w:rPr>
          <w:rFonts w:ascii="Times New Roman" w:hAnsi="Times New Roman" w:cs="Times New Roman"/>
          <w:sz w:val="20"/>
          <w:szCs w:val="20"/>
        </w:rPr>
      </w:pPr>
      <w:r>
        <w:rPr>
          <w:rFonts w:cs="Times New Roman" w:ascii="Times New Roman" w:hAnsi="Times New Roman"/>
          <w:sz w:val="20"/>
          <w:szCs w:val="20"/>
        </w:rPr>
        <w:t>095. Betyárfazék.                                               29. old.</w:t>
      </w:r>
    </w:p>
    <w:p>
      <w:pPr>
        <w:pStyle w:val="Nincstrkz"/>
        <w:rPr>
          <w:rFonts w:ascii="Times New Roman" w:hAnsi="Times New Roman" w:cs="Times New Roman"/>
          <w:sz w:val="20"/>
          <w:szCs w:val="20"/>
        </w:rPr>
      </w:pPr>
      <w:r>
        <w:rPr>
          <w:rFonts w:cs="Times New Roman" w:ascii="Times New Roman" w:hAnsi="Times New Roman"/>
          <w:sz w:val="20"/>
          <w:szCs w:val="20"/>
        </w:rPr>
        <w:t xml:space="preserve">096. Csángó rostélyos.                                      </w:t>
      </w:r>
    </w:p>
    <w:p>
      <w:pPr>
        <w:pStyle w:val="Nincstrkz"/>
        <w:rPr>
          <w:rFonts w:ascii="Times New Roman" w:hAnsi="Times New Roman" w:cs="Times New Roman"/>
          <w:sz w:val="20"/>
          <w:szCs w:val="20"/>
        </w:rPr>
      </w:pPr>
      <w:r>
        <w:rPr>
          <w:rFonts w:cs="Times New Roman" w:ascii="Times New Roman" w:hAnsi="Times New Roman"/>
          <w:sz w:val="20"/>
          <w:szCs w:val="20"/>
        </w:rPr>
        <w:t xml:space="preserve">097. Csikóstokány.                                            30. old.                           </w:t>
      </w:r>
    </w:p>
    <w:p>
      <w:pPr>
        <w:pStyle w:val="Nincstrkz"/>
        <w:rPr>
          <w:rFonts w:ascii="Times New Roman" w:hAnsi="Times New Roman" w:cs="Times New Roman"/>
          <w:sz w:val="20"/>
          <w:szCs w:val="20"/>
        </w:rPr>
      </w:pPr>
      <w:r>
        <w:rPr>
          <w:rFonts w:cs="Times New Roman" w:ascii="Times New Roman" w:hAnsi="Times New Roman"/>
          <w:sz w:val="20"/>
          <w:szCs w:val="20"/>
        </w:rPr>
        <w:t xml:space="preserve">098. Csongrádi marhalábszár.                           </w:t>
      </w:r>
    </w:p>
    <w:p>
      <w:pPr>
        <w:pStyle w:val="Nincstrkz"/>
        <w:rPr/>
      </w:pPr>
      <w:r>
        <w:rPr>
          <w:rFonts w:cs="Times New Roman" w:ascii="Times New Roman" w:hAnsi="Times New Roman"/>
          <w:sz w:val="20"/>
          <w:szCs w:val="20"/>
        </w:rPr>
        <w:t xml:space="preserve">099. Csopaki pincepörkölt.                               </w:t>
      </w:r>
    </w:p>
    <w:p>
      <w:pPr>
        <w:pStyle w:val="Nincstrkz"/>
        <w:rPr>
          <w:rFonts w:ascii="Times New Roman" w:hAnsi="Times New Roman" w:cs="Times New Roman"/>
          <w:sz w:val="20"/>
          <w:szCs w:val="20"/>
        </w:rPr>
      </w:pPr>
      <w:r>
        <w:rPr>
          <w:rFonts w:cs="Times New Roman" w:ascii="Times New Roman" w:hAnsi="Times New Roman"/>
          <w:sz w:val="20"/>
          <w:szCs w:val="20"/>
        </w:rPr>
        <w:t xml:space="preserve">100. Csülök Pékné módra.                                 </w:t>
      </w:r>
    </w:p>
    <w:p>
      <w:pPr>
        <w:pStyle w:val="Nincstrkz"/>
        <w:rPr>
          <w:rFonts w:ascii="Times New Roman" w:hAnsi="Times New Roman" w:cs="Times New Roman"/>
          <w:sz w:val="20"/>
          <w:szCs w:val="20"/>
        </w:rPr>
      </w:pPr>
      <w:r>
        <w:rPr>
          <w:rFonts w:cs="Times New Roman" w:ascii="Times New Roman" w:hAnsi="Times New Roman"/>
          <w:sz w:val="20"/>
          <w:szCs w:val="20"/>
        </w:rPr>
        <w:t>101. Csülök savanyú káposztával.                     31. old.</w:t>
      </w:r>
    </w:p>
    <w:p>
      <w:pPr>
        <w:pStyle w:val="Nincstrkz"/>
        <w:rPr>
          <w:rFonts w:ascii="Times New Roman" w:hAnsi="Times New Roman" w:cs="Times New Roman"/>
          <w:sz w:val="20"/>
          <w:szCs w:val="20"/>
        </w:rPr>
      </w:pPr>
      <w:r>
        <w:rPr>
          <w:rFonts w:cs="Times New Roman" w:ascii="Times New Roman" w:hAnsi="Times New Roman"/>
          <w:sz w:val="20"/>
          <w:szCs w:val="20"/>
        </w:rPr>
        <w:t xml:space="preserve">102. Disznótoros máj.                                       </w:t>
      </w:r>
    </w:p>
    <w:p>
      <w:pPr>
        <w:pStyle w:val="Nincstrkz"/>
        <w:rPr>
          <w:rFonts w:ascii="Times New Roman" w:hAnsi="Times New Roman" w:cs="Times New Roman"/>
          <w:sz w:val="20"/>
          <w:szCs w:val="20"/>
        </w:rPr>
      </w:pPr>
      <w:r>
        <w:rPr>
          <w:rFonts w:cs="Times New Roman" w:ascii="Times New Roman" w:hAnsi="Times New Roman"/>
          <w:sz w:val="20"/>
          <w:szCs w:val="20"/>
        </w:rPr>
        <w:t xml:space="preserve">103. Egri káposztás tyúk.                                   </w:t>
      </w:r>
    </w:p>
    <w:p>
      <w:pPr>
        <w:pStyle w:val="Nincstrkz"/>
        <w:rPr>
          <w:rFonts w:ascii="Times New Roman" w:hAnsi="Times New Roman" w:cs="Times New Roman"/>
          <w:sz w:val="20"/>
          <w:szCs w:val="20"/>
        </w:rPr>
      </w:pPr>
      <w:r>
        <w:rPr>
          <w:rFonts w:cs="Times New Roman" w:ascii="Times New Roman" w:hAnsi="Times New Roman"/>
          <w:sz w:val="20"/>
          <w:szCs w:val="20"/>
        </w:rPr>
        <w:t>104. Erdélyi marhatokány.                                 32. old.</w:t>
      </w:r>
    </w:p>
    <w:p>
      <w:pPr>
        <w:pStyle w:val="Nincstrkz"/>
        <w:rPr>
          <w:rFonts w:ascii="Times New Roman" w:hAnsi="Times New Roman" w:cs="Times New Roman"/>
          <w:sz w:val="20"/>
          <w:szCs w:val="20"/>
        </w:rPr>
      </w:pPr>
      <w:r>
        <w:rPr>
          <w:rFonts w:cs="Times New Roman" w:ascii="Times New Roman" w:hAnsi="Times New Roman"/>
          <w:sz w:val="20"/>
          <w:szCs w:val="20"/>
        </w:rPr>
        <w:t>105. Gombás flekken.</w:t>
      </w:r>
    </w:p>
    <w:p>
      <w:pPr>
        <w:pStyle w:val="Nincstrkz"/>
        <w:rPr>
          <w:rFonts w:ascii="Times New Roman" w:hAnsi="Times New Roman" w:cs="Times New Roman"/>
          <w:sz w:val="20"/>
          <w:szCs w:val="20"/>
        </w:rPr>
      </w:pPr>
      <w:r>
        <w:rPr>
          <w:rFonts w:cs="Times New Roman" w:ascii="Times New Roman" w:hAnsi="Times New Roman"/>
          <w:sz w:val="20"/>
          <w:szCs w:val="20"/>
        </w:rPr>
        <w:t>106. Gödöllői töltött csirke</w:t>
      </w:r>
    </w:p>
    <w:p>
      <w:pPr>
        <w:pStyle w:val="Nincstrkz"/>
        <w:rPr>
          <w:rFonts w:ascii="Times New Roman" w:hAnsi="Times New Roman" w:cs="Times New Roman"/>
          <w:sz w:val="20"/>
          <w:szCs w:val="20"/>
        </w:rPr>
      </w:pPr>
      <w:r>
        <w:rPr>
          <w:rFonts w:cs="Times New Roman" w:ascii="Times New Roman" w:hAnsi="Times New Roman"/>
          <w:sz w:val="20"/>
          <w:szCs w:val="20"/>
        </w:rPr>
        <w:t>107. Gyulai sertéskaraj.                                     33. old.</w:t>
      </w:r>
    </w:p>
    <w:p>
      <w:pPr>
        <w:pStyle w:val="Nincstrkz"/>
        <w:rPr>
          <w:rFonts w:ascii="Times New Roman" w:hAnsi="Times New Roman" w:cs="Times New Roman"/>
          <w:sz w:val="20"/>
          <w:szCs w:val="20"/>
        </w:rPr>
      </w:pPr>
      <w:r>
        <w:rPr>
          <w:rFonts w:cs="Times New Roman" w:ascii="Times New Roman" w:hAnsi="Times New Roman"/>
          <w:sz w:val="20"/>
          <w:szCs w:val="20"/>
        </w:rPr>
        <w:t>108. Hortobágyi rostélyos.</w:t>
      </w:r>
    </w:p>
    <w:p>
      <w:pPr>
        <w:pStyle w:val="Nincstrkz"/>
        <w:rPr>
          <w:rFonts w:ascii="Times New Roman" w:hAnsi="Times New Roman" w:cs="Times New Roman"/>
          <w:sz w:val="20"/>
          <w:szCs w:val="20"/>
        </w:rPr>
      </w:pPr>
      <w:r>
        <w:rPr>
          <w:rFonts w:cs="Times New Roman" w:ascii="Times New Roman" w:hAnsi="Times New Roman"/>
          <w:sz w:val="20"/>
          <w:szCs w:val="20"/>
        </w:rPr>
        <w:t xml:space="preserve">109. Kakasherepörkölt.                                      </w:t>
      </w:r>
    </w:p>
    <w:p>
      <w:pPr>
        <w:pStyle w:val="Nincstrkz"/>
        <w:rPr>
          <w:rFonts w:ascii="Times New Roman" w:hAnsi="Times New Roman" w:cs="Times New Roman"/>
          <w:sz w:val="20"/>
          <w:szCs w:val="20"/>
        </w:rPr>
      </w:pPr>
      <w:r>
        <w:rPr>
          <w:rFonts w:cs="Times New Roman" w:ascii="Times New Roman" w:hAnsi="Times New Roman"/>
          <w:sz w:val="20"/>
          <w:szCs w:val="20"/>
        </w:rPr>
        <w:t>110. Káposztás birkapörkölt.                             34. old.</w:t>
      </w:r>
    </w:p>
    <w:p>
      <w:pPr>
        <w:pStyle w:val="Nincstrkz"/>
        <w:rPr>
          <w:rFonts w:ascii="Times New Roman" w:hAnsi="Times New Roman" w:cs="Times New Roman"/>
          <w:sz w:val="20"/>
          <w:szCs w:val="20"/>
        </w:rPr>
      </w:pPr>
      <w:r>
        <w:rPr>
          <w:rFonts w:cs="Times New Roman" w:ascii="Times New Roman" w:hAnsi="Times New Roman"/>
          <w:sz w:val="20"/>
          <w:szCs w:val="20"/>
        </w:rPr>
        <w:t>111. Lacipecsenye.</w:t>
      </w:r>
    </w:p>
    <w:p>
      <w:pPr>
        <w:pStyle w:val="Nincstrkz"/>
        <w:rPr>
          <w:rFonts w:ascii="Times New Roman" w:hAnsi="Times New Roman" w:cs="Times New Roman"/>
          <w:sz w:val="20"/>
          <w:szCs w:val="20"/>
        </w:rPr>
      </w:pPr>
      <w:r>
        <w:rPr>
          <w:rFonts w:cs="Times New Roman" w:ascii="Times New Roman" w:hAnsi="Times New Roman"/>
          <w:sz w:val="20"/>
          <w:szCs w:val="20"/>
        </w:rPr>
        <w:t>112. Makói töltött hagyma.</w:t>
      </w:r>
    </w:p>
    <w:p>
      <w:pPr>
        <w:pStyle w:val="Nincstrkz"/>
        <w:rPr>
          <w:rFonts w:ascii="Times New Roman" w:hAnsi="Times New Roman" w:cs="Times New Roman"/>
          <w:sz w:val="20"/>
          <w:szCs w:val="20"/>
        </w:rPr>
      </w:pPr>
      <w:r>
        <w:rPr>
          <w:rFonts w:cs="Times New Roman" w:ascii="Times New Roman" w:hAnsi="Times New Roman"/>
          <w:sz w:val="20"/>
          <w:szCs w:val="20"/>
        </w:rPr>
        <w:t xml:space="preserve">113. Nyúlpaprikás.                                             </w:t>
      </w:r>
    </w:p>
    <w:p>
      <w:pPr>
        <w:pStyle w:val="Nincstrkz"/>
        <w:rPr>
          <w:rFonts w:ascii="Times New Roman" w:hAnsi="Times New Roman" w:cs="Times New Roman"/>
          <w:sz w:val="20"/>
          <w:szCs w:val="20"/>
        </w:rPr>
      </w:pPr>
      <w:r>
        <w:rPr>
          <w:rFonts w:cs="Times New Roman" w:ascii="Times New Roman" w:hAnsi="Times New Roman"/>
          <w:sz w:val="20"/>
          <w:szCs w:val="20"/>
        </w:rPr>
        <w:t>114. Ormánsági töltött dagadó.                          35. old.</w:t>
      </w:r>
    </w:p>
    <w:p>
      <w:pPr>
        <w:pStyle w:val="Nincstrkz"/>
        <w:rPr>
          <w:rFonts w:ascii="Times New Roman" w:hAnsi="Times New Roman" w:cs="Times New Roman"/>
          <w:sz w:val="20"/>
          <w:szCs w:val="20"/>
        </w:rPr>
      </w:pPr>
      <w:r>
        <w:rPr>
          <w:rFonts w:cs="Times New Roman" w:ascii="Times New Roman" w:hAnsi="Times New Roman"/>
          <w:sz w:val="20"/>
          <w:szCs w:val="20"/>
        </w:rPr>
        <w:t xml:space="preserve">115. Paprikás csirke. </w:t>
      </w:r>
    </w:p>
    <w:p>
      <w:pPr>
        <w:pStyle w:val="Nincstrkz"/>
        <w:rPr>
          <w:rFonts w:ascii="Times New Roman" w:hAnsi="Times New Roman" w:cs="Times New Roman"/>
          <w:sz w:val="20"/>
          <w:szCs w:val="20"/>
        </w:rPr>
      </w:pPr>
      <w:r>
        <w:rPr>
          <w:rFonts w:cs="Times New Roman" w:ascii="Times New Roman" w:hAnsi="Times New Roman"/>
          <w:sz w:val="20"/>
          <w:szCs w:val="20"/>
        </w:rPr>
        <w:t>116. Rablóhús nyárson sütve.</w:t>
      </w:r>
    </w:p>
    <w:p>
      <w:pPr>
        <w:pStyle w:val="Nincstrkz"/>
        <w:rPr>
          <w:rFonts w:ascii="Times New Roman" w:hAnsi="Times New Roman" w:cs="Times New Roman"/>
          <w:sz w:val="20"/>
          <w:szCs w:val="20"/>
        </w:rPr>
      </w:pPr>
      <w:r>
        <w:rPr>
          <w:rFonts w:cs="Times New Roman" w:ascii="Times New Roman" w:hAnsi="Times New Roman"/>
          <w:sz w:val="20"/>
          <w:szCs w:val="20"/>
        </w:rPr>
        <w:t>117. Rádói pulykamell.                                      36. old.</w:t>
      </w:r>
    </w:p>
    <w:p>
      <w:pPr>
        <w:pStyle w:val="Nincstrkz"/>
        <w:rPr/>
      </w:pPr>
      <w:r>
        <w:rPr>
          <w:rFonts w:cs="Times New Roman" w:ascii="Times New Roman" w:hAnsi="Times New Roman"/>
          <w:sz w:val="20"/>
          <w:szCs w:val="20"/>
        </w:rPr>
        <w:t>118. Rántott csirke.</w:t>
      </w:r>
    </w:p>
    <w:p>
      <w:pPr>
        <w:pStyle w:val="Nincstrkz"/>
        <w:rPr>
          <w:rFonts w:ascii="Times New Roman" w:hAnsi="Times New Roman" w:cs="Times New Roman"/>
          <w:sz w:val="20"/>
          <w:szCs w:val="20"/>
        </w:rPr>
      </w:pPr>
      <w:r>
        <w:rPr>
          <w:rFonts w:cs="Times New Roman" w:ascii="Times New Roman" w:hAnsi="Times New Roman"/>
          <w:sz w:val="20"/>
          <w:szCs w:val="20"/>
        </w:rPr>
        <w:t>119. Savanyú vetrece.</w:t>
      </w:r>
    </w:p>
    <w:p>
      <w:pPr>
        <w:pStyle w:val="Nincstrkz"/>
        <w:rPr>
          <w:rFonts w:ascii="Times New Roman" w:hAnsi="Times New Roman" w:cs="Times New Roman"/>
          <w:sz w:val="20"/>
          <w:szCs w:val="20"/>
        </w:rPr>
      </w:pPr>
      <w:r>
        <w:rPr>
          <w:rFonts w:cs="Times New Roman" w:ascii="Times New Roman" w:hAnsi="Times New Roman"/>
          <w:sz w:val="20"/>
          <w:szCs w:val="20"/>
        </w:rPr>
        <w:t xml:space="preserve">120. Sertéskocsonya.                                         </w:t>
      </w:r>
    </w:p>
    <w:p>
      <w:pPr>
        <w:pStyle w:val="Nincstrkz"/>
        <w:rPr>
          <w:rFonts w:ascii="Times New Roman" w:hAnsi="Times New Roman" w:cs="Times New Roman"/>
          <w:sz w:val="20"/>
          <w:szCs w:val="20"/>
        </w:rPr>
      </w:pPr>
      <w:r>
        <w:rPr>
          <w:rFonts w:cs="Times New Roman" w:ascii="Times New Roman" w:hAnsi="Times New Roman"/>
          <w:sz w:val="20"/>
          <w:szCs w:val="20"/>
        </w:rPr>
        <w:t>121. Sertéspörkölt                                              37. old.</w:t>
      </w:r>
    </w:p>
    <w:p>
      <w:pPr>
        <w:pStyle w:val="Nincstrkz"/>
        <w:rPr>
          <w:rFonts w:ascii="Times New Roman" w:hAnsi="Times New Roman" w:cs="Times New Roman"/>
          <w:sz w:val="20"/>
          <w:szCs w:val="20"/>
        </w:rPr>
      </w:pPr>
      <w:r>
        <w:rPr>
          <w:rFonts w:cs="Times New Roman" w:ascii="Times New Roman" w:hAnsi="Times New Roman"/>
          <w:sz w:val="20"/>
          <w:szCs w:val="20"/>
        </w:rPr>
        <w:t xml:space="preserve">122. Sült vér.                                                      </w:t>
      </w:r>
    </w:p>
    <w:p>
      <w:pPr>
        <w:pStyle w:val="Nincstrkz"/>
        <w:rPr/>
      </w:pPr>
      <w:r>
        <w:rPr>
          <w:rFonts w:cs="Times New Roman" w:ascii="Times New Roman" w:hAnsi="Times New Roman"/>
          <w:sz w:val="20"/>
          <w:szCs w:val="20"/>
        </w:rPr>
        <w:t>123. Szalontüdő.                                              38. old.</w:t>
      </w:r>
    </w:p>
    <w:p>
      <w:pPr>
        <w:pStyle w:val="Nincstrkz"/>
        <w:rPr/>
      </w:pPr>
      <w:r>
        <w:rPr>
          <w:rFonts w:cs="Times New Roman" w:ascii="Times New Roman" w:hAnsi="Times New Roman"/>
          <w:sz w:val="20"/>
          <w:szCs w:val="20"/>
        </w:rPr>
        <w:t>124. Szegedi gulyáscsirke.</w:t>
      </w:r>
    </w:p>
    <w:p>
      <w:pPr>
        <w:pStyle w:val="Nincstrkz"/>
        <w:rPr/>
      </w:pPr>
      <w:r>
        <w:rPr>
          <w:rFonts w:cs="Times New Roman" w:ascii="Times New Roman" w:hAnsi="Times New Roman"/>
          <w:sz w:val="20"/>
          <w:szCs w:val="20"/>
        </w:rPr>
        <w:t xml:space="preserve">125. Szegedi máj.                                               </w:t>
      </w:r>
    </w:p>
    <w:p>
      <w:pPr>
        <w:pStyle w:val="Nincstrkz"/>
        <w:rPr>
          <w:rFonts w:ascii="Times New Roman" w:hAnsi="Times New Roman" w:cs="Times New Roman"/>
          <w:sz w:val="20"/>
          <w:szCs w:val="20"/>
        </w:rPr>
      </w:pPr>
      <w:r>
        <w:rPr>
          <w:rFonts w:cs="Times New Roman" w:ascii="Times New Roman" w:hAnsi="Times New Roman"/>
          <w:sz w:val="20"/>
          <w:szCs w:val="20"/>
        </w:rPr>
        <w:t>126. Székely kacsacomb.                                   39. old.</w:t>
      </w:r>
    </w:p>
    <w:p>
      <w:pPr>
        <w:pStyle w:val="Nincstrkz"/>
        <w:rPr/>
      </w:pPr>
      <w:r>
        <w:rPr>
          <w:rFonts w:cs="Times New Roman" w:ascii="Times New Roman" w:hAnsi="Times New Roman"/>
          <w:sz w:val="20"/>
          <w:szCs w:val="20"/>
        </w:rPr>
        <w:t>127. Szőlős csirkecomb.</w:t>
      </w:r>
    </w:p>
    <w:p>
      <w:pPr>
        <w:pStyle w:val="Nincstrkz"/>
        <w:rPr>
          <w:rFonts w:ascii="Times New Roman" w:hAnsi="Times New Roman" w:cs="Times New Roman"/>
          <w:sz w:val="20"/>
          <w:szCs w:val="20"/>
        </w:rPr>
      </w:pPr>
      <w:r>
        <w:rPr>
          <w:rFonts w:cs="Times New Roman" w:ascii="Times New Roman" w:hAnsi="Times New Roman"/>
          <w:sz w:val="20"/>
          <w:szCs w:val="20"/>
        </w:rPr>
        <w:t xml:space="preserve">128. Szüreti pirított csirke. </w:t>
      </w:r>
    </w:p>
    <w:p>
      <w:pPr>
        <w:pStyle w:val="Nincstrkz"/>
        <w:rPr/>
      </w:pPr>
      <w:r>
        <w:rPr>
          <w:rFonts w:cs="Times New Roman" w:ascii="Times New Roman" w:hAnsi="Times New Roman"/>
          <w:sz w:val="20"/>
          <w:szCs w:val="20"/>
        </w:rPr>
        <w:t>129. Tárkonyos bárány.</w:t>
      </w:r>
    </w:p>
    <w:p>
      <w:pPr>
        <w:pStyle w:val="Nincstrkz"/>
        <w:rPr>
          <w:rFonts w:ascii="Times New Roman" w:hAnsi="Times New Roman" w:cs="Times New Roman"/>
          <w:sz w:val="20"/>
          <w:szCs w:val="20"/>
        </w:rPr>
      </w:pPr>
      <w:r>
        <w:rPr>
          <w:rFonts w:cs="Times New Roman" w:ascii="Times New Roman" w:hAnsi="Times New Roman"/>
          <w:sz w:val="20"/>
          <w:szCs w:val="20"/>
        </w:rPr>
        <w:t>130. Tavaszi bárány csorba.                              40. old.</w:t>
      </w:r>
    </w:p>
    <w:p>
      <w:pPr>
        <w:pStyle w:val="Nincstrkz"/>
        <w:rPr>
          <w:rFonts w:ascii="Times New Roman" w:hAnsi="Times New Roman" w:cs="Times New Roman"/>
          <w:sz w:val="20"/>
          <w:szCs w:val="20"/>
        </w:rPr>
      </w:pPr>
      <w:r>
        <w:rPr>
          <w:rFonts w:cs="Times New Roman" w:ascii="Times New Roman" w:hAnsi="Times New Roman"/>
          <w:sz w:val="20"/>
          <w:szCs w:val="20"/>
        </w:rPr>
        <w:t xml:space="preserve">131. Tormás csirke.                                           </w:t>
      </w:r>
    </w:p>
    <w:p>
      <w:pPr>
        <w:pStyle w:val="Nincstrkz"/>
        <w:rPr/>
      </w:pPr>
      <w:r>
        <w:rPr>
          <w:rFonts w:cs="Times New Roman" w:ascii="Times New Roman" w:hAnsi="Times New Roman"/>
          <w:sz w:val="20"/>
          <w:szCs w:val="20"/>
        </w:rPr>
        <w:t>132. Töltött borjúszegy.</w:t>
      </w:r>
    </w:p>
    <w:p>
      <w:pPr>
        <w:pStyle w:val="Nincstrkz"/>
        <w:rPr>
          <w:rFonts w:ascii="Times New Roman" w:hAnsi="Times New Roman" w:cs="Times New Roman"/>
          <w:sz w:val="20"/>
          <w:szCs w:val="20"/>
        </w:rPr>
      </w:pPr>
      <w:r>
        <w:rPr>
          <w:rFonts w:cs="Times New Roman" w:ascii="Times New Roman" w:hAnsi="Times New Roman"/>
          <w:sz w:val="20"/>
          <w:szCs w:val="20"/>
        </w:rPr>
        <w:t>133. Vagdalt libamell.                                       41. old.</w:t>
      </w:r>
    </w:p>
    <w:p>
      <w:pPr>
        <w:pStyle w:val="Nincstrkz"/>
        <w:rPr/>
      </w:pPr>
      <w:r>
        <w:rPr>
          <w:rFonts w:cs="Times New Roman" w:ascii="Times New Roman" w:hAnsi="Times New Roman"/>
          <w:sz w:val="20"/>
          <w:szCs w:val="20"/>
        </w:rPr>
        <w:t xml:space="preserve">134. Zöldborsós aprópecsenye.                                   </w:t>
      </w:r>
    </w:p>
    <w:p>
      <w:pPr>
        <w:pStyle w:val="Nincstrkz"/>
        <w:rPr>
          <w:rFonts w:ascii="Times New Roman" w:hAnsi="Times New Roman" w:cs="Times New Roman"/>
          <w:sz w:val="20"/>
          <w:szCs w:val="20"/>
        </w:rPr>
      </w:pPr>
      <w:r>
        <w:rPr>
          <w:rFonts w:cs="Times New Roman" w:ascii="Times New Roman" w:hAnsi="Times New Roman"/>
          <w:sz w:val="20"/>
          <w:szCs w:val="20"/>
        </w:rPr>
        <w:t>135. Zöldborsós marhatokány.                          42. old.</w:t>
      </w:r>
    </w:p>
    <w:p>
      <w:pPr>
        <w:pStyle w:val="Nincstrkz"/>
        <w:jc w:val="center"/>
        <w:rPr>
          <w:rFonts w:ascii="Times New Roman" w:hAnsi="Times New Roman" w:cs="Times New Roman"/>
          <w:b/>
          <w:b/>
          <w:sz w:val="20"/>
          <w:szCs w:val="20"/>
        </w:rPr>
      </w:pPr>
      <w:r>
        <w:rPr>
          <w:rFonts w:cs="Times New Roman" w:ascii="Times New Roman" w:hAnsi="Times New Roman"/>
          <w:b/>
          <w:sz w:val="20"/>
          <w:szCs w:val="20"/>
        </w:rPr>
        <w:t>Halételek.</w:t>
      </w:r>
    </w:p>
    <w:p>
      <w:pPr>
        <w:pStyle w:val="Nincstrkz"/>
        <w:rPr>
          <w:rFonts w:ascii="Times New Roman" w:hAnsi="Times New Roman" w:cs="Times New Roman"/>
          <w:sz w:val="20"/>
          <w:szCs w:val="20"/>
        </w:rPr>
      </w:pPr>
      <w:r>
        <w:rPr>
          <w:rFonts w:cs="Times New Roman" w:ascii="Times New Roman" w:hAnsi="Times New Roman"/>
          <w:sz w:val="20"/>
          <w:szCs w:val="20"/>
        </w:rPr>
        <w:t xml:space="preserve">136. Bajai halászlé.                                           </w:t>
      </w:r>
    </w:p>
    <w:p>
      <w:pPr>
        <w:pStyle w:val="Nincstrkz"/>
        <w:rPr/>
      </w:pPr>
      <w:r>
        <w:rPr>
          <w:rFonts w:cs="Times New Roman" w:ascii="Times New Roman" w:hAnsi="Times New Roman"/>
          <w:sz w:val="20"/>
          <w:szCs w:val="20"/>
        </w:rPr>
        <w:t>137. Bakonyi halgombóc leves.</w:t>
      </w:r>
    </w:p>
    <w:p>
      <w:pPr>
        <w:pStyle w:val="Nincstrkz"/>
        <w:rPr>
          <w:rFonts w:ascii="Times New Roman" w:hAnsi="Times New Roman" w:cs="Times New Roman"/>
          <w:sz w:val="20"/>
          <w:szCs w:val="20"/>
        </w:rPr>
      </w:pPr>
      <w:r>
        <w:rPr>
          <w:rFonts w:cs="Times New Roman" w:ascii="Times New Roman" w:hAnsi="Times New Roman"/>
          <w:sz w:val="20"/>
          <w:szCs w:val="20"/>
        </w:rPr>
        <w:t>138. Csuka tejfölös tormamártásban.                43. pld.</w:t>
      </w:r>
    </w:p>
    <w:p>
      <w:pPr>
        <w:pStyle w:val="Nincstrkz"/>
        <w:rPr/>
      </w:pPr>
      <w:r>
        <w:rPr>
          <w:rFonts w:cs="Times New Roman" w:ascii="Times New Roman" w:hAnsi="Times New Roman"/>
          <w:sz w:val="20"/>
          <w:szCs w:val="20"/>
        </w:rPr>
        <w:t xml:space="preserve">139. Dorozsmai molnárponty.                           </w:t>
      </w:r>
    </w:p>
    <w:p>
      <w:pPr>
        <w:pStyle w:val="Nincstrkz"/>
        <w:rPr>
          <w:rFonts w:ascii="Times New Roman" w:hAnsi="Times New Roman" w:cs="Times New Roman"/>
          <w:sz w:val="20"/>
          <w:szCs w:val="20"/>
        </w:rPr>
      </w:pPr>
      <w:r>
        <w:rPr>
          <w:rFonts w:cs="Times New Roman" w:ascii="Times New Roman" w:hAnsi="Times New Roman"/>
          <w:sz w:val="20"/>
          <w:szCs w:val="20"/>
        </w:rPr>
        <w:t xml:space="preserve">140. Harcsapörkölt túrós csuszával.                 </w:t>
      </w:r>
    </w:p>
    <w:p>
      <w:pPr>
        <w:pStyle w:val="Nincstrkz"/>
        <w:rPr/>
      </w:pPr>
      <w:r>
        <w:rPr>
          <w:rFonts w:cs="Times New Roman" w:ascii="Times New Roman" w:hAnsi="Times New Roman"/>
          <w:sz w:val="20"/>
          <w:szCs w:val="20"/>
        </w:rPr>
        <w:t>141. Káposztás csuka.</w:t>
      </w:r>
    </w:p>
    <w:p>
      <w:pPr>
        <w:pStyle w:val="Nincstrkz"/>
        <w:rPr>
          <w:rFonts w:ascii="Times New Roman" w:hAnsi="Times New Roman" w:cs="Times New Roman"/>
          <w:sz w:val="20"/>
          <w:szCs w:val="20"/>
        </w:rPr>
      </w:pPr>
      <w:r>
        <w:rPr>
          <w:rFonts w:cs="Times New Roman" w:ascii="Times New Roman" w:hAnsi="Times New Roman"/>
          <w:sz w:val="20"/>
          <w:szCs w:val="20"/>
        </w:rPr>
        <w:t>142. Kiskunsági harcsatekercs.                         44. old.</w:t>
      </w:r>
    </w:p>
    <w:p>
      <w:pPr>
        <w:pStyle w:val="Nincstrkz"/>
        <w:rPr>
          <w:rFonts w:ascii="Times New Roman" w:hAnsi="Times New Roman" w:cs="Times New Roman"/>
          <w:sz w:val="20"/>
          <w:szCs w:val="20"/>
        </w:rPr>
      </w:pPr>
      <w:r>
        <w:rPr>
          <w:rFonts w:cs="Times New Roman" w:ascii="Times New Roman" w:hAnsi="Times New Roman"/>
          <w:sz w:val="20"/>
          <w:szCs w:val="20"/>
        </w:rPr>
        <w:t xml:space="preserve">143. Köményes ponty.                                       </w:t>
      </w:r>
    </w:p>
    <w:p>
      <w:pPr>
        <w:pStyle w:val="Nincstrkz"/>
        <w:rPr/>
      </w:pPr>
      <w:r>
        <w:rPr>
          <w:rFonts w:cs="Times New Roman" w:ascii="Times New Roman" w:hAnsi="Times New Roman"/>
          <w:sz w:val="20"/>
          <w:szCs w:val="20"/>
        </w:rPr>
        <w:t>144. Magyaros menyhal.</w:t>
      </w:r>
    </w:p>
    <w:p>
      <w:pPr>
        <w:pStyle w:val="Nincstrkz"/>
        <w:rPr/>
      </w:pPr>
      <w:r>
        <w:rPr>
          <w:rFonts w:cs="Times New Roman" w:ascii="Times New Roman" w:hAnsi="Times New Roman"/>
          <w:sz w:val="20"/>
          <w:szCs w:val="20"/>
        </w:rPr>
        <w:t>145. Makói haltepertő.</w:t>
      </w:r>
    </w:p>
    <w:p>
      <w:pPr>
        <w:pStyle w:val="Nincstrkz"/>
        <w:rPr>
          <w:rFonts w:ascii="Times New Roman" w:hAnsi="Times New Roman" w:cs="Times New Roman"/>
          <w:sz w:val="20"/>
          <w:szCs w:val="20"/>
        </w:rPr>
      </w:pPr>
      <w:r>
        <w:rPr>
          <w:rFonts w:cs="Times New Roman" w:ascii="Times New Roman" w:hAnsi="Times New Roman"/>
          <w:sz w:val="20"/>
          <w:szCs w:val="20"/>
        </w:rPr>
        <w:t>146. Mandulás pisztráng.                                  45. old.</w:t>
      </w:r>
    </w:p>
    <w:p>
      <w:pPr>
        <w:pStyle w:val="Nincstrkz"/>
        <w:rPr>
          <w:rFonts w:ascii="Times New Roman" w:hAnsi="Times New Roman" w:cs="Times New Roman"/>
          <w:sz w:val="20"/>
          <w:szCs w:val="20"/>
        </w:rPr>
      </w:pPr>
      <w:r>
        <w:rPr>
          <w:rFonts w:cs="Times New Roman" w:ascii="Times New Roman" w:hAnsi="Times New Roman"/>
          <w:sz w:val="20"/>
          <w:szCs w:val="20"/>
        </w:rPr>
        <w:t xml:space="preserve">147. Rácponty.                                                   </w:t>
      </w:r>
    </w:p>
    <w:p>
      <w:pPr>
        <w:pStyle w:val="Nincstrkz"/>
        <w:rPr/>
      </w:pPr>
      <w:r>
        <w:rPr>
          <w:rFonts w:cs="Times New Roman" w:ascii="Times New Roman" w:hAnsi="Times New Roman"/>
          <w:sz w:val="20"/>
          <w:szCs w:val="20"/>
        </w:rPr>
        <w:t xml:space="preserve">148. Süllőfilé jóasszony módra. </w:t>
      </w:r>
    </w:p>
    <w:p>
      <w:pPr>
        <w:pStyle w:val="Nincstrkz"/>
        <w:rPr>
          <w:rFonts w:ascii="Times New Roman" w:hAnsi="Times New Roman" w:cs="Times New Roman"/>
          <w:sz w:val="20"/>
          <w:szCs w:val="20"/>
        </w:rPr>
      </w:pPr>
      <w:r>
        <w:rPr>
          <w:rFonts w:cs="Times New Roman" w:ascii="Times New Roman" w:hAnsi="Times New Roman"/>
          <w:sz w:val="20"/>
          <w:szCs w:val="20"/>
        </w:rPr>
        <w:t>149. Süllőszeletek rákpaprikással.                    46. old.</w:t>
      </w:r>
    </w:p>
    <w:p>
      <w:pPr>
        <w:pStyle w:val="Nincstrkz"/>
        <w:rPr/>
      </w:pPr>
      <w:r>
        <w:rPr>
          <w:rFonts w:cs="Times New Roman" w:ascii="Times New Roman" w:hAnsi="Times New Roman"/>
          <w:sz w:val="20"/>
          <w:szCs w:val="20"/>
        </w:rPr>
        <w:t>150. Szegedi halászlé.</w:t>
      </w:r>
    </w:p>
    <w:p>
      <w:pPr>
        <w:pStyle w:val="Nincstrkz"/>
        <w:rPr/>
      </w:pPr>
      <w:r>
        <w:rPr>
          <w:rFonts w:cs="Times New Roman" w:ascii="Times New Roman" w:hAnsi="Times New Roman"/>
          <w:sz w:val="20"/>
          <w:szCs w:val="20"/>
        </w:rPr>
        <w:t xml:space="preserve">151. Szegedi halsaláta.                                       </w:t>
      </w:r>
    </w:p>
    <w:p>
      <w:pPr>
        <w:pStyle w:val="Nincstrkz"/>
        <w:jc w:val="center"/>
        <w:rPr>
          <w:rFonts w:ascii="Times New Roman" w:hAnsi="Times New Roman" w:cs="Times New Roman"/>
          <w:b/>
          <w:b/>
          <w:sz w:val="20"/>
          <w:szCs w:val="20"/>
        </w:rPr>
      </w:pPr>
      <w:r>
        <w:rPr>
          <w:rFonts w:cs="Times New Roman" w:ascii="Times New Roman" w:hAnsi="Times New Roman"/>
          <w:b/>
          <w:sz w:val="20"/>
          <w:szCs w:val="20"/>
        </w:rPr>
        <w:t>Vadételek.</w:t>
      </w:r>
    </w:p>
    <w:p>
      <w:pPr>
        <w:pStyle w:val="Nincstrkz"/>
        <w:rPr>
          <w:rFonts w:ascii="Times New Roman" w:hAnsi="Times New Roman" w:cs="Times New Roman"/>
          <w:sz w:val="20"/>
          <w:szCs w:val="20"/>
        </w:rPr>
      </w:pPr>
      <w:r>
        <w:rPr>
          <w:rFonts w:cs="Times New Roman" w:ascii="Times New Roman" w:hAnsi="Times New Roman"/>
          <w:sz w:val="20"/>
          <w:szCs w:val="20"/>
        </w:rPr>
        <w:t xml:space="preserve">152. Bükki szarvas csíkok.                               </w:t>
      </w:r>
    </w:p>
    <w:p>
      <w:pPr>
        <w:pStyle w:val="Nincstrkz"/>
        <w:rPr>
          <w:rFonts w:ascii="Times New Roman" w:hAnsi="Times New Roman" w:cs="Times New Roman"/>
          <w:sz w:val="20"/>
          <w:szCs w:val="20"/>
        </w:rPr>
      </w:pPr>
      <w:r>
        <w:rPr>
          <w:rFonts w:cs="Times New Roman" w:ascii="Times New Roman" w:hAnsi="Times New Roman"/>
          <w:sz w:val="20"/>
          <w:szCs w:val="20"/>
        </w:rPr>
        <w:t>153. Fácánleves.                                                47. old.</w:t>
      </w:r>
    </w:p>
    <w:p>
      <w:pPr>
        <w:pStyle w:val="Nincstrkz"/>
        <w:rPr/>
      </w:pPr>
      <w:r>
        <w:rPr>
          <w:rFonts w:cs="Times New Roman" w:ascii="Times New Roman" w:hAnsi="Times New Roman"/>
          <w:sz w:val="20"/>
          <w:szCs w:val="20"/>
        </w:rPr>
        <w:t xml:space="preserve">154. Fokhagymás szarvas tokány.                     </w:t>
      </w:r>
    </w:p>
    <w:p>
      <w:pPr>
        <w:pStyle w:val="Nincstrkz"/>
        <w:rPr>
          <w:rFonts w:ascii="Times New Roman" w:hAnsi="Times New Roman" w:cs="Times New Roman"/>
          <w:sz w:val="20"/>
          <w:szCs w:val="20"/>
        </w:rPr>
      </w:pPr>
      <w:r>
        <w:rPr>
          <w:rFonts w:cs="Times New Roman" w:ascii="Times New Roman" w:hAnsi="Times New Roman"/>
          <w:sz w:val="20"/>
          <w:szCs w:val="20"/>
        </w:rPr>
        <w:t xml:space="preserve">155. Lecsós vadliba.                                          </w:t>
      </w:r>
    </w:p>
    <w:p>
      <w:pPr>
        <w:pStyle w:val="Nincstrkz"/>
        <w:rPr>
          <w:rFonts w:ascii="Times New Roman" w:hAnsi="Times New Roman" w:cs="Times New Roman"/>
          <w:sz w:val="20"/>
          <w:szCs w:val="20"/>
        </w:rPr>
      </w:pPr>
      <w:r>
        <w:rPr>
          <w:rFonts w:cs="Times New Roman" w:ascii="Times New Roman" w:hAnsi="Times New Roman"/>
          <w:sz w:val="20"/>
          <w:szCs w:val="20"/>
        </w:rPr>
        <w:t>156. Őzgerinc vörösborban.                              48. old.</w:t>
      </w:r>
    </w:p>
    <w:p>
      <w:pPr>
        <w:pStyle w:val="Nincstrkz"/>
        <w:rPr/>
      </w:pPr>
      <w:r>
        <w:rPr>
          <w:rFonts w:cs="Times New Roman" w:ascii="Times New Roman" w:hAnsi="Times New Roman"/>
          <w:sz w:val="20"/>
          <w:szCs w:val="20"/>
        </w:rPr>
        <w:t xml:space="preserve">157. Savanyú nyúlgerinc. </w:t>
      </w:r>
    </w:p>
    <w:p>
      <w:pPr>
        <w:pStyle w:val="Nincstrkz"/>
        <w:rPr>
          <w:rFonts w:ascii="Times New Roman" w:hAnsi="Times New Roman" w:cs="Times New Roman"/>
          <w:sz w:val="20"/>
          <w:szCs w:val="20"/>
        </w:rPr>
      </w:pPr>
      <w:r>
        <w:rPr>
          <w:rFonts w:cs="Times New Roman" w:ascii="Times New Roman" w:hAnsi="Times New Roman"/>
          <w:sz w:val="20"/>
          <w:szCs w:val="20"/>
        </w:rPr>
        <w:t xml:space="preserve">158. Szarvashúsos babgulyás.                          </w:t>
      </w:r>
    </w:p>
    <w:p>
      <w:pPr>
        <w:pStyle w:val="Nincstrkz"/>
        <w:rPr>
          <w:rFonts w:ascii="Times New Roman" w:hAnsi="Times New Roman" w:cs="Times New Roman"/>
          <w:sz w:val="20"/>
          <w:szCs w:val="20"/>
        </w:rPr>
      </w:pPr>
      <w:r>
        <w:rPr>
          <w:rFonts w:cs="Times New Roman" w:ascii="Times New Roman" w:hAnsi="Times New Roman"/>
          <w:sz w:val="20"/>
          <w:szCs w:val="20"/>
        </w:rPr>
        <w:t>159. Tárkonyos vadragu leves.                          49. old</w:t>
      </w:r>
    </w:p>
    <w:p>
      <w:pPr>
        <w:pStyle w:val="Nincstrkz"/>
        <w:rPr/>
      </w:pPr>
      <w:r>
        <w:rPr>
          <w:rFonts w:cs="Times New Roman" w:ascii="Times New Roman" w:hAnsi="Times New Roman"/>
          <w:sz w:val="20"/>
          <w:szCs w:val="20"/>
        </w:rPr>
        <w:t>160. Tejfölös vadkacsa.</w:t>
      </w:r>
    </w:p>
    <w:p>
      <w:pPr>
        <w:pStyle w:val="Nincstrkz"/>
        <w:rPr>
          <w:rFonts w:ascii="Times New Roman" w:hAnsi="Times New Roman" w:cs="Times New Roman"/>
          <w:sz w:val="20"/>
          <w:szCs w:val="20"/>
        </w:rPr>
      </w:pPr>
      <w:r>
        <w:rPr>
          <w:rFonts w:cs="Times New Roman" w:ascii="Times New Roman" w:hAnsi="Times New Roman"/>
          <w:sz w:val="20"/>
          <w:szCs w:val="20"/>
        </w:rPr>
        <w:t xml:space="preserve">161. Tokaji vaddisznóborda.                             </w:t>
      </w:r>
    </w:p>
    <w:p>
      <w:pPr>
        <w:pStyle w:val="Nincstrkz"/>
        <w:rPr>
          <w:rFonts w:ascii="Times New Roman" w:hAnsi="Times New Roman" w:cs="Times New Roman"/>
          <w:sz w:val="20"/>
          <w:szCs w:val="20"/>
        </w:rPr>
      </w:pPr>
      <w:r>
        <w:rPr>
          <w:rFonts w:cs="Times New Roman" w:ascii="Times New Roman" w:hAnsi="Times New Roman"/>
          <w:sz w:val="20"/>
          <w:szCs w:val="20"/>
        </w:rPr>
        <w:t>162. Tűzdelt szarvas-comb áfonyával.              50. old.</w:t>
      </w:r>
    </w:p>
    <w:p>
      <w:pPr>
        <w:pStyle w:val="Nincstrkz"/>
        <w:rPr/>
      </w:pPr>
      <w:r>
        <w:rPr>
          <w:rFonts w:cs="Times New Roman" w:ascii="Times New Roman" w:hAnsi="Times New Roman"/>
          <w:sz w:val="20"/>
          <w:szCs w:val="20"/>
        </w:rPr>
        <w:t xml:space="preserve">163. Vadnyúlpaprikás.                                       </w:t>
      </w:r>
    </w:p>
    <w:p>
      <w:pPr>
        <w:pStyle w:val="Nincstrkz"/>
        <w:rPr>
          <w:rFonts w:ascii="Times New Roman" w:hAnsi="Times New Roman" w:cs="Times New Roman"/>
          <w:sz w:val="20"/>
          <w:szCs w:val="20"/>
        </w:rPr>
      </w:pPr>
      <w:r>
        <w:rPr>
          <w:rFonts w:cs="Times New Roman" w:ascii="Times New Roman" w:hAnsi="Times New Roman"/>
          <w:sz w:val="20"/>
          <w:szCs w:val="20"/>
        </w:rPr>
        <w:t>164. Vörösboros őzpörkölt.                               51. old.</w:t>
      </w:r>
    </w:p>
    <w:p>
      <w:pPr>
        <w:pStyle w:val="Nincstrkz"/>
        <w:jc w:val="center"/>
        <w:rPr>
          <w:rFonts w:ascii="Times New Roman" w:hAnsi="Times New Roman" w:cs="Times New Roman"/>
          <w:b/>
          <w:b/>
          <w:sz w:val="20"/>
          <w:szCs w:val="20"/>
        </w:rPr>
      </w:pPr>
      <w:r>
        <w:rPr>
          <w:rFonts w:cs="Times New Roman" w:ascii="Times New Roman" w:hAnsi="Times New Roman"/>
          <w:b/>
          <w:sz w:val="20"/>
          <w:szCs w:val="20"/>
        </w:rPr>
        <w:t xml:space="preserve">Tészták.                          </w:t>
      </w:r>
    </w:p>
    <w:p>
      <w:pPr>
        <w:pStyle w:val="Nincstrkz"/>
        <w:rPr/>
      </w:pPr>
      <w:r>
        <w:rPr>
          <w:rFonts w:cs="Times New Roman" w:ascii="Times New Roman" w:hAnsi="Times New Roman"/>
          <w:sz w:val="20"/>
          <w:szCs w:val="20"/>
        </w:rPr>
        <w:t>165. Alföldi túrós csusza.</w:t>
      </w:r>
    </w:p>
    <w:p>
      <w:pPr>
        <w:pStyle w:val="Nincstrkz"/>
        <w:rPr/>
      </w:pPr>
      <w:r>
        <w:rPr>
          <w:rFonts w:cs="Times New Roman" w:ascii="Times New Roman" w:hAnsi="Times New Roman"/>
          <w:sz w:val="20"/>
          <w:szCs w:val="20"/>
        </w:rPr>
        <w:t>166. Burgonyás pogácsa.</w:t>
      </w:r>
    </w:p>
    <w:p>
      <w:pPr>
        <w:pStyle w:val="Nincstrkz"/>
        <w:rPr/>
      </w:pPr>
      <w:r>
        <w:rPr>
          <w:rFonts w:cs="Times New Roman" w:ascii="Times New Roman" w:hAnsi="Times New Roman"/>
          <w:sz w:val="20"/>
          <w:szCs w:val="20"/>
        </w:rPr>
        <w:t xml:space="preserve">167. Bükki máglyarakás.                                   </w:t>
      </w:r>
    </w:p>
    <w:p>
      <w:pPr>
        <w:pStyle w:val="Nincstrkz"/>
        <w:rPr>
          <w:rFonts w:ascii="Times New Roman" w:hAnsi="Times New Roman" w:cs="Times New Roman"/>
          <w:sz w:val="20"/>
          <w:szCs w:val="20"/>
        </w:rPr>
      </w:pPr>
      <w:r>
        <w:rPr>
          <w:rFonts w:cs="Times New Roman" w:ascii="Times New Roman" w:hAnsi="Times New Roman"/>
          <w:sz w:val="20"/>
          <w:szCs w:val="20"/>
        </w:rPr>
        <w:t>168. Hájas kifli.                                                 52. old.</w:t>
      </w:r>
    </w:p>
    <w:p>
      <w:pPr>
        <w:pStyle w:val="Nincstrkz"/>
        <w:rPr/>
      </w:pPr>
      <w:r>
        <w:rPr>
          <w:rFonts w:cs="Times New Roman" w:ascii="Times New Roman" w:hAnsi="Times New Roman"/>
          <w:sz w:val="20"/>
          <w:szCs w:val="20"/>
        </w:rPr>
        <w:t>169. Juhászmetélt.</w:t>
      </w:r>
    </w:p>
    <w:p>
      <w:pPr>
        <w:pStyle w:val="Nincstrkz"/>
        <w:rPr/>
      </w:pPr>
      <w:r>
        <w:rPr>
          <w:rFonts w:cs="Times New Roman" w:ascii="Times New Roman" w:hAnsi="Times New Roman"/>
          <w:sz w:val="20"/>
          <w:szCs w:val="20"/>
        </w:rPr>
        <w:t>170. Juhtúrós-kapros palacsinta.</w:t>
      </w:r>
    </w:p>
    <w:p>
      <w:pPr>
        <w:pStyle w:val="Nincstrkz"/>
        <w:rPr>
          <w:rFonts w:ascii="Times New Roman" w:hAnsi="Times New Roman" w:cs="Times New Roman"/>
          <w:sz w:val="20"/>
          <w:szCs w:val="20"/>
        </w:rPr>
      </w:pPr>
      <w:r>
        <w:rPr>
          <w:rFonts w:cs="Times New Roman" w:ascii="Times New Roman" w:hAnsi="Times New Roman"/>
          <w:sz w:val="20"/>
          <w:szCs w:val="20"/>
        </w:rPr>
        <w:t xml:space="preserve">171. Káposztás gombóc.                                    </w:t>
      </w:r>
    </w:p>
    <w:p>
      <w:pPr>
        <w:pStyle w:val="Nincstrkz"/>
        <w:rPr>
          <w:rFonts w:ascii="Times New Roman" w:hAnsi="Times New Roman" w:cs="Times New Roman"/>
          <w:sz w:val="20"/>
          <w:szCs w:val="20"/>
        </w:rPr>
      </w:pPr>
      <w:r>
        <w:rPr>
          <w:rFonts w:cs="Times New Roman" w:ascii="Times New Roman" w:hAnsi="Times New Roman"/>
          <w:sz w:val="20"/>
          <w:szCs w:val="20"/>
        </w:rPr>
        <w:t xml:space="preserve">172. Káposztás nudli.                                        53. old.   </w:t>
      </w:r>
    </w:p>
    <w:p>
      <w:pPr>
        <w:pStyle w:val="Nincstrkz"/>
        <w:rPr>
          <w:rFonts w:ascii="Times New Roman" w:hAnsi="Times New Roman" w:cs="Times New Roman"/>
          <w:sz w:val="20"/>
          <w:szCs w:val="20"/>
        </w:rPr>
      </w:pPr>
      <w:r>
        <w:rPr>
          <w:rFonts w:cs="Times New Roman" w:ascii="Times New Roman" w:hAnsi="Times New Roman"/>
          <w:sz w:val="20"/>
          <w:szCs w:val="20"/>
        </w:rPr>
        <w:t xml:space="preserve">173. Káposztás pogácsa.                                    </w:t>
      </w:r>
    </w:p>
    <w:p>
      <w:pPr>
        <w:pStyle w:val="Nincstrkz"/>
        <w:rPr/>
      </w:pPr>
      <w:r>
        <w:rPr>
          <w:rFonts w:cs="Times New Roman" w:ascii="Times New Roman" w:hAnsi="Times New Roman"/>
          <w:sz w:val="20"/>
          <w:szCs w:val="20"/>
        </w:rPr>
        <w:t>174. Káposztás prósza.</w:t>
      </w:r>
    </w:p>
    <w:p>
      <w:pPr>
        <w:pStyle w:val="Nincstrkz"/>
        <w:rPr/>
      </w:pPr>
      <w:r>
        <w:rPr>
          <w:rFonts w:cs="Times New Roman" w:ascii="Times New Roman" w:hAnsi="Times New Roman"/>
          <w:sz w:val="20"/>
          <w:szCs w:val="20"/>
        </w:rPr>
        <w:t xml:space="preserve">175. Kapros-túrós lepény.                                  </w:t>
      </w:r>
    </w:p>
    <w:p>
      <w:pPr>
        <w:pStyle w:val="Nincstrkz"/>
        <w:rPr>
          <w:rFonts w:ascii="Times New Roman" w:hAnsi="Times New Roman" w:cs="Times New Roman"/>
          <w:sz w:val="20"/>
          <w:szCs w:val="20"/>
        </w:rPr>
      </w:pPr>
      <w:r>
        <w:rPr>
          <w:rFonts w:cs="Times New Roman" w:ascii="Times New Roman" w:hAnsi="Times New Roman"/>
          <w:sz w:val="20"/>
          <w:szCs w:val="20"/>
        </w:rPr>
        <w:t>176. Kelt túrós palacsinta.                                 54. old.</w:t>
      </w:r>
    </w:p>
    <w:p>
      <w:pPr>
        <w:pStyle w:val="Nincstrkz"/>
        <w:rPr/>
      </w:pPr>
      <w:r>
        <w:rPr>
          <w:rFonts w:cs="Times New Roman" w:ascii="Times New Roman" w:hAnsi="Times New Roman"/>
          <w:sz w:val="20"/>
          <w:szCs w:val="20"/>
        </w:rPr>
        <w:t>177. Kolbászos pogácsa.</w:t>
      </w:r>
    </w:p>
    <w:p>
      <w:pPr>
        <w:pStyle w:val="Nincstrkz"/>
        <w:rPr/>
      </w:pPr>
      <w:r>
        <w:rPr>
          <w:rFonts w:cs="Times New Roman" w:ascii="Times New Roman" w:hAnsi="Times New Roman"/>
          <w:sz w:val="20"/>
          <w:szCs w:val="20"/>
        </w:rPr>
        <w:t>178. Krumplis tészta.</w:t>
      </w:r>
    </w:p>
    <w:p>
      <w:pPr>
        <w:pStyle w:val="Nincstrkz"/>
        <w:rPr>
          <w:rFonts w:ascii="Times New Roman" w:hAnsi="Times New Roman" w:cs="Times New Roman"/>
          <w:sz w:val="20"/>
          <w:szCs w:val="20"/>
        </w:rPr>
      </w:pPr>
      <w:r>
        <w:rPr>
          <w:rFonts w:cs="Times New Roman" w:ascii="Times New Roman" w:hAnsi="Times New Roman"/>
          <w:sz w:val="20"/>
          <w:szCs w:val="20"/>
        </w:rPr>
        <w:t>179. Kürtőskalács.                                             55. old.</w:t>
      </w:r>
    </w:p>
    <w:p>
      <w:pPr>
        <w:pStyle w:val="Nincstrkz"/>
        <w:rPr>
          <w:rFonts w:ascii="Times New Roman" w:hAnsi="Times New Roman" w:cs="Times New Roman"/>
          <w:sz w:val="20"/>
          <w:szCs w:val="20"/>
        </w:rPr>
      </w:pPr>
      <w:r>
        <w:rPr>
          <w:rFonts w:cs="Times New Roman" w:ascii="Times New Roman" w:hAnsi="Times New Roman"/>
          <w:sz w:val="20"/>
          <w:szCs w:val="20"/>
        </w:rPr>
        <w:t xml:space="preserve">180. Lángos.                                                      </w:t>
      </w:r>
    </w:p>
    <w:p>
      <w:pPr>
        <w:pStyle w:val="Nincstrkz"/>
        <w:rPr/>
      </w:pPr>
      <w:r>
        <w:rPr>
          <w:rFonts w:cs="Times New Roman" w:ascii="Times New Roman" w:hAnsi="Times New Roman"/>
          <w:sz w:val="20"/>
          <w:szCs w:val="20"/>
        </w:rPr>
        <w:t>181. Lapcsánka.</w:t>
      </w:r>
    </w:p>
    <w:p>
      <w:pPr>
        <w:pStyle w:val="Nincstrkz"/>
        <w:rPr/>
      </w:pPr>
      <w:r>
        <w:rPr>
          <w:rFonts w:cs="Times New Roman" w:ascii="Times New Roman" w:hAnsi="Times New Roman"/>
          <w:sz w:val="20"/>
          <w:szCs w:val="20"/>
        </w:rPr>
        <w:t>182. Libatöpörtyűs pogácsa.</w:t>
      </w:r>
    </w:p>
    <w:p>
      <w:pPr>
        <w:pStyle w:val="Nincstrkz"/>
        <w:rPr>
          <w:rFonts w:ascii="Times New Roman" w:hAnsi="Times New Roman" w:cs="Times New Roman"/>
          <w:sz w:val="20"/>
          <w:szCs w:val="20"/>
        </w:rPr>
      </w:pPr>
      <w:r>
        <w:rPr>
          <w:rFonts w:cs="Times New Roman" w:ascii="Times New Roman" w:hAnsi="Times New Roman"/>
          <w:sz w:val="20"/>
          <w:szCs w:val="20"/>
        </w:rPr>
        <w:t>183. Mákos guba.                                               56. old.</w:t>
      </w:r>
    </w:p>
    <w:p>
      <w:pPr>
        <w:pStyle w:val="Nincstrkz"/>
        <w:rPr>
          <w:rFonts w:ascii="Times New Roman" w:hAnsi="Times New Roman" w:cs="Times New Roman"/>
          <w:sz w:val="20"/>
          <w:szCs w:val="20"/>
        </w:rPr>
      </w:pPr>
      <w:r>
        <w:rPr>
          <w:rFonts w:cs="Times New Roman" w:ascii="Times New Roman" w:hAnsi="Times New Roman"/>
          <w:sz w:val="20"/>
          <w:szCs w:val="20"/>
        </w:rPr>
        <w:t xml:space="preserve">184. Pozsonyi kocka.                                        </w:t>
      </w:r>
    </w:p>
    <w:p>
      <w:pPr>
        <w:pStyle w:val="Nincstrkz"/>
        <w:rPr/>
      </w:pPr>
      <w:r>
        <w:rPr>
          <w:rFonts w:cs="Times New Roman" w:ascii="Times New Roman" w:hAnsi="Times New Roman"/>
          <w:sz w:val="20"/>
          <w:szCs w:val="20"/>
        </w:rPr>
        <w:t>185.  Sonkáskocka.</w:t>
      </w:r>
    </w:p>
    <w:p>
      <w:pPr>
        <w:pStyle w:val="Nincstrkz"/>
        <w:rPr>
          <w:rFonts w:ascii="Times New Roman" w:hAnsi="Times New Roman" w:cs="Times New Roman"/>
          <w:sz w:val="20"/>
          <w:szCs w:val="20"/>
        </w:rPr>
      </w:pPr>
      <w:r>
        <w:rPr>
          <w:rFonts w:cs="Times New Roman" w:ascii="Times New Roman" w:hAnsi="Times New Roman"/>
          <w:sz w:val="20"/>
          <w:szCs w:val="20"/>
        </w:rPr>
        <w:t>186. Sonkás rétes.                                              57. old.</w:t>
      </w:r>
    </w:p>
    <w:p>
      <w:pPr>
        <w:pStyle w:val="Nincstrkz"/>
        <w:rPr>
          <w:rFonts w:ascii="Times New Roman" w:hAnsi="Times New Roman" w:cs="Times New Roman"/>
          <w:sz w:val="20"/>
          <w:szCs w:val="20"/>
        </w:rPr>
      </w:pPr>
      <w:r>
        <w:rPr>
          <w:rFonts w:cs="Times New Roman" w:ascii="Times New Roman" w:hAnsi="Times New Roman"/>
          <w:sz w:val="20"/>
          <w:szCs w:val="20"/>
        </w:rPr>
        <w:t xml:space="preserve">187. Stíriai metélt.                                            </w:t>
      </w:r>
    </w:p>
    <w:p>
      <w:pPr>
        <w:pStyle w:val="Nincstrkz"/>
        <w:rPr/>
      </w:pPr>
      <w:r>
        <w:rPr>
          <w:rFonts w:cs="Times New Roman" w:ascii="Times New Roman" w:hAnsi="Times New Roman"/>
          <w:sz w:val="20"/>
          <w:szCs w:val="20"/>
        </w:rPr>
        <w:t>188. Szalagos farsangi fánk.</w:t>
      </w:r>
    </w:p>
    <w:p>
      <w:pPr>
        <w:pStyle w:val="Nincstrkz"/>
        <w:rPr>
          <w:rFonts w:ascii="Times New Roman" w:hAnsi="Times New Roman" w:cs="Times New Roman"/>
          <w:sz w:val="20"/>
          <w:szCs w:val="20"/>
        </w:rPr>
      </w:pPr>
      <w:r>
        <w:rPr>
          <w:rFonts w:cs="Times New Roman" w:ascii="Times New Roman" w:hAnsi="Times New Roman"/>
          <w:sz w:val="20"/>
          <w:szCs w:val="20"/>
        </w:rPr>
        <w:t xml:space="preserve">189. Szilvás gombóc.                                         58. old. </w:t>
      </w:r>
    </w:p>
    <w:p>
      <w:pPr>
        <w:pStyle w:val="Nincstrkz"/>
        <w:rPr>
          <w:rFonts w:ascii="Times New Roman" w:hAnsi="Times New Roman" w:cs="Times New Roman"/>
          <w:sz w:val="20"/>
          <w:szCs w:val="20"/>
        </w:rPr>
      </w:pPr>
      <w:r>
        <w:rPr>
          <w:rFonts w:cs="Times New Roman" w:ascii="Times New Roman" w:hAnsi="Times New Roman"/>
          <w:sz w:val="20"/>
          <w:szCs w:val="20"/>
        </w:rPr>
        <w:t xml:space="preserve">190. Tepertős leveles pogácsa.                         </w:t>
      </w:r>
    </w:p>
    <w:p>
      <w:pPr>
        <w:pStyle w:val="Nincstrkz"/>
        <w:rPr/>
      </w:pPr>
      <w:r>
        <w:rPr>
          <w:rFonts w:cs="Times New Roman" w:ascii="Times New Roman" w:hAnsi="Times New Roman"/>
          <w:sz w:val="20"/>
          <w:szCs w:val="20"/>
        </w:rPr>
        <w:t>191. Vargabéles.</w:t>
      </w:r>
    </w:p>
    <w:p>
      <w:pPr>
        <w:pStyle w:val="Nincstrkz"/>
        <w:jc w:val="center"/>
        <w:rPr>
          <w:rFonts w:ascii="Times New Roman" w:hAnsi="Times New Roman" w:cs="Times New Roman"/>
          <w:b/>
          <w:b/>
          <w:sz w:val="20"/>
          <w:szCs w:val="20"/>
        </w:rPr>
      </w:pPr>
      <w:r>
        <w:rPr>
          <w:rFonts w:cs="Times New Roman" w:ascii="Times New Roman" w:hAnsi="Times New Roman"/>
          <w:b/>
          <w:sz w:val="20"/>
          <w:szCs w:val="20"/>
        </w:rPr>
        <w:t>Édességek.</w:t>
      </w:r>
    </w:p>
    <w:p>
      <w:pPr>
        <w:pStyle w:val="Nincstrkz"/>
        <w:rPr>
          <w:rFonts w:ascii="Times New Roman" w:hAnsi="Times New Roman" w:cs="Times New Roman"/>
          <w:sz w:val="20"/>
          <w:szCs w:val="20"/>
        </w:rPr>
      </w:pPr>
      <w:r>
        <w:rPr>
          <w:rFonts w:cs="Times New Roman" w:ascii="Times New Roman" w:hAnsi="Times New Roman"/>
          <w:sz w:val="20"/>
          <w:szCs w:val="20"/>
        </w:rPr>
        <w:t>192. Almás lepény.                                            59. old.</w:t>
      </w:r>
    </w:p>
    <w:p>
      <w:pPr>
        <w:pStyle w:val="Nincstrkz"/>
        <w:rPr>
          <w:rFonts w:ascii="Times New Roman" w:hAnsi="Times New Roman" w:cs="Times New Roman"/>
          <w:sz w:val="20"/>
          <w:szCs w:val="20"/>
        </w:rPr>
      </w:pPr>
      <w:r>
        <w:rPr>
          <w:rFonts w:cs="Times New Roman" w:ascii="Times New Roman" w:hAnsi="Times New Roman"/>
          <w:sz w:val="20"/>
          <w:szCs w:val="20"/>
        </w:rPr>
        <w:t xml:space="preserve">193. Aranygaluska.                                           </w:t>
      </w:r>
    </w:p>
    <w:p>
      <w:pPr>
        <w:pStyle w:val="Nincstrkz"/>
        <w:rPr>
          <w:rFonts w:ascii="Times New Roman" w:hAnsi="Times New Roman" w:cs="Times New Roman"/>
          <w:sz w:val="20"/>
          <w:szCs w:val="20"/>
        </w:rPr>
      </w:pPr>
      <w:r>
        <w:rPr>
          <w:rFonts w:cs="Times New Roman" w:ascii="Times New Roman" w:hAnsi="Times New Roman"/>
          <w:sz w:val="20"/>
          <w:szCs w:val="20"/>
        </w:rPr>
        <w:t>194. Aszalt szilvás kalács.                                 60. old.</w:t>
      </w:r>
    </w:p>
    <w:p>
      <w:pPr>
        <w:pStyle w:val="Nincstrkz"/>
        <w:rPr/>
      </w:pPr>
      <w:r>
        <w:rPr>
          <w:rFonts w:cs="Times New Roman" w:ascii="Times New Roman" w:hAnsi="Times New Roman"/>
          <w:sz w:val="20"/>
          <w:szCs w:val="20"/>
        </w:rPr>
        <w:t xml:space="preserve">195. Barackos-túrós lepény.                              </w:t>
      </w:r>
    </w:p>
    <w:p>
      <w:pPr>
        <w:pStyle w:val="Nincstrkz"/>
        <w:rPr>
          <w:rFonts w:ascii="Times New Roman" w:hAnsi="Times New Roman" w:cs="Times New Roman"/>
          <w:sz w:val="20"/>
          <w:szCs w:val="20"/>
        </w:rPr>
      </w:pPr>
      <w:r>
        <w:rPr>
          <w:rFonts w:cs="Times New Roman" w:ascii="Times New Roman" w:hAnsi="Times New Roman"/>
          <w:sz w:val="20"/>
          <w:szCs w:val="20"/>
        </w:rPr>
        <w:t xml:space="preserve">196. Bodzapalacsinta.                                       </w:t>
      </w:r>
    </w:p>
    <w:p>
      <w:pPr>
        <w:pStyle w:val="Nincstrkz"/>
        <w:rPr>
          <w:rFonts w:ascii="Times New Roman" w:hAnsi="Times New Roman" w:cs="Times New Roman"/>
          <w:sz w:val="20"/>
          <w:szCs w:val="20"/>
        </w:rPr>
      </w:pPr>
      <w:r>
        <w:rPr>
          <w:rFonts w:cs="Times New Roman" w:ascii="Times New Roman" w:hAnsi="Times New Roman"/>
          <w:sz w:val="20"/>
          <w:szCs w:val="20"/>
        </w:rPr>
        <w:t>197. Császármorzsa.                                          61. old.</w:t>
      </w:r>
    </w:p>
    <w:p>
      <w:pPr>
        <w:pStyle w:val="Nincstrkz"/>
        <w:rPr>
          <w:rFonts w:ascii="Times New Roman" w:hAnsi="Times New Roman" w:cs="Times New Roman"/>
          <w:sz w:val="20"/>
          <w:szCs w:val="20"/>
        </w:rPr>
      </w:pPr>
      <w:r>
        <w:rPr>
          <w:rFonts w:cs="Times New Roman" w:ascii="Times New Roman" w:hAnsi="Times New Roman"/>
          <w:sz w:val="20"/>
          <w:szCs w:val="20"/>
        </w:rPr>
        <w:t xml:space="preserve">198. Csörögefánk.                                              </w:t>
      </w:r>
    </w:p>
    <w:p>
      <w:pPr>
        <w:pStyle w:val="Nincstrkz"/>
        <w:rPr/>
      </w:pPr>
      <w:r>
        <w:rPr>
          <w:rFonts w:cs="Times New Roman" w:ascii="Times New Roman" w:hAnsi="Times New Roman"/>
          <w:sz w:val="20"/>
          <w:szCs w:val="20"/>
        </w:rPr>
        <w:t>199. Darázsfészek.</w:t>
      </w:r>
    </w:p>
    <w:p>
      <w:pPr>
        <w:pStyle w:val="Nincstrkz"/>
        <w:rPr>
          <w:rFonts w:ascii="Times New Roman" w:hAnsi="Times New Roman" w:cs="Times New Roman"/>
          <w:sz w:val="20"/>
          <w:szCs w:val="20"/>
        </w:rPr>
      </w:pPr>
      <w:r>
        <w:rPr>
          <w:rFonts w:cs="Times New Roman" w:ascii="Times New Roman" w:hAnsi="Times New Roman"/>
          <w:sz w:val="20"/>
          <w:szCs w:val="20"/>
        </w:rPr>
        <w:t xml:space="preserve">200. Cseresznyés lepény.                                  62. old.                           </w:t>
      </w:r>
    </w:p>
    <w:p>
      <w:pPr>
        <w:pStyle w:val="Nincstrkz"/>
        <w:rPr/>
      </w:pPr>
      <w:r>
        <w:rPr>
          <w:rFonts w:cs="Times New Roman" w:ascii="Times New Roman" w:hAnsi="Times New Roman"/>
          <w:sz w:val="20"/>
          <w:szCs w:val="20"/>
        </w:rPr>
        <w:t>201. Diós és mákos bejgli.</w:t>
      </w:r>
    </w:p>
    <w:p>
      <w:pPr>
        <w:pStyle w:val="Nincstrkz"/>
        <w:rPr>
          <w:rFonts w:ascii="Times New Roman" w:hAnsi="Times New Roman" w:cs="Times New Roman"/>
          <w:sz w:val="20"/>
          <w:szCs w:val="20"/>
        </w:rPr>
      </w:pPr>
      <w:r>
        <w:rPr>
          <w:rFonts w:cs="Times New Roman" w:ascii="Times New Roman" w:hAnsi="Times New Roman"/>
          <w:sz w:val="20"/>
          <w:szCs w:val="20"/>
        </w:rPr>
        <w:t xml:space="preserve">202. Dobostorta.                                               </w:t>
      </w:r>
    </w:p>
    <w:p>
      <w:pPr>
        <w:pStyle w:val="Nincstrkz"/>
        <w:rPr>
          <w:rFonts w:ascii="Times New Roman" w:hAnsi="Times New Roman" w:cs="Times New Roman"/>
          <w:sz w:val="20"/>
          <w:szCs w:val="20"/>
        </w:rPr>
      </w:pPr>
      <w:r>
        <w:rPr>
          <w:rFonts w:cs="Times New Roman" w:ascii="Times New Roman" w:hAnsi="Times New Roman"/>
          <w:sz w:val="20"/>
          <w:szCs w:val="20"/>
        </w:rPr>
        <w:t>203. Egervári göngyölt palacsinta.                    63. old.</w:t>
      </w:r>
    </w:p>
    <w:p>
      <w:pPr>
        <w:pStyle w:val="Nincstrkz"/>
        <w:rPr>
          <w:rFonts w:ascii="Times New Roman" w:hAnsi="Times New Roman" w:cs="Times New Roman"/>
          <w:sz w:val="20"/>
          <w:szCs w:val="20"/>
        </w:rPr>
      </w:pPr>
      <w:r>
        <w:rPr>
          <w:rFonts w:cs="Times New Roman" w:ascii="Times New Roman" w:hAnsi="Times New Roman"/>
          <w:sz w:val="20"/>
          <w:szCs w:val="20"/>
        </w:rPr>
        <w:t>204. Huszárcsók.                                               64. old.</w:t>
      </w:r>
    </w:p>
    <w:p>
      <w:pPr>
        <w:pStyle w:val="Nincstrkz"/>
        <w:rPr/>
      </w:pPr>
      <w:r>
        <w:rPr>
          <w:rFonts w:cs="Times New Roman" w:ascii="Times New Roman" w:hAnsi="Times New Roman"/>
          <w:sz w:val="20"/>
          <w:szCs w:val="20"/>
        </w:rPr>
        <w:t>205. Madártej.</w:t>
      </w:r>
    </w:p>
    <w:p>
      <w:pPr>
        <w:pStyle w:val="Nincstrkz"/>
        <w:rPr>
          <w:rFonts w:ascii="Times New Roman" w:hAnsi="Times New Roman" w:cs="Times New Roman"/>
          <w:sz w:val="20"/>
          <w:szCs w:val="20"/>
        </w:rPr>
      </w:pPr>
      <w:r>
        <w:rPr>
          <w:rFonts w:cs="Times New Roman" w:ascii="Times New Roman" w:hAnsi="Times New Roman"/>
          <w:sz w:val="20"/>
          <w:szCs w:val="20"/>
        </w:rPr>
        <w:t xml:space="preserve">206. Meggyes-mákos palacsinta.                       </w:t>
      </w:r>
    </w:p>
    <w:p>
      <w:pPr>
        <w:pStyle w:val="Nincstrkz"/>
        <w:rPr>
          <w:rFonts w:ascii="Times New Roman" w:hAnsi="Times New Roman" w:cs="Times New Roman"/>
          <w:sz w:val="20"/>
          <w:szCs w:val="20"/>
        </w:rPr>
      </w:pPr>
      <w:r>
        <w:rPr>
          <w:rFonts w:cs="Times New Roman" w:ascii="Times New Roman" w:hAnsi="Times New Roman"/>
          <w:sz w:val="20"/>
          <w:szCs w:val="20"/>
        </w:rPr>
        <w:t xml:space="preserve">207. Női szeszély.                                             </w:t>
      </w:r>
    </w:p>
    <w:p>
      <w:pPr>
        <w:pStyle w:val="Nincstrkz"/>
        <w:rPr>
          <w:rFonts w:ascii="Times New Roman" w:hAnsi="Times New Roman" w:cs="Times New Roman"/>
          <w:sz w:val="20"/>
          <w:szCs w:val="20"/>
        </w:rPr>
      </w:pPr>
      <w:r>
        <w:rPr>
          <w:rFonts w:cs="Times New Roman" w:ascii="Times New Roman" w:hAnsi="Times New Roman"/>
          <w:sz w:val="20"/>
          <w:szCs w:val="20"/>
        </w:rPr>
        <w:t>208. Nyári túrós palacsinta.                               65. old.</w:t>
      </w:r>
    </w:p>
    <w:p>
      <w:pPr>
        <w:pStyle w:val="Nincstrkz"/>
        <w:rPr/>
      </w:pPr>
      <w:r>
        <w:rPr>
          <w:rFonts w:cs="Times New Roman" w:ascii="Times New Roman" w:hAnsi="Times New Roman"/>
          <w:sz w:val="20"/>
          <w:szCs w:val="20"/>
        </w:rPr>
        <w:t>209. Rácsos meggyes lepény.</w:t>
      </w:r>
    </w:p>
    <w:p>
      <w:pPr>
        <w:pStyle w:val="Nincstrkz"/>
        <w:rPr>
          <w:rFonts w:ascii="Times New Roman" w:hAnsi="Times New Roman" w:cs="Times New Roman"/>
          <w:sz w:val="20"/>
          <w:szCs w:val="20"/>
        </w:rPr>
      </w:pPr>
      <w:r>
        <w:rPr>
          <w:rFonts w:cs="Times New Roman" w:ascii="Times New Roman" w:hAnsi="Times New Roman"/>
          <w:sz w:val="20"/>
          <w:szCs w:val="20"/>
        </w:rPr>
        <w:t>210. Szilvás lepény.                                           66. old.</w:t>
      </w:r>
    </w:p>
    <w:p>
      <w:pPr>
        <w:pStyle w:val="Nincstrkz"/>
        <w:rPr/>
      </w:pPr>
      <w:r>
        <w:rPr>
          <w:rFonts w:cs="Times New Roman" w:ascii="Times New Roman" w:hAnsi="Times New Roman"/>
          <w:sz w:val="20"/>
          <w:szCs w:val="20"/>
        </w:rPr>
        <w:t>211. Tanyai rétes.</w:t>
      </w:r>
    </w:p>
    <w:p>
      <w:pPr>
        <w:pStyle w:val="Nincstrkz"/>
        <w:rPr/>
      </w:pPr>
      <w:r>
        <w:rPr>
          <w:rFonts w:cs="Times New Roman" w:ascii="Times New Roman" w:hAnsi="Times New Roman"/>
          <w:sz w:val="20"/>
          <w:szCs w:val="20"/>
        </w:rPr>
        <w:t>212. Töltött alma.</w:t>
      </w:r>
    </w:p>
    <w:p>
      <w:pPr>
        <w:pStyle w:val="Nincstrkz"/>
        <w:rPr>
          <w:rFonts w:ascii="Times New Roman" w:hAnsi="Times New Roman" w:cs="Times New Roman"/>
          <w:sz w:val="20"/>
          <w:szCs w:val="20"/>
        </w:rPr>
      </w:pPr>
      <w:r>
        <w:rPr>
          <w:rFonts w:cs="Times New Roman" w:ascii="Times New Roman" w:hAnsi="Times New Roman"/>
          <w:sz w:val="20"/>
          <w:szCs w:val="20"/>
        </w:rPr>
        <w:t xml:space="preserve">213. Túrófánk.                                                   </w:t>
      </w:r>
    </w:p>
    <w:p>
      <w:pPr>
        <w:pStyle w:val="Nincstrkz"/>
        <w:rPr>
          <w:rFonts w:ascii="Times New Roman" w:hAnsi="Times New Roman" w:cs="Times New Roman"/>
          <w:sz w:val="20"/>
          <w:szCs w:val="20"/>
        </w:rPr>
      </w:pPr>
      <w:r>
        <w:rPr>
          <w:rFonts w:cs="Times New Roman" w:ascii="Times New Roman" w:hAnsi="Times New Roman"/>
          <w:sz w:val="20"/>
          <w:szCs w:val="20"/>
        </w:rPr>
        <w:t xml:space="preserve">214. Zalai göngyölt palacsinta.                          67. old.                     </w:t>
      </w:r>
    </w:p>
    <w:p>
      <w:pPr>
        <w:pStyle w:val="Nincstrkz"/>
        <w:rPr/>
      </w:pPr>
      <w:r>
        <w:rPr>
          <w:rFonts w:cs="Times New Roman" w:ascii="Times New Roman" w:hAnsi="Times New Roman"/>
          <w:sz w:val="20"/>
          <w:szCs w:val="20"/>
        </w:rPr>
        <w:t>215. Zserbó.</w:t>
      </w:r>
    </w:p>
    <w:p>
      <w:pPr>
        <w:pStyle w:val="Nincstrkz"/>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type w:val="nextPage"/>
          <w:pgSz w:w="11906" w:h="16838"/>
          <w:pgMar w:left="1191" w:right="1559" w:gutter="0" w:header="0" w:top="1418" w:footer="28" w:bottom="1222"/>
          <w:pgNumType w:fmt="decimal"/>
          <w:cols w:num="2" w:space="142" w:equalWidth="true" w:sep="false"/>
          <w:formProt w:val="false"/>
          <w:textDirection w:val="lrTb"/>
          <w:docGrid w:type="default" w:linePitch="272" w:charSpace="0"/>
        </w:sectPr>
      </w:pPr>
    </w:p>
    <w:p>
      <w:pPr>
        <w:pStyle w:val="Nincstrkz"/>
        <w:rPr>
          <w:rFonts w:ascii="Times New Roman" w:hAnsi="Times New Roman" w:cs="Times New Roman"/>
          <w:sz w:val="20"/>
          <w:szCs w:val="20"/>
        </w:rPr>
      </w:pPr>
      <w:r>
        <w:rPr>
          <w:rFonts w:cs="Times New Roman" w:ascii="Times New Roman" w:hAnsi="Times New Roman"/>
          <w:sz w:val="20"/>
          <w:szCs w:val="20"/>
        </w:rPr>
        <w:t>===============================================================================</w:t>
      </w:r>
    </w:p>
    <w:p>
      <w:pPr>
        <w:pStyle w:val="Normal"/>
        <w:rPr>
          <w:rFonts w:ascii="Algerian;Courier" w:hAnsi="Algerian;Courier" w:cs="Algerian;Courier"/>
          <w:sz w:val="28"/>
          <w:szCs w:val="28"/>
        </w:rPr>
      </w:pPr>
      <w:r>
        <w:rPr>
          <w:rFonts w:cs="Algerian;Courier" w:ascii="Algerian;Courier" w:hAnsi="Algerian;Courier"/>
          <w:sz w:val="28"/>
          <w:szCs w:val="28"/>
        </w:rPr>
      </w:r>
      <w:r>
        <w:br w:type="page"/>
      </w:r>
    </w:p>
    <w:p>
      <w:pPr>
        <w:pStyle w:val="Nincstrkz"/>
        <w:jc w:val="center"/>
        <w:rPr>
          <w:rFonts w:ascii="Times New Roman" w:hAnsi="Times New Roman" w:cs="Times New Roman"/>
          <w:b/>
          <w:b/>
          <w:i/>
          <w:i/>
          <w:sz w:val="28"/>
          <w:szCs w:val="28"/>
        </w:rPr>
      </w:pPr>
      <w:r>
        <w:rPr>
          <w:rFonts w:cs="Times New Roman" w:ascii="Times New Roman" w:hAnsi="Times New Roman"/>
          <w:b/>
          <w:i/>
          <w:sz w:val="28"/>
          <w:szCs w:val="28"/>
        </w:rPr>
        <w:t>IGAZI MAGYAR ÉTELEK.</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Levesek</w:t>
      </w:r>
    </w:p>
    <w:p>
      <w:pPr>
        <w:pStyle w:val="Nincstrkz"/>
        <w:rPr/>
      </w:pPr>
      <w:r>
        <w:rPr>
          <w:rFonts w:cs="Times New Roman" w:ascii="Times New Roman" w:hAnsi="Times New Roman"/>
          <w:b/>
          <w:i/>
          <w:sz w:val="24"/>
          <w:szCs w:val="24"/>
        </w:rPr>
        <w:t>001. Csülkös-káposztás bableves</w:t>
      </w:r>
    </w:p>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incstrkz"/>
        <w:rPr/>
      </w:pPr>
      <w:r>
        <w:rPr>
          <w:rFonts w:cs="Times New Roman" w:ascii="Times New Roman" w:hAnsi="Times New Roman"/>
          <w:i/>
          <w:sz w:val="24"/>
          <w:szCs w:val="24"/>
        </w:rPr>
        <w:t>30 dkg füstölt csülökhús, 10 dkg sárgarépa, 10 dkg petrezselyemgyökér, 5 dkg zöldpaprika, 5 dkg paradicsom, 12 dkg szárazbab, 12 dkg savanyú káposzta, 1 fej vöröshagyma, 1 gerezd fokhagyma, 1 babérlevél, 2 evőkanál olaj, 2 dl tejföl, 3 dkg liszt, só, köménymag, fűszerpaprika.</w:t>
      </w:r>
    </w:p>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abot előző este beáztatjuk, a zöldséget megtisztítjuk, kockákra vágjuk. A savanyú káposztát ízlés szerint átmossuk, a vöröshagymát finomra, a csülköt kockákra, a zöldpaprikát, paradicsomot kisebb darabokra vágjuk, a fokhagymát zúzzuk.  A babot, csülökhúst fűszerezett vízben feltesszük főni, később belerakjuk a zöldségeket, savanyú káposztát, fél fövésben a paradicsomot, zöldpaprikát. Amikor megfőtt, hagymás, fokhagymás, fűszerpaprikával színezett, világos rántást készítünk, tejföllel elkeverjük, beleöntjük a levesbe, amelyet jól kiforralunk.</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b/>
          <w:b/>
          <w:i/>
          <w:i/>
          <w:sz w:val="24"/>
          <w:szCs w:val="24"/>
        </w:rPr>
      </w:pPr>
      <w:r>
        <w:rPr>
          <w:rFonts w:cs="Times New Roman" w:ascii="Times New Roman" w:hAnsi="Times New Roman"/>
          <w:b/>
          <w:i/>
          <w:sz w:val="24"/>
          <w:szCs w:val="24"/>
        </w:rPr>
        <w:t>002. Disznótoros savanyú leves</w:t>
      </w:r>
    </w:p>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incstrkz"/>
        <w:rPr>
          <w:rFonts w:ascii="Times New Roman" w:hAnsi="Times New Roman" w:cs="Times New Roman"/>
          <w:i/>
          <w:i/>
          <w:sz w:val="24"/>
          <w:szCs w:val="24"/>
        </w:rPr>
      </w:pPr>
      <w:r>
        <w:rPr>
          <w:rFonts w:cs="Times New Roman" w:ascii="Times New Roman" w:hAnsi="Times New Roman"/>
          <w:i/>
          <w:sz w:val="24"/>
          <w:szCs w:val="24"/>
          <w:u w:val="single"/>
        </w:rPr>
        <w:t>10-12 adaghoz:</w:t>
      </w:r>
      <w:r>
        <w:rPr>
          <w:rFonts w:cs="Times New Roman" w:ascii="Times New Roman" w:hAnsi="Times New Roman"/>
          <w:i/>
          <w:sz w:val="24"/>
          <w:szCs w:val="24"/>
        </w:rPr>
        <w:t xml:space="preserve"> 80 dkg sertéstüdő, 50 dkg sertésszív, 50 dkg sertésmáj, 1 fej vöröshagyma, </w:t>
      </w:r>
    </w:p>
    <w:p>
      <w:pPr>
        <w:pStyle w:val="Nincstrkz"/>
        <w:rPr>
          <w:rFonts w:ascii="Times New Roman" w:hAnsi="Times New Roman" w:cs="Times New Roman"/>
          <w:i/>
          <w:i/>
          <w:sz w:val="24"/>
          <w:szCs w:val="24"/>
        </w:rPr>
      </w:pPr>
      <w:r>
        <w:rPr>
          <w:rFonts w:cs="Times New Roman" w:ascii="Times New Roman" w:hAnsi="Times New Roman"/>
          <w:i/>
          <w:sz w:val="24"/>
          <w:szCs w:val="24"/>
        </w:rPr>
        <w:t>1 fej fokhagyma, 1 evőkanál liszt, 1 evőkanál zsír, 2-3 babérlevél, 1 evőkanál só, ecet, őrölt bors, ízlés szerint még fűszerpaprika.</w:t>
      </w:r>
    </w:p>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isztított, megmosott belsőségeket csíkokra vágjuk, a fokhagymát zúzzuk, a vöröshagymát apróra vágjuk. Zsírral, liszttel, fokhagymával - esetleg még fűszerpaprika hozzáadásával - jó fokhagymás rántást készítünk.  A csíkokra vágott belsőségeket sóval, borssal, babérlevéllel, hagymával ízesített vízben megfőzzük, az elkészített rántással besűrítjü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i/>
          <w:sz w:val="24"/>
          <w:szCs w:val="24"/>
        </w:rPr>
        <w:t>003. Falusi libaleves</w:t>
      </w:r>
    </w:p>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incstrkz"/>
        <w:rPr/>
      </w:pPr>
      <w:r>
        <w:rPr>
          <w:rFonts w:cs="Times New Roman" w:ascii="Times New Roman" w:hAnsi="Times New Roman"/>
          <w:i/>
          <w:sz w:val="24"/>
          <w:szCs w:val="24"/>
        </w:rPr>
        <w:t>30 dkg libacomb, 15 dkg burgonya, 10 dkg zöldbab, 5 dkg gomba, 1 db zöldpaprika, 1 db paradicsom, 1 db citrom, 1 nagy fej vöröshagyma, 3 gerezd fokhagyma, 1 csomó kapor, 1 dl tejföl, 2 dkg liszt, pirospaprika, 1 db babérlevél, só.</w:t>
      </w:r>
    </w:p>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incstr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libacombot kicsontozzuk, zsírját lefejtjük, a húst és a zsiradékot külön-külön kockákra vágjuk. A zsiradékot kisütjük, leszűrjük, ebben megfuttatjuk a finomra vágott vöröshagymát és a libahúst, majd meghintjük pirospaprikával és egy kevés vízzel felöntve, megpároljuk. Amikor a hús már majdnem megpuhult, beletesszük a kis kockákra vágott burgonyát, gombát és az 1 cm-es darabokra vágott zöldbabot. Megfelelő mennyiségű vízzel felöntjük, tejfölből, lisztből készült habarással sűrítjük, beletesszük a finomra vágott kaprot, és készre forraljuk, majd szűrt citromlevet keverünk hozzá.  Tálaláskor a levesünk tetejére, vékony karikákra vágott citromot, zöldpaprikát, paradicsomot teszün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i/>
          <w:sz w:val="24"/>
          <w:szCs w:val="24"/>
        </w:rPr>
        <w:t>004. Fokhagymás savanyú tojásleves.</w:t>
      </w:r>
    </w:p>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incstrkz"/>
        <w:rPr>
          <w:rFonts w:ascii="Times New Roman" w:hAnsi="Times New Roman" w:cs="Times New Roman"/>
          <w:i/>
          <w:i/>
          <w:sz w:val="24"/>
          <w:szCs w:val="24"/>
        </w:rPr>
      </w:pPr>
      <w:r>
        <w:rPr>
          <w:rFonts w:cs="Times New Roman" w:ascii="Times New Roman" w:hAnsi="Times New Roman"/>
          <w:i/>
          <w:sz w:val="24"/>
          <w:szCs w:val="24"/>
        </w:rPr>
        <w:t>10 dkg füstölt szalonna, só, 3-4 gerezd fokhagyma, ecet, 1 evőkanál zsír, 1 közepes fej vöröshagyma, késhegynyi pirospaprika, 1 evőkanál liszt, 4 tojás, 8 evőkanál tejföl.</w:t>
      </w:r>
    </w:p>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zalonnát apró kockákra vágjuk és kisütjük. Bő egy liter vízzel felengedjük és megsózzuk. A megtisztított fokhagymagerezdeket beledobjuk, ecettel kellemesen pikánsra savanyítjuk, és felforraljuk. A megtisztított, felaprított vöröshagymát a zsíron megfuttatjuk és először a pirospaprikával, majd liszttel megszórjuk. A levesbe öntjük, majd ezután a tojásokat egyenként beleütjük, de nem keverjük meg, nehogy szétmenjenek. Tíz percig kis lángon forraljuk. Tálaláskor minden tányérba két evőkanál tejfölt öntünk, erre rakjuk a főtt tojásokat, majd a forró levest rámerjü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b/>
          <w:b/>
          <w:i/>
          <w:i/>
          <w:sz w:val="24"/>
          <w:szCs w:val="24"/>
        </w:rPr>
      </w:pPr>
      <w:r>
        <w:rPr>
          <w:rFonts w:cs="Times New Roman" w:ascii="Times New Roman" w:hAnsi="Times New Roman"/>
          <w:b/>
          <w:i/>
          <w:sz w:val="24"/>
          <w:szCs w:val="24"/>
        </w:rPr>
        <w:t>005. Gombás káposztaleves kolbásszal</w:t>
      </w:r>
    </w:p>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incstrkz"/>
        <w:rPr>
          <w:rFonts w:ascii="Times New Roman" w:hAnsi="Times New Roman" w:cs="Times New Roman"/>
          <w:i/>
          <w:i/>
          <w:sz w:val="24"/>
          <w:szCs w:val="24"/>
        </w:rPr>
      </w:pPr>
      <w:r>
        <w:rPr>
          <w:rFonts w:cs="Times New Roman" w:ascii="Times New Roman" w:hAnsi="Times New Roman"/>
          <w:i/>
          <w:sz w:val="24"/>
          <w:szCs w:val="24"/>
        </w:rPr>
        <w:t xml:space="preserve">20 dkg savanyú káposzta, 4 dkg szárított vargányagomba, 40 dkg füstölt kolbász, 4 dl tejföl, </w:t>
      </w:r>
    </w:p>
    <w:p>
      <w:pPr>
        <w:pStyle w:val="Nincstrkz"/>
        <w:rPr/>
      </w:pPr>
      <w:r>
        <w:rPr>
          <w:rFonts w:cs="Times New Roman" w:ascii="Times New Roman" w:hAnsi="Times New Roman"/>
          <w:i/>
          <w:sz w:val="24"/>
          <w:szCs w:val="24"/>
        </w:rPr>
        <w:t>1 csomag kapor, 1 db cseresznyepaprika, 5 dkg liszt, só, bors, koriander.</w:t>
      </w:r>
    </w:p>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arikákra vágott füstölt kolbász a kimosott savanyú káposztával együtt feltesszük vízben főni. Sóval, borssal, kaporral, korianderrel, cseresznyepaprikával ízesítjük. A mikor a káposzta és a kolbász majdnem megfőtt, beletesszük a leforrázott vargányagombát. a 4 dl tejfölből és az 5 dkg lisztből habarást készítünk és belefőzzük a levesbe.</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b/>
          <w:b/>
          <w:i/>
          <w:i/>
          <w:sz w:val="24"/>
          <w:szCs w:val="24"/>
        </w:rPr>
      </w:pPr>
      <w:r>
        <w:rPr>
          <w:rFonts w:cs="Times New Roman" w:ascii="Times New Roman" w:hAnsi="Times New Roman"/>
          <w:b/>
          <w:i/>
          <w:sz w:val="24"/>
          <w:szCs w:val="24"/>
        </w:rPr>
        <w:t>006. Gödrei táskaleves</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 xml:space="preserve">160 g sertés apróhús, 40 g vöröshagyma, 120 g vegyes zöldség, 10 g fokhagyma, 120 g liszt, </w:t>
      </w:r>
    </w:p>
    <w:p>
      <w:pPr>
        <w:pStyle w:val="Nincstrkz"/>
        <w:rPr>
          <w:rFonts w:ascii="Times New Roman" w:hAnsi="Times New Roman" w:cs="Times New Roman"/>
          <w:i/>
          <w:i/>
          <w:sz w:val="24"/>
          <w:szCs w:val="24"/>
        </w:rPr>
      </w:pPr>
      <w:r>
        <w:rPr>
          <w:rFonts w:cs="Times New Roman" w:ascii="Times New Roman" w:hAnsi="Times New Roman"/>
          <w:i/>
          <w:sz w:val="24"/>
          <w:szCs w:val="24"/>
        </w:rPr>
        <w:t>1 db tojás, 50 g tejföl, 20 g zsír, ízlés szerint só, bors, fűszerpaprika, babérlevél, tárkony, majoránna.</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inomra vágott hagymát megpirítjuk, fűszerpaprikával meghintve beletesszük a kockákra vágott vegyes zöldséget, majd csont lével felengedjük. Sózzuk, borssal, babérlevéllel, tárkonnyal fűszerezzük.  A húst ledarálva sóval, borssal, majoránnával összekeverjük. Gyúrt tésztát készítünk, kinyújtjuk, kockákra vágva betöltjük a fűszerezett darált hússal. Gombóccá formálva a levesbe kifőzzük.  Végül tejfölös habarással sűrítjük. Tűzforrón tálalju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b/>
          <w:b/>
          <w:i/>
          <w:i/>
          <w:sz w:val="24"/>
          <w:szCs w:val="24"/>
        </w:rPr>
      </w:pPr>
      <w:r>
        <w:rPr>
          <w:rFonts w:cs="Times New Roman" w:ascii="Times New Roman" w:hAnsi="Times New Roman"/>
          <w:b/>
          <w:i/>
          <w:sz w:val="24"/>
          <w:szCs w:val="24"/>
        </w:rPr>
        <w:t>007. Húsleves velős csonttal</w:t>
      </w:r>
    </w:p>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incstrkz"/>
        <w:rPr/>
      </w:pPr>
      <w:r>
        <w:rPr>
          <w:rFonts w:cs="Times New Roman" w:ascii="Times New Roman" w:hAnsi="Times New Roman"/>
          <w:i/>
          <w:sz w:val="24"/>
          <w:szCs w:val="24"/>
        </w:rPr>
        <w:t>40 dkg marhafartő, 80 dkg velős csont (marhából, 5 dkg vöröshagyma, 10-10 dkg sárgarépa, fehérrépa, zellergumó, 5 dkg paradicsom, 5 dkg gomba, 4 gerezd fokhagyma, só, szemes bors, 4 szelet pirítani való kenyér.</w:t>
      </w:r>
    </w:p>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incstr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egmosott húst 3 liter hideg vízbe tesszük, és főzni kezdjük. Mikor a víz felforrt, beletesszük a velős csontokat. Amikor újra felforr, leszedjük a tetején megjelenő habot, majd hozzáadjuk a megtisztított, egészben hagyott vöröshagymát, a sárga-répát, a fehér répát, a paradicsomot, a zellert, a gombát és a fokhagymagerezdeket. Egész borssal ízesítjük, de sót még nem teszünk hozzá, mert attól a hús a főzés közben pirosra színeződik. Lassútűzön addig főzzük, míg a hús megpuhul. Óvatosan kiemeljük a velős csontokat és a húst. A levest leszűrjük. A szűrőben maradt anyagokból kiszedjük a zöldségeket, és a gombát, majd egy deszkára téve valamennyit felszeleteljük. Visszatesszük a levesbe, újra felforrósítjuk, és ízlés szerint megsózzuk. A húst tetszés szerint szeleteljük, levesestálba tesszük, és ráöntjük a forró levest. Lefedve melegen tartjuk, amíg a csontokból kiütögetett velőt a pirított kenyérszeletekre kenve elfogyasztjuk.</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pPr>
      <w:r>
        <w:rPr>
          <w:rFonts w:cs="Times New Roman" w:ascii="Times New Roman" w:hAnsi="Times New Roman"/>
          <w:b/>
          <w:i/>
          <w:sz w:val="24"/>
          <w:szCs w:val="24"/>
        </w:rPr>
        <w:t>008. Jókai bableves.</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400 g száraz tarkabab, 150 g tisztított sárgarépa, 150 g tisztított gyökér, 100 g tisztított zeller, 50 g tisztított vöröshagyma, 100 g zsír, 100 g liszt, 500 g debreceni kolbász, 500 g sertés-csülök, 2 gerezd fokhagyma, 1 db babérlevél, 1 cs petrezselyem zöldje, 6 dl tejföl, 2 l csont lé, só, kalocsai csemege-fűszerpaprika, ecet.</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incstrkz"/>
        <w:rPr>
          <w:rFonts w:ascii="Times New Roman" w:hAnsi="Times New Roman" w:cs="Times New Roman"/>
          <w:sz w:val="24"/>
          <w:szCs w:val="24"/>
        </w:rPr>
      </w:pPr>
      <w:r>
        <w:rPr>
          <w:rFonts w:cs="Times New Roman" w:ascii="Times New Roman" w:hAnsi="Times New Roman"/>
          <w:sz w:val="24"/>
          <w:szCs w:val="24"/>
        </w:rPr>
        <w:t xml:space="preserve">A főzéshez előkészített száraz babot jól megmossuk, és főzés előtt egy nappal beáztatjuk. Másnap újból megmossuk, csont lében feltesszük főni. Beletesszük a füstölt csülköt, a debreceni kolbászt és a babérlevelet. (A debrecenit kb. 10 perc főzés után kivesszük, félretesszük.) A mikor a bab puhulni kezd, hozzáadjuk a kockákra vágott vegyes zöldséged. Lassú tűzön egyenletes forrással főzzük. Ha füstöl csülök megpuhult a levesből  kivesszük, és bablevest világosbarna fűszeres rántással (zsír, liszt, finomra vágott vöröshagyma, fokhagyma, kalocsai csemege fűszerpaprika) berántjuk. Tejfölt adunk hozzá, kevés ecettel ízesítjük, és jól kiforraljuk. Ha szükséges sózzuk. a debrecenit karikákra vágjuk, és a forrásban lévő bableveshez adjuk. </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ázilag készített csipetkével forrón tálalju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i/>
          <w:sz w:val="24"/>
          <w:szCs w:val="24"/>
        </w:rPr>
        <w:t>009. Káposztás húsgombóc leves.</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pPr>
      <w:r>
        <w:rPr>
          <w:rFonts w:cs="Times New Roman" w:ascii="Times New Roman" w:hAnsi="Times New Roman"/>
          <w:i/>
          <w:sz w:val="24"/>
          <w:szCs w:val="24"/>
        </w:rPr>
        <w:t>30 dkg sertéshús, 10 dkg főtt füstölt hús, 10 dkg füstölt szalonna, 30 dkg hordós káposzta, 5 dkg rizs, 1 tojás, 1 fej vöröshagyma, 2 dl tejföl, 1 evőkanál liszt, só, őrölt bors, mokkáskanálnyi pirospaprika, 1 babérlevél.</w:t>
      </w:r>
    </w:p>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étféle húst a hagyma felével együtt ledaráljuk, és összedolgozzuk a tojással meg a rizzsel. Kissé megsózzuk, megborsozzuk. A füstölt szalonnát apró kockákra vágjuk, és megpirítjuk rajta a maradék - apróra vágott - vöröshagymát. Megszórjuk a paprikával, átforgatjuk benne a jól kinyomkodott káposztát, 1,2 liter vízzel felengedjük, felforraljuk, a babérlevéllel ízesítjük, majd belefőzzük a húsmasszából formázott apró gombócokat. Fedő alatt, kis lángon 25 percig forraljuk, végül a liszttel simára kevert tejföllel besűrítjük. (Ha túl savanyú lenne, egy kevés cukorral szelídítjük az ízét, ha nem lenne elég savanyú, akkor pár csepp ecetet is öntünk bele, vagy kinyomkodott káposztalével savanyítjuk.)</w:t>
      </w:r>
    </w:p>
    <w:p>
      <w:pPr>
        <w:pStyle w:val="Normal"/>
        <w:spacing w:before="102"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010. Korhelyleves</w:t>
      </w:r>
    </w:p>
    <w:p>
      <w:pPr>
        <w:pStyle w:val="Nincstrkz"/>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20 dkg savanyú káposzta, 1 pár debreceni, 1 pár virsli, 1 tk zsír, 1 ek liszt, 2 mk pirospaprika, 2 mk őrölt bors, 1 fej vöröshagyma, 2 dl tejföl, 1 ek ecet, 1 mk köménymag</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káposztát 1 liter vízben 1 órán át főzzük a köménymaggal. Hozzáadjuk a karikákra vágott debrecenit és virslit. További 15 perc forralás után besűrítjük: a zsíron világosra pirítjuk a  lisztet, a finomra vágott vöröshagymával, piros-paprikával és borssal ízesítjük. Felengedjük a kevés vízzel elkevert tejföllel, a káposztához öntjük, és további 5 percig forraljuk.  A tálalás előtt ecettel, sóval ízesítjük.</w:t>
      </w:r>
    </w:p>
    <w:p>
      <w:pPr>
        <w:pStyle w:val="Normal"/>
        <w:spacing w:before="102" w:after="0"/>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011. Kunsági zöldséglev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0 dkg sárgarépa, 10 dkg zeller, 10 dkg karalábé, 15 dkg burgonya, 1 dl tejfel,</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2 dl olaj, só, egy köteg petrezselyem zöldje, 1 liter húsleves (vagy 2 leveskock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 evő-kanál liszt, 1 evőkanál rizs, 2 tojás sárgája, 15 dkg petrezselyemgyöké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zöldséget, burgonyát kockákra, a petrezselyemzöldet finomra vágjuk. A zöldségféléket olajon megpirítjuk, fűszerezzük, belerakjuk a rizst, húslevessel felengedjük, és puhára főzzük. Tejfelben elkevert liszttel és tojássárgájával sűrítjük. Pirított zsemlekocka betéttel tálaljuk.</w:t>
      </w:r>
    </w:p>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incstrkz"/>
        <w:rPr>
          <w:rFonts w:ascii="Times New Roman" w:hAnsi="Times New Roman" w:cs="Times New Roman"/>
          <w:b/>
          <w:b/>
          <w:i/>
          <w:i/>
          <w:sz w:val="24"/>
          <w:szCs w:val="24"/>
        </w:rPr>
      </w:pPr>
      <w:r>
        <w:rPr>
          <w:rFonts w:cs="Times New Roman" w:ascii="Times New Roman" w:hAnsi="Times New Roman"/>
          <w:b/>
          <w:i/>
          <w:sz w:val="24"/>
          <w:szCs w:val="24"/>
        </w:rPr>
        <w:t>012. Lebbencsleves</w:t>
      </w:r>
    </w:p>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incstrkz"/>
        <w:rPr/>
      </w:pPr>
      <w:r>
        <w:rPr>
          <w:rFonts w:cs="Times New Roman" w:ascii="Times New Roman" w:hAnsi="Times New Roman"/>
          <w:i/>
          <w:sz w:val="24"/>
          <w:szCs w:val="24"/>
        </w:rPr>
        <w:t>1 zöldpaprika, 1 paradicsom, 20 dkg krumpli, 1 kávéskanál zsír, 10 dkg lebbencstészta, 1 kis fej vöröshagyma fele, 5 dkg füstölt csemegeszalonna, 1/2 kávéskanál pirospaprika, só, 3 szál zeller zöld, (cseresznyepaprika).</w:t>
      </w:r>
    </w:p>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aprikát és a paradicsomot, valamint a megtisztított krumplit kockákra vágjuk.</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zsírt felhevítjük, aranysárgára pirítjuk benne a tésztát, és félre tesszük.</w:t>
      </w:r>
    </w:p>
    <w:p>
      <w:pPr>
        <w:pStyle w:val="Nincstr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agymát finomra aprítjuk, a szalonnát kis kockákra vágjuk, a zsírját kiolvasszuk, és sárgára pirítjuk benne a hagymát. Lehúzzuk a lángról, megszórjuk pirospaprikával, felengedjük 1,2 l forró vízzel, sózzuk, hozzáadjuk a zöldpaprikát és a paradicsomot, néhány percig forraljuk, majd beletesszük a krumplit, a lebbencset, az össze-kötözött zeller zöldet (ezt tálalás előtt eltávolítjuk), és lassan puhára főzzük. Aki szereti az erőset, a tányérjában lévő levesbe tördelhet még friss vagy szárított cseresznyepaprikát.</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b/>
          <w:b/>
          <w:i/>
          <w:i/>
          <w:sz w:val="24"/>
          <w:szCs w:val="24"/>
        </w:rPr>
      </w:pPr>
      <w:r>
        <w:rPr>
          <w:rFonts w:cs="Times New Roman" w:ascii="Times New Roman" w:hAnsi="Times New Roman"/>
          <w:b/>
          <w:i/>
          <w:sz w:val="24"/>
          <w:szCs w:val="24"/>
        </w:rPr>
        <w:t>013. Libaragu leves</w:t>
      </w:r>
    </w:p>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incstrkz"/>
        <w:rPr/>
      </w:pPr>
      <w:r>
        <w:rPr>
          <w:rFonts w:cs="Times New Roman" w:ascii="Times New Roman" w:hAnsi="Times New Roman"/>
          <w:i/>
          <w:sz w:val="24"/>
          <w:szCs w:val="24"/>
        </w:rPr>
        <w:t>500 g libaaprólék, 120 g vegyes zöldség, 40 g vöröshagyma, 120 g rizs, 2 db főtt tojás, 0,1 dl tejföl, 10 g mustár, 40 g liszt, 0,5 db citrom, ízlés szerint só, bors.</w:t>
      </w:r>
    </w:p>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incstr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összevagdalt libaaprólékot hagymás zsíron pároljuk, hozzáadva a kockákra vágott vegyes zöldséget, Ha az puhulnak, liszttel megszórjuk, vízzel felengedjük, Sózzuk, mustárt, borsot, citromlevet adunk hozzá, tejfölözzük, majd jók kiforraljuk. Betétként főtt rizst és főtt tojást adunk bel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014. Magyaros gombalev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 közepes vöröshagyma, 30 dkg gomba, 2 kisebb sárgarépa, 3 evőkanál olaj, só, őrölt bors, 1 csokor petrezselyem, 1 evőkanál liszt, 1 csapott evőkanál pirospaprik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hagymát meg a gombát megtisztítjuk, és az előbbit finomra, az utóbbit vékony szeletekre vágjuk. A répát ugyancsak megtisztítjuk, majd kis kockákra vágjuk. Az olajon a hagymát üvegesre sütjük, azután a gombát és a répát hozzáadva tovább pirítjuk. Megsózzuk, megborsozzuk, fölaprított petrezselyemmel fűszerezzük, majd először a liszttel, azután a piros-paprikával megszórjuk. Jól elkeverjük, 8 deci vízzel felöntjük, és addig főzzük, amíg az összes zöldség megpuhul. Sokkal tartalmasabb, ha apró galuskát szaggatunk bele.</w:t>
      </w:r>
      <w:r>
        <w:rPr>
          <w:rFonts w:eastAsia="Times New Roman" w:cs="Times New Roman" w:ascii="Times New Roman" w:hAnsi="Times New Roman"/>
          <w:i/>
          <w:iCs/>
          <w:sz w:val="24"/>
          <w:szCs w:val="24"/>
        </w:rPr>
        <w:t> </w:t>
      </w:r>
    </w:p>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b/>
          <w:bCs/>
          <w:i/>
          <w:iCs/>
          <w:sz w:val="24"/>
          <w:szCs w:val="24"/>
        </w:rPr>
        <w:t>015. Magyaros zöldborsóleves.</w:t>
      </w:r>
    </w:p>
    <w:p>
      <w:pPr>
        <w:pStyle w:val="Normal"/>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 kg zsenge zöldborsó, 1 csokor petrezselyem zöldje, 3 dkg zsír, 5 dkg liszt, 1/2 kk pirospaprika (édes), só.</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zöldborsót kifejtjük, esetleg 2-3 nagyon zsenge hüvely héját félretesszük. A petrezselyem-zöldet finomra aprítjuk. A zsírt megmelegítjük, hozzáadjuk a borsószemeket, sózzuk, rövid ideig, időnként kavargatva, fedő alatt pároljuk, majd meghintjük a liszttel, ezt világosra pirítjuk, lehúzzuk a lángról, belekeverjük a pirospaprikát, felöntjük 1,4 l vízzel (beletesszük a héjakat), ha kell, utána sózzuk, és addig főzzük, míg a borsó megpuhul, ekkor belekeverjük a finomra aprított zöldpetrezselymet. Egyszerű galuskát vagy májgaluskát főzünk bele.</w:t>
      </w:r>
      <w:r>
        <w:rPr>
          <w:rFonts w:cs="Times New Roman" w:ascii="Times New Roman" w:hAnsi="Times New Roman"/>
        </w:rPr>
        <w:t>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016. Meggylev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40 dkg meggy, 5 dkg kristálycukor, 2 dl édes fehérbor, negyed vaníliarúd, citromfű, fahéjdarabka, szegfűszeg, szerecsendió-virág, 4 dl tejszín, só.</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meggyet kimagozzuk, néhány szemet tálalásig félreteszünk, a többit kissé lecukrozva </w:t>
      </w:r>
    </w:p>
    <w:p>
      <w:pPr>
        <w:pStyle w:val="Nincstrkz"/>
        <w:rPr>
          <w:rFonts w:ascii="Times New Roman" w:hAnsi="Times New Roman" w:cs="Times New Roman"/>
          <w:sz w:val="24"/>
          <w:szCs w:val="24"/>
        </w:rPr>
      </w:pPr>
      <w:r>
        <w:rPr>
          <w:rFonts w:cs="Times New Roman" w:ascii="Times New Roman" w:hAnsi="Times New Roman"/>
          <w:sz w:val="24"/>
          <w:szCs w:val="24"/>
        </w:rPr>
        <w:t xml:space="preserve">5 percig állni hagyjuk. Fehérborban felfőzzük a fűszereket, amikor körülbelül a felére visszaforrt, leszűrjük, és a cukrozott meggyel együtt ismét felforraljuk. Azonnal lehúzzuk a tűzről, gyümölcspréssel vagy burgonyanyomóval kitoljuk, és tiszta levet behűtjük. </w:t>
      </w:r>
    </w:p>
    <w:p>
      <w:pPr>
        <w:pStyle w:val="Normal"/>
        <w:spacing w:before="0" w:after="0"/>
        <w:rPr/>
      </w:pPr>
      <w:r>
        <w:rPr>
          <w:rFonts w:eastAsia="Times New Roman" w:cs="Times New Roman" w:ascii="Times New Roman" w:hAnsi="Times New Roman"/>
          <w:sz w:val="24"/>
          <w:szCs w:val="24"/>
        </w:rPr>
        <w:t>Tálalás előtt hozzákeverjük az ugyancsak hideg folyékony tejszínt, és csipetnyi sóval ívesítjük. Csészékben, a félretett nyers meggyszemekkel díszítve tálaljuk.</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017. Nyírségi gombóclev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40 dkg borjúcomb vagy lapocka (esetleg sovány sertéshús), 8 dkg vaj, 1-1  szál sárgarépa és petrezselyemgyökér,</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1 darabaka zeller és karalábé, só, 10 dkg fagyasztott  zöldborsó, 15 dkg fagyasztott karfiol (friss is jó), 10 dkg gomb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1 csapott evőkanál liszt, 2 dl tejszín, 2 tojás sárgája, fél citrom leve. </w:t>
      </w:r>
      <w:r>
        <w:rPr>
          <w:rFonts w:eastAsia="Times New Roman" w:cs="Times New Roman" w:ascii="Times New Roman" w:hAnsi="Times New Roman"/>
          <w:iCs/>
          <w:sz w:val="24"/>
          <w:szCs w:val="24"/>
          <w:u w:val="single"/>
        </w:rPr>
        <w:t>A burgonyagombóchoz:</w:t>
      </w:r>
      <w:r>
        <w:rPr>
          <w:rFonts w:eastAsia="Times New Roman" w:cs="Times New Roman" w:ascii="Times New Roman" w:hAnsi="Times New Roman"/>
          <w:i/>
          <w:iCs/>
          <w:sz w:val="24"/>
          <w:szCs w:val="24"/>
        </w:rPr>
        <w:t xml:space="preserve"> 15 dkg burgonya, 4 dkg lisz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1 tojás, só, őrölt bors, késhegynyi reszelt szerecsendió, </w:t>
      </w:r>
      <w:r>
        <w:rPr>
          <w:rFonts w:eastAsia="Times New Roman" w:cs="Times New Roman" w:ascii="Times New Roman" w:hAnsi="Times New Roman"/>
          <w:iCs/>
          <w:sz w:val="24"/>
          <w:szCs w:val="24"/>
          <w:u w:val="single"/>
        </w:rPr>
        <w:t>a tetejére:</w:t>
      </w:r>
      <w:r>
        <w:rPr>
          <w:rFonts w:eastAsia="Times New Roman" w:cs="Times New Roman" w:ascii="Times New Roman" w:hAnsi="Times New Roman"/>
          <w:i/>
          <w:iCs/>
          <w:sz w:val="24"/>
          <w:szCs w:val="24"/>
        </w:rPr>
        <w:t xml:space="preserve"> fél csokor petrezselyem.</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A borjúhúst egy centis kockákra vágjuk, és a vaj felén kevergetve fehéredésig sütjük. Közben a zöldségeket megtisztítjuk, kis kockákra aprítjuk, majd a húshoz adjuk, és néhány percig pirítjuk. 1/2 liter vízzel felöntjük, megsózzuk, fölforraljuk, majd lefödjük, és kis lángon puhára főzzük. Közben a gombóchoz a burgonyát héjában megfőzzük, meghámozzuk és áttörjük. Amikor kihűlt, a liszttel meg a tojással összegyúrjuk, megsózzuk, megborsozzuk, reszelt szerecsendióval fűszerezzük. Vizes kézzel apró gombócokat formálunk belőle és a lobogva forró levesbe dobjuk. A borsót, az apró rózsáira szedett karfiolt meg a fölszeletelt gombát is hozzáadjuk, és addig főzzük, míg minden megpuhul. Közben a maradék  vajból és lisztből világos rántást készítünk, a leveset ezzel sűrítjük. A tűzről levéve a tejszínnel elkevert tojássárgájával dúsítjuk, ha kell, utána sózzuk, végül  citromlével kellemesen pikánsra ízesítjük. Tálaláskor apróra vágott petrezselyemmel megszórjuk.</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018. Orjalev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2 kg sertéstarja (csontos), 250 g tisztított sárgarépa, 100 g tisztított gyökér, 100 g tisztított kelvirág, 60 g tisztított zeller, 60 g tisztított karalábé, 60 g tisztított vöröshagyma, 50 g tisztított csiperkegomba, 1 db csemege zöldpaprika, 1 db csemege paradicsom, 1 gerezd fokhagyma, 1/2 csomag metélőhagyma, só, egész bors, gyömbér, sáfrány, szerecsendió.</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sertéstarját hideg vízben alaposan megmossuk, megfelelő nagyságú edényben hideg vízben feltesszük főni. Amikor a leves forrni kezd, lehabozzuk, sózzuk, fűszerzacskót készítünk (egész bors, gyömbér, sáfrány, szerecsendió, fokhagyma, metélőhagyma), melyet zsineggel a fazék füléhez erősítünk. Lassú tűzön gyöngyöző forrással főzzük. Amikor a sertéstarja puhulni kezd, beletesszük a zöldségeket (sárgarépa, gyökér, zeller, karalábé, kelvirág, vöröshagyma). Ezután hozzáadjuk a csemege zöldpaprikát, paradicsomot, és az alaposan megmosott csiperkegombát. A levest sóval újra ízesítjük, és gyöngyöző forrással készre főzzük. Amikor a leves elkészült, a tarját kivesszük, hideg vízben lehűtjük, kicsontozzuk, metéltre vágjuk. A levest 15 percig pihentetjük, ezután szőrszitán leszűrjük. A levesben főtt zöldséget metéltre vágjuk.  A következőképpen tálaljuk: leveses tálba tesszük a metéltre vágott tarjahúst, vegyes zöldséget, és feltöltjük forró orjalevessel. Betétnek házilag készített eperlevelet, csigatésztát vagy finommetéltet adunk.</w:t>
      </w:r>
      <w:r>
        <w:rPr>
          <w:rFonts w:eastAsia="Times New Roman" w:cs="Times New Roman" w:ascii="Times New Roman" w:hAnsi="Times New Roman"/>
          <w:sz w:val="24"/>
          <w:szCs w:val="24"/>
        </w:rPr>
        <w:br w:type="textWrapping" w:clear="all"/>
      </w:r>
      <w:r>
        <w:rPr>
          <w:rFonts w:cs="Times New Roman" w:ascii="Times New Roman" w:hAnsi="Times New Roman"/>
        </w:rPr>
        <w:t> </w:t>
      </w: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019. Őrségi vargányalev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50 dkg bordacsont, 10 dkg petrezselyemgyökér, 30 dkg vargánya, 5 dkg zsír, 3 dkg liszt, 1 dl tejföl, 10 dkg sárgarépa, 1 fej vöröshagyma, 1 köteg petrezselyem zöldje, 1 zöldpaprika, 1 paradicsom, 1 dl tejszín, só, őrölt bors, fűszerpaprik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rPr>
        <w:t>A tisztított hagymát a petrezselyemzöldet finomra, a gombát szeletekre, a zöldpaprikát, paradicsomot cikkekre vágjuk.</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csontból vegyes zöldséggel, sóval csontlevest főzünk. A zsírban megpirított hagymát fűszerpaprikával elkeverjük, hozzátesszük a gombát, sóval, borssal, petrezselyemzölddel, paradicsommal, zöldpaprikával pároljuk. Ezután csont lével felöntjük, és készre főzzük. Liszttel simára kevert tejföllel sűrítjük, jól kiforraljuk, tejszínnel dúsítjuk.</w:t>
      </w:r>
    </w:p>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ajas galuska betéttel tálaljuk.</w:t>
      </w:r>
      <w:r>
        <w:rPr>
          <w:rFonts w:eastAsia="Times New Roman" w:cs="Times New Roman" w:ascii="Times New Roman" w:hAnsi="Times New Roman"/>
          <w:i/>
          <w:iCs/>
          <w:sz w:val="24"/>
          <w:szCs w:val="24"/>
        </w:rPr>
        <w:t> </w:t>
      </w:r>
    </w:p>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020. Palóclev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800g báránylapocka (színhús), 100 g zsír, 400 g tisztított vöröshagyma, 500 g tisztított rózsaburgonya, 500 g tisztított zöldbab, egy gerezd fokhagyma, 1db babérlevél, 1/2 cs petrezselyem zöldje, 5 dl tejföl, 3 dl asztali fehérbor, 2 l csontlé, 1 db citrom, só, kalocsai-édesnemes paprika, köménymag, pirosarany, lisz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eastAsia="Times New Roman" w:cs="Times New Roman" w:ascii="Times New Roman" w:hAnsi="Times New Roman"/>
          <w:sz w:val="24"/>
          <w:szCs w:val="24"/>
        </w:rPr>
        <w:t>A báránylapockát apró kockákra vágjuk, majd alaposan megmossuk. Zsíron finomra vágott hagymát aranysárgára pirítunk. Hozzáadjuk AZ összezúzott fokhagymát, kömény-magot, és egy késhegynyi pirosaranyat, és megszórjuk kalocsai édes-nemes fűszer- paprikával. Rátesszük a kockákra vágott bárányhúst, megsózzuk, és fedő alatt 30 percig pörköljük. Időnként adunk hozzá egy nagyon pici csontlevet. A bárányhús főzése közben a rózsaburgonyát apró kockákra vágjuk. A zöldbabot 3 centi-méteresre vágjuk, és félre tesszük. Mikor a hús félig megfőtt, hozzáadjuk a kockákra vágott rózsaburgonyát, zöldbabot, és felengedjük csont lével. Sózzuk, babérlevéllel ízesítjük, és lassú tűzön készre főzzük. Tejfeles habarást készítünk (liszt és tejföl); és a forrásban lévő leveshez adjuk. Megszórjuk finomra vágott petrezselyemzölddel.</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Ízesítjük asztali fehér borral és szűrt citromlével. Házilag készített csipetkével tálaljuk.</w:t>
      </w:r>
    </w:p>
    <w:p>
      <w:pPr>
        <w:pStyle w:val="Heading3"/>
        <w:rPr>
          <w:i/>
          <w:i/>
          <w:sz w:val="24"/>
          <w:szCs w:val="24"/>
        </w:rPr>
      </w:pPr>
      <w:r>
        <w:rPr>
          <w:i/>
          <w:sz w:val="24"/>
          <w:szCs w:val="24"/>
        </w:rPr>
        <w:t> </w:t>
      </w:r>
      <w:r>
        <w:rPr>
          <w:i/>
          <w:sz w:val="24"/>
          <w:szCs w:val="24"/>
        </w:rPr>
        <w:t>021. Pandúrleves.</w:t>
      </w:r>
    </w:p>
    <w:p>
      <w:pPr>
        <w:pStyle w:val="Normal"/>
        <w:spacing w:before="0" w:after="0"/>
        <w:rPr>
          <w:rFonts w:ascii="Times New Roman" w:hAnsi="Times New Roman" w:eastAsia="Times New Roman" w:cs="Times New Roman"/>
          <w:i/>
          <w:i/>
          <w:iCs/>
          <w:sz w:val="24"/>
          <w:szCs w:val="24"/>
          <w:lang w:eastAsia="zh-TW"/>
        </w:rPr>
      </w:pPr>
      <w:r>
        <w:rPr>
          <w:rFonts w:eastAsia="Times New Roman" w:cs="Times New Roman" w:ascii="Times New Roman" w:hAnsi="Times New Roman"/>
          <w:i/>
          <w:iCs/>
          <w:sz w:val="24"/>
          <w:szCs w:val="24"/>
          <w:u w:val="single"/>
          <w:lang w:eastAsia="zh-TW"/>
        </w:rPr>
        <w:t>6 személyre:</w:t>
      </w:r>
      <w:r>
        <w:rPr>
          <w:rFonts w:eastAsia="Times New Roman" w:cs="Times New Roman" w:ascii="Times New Roman" w:hAnsi="Times New Roman"/>
          <w:i/>
          <w:iCs/>
          <w:sz w:val="24"/>
          <w:szCs w:val="24"/>
          <w:lang w:eastAsia="zh-TW"/>
        </w:rPr>
        <w:t xml:space="preserve"> 2 db rántani való csirke (1,50  - 2 kg),15 dkg sárgarépa, 10 dkg fehérrépa, 5 dkg karalábé, 5 dkg zeller, 10 dkg vöröshagyma, 1 gerezd fokhagyma, 5 cl étolaj, 4 dkg liszt, 2 dl tejföl, 1 db citrom, egész bors, gyömbér, szerecsendió-virág, só.</w:t>
      </w:r>
    </w:p>
    <w:p>
      <w:pPr>
        <w:pStyle w:val="Normal"/>
        <w:spacing w:before="0" w:after="0"/>
        <w:rPr>
          <w:rFonts w:ascii="Times New Roman" w:hAnsi="Times New Roman" w:eastAsia="Times New Roman" w:cs="Times New Roman"/>
          <w:i/>
          <w:i/>
          <w:iCs/>
          <w:sz w:val="24"/>
          <w:szCs w:val="24"/>
          <w:lang w:eastAsia="zh-TW"/>
        </w:rPr>
      </w:pPr>
      <w:r>
        <w:rPr>
          <w:rFonts w:eastAsia="Times New Roman" w:cs="Times New Roman" w:ascii="Times New Roman" w:hAnsi="Times New Roman"/>
          <w:i/>
          <w:iCs/>
          <w:sz w:val="24"/>
          <w:szCs w:val="24"/>
          <w:lang w:eastAsia="zh-TW"/>
        </w:rPr>
      </w:r>
    </w:p>
    <w:p>
      <w:pPr>
        <w:pStyle w:val="Normal"/>
        <w:spacing w:before="0" w:after="0"/>
        <w:rPr/>
      </w:pPr>
      <w:r>
        <w:rPr>
          <w:rFonts w:eastAsia="Times New Roman" w:cs="Times New Roman" w:ascii="Times New Roman" w:hAnsi="Times New Roman"/>
          <w:i/>
          <w:iCs/>
          <w:sz w:val="24"/>
          <w:szCs w:val="24"/>
          <w:lang w:eastAsia="zh-TW"/>
        </w:rPr>
        <w:t xml:space="preserve">  </w:t>
      </w:r>
      <w:r>
        <w:rPr>
          <w:rFonts w:eastAsia="Times New Roman" w:cs="Times New Roman" w:ascii="Times New Roman" w:hAnsi="Times New Roman"/>
          <w:sz w:val="24"/>
          <w:szCs w:val="24"/>
          <w:lang w:eastAsia="zh-TW"/>
        </w:rPr>
        <w:t>A fiatal, rántani való csirkéket negyedekre daraboljuk, és 2,5 liter hideg vízben feltesszük főni. Amikor felforrt, a tetejére feljövő habot egy szűrőkanál segítségével eltávolítjuk. Sárgarépával, fehérrépával, karalábéval, zellerrel bezöldségeljük, hozzáadjuk a kisebb fej vöröshagymát és a fokhagymát is. Egész borssal, gyömbérrel, szerecsendió-virággal fűszerezzük és megsózzuk. Mérsékelt hőfokon, gyöngyöző főzéssel főzzük. Amikor a csirke megpuhult, a zöldségekkel együtt kiszedjük a levesből, a zöldségeket karikákra vágjuk.</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Jó megpirított rántás készítünk, amelyet hideg vízzel és a tejföllel simára keverünk, majd szűrőn át a leszűrt levesbe öntjük. Belekeverjük a felkarikázott zöldségeket és a csirkét, citromlével enyhén savanykásra ízesítjük, majd tálaláskor belekeverjük a külön sós vízben kifőzött csigatésztát is.</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022. Savanyú tüdőleves.</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40 dkg sertéstüdő, 20 dkg sertésszív, 1 fej vöröshagyma,2 babérlevél, 2 gerezd fokhagyma, 2 evőkanál liszt, 1 evőkanál zsír, 2 evőkanál ecet, só, fűszerpaprika.</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 </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tisztított, mosott tüdőt, szívet sós, babérleveles, vöröshagymás vízben megfőzzük.</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A levét leszűrjük, a húsokat kockákra vágjuk és a főző lébe visszatesszük, felforraljuk. Fokhagymával, fűszerpaprikával ízesített rántás készítünk, ezzel a levest berántjuk, és készre főzzük, kevés ecettel ízesítjük.</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p>
      <w:pPr>
        <w:pStyle w:val="Normal"/>
        <w:spacing w:before="120" w:after="0"/>
        <w:rPr>
          <w:rFonts w:ascii="Times New Roman" w:hAnsi="Times New Roman" w:eastAsia="Times New Roman" w:cs="Times New Roman"/>
          <w:b/>
          <w:b/>
          <w:bCs/>
          <w:i/>
          <w:i/>
          <w:iCs/>
          <w:sz w:val="24"/>
          <w:szCs w:val="24"/>
          <w:lang w:eastAsia="zh-TW"/>
        </w:rPr>
      </w:pPr>
      <w:r>
        <w:rPr>
          <w:rFonts w:eastAsia="Times New Roman" w:cs="Times New Roman" w:ascii="Times New Roman" w:hAnsi="Times New Roman"/>
          <w:b/>
          <w:bCs/>
          <w:i/>
          <w:iCs/>
          <w:sz w:val="24"/>
          <w:szCs w:val="24"/>
          <w:lang w:eastAsia="zh-TW"/>
        </w:rPr>
        <w:t>023. Szentesi tarhonyás kacsa</w:t>
      </w:r>
    </w:p>
    <w:p>
      <w:pPr>
        <w:pStyle w:val="Normal"/>
        <w:spacing w:before="120" w:after="0"/>
        <w:rPr>
          <w:rFonts w:ascii="Times New Roman" w:hAnsi="Times New Roman" w:eastAsia="Times New Roman" w:cs="Times New Roman"/>
          <w:b/>
          <w:b/>
          <w:bCs/>
          <w:i/>
          <w:i/>
          <w:iCs/>
          <w:sz w:val="24"/>
          <w:szCs w:val="24"/>
          <w:lang w:eastAsia="zh-TW"/>
        </w:rPr>
      </w:pPr>
      <w:r>
        <w:rPr>
          <w:rFonts w:eastAsia="Times New Roman" w:cs="Times New Roman" w:ascii="Times New Roman" w:hAnsi="Times New Roman"/>
          <w:b/>
          <w:bCs/>
          <w:i/>
          <w:iCs/>
          <w:sz w:val="24"/>
          <w:szCs w:val="24"/>
          <w:lang w:eastAsia="zh-TW"/>
        </w:rPr>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3 db pecsenyekacsa (átlagosan 6 kg), 400 g tisztított makói vöröshagyma, 200 g sertészsír, 600 g házi 8 tojásos tarhonya,</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i/>
          <w:iCs/>
          <w:sz w:val="24"/>
          <w:szCs w:val="24"/>
          <w:lang w:eastAsia="zh-TW"/>
        </w:rPr>
        <w:t>1 gerezd fokhagyma, 3 db csemege húsos zöldpaprika, 2 db csemege paradicsom, 1/2 cs petrezselyem zöldje, só, kalocsai édes-nemes paprika.</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p>
      <w:pPr>
        <w:pStyle w:val="Normal"/>
        <w:spacing w:before="0" w:after="0"/>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A kacsát megtisztítjuk, negyedekre, majd nyolcadokra daraboljuk, hideg vízben alaposan megmossuk. Megfelelő nagyságú edényben zsírt hevítünk, melyben a finomra vágott vöröshagymát aranysárgára pirítjuk. Hozzáadjuk a zúzott fokhagymát, majd megszórjuk kalocsai édes-nemes pirospaprikával, kevés vízzel felengedjük, zsírjára visszapirítjuk. A feldarabolt kacsát a hagymára tesszük, sózzuk, és nyílt lángon pörköljük. Ha zsírjára pörkölődött, kevés vizet adunk hozzá, és fedő alatt időnként megkeverve, tovább pörköljük.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házi tarhonyát zsírban megpirítjuk, sózzuk, és forró vízzel felengedve félig megpároljuk. Amikor a kacsa kezd puhulni, hozzáadjuk a félig megpárolt tarhonyát, az erejétől megtisztított és kockákra vágott zöldpaprikát és a paradicsomot, és fedővel letakarva, sütőben készre pároljuk. Ha elkészült, tűzálló tálba rakjuk, finomra vágott petrezselyemmel megszórva tálaljuk.</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024. Tárkonyos bableves füstölt csülökkel.</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i/>
          <w:i/>
          <w:iCs/>
          <w:sz w:val="24"/>
          <w:szCs w:val="24"/>
          <w:lang w:eastAsia="zh-TW"/>
        </w:rPr>
      </w:pPr>
      <w:r>
        <w:rPr>
          <w:rFonts w:eastAsia="Times New Roman" w:cs="Times New Roman" w:ascii="Times New Roman" w:hAnsi="Times New Roman"/>
          <w:i/>
          <w:iCs/>
          <w:sz w:val="24"/>
          <w:szCs w:val="24"/>
          <w:lang w:eastAsia="zh-TW"/>
        </w:rPr>
        <w:t xml:space="preserve">1 nagyobb füstölt csülök, 20 dkg száraz bab, 1 szál sárgarépa, 1 szál petrezselyemgyökér,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1 csokor petrezselyem zöldje,</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i/>
          <w:iCs/>
          <w:sz w:val="24"/>
          <w:szCs w:val="24"/>
          <w:lang w:eastAsia="zh-TW"/>
        </w:rPr>
        <w:t>1 csokor tárkony (vagy 1 evőkanál szárított tárkony), 1 dl tejföl, 1 teáskanál liszt, 1 evőkanál tárkonyecet, 1 gerezd fokhagyma,</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i/>
          <w:iCs/>
          <w:sz w:val="24"/>
          <w:szCs w:val="24"/>
          <w:lang w:eastAsia="zh-TW"/>
        </w:rPr>
        <w:t>1 evőkanál reszelt vöröshagyma, kevés cukor.</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 xml:space="preserve">  </w:t>
      </w:r>
      <w:r>
        <w:rPr>
          <w:rFonts w:eastAsia="Times New Roman" w:cs="Times New Roman" w:ascii="Times New Roman" w:hAnsi="Times New Roman"/>
          <w:sz w:val="24"/>
          <w:szCs w:val="24"/>
          <w:lang w:eastAsia="zh-TW"/>
        </w:rPr>
        <w:t>A csülköt alaposan megmossuk, az átválogatott száraz babbal együtt hideg vízbe áztatjuk. Másnap a csülköt friss vízben olyan puhára főzzük, hogy a csontja kicsússzon belőle. Levéből kivéve kicsontozzuk és feldaraboljuk. A csülök főzőlevét finom szűrőn átszűrjük, majd a babot beletéve, kuktában puhára főzzük. A levet annyi vízzel egészítjük ki, hogy legalább másfél liter legyen.(Aki nagyon szereti a csülkös bablevest, de gyomor- vagy epebetegsége nem ehet belőle, szánjon rá 15 perccel többet, és a beáztatott babszemekről szedje le az emészthetetlen héjat. Ha a bab felázik, egy mozdulattal le lehet szedni a héját, és így már könnyen emészthető.) amikor a bab majdnem puha, hozzáadjuk a hasábokra vágott zöldséget, a reszelt vöröshagymát, a zúzott fokhagymát, és még 10 percig főzzük. A lisztet simára keverjük a tejföllel, az apróra metélt petrezselyemmel és tárkonnyal, belekeverjük a tárkonyecetet, és behabarjuk vele a forrásban lévő levest. Beletesszük a darabokra vágott csülökhúst, felforraljuk, kevés cukorral ízesítjük és tálaljuk. Tehetünk bele csipetkét is.</w:t>
      </w:r>
    </w:p>
    <w:p>
      <w:pPr>
        <w:pStyle w:val="Normal"/>
        <w:spacing w:before="120" w:after="0"/>
        <w:rPr>
          <w:rFonts w:ascii="Times New Roman" w:hAnsi="Times New Roman" w:eastAsia="Times New Roman" w:cs="Times New Roman"/>
          <w:b/>
          <w:b/>
          <w:bCs/>
          <w:i/>
          <w:i/>
          <w:iCs/>
          <w:sz w:val="24"/>
          <w:szCs w:val="24"/>
          <w:lang w:eastAsia="zh-TW"/>
        </w:rPr>
      </w:pPr>
      <w:r>
        <w:rPr>
          <w:rFonts w:eastAsia="Times New Roman" w:cs="Times New Roman" w:ascii="Times New Roman" w:hAnsi="Times New Roman"/>
          <w:b/>
          <w:bCs/>
          <w:i/>
          <w:iCs/>
          <w:sz w:val="24"/>
          <w:szCs w:val="24"/>
          <w:lang w:eastAsia="zh-TW"/>
        </w:rPr>
        <w:t>025. Tokaji hideg borleves.</w:t>
      </w:r>
    </w:p>
    <w:p>
      <w:pPr>
        <w:pStyle w:val="Normal"/>
        <w:spacing w:before="120" w:after="0"/>
        <w:rPr>
          <w:rFonts w:ascii="Times New Roman" w:hAnsi="Times New Roman" w:eastAsia="Times New Roman" w:cs="Times New Roman"/>
          <w:b/>
          <w:b/>
          <w:bCs/>
          <w:i/>
          <w:i/>
          <w:iCs/>
          <w:sz w:val="24"/>
          <w:szCs w:val="24"/>
          <w:lang w:eastAsia="zh-TW"/>
        </w:rPr>
      </w:pPr>
      <w:r>
        <w:rPr>
          <w:rFonts w:eastAsia="Times New Roman" w:cs="Times New Roman" w:ascii="Times New Roman" w:hAnsi="Times New Roman"/>
          <w:b/>
          <w:bCs/>
          <w:i/>
          <w:iCs/>
          <w:sz w:val="24"/>
          <w:szCs w:val="24"/>
          <w:lang w:eastAsia="zh-TW"/>
        </w:rPr>
      </w:r>
    </w:p>
    <w:p>
      <w:pPr>
        <w:pStyle w:val="Normal"/>
        <w:spacing w:before="0" w:after="0"/>
        <w:rPr>
          <w:rFonts w:ascii="Times New Roman" w:hAnsi="Times New Roman" w:eastAsia="Times New Roman" w:cs="Times New Roman"/>
          <w:i/>
          <w:i/>
          <w:iCs/>
          <w:sz w:val="24"/>
          <w:szCs w:val="24"/>
          <w:lang w:eastAsia="zh-TW"/>
        </w:rPr>
      </w:pPr>
      <w:r>
        <w:rPr>
          <w:rFonts w:eastAsia="Times New Roman" w:cs="Times New Roman" w:ascii="Times New Roman" w:hAnsi="Times New Roman"/>
          <w:i/>
          <w:iCs/>
          <w:sz w:val="24"/>
          <w:szCs w:val="24"/>
          <w:u w:val="single"/>
          <w:lang w:eastAsia="zh-TW"/>
        </w:rPr>
        <w:t>5 személyre:</w:t>
      </w:r>
      <w:r>
        <w:rPr>
          <w:rFonts w:eastAsia="Times New Roman" w:cs="Times New Roman" w:ascii="Times New Roman" w:hAnsi="Times New Roman"/>
          <w:i/>
          <w:iCs/>
          <w:sz w:val="24"/>
          <w:szCs w:val="24"/>
          <w:lang w:eastAsia="zh-TW"/>
        </w:rPr>
        <w:t xml:space="preserve"> 3 dl tokaji bor (hárslevelű), 5 dl tokaji fehér pecsenye bor, 5 tojás sárgája, 10 dkg kristálycukor, 1 citrom,</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i/>
          <w:iCs/>
          <w:sz w:val="24"/>
          <w:szCs w:val="24"/>
          <w:lang w:eastAsia="zh-TW"/>
        </w:rPr>
        <w:t>1,5 dl tejszín,5 szegfűszeg, kevés egész fahéj, 15 szőlőszem.</w:t>
      </w:r>
    </w:p>
    <w:p>
      <w:pPr>
        <w:pStyle w:val="Normal"/>
        <w:spacing w:before="0" w:after="0"/>
        <w:rPr>
          <w:rFonts w:ascii="Times New Roman" w:hAnsi="Times New Roman" w:eastAsia="Times New Roman" w:cs="Times New Roman"/>
          <w:i/>
          <w:i/>
          <w:iCs/>
          <w:sz w:val="24"/>
          <w:szCs w:val="24"/>
          <w:lang w:eastAsia="zh-TW"/>
        </w:rPr>
      </w:pPr>
      <w:r>
        <w:rPr>
          <w:rFonts w:eastAsia="Times New Roman" w:cs="Times New Roman" w:ascii="Times New Roman" w:hAnsi="Times New Roman"/>
          <w:i/>
          <w:iCs/>
          <w:sz w:val="24"/>
          <w:szCs w:val="24"/>
          <w:lang w:eastAsia="zh-TW"/>
        </w:rPr>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 xml:space="preserve">  </w:t>
      </w:r>
      <w:r>
        <w:rPr>
          <w:rFonts w:eastAsia="Times New Roman" w:cs="Times New Roman" w:ascii="Times New Roman" w:hAnsi="Times New Roman"/>
          <w:sz w:val="24"/>
          <w:szCs w:val="24"/>
          <w:lang w:eastAsia="zh-TW"/>
        </w:rPr>
        <w:t>5 cl fehér bort  3 tojás sárgájával, habverővel kikeverünk, a többi bort és 1,5 dl vizet fahéjjal, szegfűszeggel, citromhéjjal és cukorral ízesítve felforralunk, hozzáöntjük a boros tojássárgáját. A maradék 2 tojássárgáját tejszínnel kikeverjük és a fűszeres borhoz öntjük. A tűzről levéve hűtjük, beletesszük a szőlőszemeket és hidegen tálaljuk.</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026. Turbolyás karalábéleves.</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4 zsenge (tavaszi) karalábé, 2-3 szál turbolya, 1 csokor újhagyma, 2 ek olaj, 1 l húsleves (kockából), őrölt szerecsendió, só, bors, 1 dl tejföl, 1 kis csokor petrezselyem.</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karalábét meghámozzuk, megmossuk, felkockázzuk, 4-5 zsenge karalábélevelet és a turbolyát apróra megvágjuk. A  hagymát karikákra vágjuk, az olajon üvegesre pároljuk, hozzáadjuk a karalábét, a megvágott leveleket, a turbolyát, ízlés szerint sót, borsot, szerecsendiót és mérsékelt tűzön, saját levében, ha kell, még húslevessel pótolva, fedő alatt 15-20 percig pároljuk. Felöntjük a húslevessel, simára keverjük a tejföllel és összeforraljuk. Szükség szerint utána sózzuk, borsozzuk. Tálaláskor meghintjük vágott petrezselyemmel. Apró levestésztával (cérnametélt, eperlevél stb.) dúsíthatjuk. Forrón kínáljuk.</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027. Újházy tyúkhúsleves.</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2 kg tyúk, 250 g tisztított sárgarépa, 100 g tisztított gyökér, 60 g tisztított zeller, 60 g tisztított karalábé, 100 g csiperkegomba,</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i/>
          <w:iCs/>
          <w:sz w:val="24"/>
          <w:szCs w:val="24"/>
          <w:lang w:eastAsia="zh-TW"/>
        </w:rPr>
        <w:t>60 g tisztított vöröshagyma, 200 tisztított kelvirág, 100 g friss fejtett zöldborsó, 1 gerezd fokhagyma, 1 db csemege zöldpaprika, 1 db csemege paradicsom, 1/2 csokor petrezselyem zöldje, só, egész bors, gyömbér.</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megtisztított, megmosott tyúkot 8 részre vágjuk (máját, zúzáját is felhasználjuk), hideg vízben feltesszük főni. Ha felforrt, lehabozzuk, megsózzuk. Fűszerzacskót készítünk, melybe a következő fűszereket rakjuk: egész bors, gyömbér, fokhagyma, vöröshagyma. (A fűszerzacskót zsineggel a fazék füléhez erősítjük.) Mikor a tyúk félig megpuhult, hozzáadjuk a vegyes zöldséget, a rózsáira szétszedett kelvirágot, a zöldborsót, a csemege zöldpaprikát, paradicsomot és a petrezselyemzöldet. Gyöngyöző forrással mérsékelt tűzön főzzük. Mikor a tyúk megfőtt; a levesből kivesszük, hideg vízben lehűtjük, kicsontozzuk, a bőrét eltávolítjuk, és a húst vékony szeletekre vágjuk. A tyúkhúslevest a tűzről levéve kb. 10 percig pihentetjük, ezután finom szőrszitán leszűrjük. A levesben főtt sárgarépát, gyökeret és gombát metéltre vágjuk. A következőképpen tálaljuk: levescsészébe rakjuk a metéltre vágott tyúkhúst, a vegyes zöldséget, kelvirágrózsát, a csemege zöldborsót, a gombát és külön kifőzött házi finommetéltet, eperlevelet vagy csigatésztát. Forró húslevessel a csészét feltöltjük, tetejét megszórjuk finomra vágott petrezselyemzölddel. Az Újházy tyúkhúslevest tálalhatjuk leveses tálban (ebben az esetben nem csontozzuk ki, csak kisebb részekre vágjuk, paradicsommártást vagy ecetes tormát adunk hozzá.)</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p>
      <w:pPr>
        <w:pStyle w:val="Normal"/>
        <w:spacing w:before="120" w:after="0"/>
        <w:jc w:val="center"/>
        <w:rPr>
          <w:rFonts w:ascii="Times New Roman" w:hAnsi="Times New Roman" w:eastAsia="Times New Roman" w:cs="Times New Roman"/>
          <w:sz w:val="28"/>
          <w:szCs w:val="28"/>
          <w:lang w:eastAsia="zh-TW"/>
        </w:rPr>
      </w:pPr>
      <w:r>
        <w:rPr>
          <w:rFonts w:eastAsia="Times New Roman" w:cs="Times New Roman" w:ascii="Times New Roman" w:hAnsi="Times New Roman"/>
          <w:b/>
          <w:bCs/>
          <w:i/>
          <w:iCs/>
          <w:sz w:val="28"/>
          <w:szCs w:val="28"/>
          <w:lang w:eastAsia="zh-TW"/>
        </w:rPr>
        <w:t>Saláták - savanyúságok.</w:t>
      </w:r>
    </w:p>
    <w:p>
      <w:pPr>
        <w:pStyle w:val="Normal"/>
        <w:spacing w:before="0" w:after="0"/>
        <w:rPr>
          <w:rFonts w:ascii="Times New Roman" w:hAnsi="Times New Roman" w:eastAsia="Times New Roman" w:cs="Times New Roman"/>
          <w:b/>
          <w:b/>
          <w:bCs/>
          <w:i/>
          <w:i/>
          <w:iCs/>
          <w:sz w:val="24"/>
          <w:szCs w:val="24"/>
          <w:lang w:eastAsia="zh-TW"/>
        </w:rPr>
      </w:pPr>
      <w:r>
        <w:rPr>
          <w:rFonts w:eastAsia="Times New Roman" w:cs="Times New Roman" w:ascii="Times New Roman" w:hAnsi="Times New Roman"/>
          <w:b/>
          <w:bCs/>
          <w:i/>
          <w:iCs/>
          <w:sz w:val="24"/>
          <w:szCs w:val="24"/>
          <w:lang w:eastAsia="zh-TW"/>
        </w:rPr>
        <w:t>028. Almás céklasaláta.</w:t>
      </w:r>
    </w:p>
    <w:p>
      <w:pPr>
        <w:pStyle w:val="Normal"/>
        <w:spacing w:before="0" w:after="0"/>
        <w:rPr>
          <w:rFonts w:ascii="Times New Roman" w:hAnsi="Times New Roman" w:eastAsia="Times New Roman" w:cs="Times New Roman"/>
          <w:b/>
          <w:b/>
          <w:bCs/>
          <w:i/>
          <w:i/>
          <w:iCs/>
          <w:sz w:val="24"/>
          <w:szCs w:val="24"/>
          <w:lang w:eastAsia="zh-TW"/>
        </w:rPr>
      </w:pPr>
      <w:r>
        <w:rPr>
          <w:rFonts w:eastAsia="Times New Roman" w:cs="Times New Roman" w:ascii="Times New Roman" w:hAnsi="Times New Roman"/>
          <w:b/>
          <w:bCs/>
          <w:i/>
          <w:iCs/>
          <w:sz w:val="24"/>
          <w:szCs w:val="24"/>
          <w:lang w:eastAsia="zh-TW"/>
        </w:rPr>
      </w:r>
    </w:p>
    <w:p>
      <w:pPr>
        <w:pStyle w:val="Normal"/>
        <w:spacing w:before="0" w:after="0"/>
        <w:rPr>
          <w:rFonts w:ascii="Times New Roman" w:hAnsi="Times New Roman" w:eastAsia="Times New Roman" w:cs="Times New Roman"/>
          <w:i/>
          <w:i/>
          <w:iCs/>
          <w:sz w:val="24"/>
          <w:szCs w:val="24"/>
          <w:lang w:eastAsia="zh-TW"/>
        </w:rPr>
      </w:pPr>
      <w:r>
        <w:rPr>
          <w:rFonts w:eastAsia="Times New Roman" w:cs="Times New Roman" w:ascii="Times New Roman" w:hAnsi="Times New Roman"/>
          <w:i/>
          <w:iCs/>
          <w:sz w:val="24"/>
          <w:szCs w:val="24"/>
          <w:lang w:eastAsia="zh-TW"/>
        </w:rPr>
        <w:t>30 dkg cékla, 20 dkg jonatánalma, 5 dkg vöröshagyma, 1 citrom, 1 dl olívaolaj, 3 evőkanál borecet, köménymag, só, csipetnyi porcukor.</w:t>
      </w:r>
    </w:p>
    <w:p>
      <w:pPr>
        <w:pStyle w:val="Normal"/>
        <w:spacing w:before="0" w:after="0"/>
        <w:rPr>
          <w:rFonts w:ascii="Times New Roman" w:hAnsi="Times New Roman" w:eastAsia="Times New Roman" w:cs="Times New Roman"/>
          <w:i/>
          <w:i/>
          <w:iCs/>
          <w:sz w:val="24"/>
          <w:szCs w:val="24"/>
          <w:lang w:eastAsia="zh-TW"/>
        </w:rPr>
      </w:pPr>
      <w:r>
        <w:rPr>
          <w:rFonts w:eastAsia="Times New Roman" w:cs="Times New Roman" w:ascii="Times New Roman" w:hAnsi="Times New Roman"/>
          <w:i/>
          <w:iCs/>
          <w:sz w:val="24"/>
          <w:szCs w:val="24"/>
          <w:lang w:eastAsia="zh-TW"/>
        </w:rPr>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céklát köménymaggal, vöröshagymával ízesített sós vízben megfőzzük. Lehűtjük, meghámozzuk, majd vékony csíkokra vágjuk. Ugyanekkora csíkokra vágjuk a meg-hámozott almát is. A citromot  meghámozzuk, és vékony cikkekre vágjuk. A céklát, az almát és a citromot óvatosan összekeverjük az olajjal meg a borecettel. Kevés sóval és ízlés szerint porcukorral ízesítjük. Főként bundázott halak, illetve húsok mellé kitűnő.</w:t>
      </w:r>
    </w:p>
    <w:p>
      <w:pPr>
        <w:pStyle w:val="Normal"/>
        <w:spacing w:before="120" w:after="0"/>
        <w:rPr>
          <w:rFonts w:ascii="Times New Roman" w:hAnsi="Times New Roman" w:eastAsia="Times New Roman" w:cs="Times New Roman"/>
          <w:b/>
          <w:b/>
          <w:bCs/>
          <w:i/>
          <w:i/>
          <w:iCs/>
          <w:sz w:val="24"/>
          <w:szCs w:val="24"/>
          <w:lang w:eastAsia="zh-TW"/>
        </w:rPr>
      </w:pPr>
      <w:r>
        <w:rPr>
          <w:rFonts w:eastAsia="Times New Roman" w:cs="Times New Roman" w:ascii="Times New Roman" w:hAnsi="Times New Roman"/>
          <w:b/>
          <w:bCs/>
          <w:i/>
          <w:iCs/>
          <w:sz w:val="24"/>
          <w:szCs w:val="24"/>
          <w:lang w:eastAsia="zh-TW"/>
        </w:rPr>
        <w:t>029. Almás káposztasaláta.</w:t>
      </w:r>
    </w:p>
    <w:p>
      <w:pPr>
        <w:pStyle w:val="Normal"/>
        <w:spacing w:before="120" w:after="0"/>
        <w:rPr>
          <w:rFonts w:ascii="Times New Roman" w:hAnsi="Times New Roman" w:eastAsia="Times New Roman" w:cs="Times New Roman"/>
          <w:b/>
          <w:b/>
          <w:bCs/>
          <w:i/>
          <w:i/>
          <w:iCs/>
          <w:sz w:val="24"/>
          <w:szCs w:val="24"/>
          <w:lang w:eastAsia="zh-TW"/>
        </w:rPr>
      </w:pPr>
      <w:r>
        <w:rPr>
          <w:rFonts w:eastAsia="Times New Roman" w:cs="Times New Roman" w:ascii="Times New Roman" w:hAnsi="Times New Roman"/>
          <w:b/>
          <w:bCs/>
          <w:i/>
          <w:iCs/>
          <w:sz w:val="24"/>
          <w:szCs w:val="24"/>
          <w:lang w:eastAsia="zh-TW"/>
        </w:rPr>
      </w:r>
    </w:p>
    <w:p>
      <w:pPr>
        <w:pStyle w:val="Normal"/>
        <w:spacing w:before="0" w:after="0"/>
        <w:rPr>
          <w:rFonts w:ascii="Times New Roman" w:hAnsi="Times New Roman" w:eastAsia="Times New Roman" w:cs="Times New Roman"/>
          <w:i/>
          <w:i/>
          <w:iCs/>
          <w:sz w:val="24"/>
          <w:szCs w:val="24"/>
          <w:lang w:eastAsia="zh-TW"/>
        </w:rPr>
      </w:pPr>
      <w:r>
        <w:rPr>
          <w:rFonts w:eastAsia="Times New Roman" w:cs="Times New Roman" w:ascii="Times New Roman" w:hAnsi="Times New Roman"/>
          <w:i/>
          <w:iCs/>
          <w:sz w:val="24"/>
          <w:szCs w:val="24"/>
          <w:lang w:eastAsia="zh-TW"/>
        </w:rPr>
        <w:t>20 dkg fejes káposzta, 10 dkg póréhagyma, 1 alma, 1 piros húsú paprika, 1 csokor petrezselyem, 1 teáskanál só, 2 teáskanál cukor, 1 evőkanál borecet, 1 evőkanál salátaolaj.</w:t>
      </w:r>
    </w:p>
    <w:p>
      <w:pPr>
        <w:pStyle w:val="Normal"/>
        <w:spacing w:before="0" w:after="0"/>
        <w:rPr>
          <w:rFonts w:ascii="Times New Roman" w:hAnsi="Times New Roman" w:eastAsia="Times New Roman" w:cs="Times New Roman"/>
          <w:i/>
          <w:i/>
          <w:iCs/>
          <w:sz w:val="24"/>
          <w:szCs w:val="24"/>
          <w:lang w:eastAsia="zh-TW"/>
        </w:rPr>
      </w:pPr>
      <w:r>
        <w:rPr>
          <w:rFonts w:eastAsia="Times New Roman" w:cs="Times New Roman" w:ascii="Times New Roman" w:hAnsi="Times New Roman"/>
          <w:i/>
          <w:iCs/>
          <w:sz w:val="24"/>
          <w:szCs w:val="24"/>
          <w:lang w:eastAsia="zh-TW"/>
        </w:rPr>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 xml:space="preserve">  </w:t>
      </w:r>
      <w:r>
        <w:rPr>
          <w:rFonts w:eastAsia="Times New Roman" w:cs="Times New Roman" w:ascii="Times New Roman" w:hAnsi="Times New Roman"/>
          <w:sz w:val="24"/>
          <w:szCs w:val="24"/>
          <w:lang w:eastAsia="zh-TW"/>
        </w:rPr>
        <w:t>A hozzávalókat megtisztítjuk, megmossuk, ha kell, kimagozzuk. A káposztát, a póréhagymát, az almát és a paprikát vékony szeletekre vágjuk. Az almát félre tesszük, a többit meghintjük sóval, cukorral, és 10 percig állni hagyjuk. Tálalás előtt hozzákeverjük az almát, meglocsoljuk ecettel, olajjal, és máris tálalhatjuk.</w:t>
      </w:r>
    </w:p>
    <w:p>
      <w:pPr>
        <w:pStyle w:val="Normal"/>
        <w:spacing w:before="120" w:after="0"/>
        <w:rPr>
          <w:rFonts w:ascii="Times New Roman" w:hAnsi="Times New Roman" w:eastAsia="Times New Roman" w:cs="Times New Roman"/>
          <w:b/>
          <w:b/>
          <w:bCs/>
          <w:i/>
          <w:i/>
          <w:iCs/>
          <w:sz w:val="24"/>
          <w:szCs w:val="24"/>
          <w:lang w:eastAsia="zh-TW"/>
        </w:rPr>
      </w:pPr>
      <w:r>
        <w:rPr>
          <w:rFonts w:eastAsia="Times New Roman" w:cs="Times New Roman" w:ascii="Times New Roman" w:hAnsi="Times New Roman"/>
          <w:b/>
          <w:bCs/>
          <w:i/>
          <w:iCs/>
          <w:sz w:val="24"/>
          <w:szCs w:val="24"/>
          <w:lang w:eastAsia="zh-TW"/>
        </w:rPr>
        <w:t>030. Bakonyi gombasaláta.</w:t>
      </w:r>
    </w:p>
    <w:p>
      <w:pPr>
        <w:pStyle w:val="Normal"/>
        <w:spacing w:before="120" w:after="0"/>
        <w:rPr>
          <w:rFonts w:ascii="Times New Roman" w:hAnsi="Times New Roman" w:eastAsia="Times New Roman" w:cs="Times New Roman"/>
          <w:b/>
          <w:b/>
          <w:bCs/>
          <w:i/>
          <w:i/>
          <w:iCs/>
          <w:sz w:val="24"/>
          <w:szCs w:val="24"/>
          <w:lang w:eastAsia="zh-TW"/>
        </w:rPr>
      </w:pPr>
      <w:r>
        <w:rPr>
          <w:rFonts w:eastAsia="Times New Roman" w:cs="Times New Roman" w:ascii="Times New Roman" w:hAnsi="Times New Roman"/>
          <w:b/>
          <w:bCs/>
          <w:i/>
          <w:iCs/>
          <w:sz w:val="24"/>
          <w:szCs w:val="24"/>
          <w:lang w:eastAsia="zh-TW"/>
        </w:rPr>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320 g sampinyongomba,  5 cl olaj, 50 g vöröshagyma, 100 g zöldpaprika, 100 g paradicsom, 1 dl tejföl, 1/2 fejes saláta,</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i/>
          <w:iCs/>
          <w:sz w:val="24"/>
          <w:szCs w:val="24"/>
          <w:lang w:eastAsia="zh-TW"/>
        </w:rPr>
        <w:t>só, őrölt bors, édes-nemes paprika.</w:t>
      </w: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gombát megtisztítjuk, megmossuk, és cikkekre vágjuk. Serpenyőben, vagy egy nagyobb öblös edényben olajat melegítünk, az apróra vágott vöröshagymát hozzáadjuk, és üvegesre pirítjuk. Utána beletesszük a gombát, erőss tűzön, gyakori keverés mellett pirítjuk. Sóval, borssal, és kevés pirospaprikával fűszerezzük. Amikor a gomba puhulni kezd, hozzáadjuk a nem erős, kockákra vágott zöldpaprikát, egy-két perc múlva a héjától megtisztított, ugyancsak kockákra vágott paradicsomot. Ezután az edényt már csak rázogatjuk, mert ha fakanállal keverjük, az anyagok könnyen törhetnek. Végül hozzáadjuk a tejfölt, még 2-3 percig együtt készre pároljuk. A tűzről levéve jól lehűtjük. Tálaláskor a salátástányérra szép, friss zöldsaláta leveleket fektetünk, erre halmozzuk fel a gombasalátát. A tetejét paradicsom- és zöldpaprika szeletekkel díszítjük.</w:t>
      </w:r>
    </w:p>
    <w:p>
      <w:pPr>
        <w:pStyle w:val="Normal"/>
        <w:spacing w:before="120" w:after="0"/>
        <w:rPr>
          <w:rFonts w:ascii="Times New Roman" w:hAnsi="Times New Roman" w:eastAsia="Times New Roman" w:cs="Times New Roman"/>
          <w:b/>
          <w:b/>
          <w:bCs/>
          <w:i/>
          <w:i/>
          <w:iCs/>
          <w:sz w:val="24"/>
          <w:szCs w:val="24"/>
          <w:lang w:eastAsia="zh-TW"/>
        </w:rPr>
      </w:pPr>
      <w:r>
        <w:rPr>
          <w:rFonts w:eastAsia="Times New Roman" w:cs="Times New Roman" w:ascii="Times New Roman" w:hAnsi="Times New Roman"/>
          <w:b/>
          <w:bCs/>
          <w:i/>
          <w:iCs/>
          <w:sz w:val="24"/>
          <w:szCs w:val="24"/>
          <w:lang w:eastAsia="zh-TW"/>
        </w:rPr>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031. Céklasaláta.</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50 dkg közepes, lehetőleg egyforma cékla, só, az öntethez: 2 dl víz, 1 ek 10%-os csemege ételecet, 1 mokkás kanál só, 1 kiskanál köménymag, 2 evőkanál porcukor, 1 csapott evőkanál frissen reszelt torma.</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 xml:space="preserve">  </w:t>
      </w:r>
      <w:r>
        <w:rPr>
          <w:rFonts w:eastAsia="Times New Roman" w:cs="Times New Roman" w:ascii="Times New Roman" w:hAnsi="Times New Roman"/>
          <w:sz w:val="24"/>
          <w:szCs w:val="24"/>
          <w:lang w:eastAsia="zh-TW"/>
        </w:rPr>
        <w:t>A céklát sós vízben puhára főzzük, majd meghámozzuk és 3-4 milliméter vastag karikákra vágjuk (szebb, ha hullámos pengéjű késsel készül). Az öntethez a vízbe keverjük az ecetet, a sót, a durvára vágott köménymagot, meg a porcukrot, hozzáadjuk a tormát, végül a céklát is beleforgatjuk. Letakarva, hűtőszekrénybe érleljük néhány órán át.</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032. Csalamádé.</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50 dkg savanyú káposzta, 10 dkg sárgarépa, 15 dkg csemegeuborka, 10 dkg marinált paprika, 3 szem cseresznyepaprika, 15 dkg vöröshagyma, 1 csokor kapor, 1 evőkanál kristálycukor, 2 evőkanál olaj, 3 evőkanál ételecet, só.</w:t>
      </w:r>
    </w:p>
    <w:p>
      <w:pPr>
        <w:pStyle w:val="Normal"/>
        <w:spacing w:before="0" w:after="0"/>
        <w:rPr>
          <w:rFonts w:ascii="Times New Roman" w:hAnsi="Times New Roman" w:eastAsia="Times New Roman" w:cs="Times New Roman"/>
          <w:i/>
          <w:i/>
          <w:iCs/>
          <w:sz w:val="24"/>
          <w:szCs w:val="24"/>
          <w:lang w:eastAsia="zh-TW"/>
        </w:rPr>
      </w:pPr>
      <w:r>
        <w:rPr>
          <w:rFonts w:eastAsia="Times New Roman" w:cs="Times New Roman" w:ascii="Times New Roman" w:hAnsi="Times New Roman"/>
          <w:i/>
          <w:iCs/>
          <w:sz w:val="24"/>
          <w:szCs w:val="24"/>
          <w:lang w:eastAsia="zh-TW"/>
        </w:rPr>
        <w:t xml:space="preserve">  </w:t>
      </w:r>
    </w:p>
    <w:p>
      <w:pPr>
        <w:pStyle w:val="Normal"/>
        <w:spacing w:before="0" w:after="0"/>
        <w:rPr/>
      </w:pPr>
      <w:r>
        <w:rPr>
          <w:rFonts w:eastAsia="Times New Roman" w:cs="Times New Roman" w:ascii="Times New Roman" w:hAnsi="Times New Roman"/>
          <w:i/>
          <w:iCs/>
          <w:sz w:val="24"/>
          <w:szCs w:val="24"/>
          <w:lang w:eastAsia="zh-TW"/>
        </w:rPr>
        <w:t> </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megtisztított, hosszában kettévágott vöröshagymát vékonyan felszeleteljük, megsózzuk,</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10-15 percig állni hagyjuk, majd lecsepegtetjük. A káposzta levét kinyomkodjuk. A megtisztított sárgarépát és a csemegeuborkát vékony karikákra szeljük, vagy gyaluljuk. A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marinált paprikából hosszúkás szeleteket vágunk, míg a kaprot finomra aprítjuk. A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cseresznyepaprikákat egészben hagyjuk. Fél liter hideg vízben feloldjuk a cukrot, és elkeverjük az ecettel, az olajjal meg a vágott kaporral. Salátás tálban összekeverjük az előkészített hozzávalókat, és rálocsoljuk az öntetet. Hűtőben hosszú ideig tárolhat, ezért nagyobb mennyiséget is készíthetünk belőle.</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033. Falusi saláta.</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60 dkg fejes káposzta, 40 dkg sárgarépa, 1 kiskanál só, 25 dkg csemegeuborka, 2-3 evőkanál olaj, fél mokkáskanál őrölt bors,</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i/>
          <w:iCs/>
          <w:sz w:val="24"/>
          <w:szCs w:val="24"/>
          <w:lang w:eastAsia="zh-TW"/>
        </w:rPr>
        <w:t>1 csapott evőkanál porcukor, 2 evőkanál csemege ételecet vagy tárkonyecet, 1 csokor petrezselyem.</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káposztát kitorzsázzuk, legyaluljuk, vagy vékonyan fölszeleteljük. A sárgarépát megtisztítjuk, és karikákra vágjuk, majd a káposztával összekeverjük, megsózzuk. Többször megforgatva 1 órán át pihentetjük, azután a karikákra vágott uborkát is hozzáadjuk. Az olajjal meglocsoljuk, megborsozzuk. A porcukorral meg az ecettel ízesítjük, végül a fölaprított petrezselyemmel fűszerezzük. Vékony karikákra vágott vörös- vagy lilahagymával, esetleg póréval is gazdagíthatjuk.</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034. Hagymás babsaláta.</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500 g tisztított fejtős bab, 1 nagy fej hagyma, 1 gerezd fokhagyma, 1 babérlevél, 3-4 ek salátaolaj, 2 ek borecet, só, 1 csokor petrezselyem.</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 xml:space="preserve">  </w:t>
      </w:r>
      <w:r>
        <w:rPr>
          <w:rFonts w:eastAsia="Times New Roman" w:cs="Times New Roman" w:ascii="Times New Roman" w:hAnsi="Times New Roman"/>
          <w:sz w:val="24"/>
          <w:szCs w:val="24"/>
          <w:lang w:eastAsia="zh-TW"/>
        </w:rPr>
        <w:t>A babot a fokhagymával és a babérlevéllel együtt enyhén sós vízben puhára főzzük, leszűrjük - a babérlevelet és a fokhagymát kidobjuk -, és melege meglocsoljuk 1 ek ecettel. Miközben fő a bab, vékonyan felkarikázzuk a hagymát, gyűrűire bontjuk, gyengén besózzuk, 1 ek ecettel meghintjük, lefedjük. Az előérlelt hagymát és a kihűlt babot összekeverjük, hozzáadjuk az olajat, a finomra vágott petrezselymet, ha szükséges, utána sózzuk és legalább egy órára behűtjük.</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035. Kapros uborkasaláta.</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80 dkg fürtös uborka, 3 csokor kapor, 1 dl tejföl, 1 dl kefir, 1 teáskanál só, 1 teáskanál cukor, 1 evőkanál ecet.</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z uborkát megmossuk, meghámozzuk, legyaluljuk, megsózzuk, majd jól lecsepegtetjük, esetleg kinyomkodjuk. Hozzákeverjük a cukrot, az ecetet, a tejfölt, a kefirt és az apróra vágott kaprot. Önálló fogásként vagy húsételekhez kínáljuk.</w:t>
      </w:r>
    </w:p>
    <w:p>
      <w:pPr>
        <w:pStyle w:val="Normal"/>
        <w:spacing w:before="120" w:after="0"/>
        <w:rPr>
          <w:rFonts w:ascii="Times New Roman" w:hAnsi="Times New Roman" w:eastAsia="Times New Roman" w:cs="Times New Roman"/>
          <w:b/>
          <w:b/>
          <w:bCs/>
          <w:i/>
          <w:i/>
          <w:iCs/>
          <w:sz w:val="24"/>
          <w:szCs w:val="24"/>
          <w:lang w:eastAsia="zh-TW"/>
        </w:rPr>
      </w:pPr>
      <w:r>
        <w:rPr>
          <w:rFonts w:eastAsia="Times New Roman" w:cs="Times New Roman" w:ascii="Times New Roman" w:hAnsi="Times New Roman"/>
          <w:b/>
          <w:bCs/>
          <w:i/>
          <w:iCs/>
          <w:sz w:val="24"/>
          <w:szCs w:val="24"/>
          <w:lang w:eastAsia="zh-TW"/>
        </w:rPr>
        <w:t>036. Kovászos uborka.</w:t>
      </w:r>
    </w:p>
    <w:p>
      <w:pPr>
        <w:pStyle w:val="Normal"/>
        <w:spacing w:before="120" w:after="0"/>
        <w:rPr>
          <w:rFonts w:ascii="Times New Roman" w:hAnsi="Times New Roman" w:eastAsia="Times New Roman" w:cs="Times New Roman"/>
          <w:b/>
          <w:b/>
          <w:bCs/>
          <w:i/>
          <w:i/>
          <w:iCs/>
          <w:sz w:val="24"/>
          <w:szCs w:val="24"/>
          <w:lang w:eastAsia="zh-TW"/>
        </w:rPr>
      </w:pPr>
      <w:r>
        <w:rPr>
          <w:rFonts w:eastAsia="Times New Roman" w:cs="Times New Roman" w:ascii="Times New Roman" w:hAnsi="Times New Roman"/>
          <w:b/>
          <w:bCs/>
          <w:i/>
          <w:iCs/>
          <w:sz w:val="24"/>
          <w:szCs w:val="24"/>
          <w:lang w:eastAsia="zh-TW"/>
        </w:rPr>
      </w:r>
    </w:p>
    <w:p>
      <w:pPr>
        <w:pStyle w:val="Normal"/>
        <w:spacing w:before="0" w:after="0"/>
        <w:rPr>
          <w:rFonts w:ascii="Times New Roman" w:hAnsi="Times New Roman" w:eastAsia="Times New Roman" w:cs="Times New Roman"/>
          <w:i/>
          <w:i/>
          <w:iCs/>
          <w:sz w:val="24"/>
          <w:szCs w:val="24"/>
          <w:lang w:eastAsia="zh-TW"/>
        </w:rPr>
      </w:pPr>
      <w:r>
        <w:rPr>
          <w:rFonts w:eastAsia="Times New Roman" w:cs="Times New Roman" w:ascii="Times New Roman" w:hAnsi="Times New Roman"/>
          <w:i/>
          <w:iCs/>
          <w:sz w:val="24"/>
          <w:szCs w:val="24"/>
          <w:lang w:eastAsia="zh-TW"/>
        </w:rPr>
        <w:t>2 kg uborka, 2 l víz, 1 ek só, 10-15 szem bors, 4-5 gerezd fokhagyma, 1 nagy csokor kapor, 1 szelet szikkadt kenyér.</w:t>
      </w:r>
    </w:p>
    <w:p>
      <w:pPr>
        <w:pStyle w:val="Normal"/>
        <w:spacing w:before="0" w:after="0"/>
        <w:rPr>
          <w:rFonts w:ascii="Times New Roman" w:hAnsi="Times New Roman" w:eastAsia="Times New Roman" w:cs="Times New Roman"/>
          <w:i/>
          <w:i/>
          <w:iCs/>
          <w:sz w:val="24"/>
          <w:szCs w:val="24"/>
          <w:lang w:eastAsia="zh-TW"/>
        </w:rPr>
      </w:pPr>
      <w:r>
        <w:rPr>
          <w:rFonts w:eastAsia="Times New Roman" w:cs="Times New Roman" w:ascii="Times New Roman" w:hAnsi="Times New Roman"/>
          <w:i/>
          <w:iCs/>
          <w:sz w:val="24"/>
          <w:szCs w:val="24"/>
          <w:lang w:eastAsia="zh-TW"/>
        </w:rPr>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próbb, friss uborkákat vásárolunk, váltott vízben alaposan megmossuk, lecsepegtetjük. Egy 5 literes üveg aljára helyezünk néhány szál kaprot, hegyükkel lefelé szorosan megtömjük egy sor uborkával, beledobunk néhány szem borsot, 1-2 fokhagyma-gerezdet, néhány szál kaprot, majd ismét uborka stb. következik - a tetejére is jusson kapor! A vizet a sóval 10 percig forraljuk, 5 percig hűlni hagyjuk, és az uborkára öntjük. Közben szárazon megpirítunk egy szelet kenyeret, s ha a víz langyosra hűlt, gézbe csavarva az uborkák tetejére tesszük. Az üveget lekötjük ritkaszövésű szalvétával, és a napra állítjuk - forró nyárban csak árnyékba, mert megpuhul. Egyenletes hőmérsékleten 4-5 nap alatt megérik. Ekkor eltávolítjuk a kenyeret, a levét leszűrjük, az uborkákat kisebb üvegekbe tesszük, ráöntünk annyi levet, hogy ellepje, és jól behűtve fogyasztjuk. Megjegyzés: a fokhagymát és a borsot el is hagyhatjuk, ízesíthetjük vékony tormaszeletekkel is. Az uborkalevet ne öntsük ki, kellemes üdítő ital; főzelékek, levesek savanyítására is felhasználható.</w:t>
      </w:r>
    </w:p>
    <w:p>
      <w:pPr>
        <w:pStyle w:val="Normal"/>
        <w:spacing w:before="120" w:after="0"/>
        <w:rPr>
          <w:rFonts w:ascii="Times New Roman" w:hAnsi="Times New Roman" w:eastAsia="Times New Roman" w:cs="Times New Roman"/>
          <w:b/>
          <w:b/>
          <w:bCs/>
          <w:i/>
          <w:i/>
          <w:iCs/>
          <w:sz w:val="24"/>
          <w:szCs w:val="24"/>
          <w:lang w:eastAsia="zh-TW"/>
        </w:rPr>
      </w:pPr>
      <w:r>
        <w:rPr>
          <w:rFonts w:eastAsia="Times New Roman" w:cs="Times New Roman" w:ascii="Times New Roman" w:hAnsi="Times New Roman"/>
          <w:b/>
          <w:bCs/>
          <w:i/>
          <w:iCs/>
          <w:sz w:val="24"/>
          <w:szCs w:val="24"/>
          <w:lang w:eastAsia="zh-TW"/>
        </w:rPr>
        <w:t>037. Magyaros padlizsánsaláta.</w:t>
      </w:r>
    </w:p>
    <w:p>
      <w:pPr>
        <w:pStyle w:val="Normal"/>
        <w:spacing w:before="120" w:after="0"/>
        <w:rPr>
          <w:rFonts w:ascii="Times New Roman" w:hAnsi="Times New Roman" w:eastAsia="Times New Roman" w:cs="Times New Roman"/>
          <w:b/>
          <w:b/>
          <w:bCs/>
          <w:i/>
          <w:i/>
          <w:iCs/>
          <w:sz w:val="24"/>
          <w:szCs w:val="24"/>
          <w:lang w:eastAsia="zh-TW"/>
        </w:rPr>
      </w:pPr>
      <w:r>
        <w:rPr>
          <w:rFonts w:eastAsia="Times New Roman" w:cs="Times New Roman" w:ascii="Times New Roman" w:hAnsi="Times New Roman"/>
          <w:b/>
          <w:bCs/>
          <w:i/>
          <w:iCs/>
          <w:sz w:val="24"/>
          <w:szCs w:val="24"/>
          <w:lang w:eastAsia="zh-TW"/>
        </w:rPr>
      </w:r>
    </w:p>
    <w:p>
      <w:pPr>
        <w:pStyle w:val="Normal"/>
        <w:spacing w:before="0" w:after="0"/>
        <w:rPr>
          <w:rFonts w:ascii="Times New Roman" w:hAnsi="Times New Roman" w:eastAsia="Times New Roman" w:cs="Times New Roman"/>
          <w:i/>
          <w:i/>
          <w:iCs/>
          <w:sz w:val="24"/>
          <w:szCs w:val="24"/>
          <w:lang w:eastAsia="zh-TW"/>
        </w:rPr>
      </w:pPr>
      <w:r>
        <w:rPr>
          <w:rFonts w:eastAsia="Times New Roman" w:cs="Times New Roman" w:ascii="Times New Roman" w:hAnsi="Times New Roman"/>
          <w:i/>
          <w:iCs/>
          <w:sz w:val="24"/>
          <w:szCs w:val="24"/>
          <w:lang w:eastAsia="zh-TW"/>
        </w:rPr>
        <w:t>50 dkg érett padlizsán, 1 evőkanál fehérborecet, 2 kisebb vöröshagyma, 3-4 közepes paradicsom, 3 közepes zöldpaprika, só,</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i/>
          <w:iCs/>
          <w:sz w:val="24"/>
          <w:szCs w:val="24"/>
          <w:lang w:eastAsia="zh-TW"/>
        </w:rPr>
        <w:t>őrölt bors, 2 gerezd fokhagyma, fél citrom leve, 1 egy mokkás kanál friss vagy feleannyi szárított bazsalikom, 3-4 evőkanál kukoricacsíra-olaj, fél csokor petrezselyem.</w:t>
      </w:r>
    </w:p>
    <w:p>
      <w:pPr>
        <w:pStyle w:val="Normal"/>
        <w:spacing w:before="0" w:after="0"/>
        <w:rPr>
          <w:rFonts w:ascii="Times New Roman" w:hAnsi="Times New Roman" w:eastAsia="Times New Roman" w:cs="Times New Roman"/>
          <w:i/>
          <w:i/>
          <w:iCs/>
          <w:sz w:val="24"/>
          <w:szCs w:val="24"/>
          <w:lang w:eastAsia="zh-TW"/>
        </w:rPr>
      </w:pPr>
      <w:r>
        <w:rPr>
          <w:rFonts w:eastAsia="Times New Roman" w:cs="Times New Roman" w:ascii="Times New Roman" w:hAnsi="Times New Roman"/>
          <w:i/>
          <w:iCs/>
          <w:sz w:val="24"/>
          <w:szCs w:val="24"/>
          <w:lang w:eastAsia="zh-TW"/>
        </w:rPr>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padlizsánt vékonyan meghámozzuk, 3-4 milliméter vastagon fölszeleteljük, majd minden szeletet négyfelé vágunk. Körülbelül 1 liter vizet fölforralunk, az ecettel ízesítjük, majd a padlizsánt 5 percig főzzük benne, utána leszűrjük, és megvárjuk, amíg kihűl. A hagymát megtisztítjuk, kétfelé vágjuk, vékonyan fölszeleteljük. A paradicsomok szárait kimetsszük, majd a szemeket néhány pillanatra forró vízbe mártjuk, meghámozzuk, és cikkekre vágjuk. A paprikát kicsumázzuk, fél karikákra vágjuk. Az így előkészített zöldségeket tálba szórjuk, óvatosan összekeverjük, megsózzuk, megborsozzuk. A fokhagymát présen áttörjük, a kifacsart citrom levével, a fölaprított bazsalikommal meg az olajjal összekeverjük, végül a salátára öntjük. Letakarva 1-2 órára behűtjük. A tetejét a fölaprított petrezselyemmel megszórjuk.</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038. Májusi burgonyasaláta.</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30 dkg kifli burgonya, 1 csomó retek,1 csomó metélőhagyma, 1 fej saláta, 2 evőkanál salátaolaj, fél dl 5%-os ecet, 1 teáskanál szójaszósz, só, reszelt szerecsendió.</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 xml:space="preserve">  </w:t>
      </w:r>
      <w:r>
        <w:rPr>
          <w:rFonts w:eastAsia="Times New Roman" w:cs="Times New Roman" w:ascii="Times New Roman" w:hAnsi="Times New Roman"/>
          <w:sz w:val="24"/>
          <w:szCs w:val="24"/>
          <w:lang w:eastAsia="zh-TW"/>
        </w:rPr>
        <w:t>A burgonyát megmossuk, sós vízben megfőzzük, lehűtjük, majd meghámozzuk, és vékony karikákra szeljük. Karikákra vágjuk a megtisztított retket  és a póréhagymát. A salátát megmossuk, kis darabkákra tépkedjük. Az öntethez összekeverjük az olajat, az ecetet, a szójaszószt, és kevés sóval, szerecsendióval ízesítjük. Óvatosan beleforgatjuk a hozzávalókat. Tányérokra halmozva önálló fogásként is kiváló.</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039. Parasztsaláta.</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2 fej fejes saláta, 500 g fejes káposzta, 300 g vöröshagyma, 300 g sárgarépa, 100 g primőr uborka, 300 g paradicsompaprika (zöld és piros), 1csomó petrezselyem zöldje, 1 dl étolaj, 3 g szemes bors, 100 g cukor, 1 g babérlevél, 5 g köménymag, 10 g só, 1 dl ecet.</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fejes káposztát, a sárgarépát, az uborkát, a hagymát, a paprikát gépen vagy kézzel, hullámos élű késsel leszeleteljük és besózzuk. Közben fűszerekből (babérlevél, kömény, szemes bors) saláta-alaplevet főzünk (redukció), lehűtjük és cukorral, ecettel ízesítjük. A leszeletelt anyagokat a sóból kicsavarjuk (ha kell, forró vízzel leforrázzuk), és az öntettel, olajjal, petrezselyemmel összekeverjük. Egy napig hűtőben érleljük. Tálaláskor salátalevélben tálaljuk.</w:t>
      </w:r>
    </w:p>
    <w:p>
      <w:pPr>
        <w:pStyle w:val="Normal"/>
        <w:spacing w:before="120" w:after="0"/>
        <w:rPr/>
      </w:pPr>
      <w:r>
        <w:rPr>
          <w:rFonts w:eastAsia="Times New Roman" w:cs="Times New Roman" w:ascii="Times New Roman" w:hAnsi="Times New Roman"/>
          <w:b/>
          <w:bCs/>
          <w:i/>
          <w:iCs/>
          <w:sz w:val="24"/>
          <w:szCs w:val="24"/>
          <w:lang w:eastAsia="zh-TW"/>
        </w:rPr>
        <w:t>040. Székely csalamádé.</w:t>
      </w: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50 dkg savanyú káposzta, 10 dkg sárgarépa, 15 dkg csemege uborka, 20 dkg marinált paprika, 3 szem cseresznyepaprika,</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i/>
          <w:iCs/>
          <w:sz w:val="24"/>
          <w:szCs w:val="24"/>
          <w:lang w:eastAsia="zh-TW"/>
        </w:rPr>
        <w:t>15 dkg vöröshagyma, 1 csokor kapor, 1 evőkanál kristálycukor, 2 evőkanál, olaj, 3 evőkanál ételecet.</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A megtisztított, hosszában kettévágott vöröshagymát vékonyan felszeleteljük, megsózzuk, 10-15 percig állni hagyjuk, majd lecsepegtetjük, A káposzta levét kinyomkodjuk. A megtisztított sárgarépát és a csemegeuborkát vékony karikákra szeljük, vagy gyaluljuk.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A marinált paprikából hosszúkás szeleteket vágunk, míg a kaprot finomra aprítjuk. A cseresznyepaprikákat egészben hagyjuk. Fél liter hideg vízben feloldjuk a cukrot, és elkeverjük az ecettel, az olajjal meg a vágott kaporral. Salátástálban összekeverjük a hozzávalókat, és rálocsoljuk az öntetet. Hűtőben hosszú ideig tárolható, ezért nagyobb mennyiséget is készíthetünk belőle.</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p>
      <w:pPr>
        <w:pStyle w:val="Normal"/>
        <w:spacing w:before="120" w:after="0"/>
        <w:jc w:val="center"/>
        <w:rPr>
          <w:rFonts w:ascii="Times New Roman" w:hAnsi="Times New Roman" w:eastAsia="Times New Roman" w:cs="Times New Roman"/>
          <w:b/>
          <w:b/>
          <w:bCs/>
          <w:i/>
          <w:i/>
          <w:iCs/>
          <w:sz w:val="24"/>
          <w:szCs w:val="24"/>
          <w:lang w:eastAsia="zh-TW"/>
        </w:rPr>
      </w:pPr>
      <w:r>
        <w:rPr>
          <w:rFonts w:eastAsia="Times New Roman" w:cs="Times New Roman" w:ascii="Times New Roman" w:hAnsi="Times New Roman"/>
          <w:b/>
          <w:bCs/>
          <w:i/>
          <w:iCs/>
          <w:sz w:val="24"/>
          <w:szCs w:val="24"/>
          <w:lang w:eastAsia="zh-TW"/>
        </w:rPr>
        <w:t>Zöldséges ételek.</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041. Babos káposzta.</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i/>
          <w:i/>
          <w:iCs/>
          <w:sz w:val="24"/>
          <w:szCs w:val="24"/>
          <w:lang w:eastAsia="zh-TW"/>
        </w:rPr>
      </w:pPr>
      <w:r>
        <w:rPr>
          <w:rFonts w:eastAsia="Times New Roman" w:cs="Times New Roman" w:ascii="Times New Roman" w:hAnsi="Times New Roman"/>
          <w:i/>
          <w:iCs/>
          <w:sz w:val="24"/>
          <w:szCs w:val="24"/>
          <w:u w:val="single"/>
          <w:lang w:eastAsia="zh-TW"/>
        </w:rPr>
        <w:t>10 adaghoz:</w:t>
      </w:r>
      <w:r>
        <w:rPr>
          <w:rFonts w:eastAsia="Times New Roman" w:cs="Times New Roman" w:ascii="Times New Roman" w:hAnsi="Times New Roman"/>
          <w:i/>
          <w:iCs/>
          <w:sz w:val="24"/>
          <w:szCs w:val="24"/>
          <w:lang w:eastAsia="zh-TW"/>
        </w:rPr>
        <w:t xml:space="preserve"> 50 dkg szárazbab (tarka), 30 dkg paradicsompüré, 2 dkg kristálycukor, 1,50 kg savanyú káposzta, 2 dkg liszt,</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i/>
          <w:iCs/>
          <w:sz w:val="24"/>
          <w:szCs w:val="24"/>
          <w:lang w:eastAsia="zh-TW"/>
        </w:rPr>
        <w:t xml:space="preserve">8 dkg zsír, 3 dkg só, 1 fej vöröshagyma, egész bors,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1 babérlevél, 2 db füstölt sertésláb.</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szárazbabot előző este beáztatjuk, a savanyú káposztát ízlés szerint átmossuk, esetleg apróbbra vágjuk, a vöröshagymát finomra vágjuk. A füstölt lábat bő vízben megfőzzük, kiszedjük, a leszűrt levében a káposztát feltesszük főni. A babot külön megfőzzük. A zsíron megpirított hagymával, sóval, borssal, babérlevéllel fűszerezzük a fővő káposztát. Ha megfőtt, a babbal összekeverjük. Liszttel, zsírral készített zsemleszínű rántásba paradicsompürét keverünk, és hideg vízzel felengedve a babos káposztába öntjük, cukorral elkeverjük és felforraljuk. Finomabbá tehetjük a babos káposztát, ha a lábról leszedett bőrdarabkákat is belerakjuk.</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p>
      <w:pPr>
        <w:pStyle w:val="Normal"/>
        <w:spacing w:before="0" w:after="0"/>
        <w:rPr>
          <w:rFonts w:ascii="Times New Roman" w:hAnsi="Times New Roman" w:eastAsia="Times New Roman" w:cs="Times New Roman"/>
          <w:b/>
          <w:b/>
          <w:bCs/>
          <w:i/>
          <w:i/>
          <w:iCs/>
          <w:sz w:val="24"/>
          <w:szCs w:val="24"/>
          <w:lang w:eastAsia="zh-TW"/>
        </w:rPr>
      </w:pPr>
      <w:r>
        <w:rPr>
          <w:rFonts w:eastAsia="Times New Roman" w:cs="Times New Roman" w:ascii="Times New Roman" w:hAnsi="Times New Roman"/>
          <w:b/>
          <w:bCs/>
          <w:i/>
          <w:iCs/>
          <w:sz w:val="24"/>
          <w:szCs w:val="24"/>
          <w:lang w:eastAsia="zh-TW"/>
        </w:rPr>
        <w:t>042. Bácskai zöldségtál.</w:t>
      </w:r>
    </w:p>
    <w:p>
      <w:pPr>
        <w:pStyle w:val="Normal"/>
        <w:spacing w:before="0" w:after="0"/>
        <w:rPr>
          <w:rFonts w:ascii="Times New Roman" w:hAnsi="Times New Roman" w:eastAsia="Times New Roman" w:cs="Times New Roman"/>
          <w:b/>
          <w:b/>
          <w:bCs/>
          <w:i/>
          <w:i/>
          <w:iCs/>
          <w:sz w:val="24"/>
          <w:szCs w:val="24"/>
          <w:lang w:eastAsia="zh-TW"/>
        </w:rPr>
      </w:pPr>
      <w:r>
        <w:rPr>
          <w:rFonts w:eastAsia="Times New Roman" w:cs="Times New Roman" w:ascii="Times New Roman" w:hAnsi="Times New Roman"/>
          <w:b/>
          <w:bCs/>
          <w:i/>
          <w:iCs/>
          <w:sz w:val="24"/>
          <w:szCs w:val="24"/>
          <w:lang w:eastAsia="zh-TW"/>
        </w:rPr>
      </w:r>
    </w:p>
    <w:p>
      <w:pPr>
        <w:pStyle w:val="Normal"/>
        <w:spacing w:before="0" w:after="0"/>
        <w:rPr>
          <w:rFonts w:ascii="Times New Roman" w:hAnsi="Times New Roman" w:eastAsia="Times New Roman" w:cs="Times New Roman"/>
          <w:i/>
          <w:i/>
          <w:iCs/>
          <w:sz w:val="24"/>
          <w:szCs w:val="24"/>
          <w:lang w:eastAsia="zh-TW"/>
        </w:rPr>
      </w:pPr>
      <w:r>
        <w:rPr>
          <w:rFonts w:eastAsia="Times New Roman" w:cs="Times New Roman" w:ascii="Times New Roman" w:hAnsi="Times New Roman"/>
          <w:i/>
          <w:iCs/>
          <w:sz w:val="24"/>
          <w:szCs w:val="24"/>
          <w:u w:val="single"/>
          <w:lang w:eastAsia="zh-TW"/>
        </w:rPr>
        <w:t>5 adaghoz:</w:t>
      </w:r>
      <w:r>
        <w:rPr>
          <w:rFonts w:eastAsia="Times New Roman" w:cs="Times New Roman" w:ascii="Times New Roman" w:hAnsi="Times New Roman"/>
          <w:i/>
          <w:iCs/>
          <w:sz w:val="24"/>
          <w:szCs w:val="24"/>
          <w:lang w:eastAsia="zh-TW"/>
        </w:rPr>
        <w:t xml:space="preserve"> 50 dkg zöldbab, 50 dkg fejes káposzta, 25 dkg zöldpaprika, 15 dkg paradicsom, 20 dkg vöröshagyma, 15 dkg füstölt kolbász, 8 dkg füstölt szalonna, 6 dkg rizs, 2 dkg liszt, 3 dkg só, 2 dkg fűszerpaprika, 2 dl tejföl.</w:t>
      </w:r>
    </w:p>
    <w:p>
      <w:pPr>
        <w:pStyle w:val="Normal"/>
        <w:spacing w:before="0" w:after="0"/>
        <w:rPr>
          <w:rFonts w:ascii="Times New Roman" w:hAnsi="Times New Roman" w:eastAsia="Times New Roman" w:cs="Times New Roman"/>
          <w:i/>
          <w:i/>
          <w:iCs/>
          <w:sz w:val="24"/>
          <w:szCs w:val="24"/>
          <w:lang w:eastAsia="zh-TW"/>
        </w:rPr>
      </w:pPr>
      <w:r>
        <w:rPr>
          <w:rFonts w:eastAsia="Times New Roman" w:cs="Times New Roman" w:ascii="Times New Roman" w:hAnsi="Times New Roman"/>
          <w:i/>
          <w:iCs/>
          <w:sz w:val="24"/>
          <w:szCs w:val="24"/>
          <w:lang w:eastAsia="zh-TW"/>
        </w:rPr>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 xml:space="preserve">  </w:t>
      </w:r>
      <w:r>
        <w:rPr>
          <w:rFonts w:eastAsia="Times New Roman" w:cs="Times New Roman" w:ascii="Times New Roman" w:hAnsi="Times New Roman"/>
          <w:sz w:val="24"/>
          <w:szCs w:val="24"/>
          <w:lang w:eastAsia="zh-TW"/>
        </w:rPr>
        <w:t>A zöldbabot megtisztítjuk, 2 cm-es darabokra vágjuk, a káposztát kockázzuk, a vöröshagymát finomra, a füstölt szalonnát és kolbászt apró kockákra, a tisztított zöldpaprikát, a paradicsomot meghámozzuk és daraboljuk. A zöldbabot és káposztát külön-külön csak annyi vízben tesszük fel, amennyi a megpuhulásig elpárolog. A füstölt szalonna kockákat kiolvasztjuk, leszűrt zsírjában a hagymát megfonnyasztjuk, fűszerpaprikával elkeverjük, kevés vízzel felengedjük, sózzuk, hozzákeverjük a rizst, a kolbászt, majd a zöldpaprikát, paradicsomot és tovább pároljuk, majd belekeverjük a zöldbabot és a káposztát is. Végül tejfölös liszttel sűrítjük, és az egészet készre pároljuk.</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043. Bakonyi gomba.</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20 dkg friss gomba, 1 fej vöröshagyma, 10 dkg füstölt szalonna, 1 zöldpaprika, fűszerpaprika, 2 dl tejföl, 1 paradicsom, só, liszt.</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A szalonnát kockákra vágva megpirítjuk, és az aprított vöröshagymát is üvegesre pirítjuk rajta. Bepaprikázzuk, rátesszük a megmosott és felvágott gombát, hozzáadjuk a vékony karikákra vágott paprikát, a paradicsomot, majd fedő alatt addig főzzük, míg a leve elpárolog. Ezután a liszttel és a tejföllel habarást készítünk, s ezzel a gombát besűrítjük, sózzuk, és külön vajas galuskával vagy rizzsel tálaljuk.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Szokás fele tejföl - fele tejszínnel is készíteni</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044. Borsópörkölt.</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1 kg héjas borsó, 1 evőkanál zsír, 1 fej vöröshagyma, só, fűszerpaprika.</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 xml:space="preserve">  </w:t>
      </w:r>
      <w:r>
        <w:rPr>
          <w:rFonts w:eastAsia="Times New Roman" w:cs="Times New Roman" w:ascii="Times New Roman" w:hAnsi="Times New Roman"/>
          <w:sz w:val="24"/>
          <w:szCs w:val="24"/>
          <w:lang w:eastAsia="zh-TW"/>
        </w:rPr>
        <w:t>Az apróra vágott hagymát zsíron megpároljuk, fűszerpaprikával elkeverjük, hozzátesszük a kifejtett és megmosott zöldborsót, összekeverjük, egy kicsit megpörköljük. Közben a borsó levet ereszt, ezért csak kevés vizet kell önteni hozzá, és ezzel puhára párolunk. Finom, paprikás, pörkölt ízű lesz az étel.</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045. Gomba szőlőlevél-ágyon.</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15-20 közepes nagyságú szőlőlevél, 800 g kisebb vargánya vagy egyéb erdei gomba, 3-4 gerezd fokhagyma, só, bors, olívaolaj.</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 xml:space="preserve">  </w:t>
      </w:r>
      <w:r>
        <w:rPr>
          <w:rFonts w:eastAsia="Times New Roman" w:cs="Times New Roman" w:ascii="Times New Roman" w:hAnsi="Times New Roman"/>
          <w:sz w:val="24"/>
          <w:szCs w:val="24"/>
          <w:lang w:eastAsia="zh-TW"/>
        </w:rPr>
        <w:t xml:space="preserve">A szőlőleveleket gondosan megmossuk, enyhén sós vízzel leforrázzuk, 4-5 percig a forró vízben hagyjuk, alaposan lecsorgatjuk. Egy kiolajozott tűzálló tálat kibélelünk a szőlőlevelek felével, rátesszük a jól megmosott, megtisztított, de nem hámozott gombát, mellédobjuk a gerezdben hagyott fokhagymát, megszórjuk sóval, frissen őrölt borssal, meglocsoljuk egy kevés olajjal, végül betakarjuk a maradék szőlőlevelekkel. A tálat beborítjuk alufóliával, és előmelegített sütőbe tesszük. Mérsékelt tűznél (180 °C) a gombát puhára pároljuk (kb. 40-50 perc, a gombák nagyságától függően). Tálaláskor levesszük a gomba tetejéről a szőlőleveleket, a fokhagyma gerezdeket kidobjuk, forrón tálaljuk.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A tetejét megszórhatjuk finomra vágott petrezselyemmel.</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046. Gombapörkölt.</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u w:val="single"/>
          <w:lang w:eastAsia="zh-TW"/>
        </w:rPr>
        <w:t>6 személyre:</w:t>
      </w:r>
      <w:r>
        <w:rPr>
          <w:rFonts w:eastAsia="Times New Roman" w:cs="Times New Roman" w:ascii="Times New Roman" w:hAnsi="Times New Roman"/>
          <w:i/>
          <w:iCs/>
          <w:sz w:val="24"/>
          <w:szCs w:val="24"/>
          <w:lang w:eastAsia="zh-TW"/>
        </w:rPr>
        <w:t xml:space="preserve"> 1,5 kg gomba (lehet csiperke, erdei, vargánya stb., akár vegyesen is), só, 8 evőkanál olaj, 3 közepes vöröshagyma, 1 púpozott evőkanálnyi pirospaprika, 1 csapott kiskanál őrölt bors, fél mokkáskanál kakukkfű, esetleg 6 tojás.</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gombát megtisztítjuk, fölszeleteljük, majd egy kevés enyhén sós vízben 10 percig főzzük. Közben bográcsban vagy lábasban az olajat megforrósítjuk, majd a megtisztított, fölaprított hagymát megfuttatjuk benne. A pirospaprikával meg a borssal meghintjük, belekeverjük a kakukkfüvet is, majd ráöntjük a gombát. Nagy lángon addig főzzük, míg a leve teljesen elpárolog. Sózni csak a végén szabad, mert nem szívja magába, könnyen elsózható. Aki szereti, felvert tojással is gazdagíthatja, de készülhet lecsósan is.</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Utóbbi esetben vagy a kész gomba pörkölthöz keverünk hozzá jó 20 dekányi lecsót, vagy az elején a hagymás-paprikás pörkölt-alapba teszünk 2-2 kisebb fölszeletelt paprikát meg paradicsomot.</w:t>
      </w:r>
    </w:p>
    <w:p>
      <w:pPr>
        <w:pStyle w:val="Normal"/>
        <w:spacing w:before="120" w:after="0"/>
        <w:rPr>
          <w:rFonts w:ascii="Times New Roman" w:hAnsi="Times New Roman" w:eastAsia="Times New Roman" w:cs="Times New Roman"/>
          <w:b/>
          <w:b/>
          <w:bCs/>
          <w:i/>
          <w:i/>
          <w:iCs/>
          <w:sz w:val="24"/>
          <w:szCs w:val="24"/>
          <w:lang w:eastAsia="zh-TW"/>
        </w:rPr>
      </w:pPr>
      <w:r>
        <w:rPr>
          <w:rFonts w:eastAsia="Times New Roman" w:cs="Times New Roman" w:ascii="Times New Roman" w:hAnsi="Times New Roman"/>
          <w:b/>
          <w:bCs/>
          <w:i/>
          <w:iCs/>
          <w:sz w:val="24"/>
          <w:szCs w:val="24"/>
          <w:lang w:eastAsia="zh-TW"/>
        </w:rPr>
      </w:r>
      <w:r>
        <w:br w:type="page"/>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047. Hajdúkáposzta.</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2 közepes vöröshagyma, 6 dkg zsír, 1kk pirospaprika, 1 gerezd fokhagyma, 2 kisebb füstölt sertés csülök, 4 egyforma közepes krumpli, 80 dkg savanyú káposzta, 4 szelet füstölt szalonna, 1 kk aprított petrezselyem zöldje.</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vöröshagymát finomra aprítjuk, a zsíron üvegesre pároljuk, összekeverjük a pirospaprikával és a zúzott fokhagymával, s nagyon kevés vízzel néhány percig forraljuk. Ezután beletesszük a főzésre előkészített csülköket, felengedjük kevés vízzel, és lefedve puhítjuk. A krumplikat megtisztítjuk. Amikor a csülökhús már jó félpuha, hozzáadjuk a káposztát, a krumplikat és együtt készre főzzük (a lé mártássűrűségig főjön el). Tálaláskor a szalonnaszeletekből kakastaréjt sütünk, széleit a petrezselyembe és (vagy) pirospaprikába mártjuk, a csülköket kicsontozzuk, a krumplikat kettévágjuk. A tálon elterítjük a forró káposztát, s elrendezzük rajta a csülkök, kakastaréjt, krumplikat.</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048. Juhtúrós rakott krumpli.</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1 kg burgonya, 20 dkg juhtúró, 6 dkg vaj, 1 csomó újhagyma, 2 dl tejföl, 2 tojás.</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Héjában megfőzzük a burgonyát, majd meghámozzuk, és a felét - a reszelő legdurvább fokán - egy deka vajjal kikent mély tűzálló tálba reszeljük. Erre terítjük a villával összetört, zöldjével együtt apróra vágott hagymával elkevert juhtúrót, majd a burgonya másik felét is ráreszeljük. A tejfölt az egész tojásokkal meg a maradék - öt deka - olvasztott vajjal simára keverjük, és a lerakott krumplira öntjük. Forró sütőben addig sütjük, amíg a teteje szépen meg nem pirult.</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r>
        <w:rPr>
          <w:rFonts w:eastAsia="Times New Roman" w:cs="Times New Roman" w:ascii="Times New Roman" w:hAnsi="Times New Roman"/>
          <w:sz w:val="24"/>
          <w:szCs w:val="24"/>
          <w:lang w:eastAsia="zh-TW"/>
        </w:rPr>
        <w:t>(Újhagyma helyett egy nagy csokor kaporral is ízesíthetjük a túrót.)</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049. Káposztás paszuly.</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25 dkg száraz paszuly, só, 50 dkg savanyú káposzta, 1 közepes fej vöröshagyma, 1 púpozott evőkanál zsír, 2 evőkanál liszt,</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i/>
          <w:iCs/>
          <w:sz w:val="24"/>
          <w:szCs w:val="24"/>
          <w:lang w:eastAsia="zh-TW"/>
        </w:rPr>
        <w:t>pirospaprika, 2 dl tejföl.</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száraz paszulyt egy éjszakán át vízbe áztatjuk, majd másnap annyi enyhén sós vízben, amennyi éppen ellepi, puhára főzzük.</w:t>
      </w:r>
    </w:p>
    <w:p>
      <w:pPr>
        <w:pStyle w:val="Normal"/>
        <w:spacing w:before="0" w:after="0"/>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savanyú káposztát, ha kell, kiöblítjük, kifacsarjuk, és külön vízben ugyancsak megfőzzük. Ha mindkettő megpuhult, összekeverjük. A kis kockákra vágott vöröshagymát a zsíron megfuttatjuk, egy evőkanál lisztet megpirítunk rajta, pirospaprikával megszórjuk. Egy kevés hideg vízzel simára keverjük, és káposztás paszulyt berántjuk vele. A maradék lisztet a tejfölben simára keverjük, az ételbe habarjuk. Még egyszer felforraljuk, majd tálaljuk.</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káposztás paszulyt, aki csak teheti, füstölt hússal vagy kolbásszal készíti. Először a füstölt húst főzzük meg, majd a főzővizében puhítjuk meg a babot.</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050. Paradicsomos töltött gomba.</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i/>
          <w:i/>
          <w:iCs/>
          <w:sz w:val="24"/>
          <w:szCs w:val="24"/>
          <w:lang w:eastAsia="zh-TW"/>
        </w:rPr>
      </w:pPr>
      <w:r>
        <w:rPr>
          <w:rFonts w:eastAsia="Times New Roman" w:cs="Times New Roman" w:ascii="Times New Roman" w:hAnsi="Times New Roman"/>
          <w:i/>
          <w:iCs/>
          <w:sz w:val="24"/>
          <w:szCs w:val="24"/>
          <w:lang w:eastAsia="zh-TW"/>
        </w:rPr>
        <w:t>8 db egyforma nagy sampinyongomba, 10 dkg sonka (maradék sült hús), 1 db tojás, 1 kis üveg készen kapható (vagy két pohár) paradicsomlé, 1 kanál tejföl, 1/2 csokor zöld- petrezselyem, 1 kanál reszelt hagyma, vaj, olaj, só, bors.</w:t>
      </w:r>
    </w:p>
    <w:p>
      <w:pPr>
        <w:pStyle w:val="Normal"/>
        <w:spacing w:before="0" w:after="0"/>
        <w:rPr>
          <w:rFonts w:ascii="Times New Roman" w:hAnsi="Times New Roman" w:eastAsia="Times New Roman" w:cs="Times New Roman"/>
          <w:i/>
          <w:i/>
          <w:iCs/>
          <w:sz w:val="24"/>
          <w:szCs w:val="24"/>
          <w:lang w:eastAsia="zh-TW"/>
        </w:rPr>
      </w:pPr>
      <w:r>
        <w:rPr>
          <w:rFonts w:eastAsia="Times New Roman" w:cs="Times New Roman" w:ascii="Times New Roman" w:hAnsi="Times New Roman"/>
          <w:i/>
          <w:iCs/>
          <w:sz w:val="24"/>
          <w:szCs w:val="24"/>
          <w:lang w:eastAsia="zh-TW"/>
        </w:rPr>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jól megmosott gombák szárát kitörjük, a féregmentes részekét apróra vagdaljuk és olajban megpároljuk. Hozzáadjuk a vagdalt sonkát, zöldpetrezselymet, hagymát, ízlés szerint sót, borsot és 2-3 percig ezekkel is kavargatjuk. Levesszük a tűzről, hozzáöntünk annyi paradicsomlevet, hogy összeálljon és beleütjük a tojást. A keverékkel megtöltjük a gombakalapokat, és kissé vajazott tűzálló tálba rakjuk, szorosan egymás mellé. Mogyorónyi vajdarabkákat morzsolunk a tetejére. A maradék tölteléket felhígítjuk a megmaradt paradicsomlével, belehabarjuk a tejfölt, ízesítjük sóval - aki szereti, kevés cukrot is tehet bele - és ráöntjük a gombára. Forró sütőbe tesszük, sütés közben is öntözzük, hogy ki ne száradjon. Frissen, forrón tálaljuk.</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051. Rác krumpli.</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1 kg krumpli, 3-4 zöldpaprika, 3 nagy paradicsom, 12 dkg kolozsvári szalonna, tejföl.</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krumplit megtisztítjuk, kockákra vágjuk, a paprikát kicsumázzuk, és a paradicsommal együtt felkarikázzuk. A szalonnát kis kockákra daraboljuk, ropogósra sütjük, hozzáadjuk a krumplit, paradicsomot, paprikát, és szükség szerint kevés vizet aláöntve, időnként megkeverve, fedő alatt megpuhítjuk. Ha szükséges, sózzuk, rövid lére forraljuk. Összekeverjük a tejföllel, és forrón tálaljuk.</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052. Rakott zöldbab.</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40 dkg zsenge, zöld hüvelyű zöldbab, 20 dkg paradicsom, 15 dkg póréhagyma, 1 csokor petrezselyem, 4 gerezd fokhagyma,</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i/>
          <w:iCs/>
          <w:sz w:val="24"/>
          <w:szCs w:val="24"/>
          <w:lang w:eastAsia="zh-TW"/>
        </w:rPr>
        <w:t>5 dkg vaj, 4 dl tejföl, só, őrölt bors.</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zöldbab végeit levágjuk, ha az oldalán fás ereket találunk, lehúzzuk, majd 2-3 cm hosszú darabkákra vágjuk, sós vízben félig megfőzzük, lecsepegtetjük. A paradicsomot forró vízbe mártjuk, hideg vízben lehűtjük, héját lehúzzuk, karikákra szeljük.</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A póréhagymát szintén vékonyan felkarikázzuk. Vajjal kikent tepsi vagy tűzálló tál alján szétterítjük a hagymát, majd több rétegben rátesszük a zöldbabot és a paradicsomo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A rétegek közzé sót, borsot, finomra vágott petrezselymet, apróra zúzott fokhagymát hintünk, és tejfölt locsolunk, a tetejére vajdarabokat szórunk. Forró sütőben (180-200 °C) 25-30 percig sütjük.</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053. Rántott karfiol.</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1,20 kg karfiol, só, 12 dkg liszt, 3 tojás, 25 dkg zsemlemorzsa, kb. 6 dl olaj a kisütéshez.</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pPr>
      <w:r>
        <w:rPr>
          <w:rFonts w:eastAsia="Times New Roman" w:cs="Times New Roman" w:ascii="Times New Roman" w:hAnsi="Times New Roman"/>
          <w:b/>
          <w:bCs/>
          <w:sz w:val="24"/>
          <w:szCs w:val="24"/>
          <w:lang w:eastAsia="zh-TW"/>
        </w:rPr>
        <w:t> </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karfiolt nagyobb (tyúktojásnyi) rózsákra szedjük, sós vízben félpuhára főzzük, és szitán hagyjuk megszáradni. A megszáradt darabokat vékonyan belisztezzük (szokták szűrőn keresztül szórni a lisztet, az enyhén sózott felvert tojásba, majd a morzsába forgatjuk, és szűrőlapáttal forró olajba tesszük. Először egyik, majd a másik felüket sütjük aranysárgára. Rácson lecsöpögtetjük, vagy zsírszívó papírra szedjük, majd forrón tálaljuk. Párolt rizst és paradicsom- vagy tartármártást adunk hozzá.</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Hasonlóan rántjuk többek között a gombafejeket, a szeletekre vágott zsenge főzőtököt, zellert és padlizsánt.</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p>
      <w:pPr>
        <w:pStyle w:val="Normal"/>
        <w:spacing w:before="0" w:after="0"/>
        <w:rPr>
          <w:rFonts w:ascii="Verdana" w:hAnsi="Verdana" w:eastAsia="Times New Roman" w:cs="Verdana"/>
          <w:sz w:val="24"/>
          <w:szCs w:val="24"/>
          <w:lang w:eastAsia="zh-TW"/>
        </w:rPr>
      </w:pPr>
      <w:r>
        <w:rPr>
          <w:rFonts w:eastAsia="Times New Roman" w:cs="Times New Roman" w:ascii="Times New Roman" w:hAnsi="Times New Roman"/>
          <w:b/>
          <w:bCs/>
          <w:i/>
          <w:iCs/>
          <w:sz w:val="24"/>
          <w:szCs w:val="24"/>
          <w:lang w:eastAsia="zh-TW"/>
        </w:rPr>
        <w:t>054. Sajttal töltött gombafejek rántva.</w:t>
      </w:r>
    </w:p>
    <w:p>
      <w:pPr>
        <w:pStyle w:val="Normal"/>
        <w:spacing w:before="0" w:after="0"/>
        <w:rPr>
          <w:rFonts w:ascii="Verdana" w:hAnsi="Verdana" w:eastAsia="Times New Roman" w:cs="Verdana"/>
          <w:sz w:val="24"/>
          <w:szCs w:val="24"/>
          <w:lang w:eastAsia="zh-TW"/>
        </w:rPr>
      </w:pPr>
      <w:r>
        <w:rPr>
          <w:rFonts w:eastAsia="Times New Roman" w:cs="Verdana" w:ascii="Verdana" w:hAnsi="Verdana"/>
          <w:sz w:val="24"/>
          <w:szCs w:val="24"/>
          <w:lang w:eastAsia="zh-TW"/>
        </w:rPr>
        <w:t> </w:t>
      </w:r>
    </w:p>
    <w:p>
      <w:pPr>
        <w:pStyle w:val="Normal"/>
        <w:spacing w:before="0" w:after="0"/>
        <w:rPr>
          <w:rFonts w:ascii="Verdana" w:hAnsi="Verdana" w:eastAsia="Times New Roman" w:cs="Verdana"/>
          <w:sz w:val="24"/>
          <w:szCs w:val="24"/>
          <w:lang w:eastAsia="zh-TW"/>
        </w:rPr>
      </w:pPr>
      <w:r>
        <w:rPr>
          <w:rFonts w:eastAsia="Times New Roman" w:cs="Times New Roman" w:ascii="Times New Roman" w:hAnsi="Times New Roman"/>
          <w:i/>
          <w:iCs/>
          <w:sz w:val="24"/>
          <w:szCs w:val="24"/>
          <w:lang w:eastAsia="zh-TW"/>
        </w:rPr>
        <w:t>600 g sampinyongomba, 2 dl olaj, 120 g zsemlemorzsa, 1 db zsemle, 200 g trappista sajt, 4 db tojás, 1 csomó zöldpetrezselyem, liszt, só, őrölt bors.</w:t>
      </w:r>
    </w:p>
    <w:p>
      <w:pPr>
        <w:pStyle w:val="Normal"/>
        <w:spacing w:before="0" w:after="0"/>
        <w:rPr>
          <w:rFonts w:ascii="Verdana" w:hAnsi="Verdana" w:eastAsia="Times New Roman" w:cs="Verdana"/>
          <w:sz w:val="24"/>
          <w:szCs w:val="24"/>
          <w:lang w:eastAsia="zh-TW"/>
        </w:rPr>
      </w:pPr>
      <w:r>
        <w:rPr>
          <w:rFonts w:eastAsia="Times New Roman" w:cs="Verdana" w:ascii="Verdana" w:hAnsi="Verdana"/>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gombafejeket megtisztítjuk, megmossuk. Szárát kiszedjük, és apróra vágjuk. A zsemlét vízben áztatjuk, jól kinyomjuk, szitán áttörjük. Az apróra vágott gombát kevés olajon lepirítjuk, sóval, vágott zöld-petrezselyemmel, őrölt borssal fűszerezzük, a zsemléhez adjuk, 2 tojással és a reszelt sajttal jól összekeverjük. A gombafejek belsejét sóval, kevés őrölt borssal fűszerezzük, a sajtos gombás töltelékkel megtöltjük. Zsemlemorzsába forgatjuk és bő, forró olajban kisütjük. Párolt rizzsel és tartármártással tálaljuk.</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055. Sárgaborsó-főzelék.</w:t>
      </w:r>
      <w:r>
        <w:rPr>
          <w:rFonts w:eastAsia="Times New Roman" w:cs="Times New Roman" w:ascii="Times New Roman" w:hAnsi="Times New Roman"/>
          <w:i/>
          <w:iCs/>
          <w:sz w:val="24"/>
          <w:szCs w:val="24"/>
          <w:lang w:eastAsia="zh-TW"/>
        </w:rPr>
        <w:t xml:space="preserve"> (Stokeráj - szobrászgipsz.)</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50 dkg felesborsó, 1 kis vöröshagyma, só, 2 gerezd fokhagyma,5 dkg zsír, 5 dkg liszt, 1mokkáskanál őrölt bors.</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borsót a megtisztított, egészben hagyott hagymával együtt hideg vízben feltesszük főni. (Nagy lábast használunk, mert a borsó főzés közben pöfög.) Lefedve, gyakran kevergetve, lassan főzzük, mikor már majdnem puha, sózzuk, majd tovább főzzük, míg pépszerű lesz. A hagymát kidobjuk belőle, majd a főzeléket zúzott fokhagymával ízesített rántással sűrítjük, végül őrölt borssal ízesítjük. Tálaláskor zsiradékban pirított vöröshagyma-karikákat szórhatunk a tetejére.</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056. Tökfőzelék.</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1 kg spárgatök, fél citrom, 2 fej vöröshagyma, só, 3 dkg rizsliszt, 4 dkg vaj, csipetnyi pirospaprika, 2 dl tejföl, 2 csokor kapor.</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tököt meghámozzuk, magházát kikaparjuk, húsát legyaluljuk. Gőz-párolóedény felső részébe tesszük, meglocsoljuk a fél citrom levével, és lefedjük. Az edény alsó részébe tesszük az apróra vágott vöröshagymát és 2 dl vizet. A két edényt egymásra helyezzük, és 10-15 perc alatt puhára pároljuk. A párolólét leszűrjük. A rizslisztet összekeverjük a puha vajjal, a pirospaprikával, majd a tejföllel, és a párolóléhez adva mártássűrűségűre forraljuk. Finomra vágott kaporral, sóval, kevés citromlével ízesítjük. Tálalás előtt hozzáadjuk a tököt, egyszer felforraljuk, és forrón tálaljuk, de hidegen is kiváló.</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057. Töltött cékla.</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 xml:space="preserve">8 közepes nagyságú cékla (kb. 80 dkg.), 4 tojás, 5 dkg póréhagyma, fél citrom, 1 csokor petrezselyem, fél dl ecet, 10 dkg majonéz, 10 dkg cukor, 1 teáskanál őrölt kömény, só, 1 teáskanál ecetes reszelt torma. </w:t>
      </w:r>
      <w:r>
        <w:rPr>
          <w:rFonts w:eastAsia="Times New Roman" w:cs="Times New Roman" w:ascii="Times New Roman" w:hAnsi="Times New Roman"/>
          <w:iCs/>
          <w:sz w:val="24"/>
          <w:szCs w:val="24"/>
          <w:u w:val="single"/>
          <w:lang w:eastAsia="zh-TW"/>
        </w:rPr>
        <w:t>A majonézhez:</w:t>
      </w:r>
      <w:r>
        <w:rPr>
          <w:rFonts w:eastAsia="Times New Roman" w:cs="Times New Roman" w:ascii="Times New Roman" w:hAnsi="Times New Roman"/>
          <w:i/>
          <w:iCs/>
          <w:sz w:val="24"/>
          <w:szCs w:val="24"/>
          <w:lang w:eastAsia="zh-TW"/>
        </w:rPr>
        <w:t xml:space="preserve"> 1 tojássárgája, 1,5 dl olaj, 1 mokkáskanál mustár, csipetnyi só, fél citrom.</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céklát alaposan megmossuk, enyhén sós vízben egy-másfél óra alatt megfőzzük. Hideg vízben lehűtjük, héját ledörzsöljük. Hegyes végéből egy-egy szeletet levágunk, és félretesszük. A cékla közepét kivájjuk. (A leeső darabkákat más étel készítéséhez használjuk fel, például céklapuding.) Mintegy 2 liter hideg vizet sóval, valamint cukorral, ecettel, citromlével, őrölt köménnyel és ecetes tormával ízesítünk. Ebbe tesszük a céklát és  "kalapjait", és néhány órán át hűtőben tartjuk. Közben a majonézhez a tojássárgáját kevés sóval, mustárral, citromlével kikeverjük, majd habverővel vagy fakanállal folyamatosan kevergetve vékony sugárban hozzáadjuk az olajat. A töltelékhez a tojásokat 10 perc alatt keményre főzzük, hideg vízben lehűtjük, meghámozzuk, majd apró darabkákra vágjuk. Óvatosan összekeverjük a majonézzel, vékonyan felszeletelt póréhagymával és finomra vágott petrezselyemmel. A behűtött céklát kivesszük a salátaléből, lefordítva lecsepegtetjük, majd megtöltjük, végül a tetejére tesszük a hegyes kalapokat.</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p>
      <w:pPr>
        <w:pStyle w:val="Normal"/>
        <w:spacing w:before="0" w:after="0"/>
        <w:jc w:val="center"/>
        <w:rPr>
          <w:rFonts w:ascii="Times New Roman" w:hAnsi="Times New Roman" w:eastAsia="Times New Roman" w:cs="Times New Roman"/>
          <w:sz w:val="24"/>
          <w:szCs w:val="24"/>
          <w:lang w:eastAsia="zh-TW"/>
        </w:rPr>
      </w:pPr>
      <w:r>
        <w:rPr>
          <w:rFonts w:eastAsia="Times New Roman" w:cs="Times New Roman" w:ascii="Times New Roman" w:hAnsi="Times New Roman"/>
          <w:b/>
          <w:i/>
          <w:sz w:val="24"/>
          <w:szCs w:val="24"/>
          <w:lang w:eastAsia="zh-TW"/>
        </w:rPr>
        <w:t>Köretek – előételek.</w:t>
      </w:r>
      <w:r>
        <w:rPr>
          <w:rFonts w:eastAsia="Times New Roman" w:cs="Times New Roman" w:ascii="Times New Roman" w:hAnsi="Times New Roman"/>
          <w:sz w:val="24"/>
          <w:szCs w:val="24"/>
          <w:lang w:eastAsia="zh-TW"/>
        </w:rPr>
        <w:br w:type="textWrapping" w:clear="all"/>
      </w:r>
    </w:p>
    <w:p>
      <w:pPr>
        <w:pStyle w:val="Nincstrkz"/>
        <w:rPr/>
      </w:pPr>
      <w:r>
        <w:rPr>
          <w:rFonts w:cs="Times New Roman" w:ascii="Times New Roman" w:hAnsi="Times New Roman"/>
          <w:b/>
          <w:i/>
          <w:sz w:val="24"/>
          <w:szCs w:val="24"/>
        </w:rPr>
        <w:t>058. Cipóban sült csülök</w:t>
      </w:r>
    </w:p>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incstrkz"/>
        <w:rPr>
          <w:rFonts w:ascii="Times New Roman" w:hAnsi="Times New Roman" w:cs="Times New Roman"/>
          <w:i/>
          <w:i/>
          <w:sz w:val="24"/>
          <w:szCs w:val="24"/>
        </w:rPr>
      </w:pPr>
      <w:r>
        <w:rPr>
          <w:rFonts w:cs="Times New Roman" w:ascii="Times New Roman" w:hAnsi="Times New Roman"/>
          <w:i/>
          <w:sz w:val="24"/>
          <w:szCs w:val="24"/>
        </w:rPr>
        <w:t>1 füstölt csülök, 45 dkg liszt, 2 dkg élesztő, 2 dl tej, 15 dkg vaj, 2 tojás, kevés só, csipetnyi cukor.</w:t>
      </w:r>
    </w:p>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jól megmosott füstölt csülköt annyi hideg vízbe tesszük, amennyi bőven ellepi. Takarékláng fölött puhára főzzük, csontjáról lefejtjük, és hagyjuk kihűlni. Az élesztőt elkeverjük egy kevés langyos tejjel meg csipetnyi cukorral, amikor felfut, egy nagy tálban hozzákeverjük a lisztet, a maradék tejet, a vajat, a tojást és kevés sót. Sima tésztává gyúrjuk, és melegen állni hagyjuk. Ujjnyi vastagságúra nyújtjuk, a közepére halmozzuk a főtt csülköt, majd szorosan begöngyöljük a tésztába. A tetejét megkenjük olvasztott vajjal, és közepesen meleg sütőben megsütjük.</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on melegen is tálalhatjuk, de hidegen is nagyon finom.</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059. Csirkemájpástétom.</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i/>
          <w:i/>
          <w:iCs/>
          <w:sz w:val="24"/>
          <w:szCs w:val="24"/>
          <w:lang w:eastAsia="zh-TW"/>
        </w:rPr>
      </w:pPr>
      <w:r>
        <w:rPr>
          <w:rFonts w:eastAsia="Times New Roman" w:cs="Times New Roman" w:ascii="Times New Roman" w:hAnsi="Times New Roman"/>
          <w:i/>
          <w:iCs/>
          <w:sz w:val="24"/>
          <w:szCs w:val="24"/>
          <w:lang w:eastAsia="zh-TW"/>
        </w:rPr>
        <w:t xml:space="preserve">50 dkg csirkemáj, 50 dkg csirkemell, 50 dkg füstölt szalonna, 2 egész tojás, 1 teáskanál só, 1 mokkáskanál bors, 1 teáskanál majoránna, 1 teáskanál pástétomfűszer, 5 dkg aszpik.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Cs/>
          <w:sz w:val="24"/>
          <w:szCs w:val="24"/>
          <w:u w:val="single"/>
          <w:lang w:eastAsia="zh-TW"/>
        </w:rPr>
        <w:t>Az aszpikhoz:</w:t>
      </w:r>
      <w:r>
        <w:rPr>
          <w:rFonts w:eastAsia="Times New Roman" w:cs="Times New Roman" w:ascii="Times New Roman" w:hAnsi="Times New Roman"/>
          <w:i/>
          <w:iCs/>
          <w:sz w:val="24"/>
          <w:szCs w:val="24"/>
          <w:lang w:eastAsia="zh-TW"/>
        </w:rPr>
        <w:t xml:space="preserve"> fél liter húsleves (leveskockából is készíthető), 5 dkg zselatin.</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csirkemájat hártyáitól, ereitől megtisztítjuk, néhányszor átdaráljuk, szitán átpasszírozzuk. Hozzáadjuk a nyers tojásokat, a sóval, borssal, majoránnával meg a pástétomfűszerrel ízesítjük, és az egészet alaposan összedolgozzuk. Egy pástétomformát kibélelünk vékonyra szeletelt füstölt szalonnával, beletesszük a máj felét, rátesszük a kicsontozott enyhén megsózott, nyers csirkemelleket, majd a maradék töltelékkel lefedjük, és tetejére is szalonnát teszünk. Előmelegített, 100-150 °C-os sütőben, vízfürdőbe állítva gőzöljük. A sütőből kivéve tányért teszünk rá, hogy lenyomjuk, és hagyjuk kihűlni. Kiborítjuk a formából, és fél-ujjnyi vastagra szeleteljük. Aszpikkal fényezzük. Az aszpikhoz a zselatint 10 percig áztatjuk 1 dl hideg vízben. Utána hozzákeverjük a húslevest, lassú tűzön 5 percig forraljuk, majd hagyjuk kihűlni.</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r>
        <w:rPr>
          <w:rFonts w:eastAsia="Times New Roman" w:cs="Times New Roman" w:ascii="Times New Roman" w:hAnsi="Times New Roman"/>
          <w:sz w:val="24"/>
          <w:szCs w:val="24"/>
          <w:lang w:eastAsia="zh-TW"/>
        </w:rPr>
        <w:t>(Forró vagy meleg aszpikkal nem lehet fényezni, mert lefolyik.)</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060. Erdélyi galuska.</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20 dkg rétesliszt, 2 tojás, 10 dkg füstölt szalonna, 2 dl tejföl, 10 dkg parmezán ízű sajt, só, késhegynyi pirospaprika, 2 csokor kapor.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lisztből a tojásokkal, a reszelt sajttal, egy kevés sóval meg annyi vízzel, hogy galuskatésztát kapjunk, tésztát keverünk. Hozzáadjuk a finomra vágott kaprot, de nem dolgozzuk ki; akkor jó, ha egy kissé csomós marad. Egy fél óráig pihentetjük, utána sós vízbe hosszúkás galuskákat szaggatunk, kifőzzük, majd alaposan lecsepegtetjük. Közben a szalonnát apró kockákra vágjuk, ropogósra kisütjük, és a pörcöt kiszedjük. A leszűrt galuskát megforgatjuk a szalonnazsírban, és forró tálra öntjük. Pirospaprikával összekevert forró tejföllel meglocsoljuk, és a szalonnapörcöt a tetejére szórjuk. Salátával kínáljuk.</w:t>
      </w:r>
    </w:p>
    <w:p>
      <w:pPr>
        <w:pStyle w:val="Normal"/>
        <w:spacing w:before="120" w:after="0"/>
        <w:rPr>
          <w:rFonts w:ascii="Times New Roman" w:hAnsi="Times New Roman" w:eastAsia="Times New Roman" w:cs="Times New Roman"/>
          <w:b/>
          <w:b/>
          <w:bCs/>
          <w:i/>
          <w:i/>
          <w:iCs/>
          <w:sz w:val="24"/>
          <w:szCs w:val="24"/>
          <w:lang w:eastAsia="zh-TW"/>
        </w:rPr>
      </w:pPr>
      <w:r>
        <w:rPr>
          <w:rFonts w:eastAsia="Times New Roman" w:cs="Times New Roman" w:ascii="Times New Roman" w:hAnsi="Times New Roman"/>
          <w:b/>
          <w:bCs/>
          <w:i/>
          <w:iCs/>
          <w:sz w:val="24"/>
          <w:szCs w:val="24"/>
          <w:lang w:eastAsia="zh-TW"/>
        </w:rPr>
        <w:t>061. Hortobágyi palacsinta.</w:t>
      </w:r>
    </w:p>
    <w:p>
      <w:pPr>
        <w:pStyle w:val="Normal"/>
        <w:spacing w:before="120" w:after="0"/>
        <w:rPr>
          <w:rFonts w:ascii="Times New Roman" w:hAnsi="Times New Roman" w:eastAsia="Times New Roman" w:cs="Times New Roman"/>
          <w:b/>
          <w:b/>
          <w:bCs/>
          <w:i/>
          <w:i/>
          <w:iCs/>
          <w:sz w:val="24"/>
          <w:szCs w:val="24"/>
          <w:lang w:eastAsia="zh-TW"/>
        </w:rPr>
      </w:pPr>
      <w:r>
        <w:rPr>
          <w:rFonts w:eastAsia="Times New Roman" w:cs="Times New Roman" w:ascii="Times New Roman" w:hAnsi="Times New Roman"/>
          <w:b/>
          <w:bCs/>
          <w:i/>
          <w:iCs/>
          <w:sz w:val="24"/>
          <w:szCs w:val="24"/>
          <w:lang w:eastAsia="zh-TW"/>
        </w:rPr>
      </w:r>
    </w:p>
    <w:p>
      <w:pPr>
        <w:pStyle w:val="Normal"/>
        <w:spacing w:before="0" w:after="0"/>
        <w:rPr>
          <w:rFonts w:ascii="Times New Roman" w:hAnsi="Times New Roman" w:eastAsia="Times New Roman" w:cs="Times New Roman"/>
          <w:i/>
          <w:i/>
          <w:iCs/>
          <w:sz w:val="24"/>
          <w:szCs w:val="24"/>
          <w:lang w:eastAsia="zh-TW"/>
        </w:rPr>
      </w:pPr>
      <w:r>
        <w:rPr>
          <w:rFonts w:eastAsia="Times New Roman" w:cs="Times New Roman" w:ascii="Times New Roman" w:hAnsi="Times New Roman"/>
          <w:i/>
          <w:iCs/>
          <w:sz w:val="24"/>
          <w:szCs w:val="24"/>
          <w:lang w:eastAsia="zh-TW"/>
        </w:rPr>
        <w:t>8 db egyszerű sós palacsinta, 40 dkg borjúlapocka, 6 dkg zsír, 2 dl tejföl, 1 ek liszt, 1 nagy fej vöröshagyma, 1 ek pirospaprika, só.</w:t>
      </w:r>
    </w:p>
    <w:p>
      <w:pPr>
        <w:pStyle w:val="Normal"/>
        <w:spacing w:before="0" w:after="0"/>
        <w:rPr>
          <w:rFonts w:ascii="Times New Roman" w:hAnsi="Times New Roman" w:eastAsia="Times New Roman" w:cs="Times New Roman"/>
          <w:i/>
          <w:i/>
          <w:iCs/>
          <w:sz w:val="24"/>
          <w:szCs w:val="24"/>
          <w:lang w:eastAsia="zh-TW"/>
        </w:rPr>
      </w:pPr>
      <w:r>
        <w:rPr>
          <w:rFonts w:eastAsia="Times New Roman" w:cs="Times New Roman" w:ascii="Times New Roman" w:hAnsi="Times New Roman"/>
          <w:i/>
          <w:iCs/>
          <w:sz w:val="24"/>
          <w:szCs w:val="24"/>
          <w:lang w:eastAsia="zh-TW"/>
        </w:rPr>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borjúhúsból - a már ismert módon - pörköltet készítünk. Mikor a hús megpuhult, kiszedjük levéből, és apróra összevágjuk. Hozzáadjuk a pörköltlé felét, és egy-két kanál tejföllel még addig pároljuk, míg a vagdalék pépszerű lesz. A külön kisütött palacsintákat ezzel megtöltjük. A palacsinták széleit felhajtva feltekerjük, egy tűzálló tálba egymás mellé helyezzük, és sütőben átforrósítjuk. Közben a pörköltlé felét liszttel elkevert tejföllel besűrítjük, átforraljuk, és tálaláskor ezzel a forró paprikás mártással bevonjuk a palacsintákat. Tetejét egy-egy kanál tejföllel meglocsoljuk.</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062. Juhtúrós puliszka.</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4 dl kukoricaliszt, só, 10 dkg füstölt szalonna, 25 dkg juhtúró.</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Megfőzzük a puliszkát. A szalonnát kis kockákra vágjuk, zsírjára kisütjük. Egy tűzálló tálat kizsírozunk, evőkanállal beleszaggatunk egy réteg puliszkát, meglocsoljuk langyos zsírral, megszórjuk a pörccel, és juhtúrót morzsolunk rá. Ugyanígy folytatjuk egy következő, esetleg harmadik réteggel. Közép meleg sütőben jól átforrósítjuk.</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b/>
          <w:b/>
          <w:bCs/>
          <w:i/>
          <w:i/>
          <w:iCs/>
          <w:sz w:val="24"/>
          <w:szCs w:val="24"/>
          <w:lang w:eastAsia="zh-TW"/>
        </w:rPr>
      </w:pPr>
      <w:r>
        <w:rPr>
          <w:rFonts w:eastAsia="Times New Roman" w:cs="Times New Roman" w:ascii="Times New Roman" w:hAnsi="Times New Roman"/>
          <w:b/>
          <w:bCs/>
          <w:i/>
          <w:iCs/>
          <w:sz w:val="24"/>
          <w:szCs w:val="24"/>
          <w:lang w:eastAsia="zh-TW"/>
        </w:rPr>
      </w:r>
    </w:p>
    <w:p>
      <w:pPr>
        <w:pStyle w:val="Normal"/>
        <w:spacing w:before="0" w:after="0"/>
        <w:rPr>
          <w:rFonts w:ascii="Times New Roman" w:hAnsi="Times New Roman" w:eastAsia="Times New Roman" w:cs="Times New Roman"/>
          <w:b/>
          <w:b/>
          <w:bCs/>
          <w:i/>
          <w:i/>
          <w:iCs/>
          <w:sz w:val="24"/>
          <w:szCs w:val="24"/>
          <w:lang w:eastAsia="zh-TW"/>
        </w:rPr>
      </w:pPr>
      <w:r>
        <w:rPr>
          <w:rFonts w:eastAsia="Times New Roman" w:cs="Times New Roman" w:ascii="Times New Roman" w:hAnsi="Times New Roman"/>
          <w:b/>
          <w:bCs/>
          <w:i/>
          <w:iCs/>
          <w:sz w:val="24"/>
          <w:szCs w:val="24"/>
          <w:lang w:eastAsia="zh-TW"/>
        </w:rPr>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063. Káposztagombóc.</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1,20 kelkáposzta, 3 dkg zsír, 20 dkg liszt, 1 tojás, 1 zsemle, 1 kis fej vöröshagyma, 1/2 köteg petrezselyem zöldje, só,</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i/>
          <w:iCs/>
          <w:sz w:val="24"/>
          <w:szCs w:val="24"/>
          <w:lang w:eastAsia="zh-TW"/>
        </w:rPr>
        <w:t>őrölt bors, majoránna.</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káposztát megmossuk, lereszeljük, a vöröshagymát és petrezselyemzöldet finomra vágjuk, a zsemlét beáztatjuk, később kinyomkodjuk. A hagymát zsíron fonnyasztjuk, a hozzákevert kelkáposztával tovább pirítjuk, fűszerezzük. Rövid idő múlva hozzákeverjük az elmorzsolt zsemlét, tojással és liszttel összegyúrjuk, A masszából gombócokat formálunk, és sós vízben kifőzzük.</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064.  Kapros juhtúrós rakott csusza.</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500 g csuszatészta, 100 g füstölt szalonna, 500 g juhtúró, 4 dl tejföl, 1 nagy csokor kapor, 100 g tepertő, só, 1 ek olaj.</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i/>
          <w:i/>
          <w:iCs/>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z apróra felkockázott szalonnát megpirítjuk, a pörcöt félretesszük, zsírjával kikenünk egy nem túl mély tűzálló tálat vagy cserépedényt. A csuszatésztát lobogó, forró, sós vízben - melyhez hozzáadunk 1 ek. olajat is, hogy a tészta össze ne ragadjon - olykor megkevergetve kifőzzük, majd leszűrjük, és hideg vízzel leöblítjük. A tűzálló tál aljára lerakunk egy sor tésztát, megszórjuk juhtúróval, finomra vágott kaporral, meglocsoljuk tejföllel és egy kevés szalonnazsírral, majd ismét tészta, stb. következik, amíg a hozzávalók el nem fogynak. Tetejét meghintjük apróra morzsolt vagy vágott tepertővel - esetleg félretett szalonnapörccel -, és előmelegített sütőben, mérsékelt tűznél (180°C) addig sütjük, amíg a teteje szépen megpirul (15-20 perc). Sütőedényben forrón tálaljuk.</w:t>
      </w:r>
      <w:r>
        <w:rPr>
          <w:rFonts w:eastAsia="Times New Roman" w:cs="Times New Roman" w:ascii="Times New Roman" w:hAnsi="Times New Roman"/>
          <w:i/>
          <w:iCs/>
          <w:sz w:val="24"/>
          <w:szCs w:val="24"/>
          <w:lang w:eastAsia="zh-TW"/>
        </w:rPr>
        <w:t> </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065. Lecsó.</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1 kg zöldpaprika, 500 g paradicsom, 120 g vöröshagyma, 50 g füstölt szalonna, 8 cl olaj, édes-nemes paprika, só.</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pPr>
      <w:r>
        <w:rPr>
          <w:rFonts w:eastAsia="Times New Roman" w:cs="Times New Roman" w:ascii="Times New Roman" w:hAnsi="Times New Roman"/>
          <w:i/>
          <w:iCs/>
          <w:sz w:val="24"/>
          <w:szCs w:val="24"/>
          <w:lang w:eastAsia="zh-TW"/>
        </w:rPr>
        <w:t xml:space="preserve">  </w:t>
      </w:r>
      <w:r>
        <w:rPr>
          <w:rFonts w:eastAsia="Times New Roman" w:cs="Times New Roman" w:ascii="Times New Roman" w:hAnsi="Times New Roman"/>
          <w:sz w:val="24"/>
          <w:szCs w:val="24"/>
          <w:lang w:eastAsia="zh-TW"/>
        </w:rPr>
        <w:t>A vöröshagymát vékony szeletekre, a füstölt szalonnát apró kockákra vágjuk. Nagyobb lábast, hogy a lecsó lehetőleg jól szétterülve párolódhasson, így a zöldpaprika és a paradicsom kevésbé törik. A lábasba kevés olajat öntünk, a füstölt szalonnát beletesszük, félig megpirítjuk. A szalonna zsírján a vékony vöröshagyma szeleteket addig pirítjuk, amíg a hagyma fonnyadni kezd. A tűzről lehúzzuk, pirospaprikával megszórjuk, elkeverjük, és azonnal rádobjuk a szeletekre vágott zöldpaprikát és megsózzuk. Fedővel letakarva addig pároljuk, amíg a zöldpaprika kissé összeesik. Hozzáadjuk a cikkekre vágott paradicsomot, óvatosan elkeverjük, hogy a paradicsom ne törjön és a továbbiakban már fedő nélkül főzzük, hogy a felesleges lé elpárologhasson.</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lecsó készítésénél vigyázzunk arra, hogy a paradicsom és zöldpaprika legyen ugyan puha, de túlságosan ne főzzük el, mert akkor nagyon kiadja levét és ettől leveses lesz. A lecsó legyen tartalmasan sűrű, a magyar ízlés szerint enyhén erős.</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066. Pápai sonkás gombóc.</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2 db zsemle, 5 dkg füstölt sonka, 2 tojás, 3 dl tejföl. só, törött bors, liszt, zsemlemorzsa, 5 dkg vaj, petrezselyem zöldje.</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zsemlét kockákra vágjuk, és kevés zsíron megpirítjuk, hozzáadjuk a darált sonkát, a petrezselymet, majd sózzuk, borsozzuk. Liszttel és tejjel lazán eldolgozzuk, majd vizes kézzel gombócokat formálunk belőle, és sós vízben kifőzzük. Vajas szemlemorzsában megforgatjuk, tejföllel leöntve tálaljuk.</w:t>
      </w:r>
    </w:p>
    <w:p>
      <w:pPr>
        <w:pStyle w:val="Normal"/>
        <w:spacing w:before="120" w:after="0"/>
        <w:rPr>
          <w:rFonts w:ascii="Times New Roman" w:hAnsi="Times New Roman" w:eastAsia="Times New Roman" w:cs="Times New Roman"/>
          <w:b/>
          <w:b/>
          <w:bCs/>
          <w:i/>
          <w:i/>
          <w:iCs/>
          <w:sz w:val="24"/>
          <w:szCs w:val="24"/>
          <w:lang w:eastAsia="zh-TW"/>
        </w:rPr>
      </w:pPr>
      <w:r>
        <w:rPr>
          <w:rFonts w:eastAsia="Times New Roman" w:cs="Times New Roman" w:ascii="Times New Roman" w:hAnsi="Times New Roman"/>
          <w:b/>
          <w:bCs/>
          <w:i/>
          <w:iCs/>
          <w:sz w:val="24"/>
          <w:szCs w:val="24"/>
          <w:lang w:eastAsia="zh-TW"/>
        </w:rPr>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067. Puliszka.</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320 g kukoricaliszt, 50 g vaj, 5 cl kukoricaolaj, só.</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A kukoricalisztet átszitáljuk. Kétszer annyi vizet, mint amennyi a kukoricaliszt tömege, felteszünk főni és megsózzuk. Amikor a víz felforrt, a vajat beletesszük, majd amikor az elolvadt, habverővel állandóan kevergetve a kukoricalisztet hozzáadjuk. Állandóan és gyorsan keverjük, hogy a liszt ne csomósodjon össze. Amikor felforrt, takaréklángon kb.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5-8 percig forraljuk. Amikor a puliszka teljesen besűrűsödött, a tűzről levesszük, és további felhasználásig vízgőzbe tesszük. Tálaláskor olajba mártott evőkanállal a tányérokra szaggatjuk.</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068. Tejfeles dödölle.</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1,20 kg burgonya, só, 20 dkg liszt, 12 dkg zsír vagy 2,5 dl olaj, 2 dl tejföl, 10 dkg vöröshagyma, 2 g  fűszerpaprika.</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megtisztított burgonyát kockákra vágjuk, sóval ízesítjük, és kevés vízben puhára főzzük. Ha megfőtt, összetörjük, liszttel jól kikeverjük, forró zsírba vagy olajba mártott kanállal kiszaggatjuk. Felhevített olajban megfonnyasztjuk a vöröshagymát, a tűzről levéve megszórjuk fűszerpaprikával. Tálaláskor a kiszaggatott burgonyára tesszük, majd meglocsoljuk tejföllel.</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069. Tojáspörkölt.</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12 tojás, 1 ek zsír, 2 nagy fej vöröshagyma, 2 kk csemegepaprika, 3 db zöldpaprika, 4 db paradicsom, 4 dl tejföl, só.</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z apróra vágott vöröshagymát zsírban megpároljuk, beletesszük a pirospaprikát, a felszeletelt zöldpaprikát és a paradicsomot, amelynek a héját előzőleg forró vízbe dobás után lehúztuk. Az egészet 1-2 percig pároljuk, majd beletesszük a keményre főtt tojásokat. A serpenyőt jól megrázogatjuk, vigyázva, hogy a tojás össze ne törjön, majd tejföllel meglocsoljuk. Felforrósítjuk és azonnal tálaljuk.</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070. Tócsni.</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1 kg burgonya, 300 g liszt, 1 dl olaj vagy zsír, só.</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megtisztított burgonyát nyersen megreszeljük, jól kikeverjük a liszttel, ízlés szerint sóval és egy nem túl nagy (kb. 20x30 cm-es) jól kiolajozott tepsibe simítjuk. a tetejét bőségesen megöntözzük olajjal és előmelegített, forró sütőben pirosra sütjük (kb. 1 óra).</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Felaprózott fokhagymát, pirított hagymát, fokhagymával ízesített tejfölt vagy akár savanykás lekvárt kínálhatunk mellé. Köretnek is kitűnő.</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p>
      <w:pPr>
        <w:pStyle w:val="Normal"/>
        <w:spacing w:before="0" w:after="0"/>
        <w:jc w:val="center"/>
        <w:rPr>
          <w:rFonts w:ascii="Times New Roman" w:hAnsi="Times New Roman" w:eastAsia="Times New Roman" w:cs="Times New Roman"/>
          <w:b/>
          <w:b/>
          <w:i/>
          <w:i/>
          <w:sz w:val="24"/>
          <w:szCs w:val="24"/>
          <w:lang w:eastAsia="zh-TW"/>
        </w:rPr>
      </w:pPr>
      <w:r>
        <w:rPr>
          <w:rFonts w:eastAsia="Times New Roman" w:cs="Times New Roman" w:ascii="Times New Roman" w:hAnsi="Times New Roman"/>
          <w:b/>
          <w:i/>
          <w:sz w:val="24"/>
          <w:szCs w:val="24"/>
          <w:lang w:eastAsia="zh-TW"/>
        </w:rPr>
        <w:t>Egytálételek.</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071. Alföldi rakott tarhonya.</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25 dkg tarhonya, 2 evőkanál zsír, 3 zöldpaprika, 3 paradicsom, 6 tojás, 1 dl tejföl, só, fűszerpaprika.</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tojást megfőzzük, a tisztított zöldpaprikát, paradicsomot szeletekre vágjuk, a tarhonyát kevés zsíron megpirítjuk, sózzuk.</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Forró zsírban a zöldpaprikát, paradicsomot, sóval, fűszerpaprikával ízesítve puhára pároljuk és tejföllel elkeverjük. a tarhonyát kevés vízzel felengedve puhára pároljuk. Egy tűzálló tá alján a tarhonya 1/3 részét elterítjük, rá a paprika felét, majd a tojáskarikákat, ismét tarhonya, zöldpaprika, tojás és tarhonyával befedjük. A maradék tejfölös lével megöntözzük, sütőben átsütjük.</w:t>
      </w:r>
    </w:p>
    <w:p>
      <w:pPr>
        <w:pStyle w:val="Normal"/>
        <w:spacing w:before="0" w:after="0"/>
        <w:rPr>
          <w:rFonts w:ascii="Times New Roman" w:hAnsi="Times New Roman" w:eastAsia="Times New Roman" w:cs="Times New Roman"/>
          <w:i/>
          <w:i/>
          <w:sz w:val="24"/>
          <w:szCs w:val="24"/>
          <w:lang w:eastAsia="zh-TW"/>
        </w:rPr>
      </w:pPr>
      <w:r>
        <w:rPr>
          <w:rFonts w:eastAsia="Times New Roman" w:cs="Times New Roman" w:ascii="Times New Roman" w:hAnsi="Times New Roman"/>
          <w:sz w:val="24"/>
          <w:szCs w:val="24"/>
          <w:u w:val="single"/>
          <w:lang w:eastAsia="zh-TW"/>
        </w:rPr>
        <w:t>Megjegyzés:</w:t>
      </w:r>
      <w:r>
        <w:rPr>
          <w:rFonts w:eastAsia="Times New Roman" w:cs="Times New Roman" w:ascii="Times New Roman" w:hAnsi="Times New Roman"/>
          <w:i/>
          <w:sz w:val="24"/>
          <w:szCs w:val="24"/>
          <w:lang w:eastAsia="zh-TW"/>
        </w:rPr>
        <w:t xml:space="preserve"> Én még rakok a szeletelt tojás alá lecsókolbászt, és a tejfölös „lecsóba” majoránnát.</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072. Aratóleves.</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50 dkg birka (comb), 1 ek zsír, 2 fej vöröshagyma, 2-3 cikk fokhagyma, 1 kk csemegepaprika, 50 dkg szárazbab, 2 dl tejföl, 2 db babérlevél, 1/2 dl ecet, só.</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Zsírban megfonnyasztjuk a finomra vágott vöröshagymát, hozzáadjuk a paprikát, a zúzott fokhagymát, továbbá az apró kockákra vágott húst. Készre pároljuk. Előzőleg tegyük fel a babot hideg vízbe főni, de ne főzzük egészen széjjel, hogy szemes maradjon.</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Öntsük össze a hússal, forraljuk fel, és főzzünk bele csipetkét. Tálalás előtt keverjünk bele tejfölt. Ecettel kellően ízesítjük.</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073. Bácskai töltött káposzta.</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 xml:space="preserve">1 fej (kb. 1 kg) édeskáposzta. </w:t>
      </w:r>
      <w:r>
        <w:rPr>
          <w:rFonts w:eastAsia="Times New Roman" w:cs="Times New Roman" w:ascii="Times New Roman" w:hAnsi="Times New Roman"/>
          <w:iCs/>
          <w:sz w:val="24"/>
          <w:szCs w:val="24"/>
          <w:u w:val="single"/>
          <w:lang w:eastAsia="zh-TW"/>
        </w:rPr>
        <w:t>A</w:t>
      </w:r>
      <w:r>
        <w:rPr>
          <w:rFonts w:eastAsia="Times New Roman" w:cs="Times New Roman" w:ascii="Times New Roman" w:hAnsi="Times New Roman"/>
          <w:sz w:val="24"/>
          <w:szCs w:val="24"/>
          <w:u w:val="single"/>
          <w:lang w:eastAsia="zh-TW"/>
        </w:rPr>
        <w:t xml:space="preserve"> töltelékhez:</w:t>
      </w:r>
      <w:r>
        <w:rPr>
          <w:rFonts w:eastAsia="Times New Roman" w:cs="Times New Roman" w:ascii="Times New Roman" w:hAnsi="Times New Roman"/>
          <w:i/>
          <w:iCs/>
          <w:sz w:val="24"/>
          <w:szCs w:val="24"/>
          <w:lang w:eastAsia="zh-TW"/>
        </w:rPr>
        <w:t xml:space="preserve"> 40 dkg sertéslapocka, 1 tojás, 5 ek főtt rizs, só, fél mokkáskanálnyi őrölt bors,</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i/>
          <w:iCs/>
          <w:sz w:val="24"/>
          <w:szCs w:val="24"/>
          <w:lang w:eastAsia="zh-TW"/>
        </w:rPr>
        <w:t>1 mokkáskanál pirospaprika,</w:t>
      </w:r>
      <w:r>
        <w:rPr>
          <w:rFonts w:eastAsia="Times New Roman" w:cs="Times New Roman" w:ascii="Times New Roman" w:hAnsi="Times New Roman"/>
          <w:sz w:val="24"/>
          <w:szCs w:val="24"/>
          <w:lang w:eastAsia="zh-TW"/>
        </w:rPr>
        <w:t xml:space="preserve"> 1</w:t>
      </w:r>
      <w:r>
        <w:rPr>
          <w:rFonts w:eastAsia="Times New Roman" w:cs="Times New Roman" w:ascii="Times New Roman" w:hAnsi="Times New Roman"/>
          <w:i/>
          <w:iCs/>
          <w:sz w:val="24"/>
          <w:szCs w:val="24"/>
          <w:lang w:eastAsia="zh-TW"/>
        </w:rPr>
        <w:t xml:space="preserve"> gerezd zúzott fokhagyma.</w:t>
      </w: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u w:val="single"/>
          <w:lang w:eastAsia="zh-TW"/>
        </w:rPr>
        <w:t>A káposztához:</w:t>
      </w:r>
      <w:r>
        <w:rPr>
          <w:rFonts w:eastAsia="Times New Roman" w:cs="Times New Roman" w:ascii="Times New Roman" w:hAnsi="Times New Roman"/>
          <w:i/>
          <w:iCs/>
          <w:sz w:val="24"/>
          <w:szCs w:val="24"/>
          <w:lang w:eastAsia="zh-TW"/>
        </w:rPr>
        <w:t xml:space="preserve"> 10 dkg császárszalonna, 1 nagy fej vöröshagyma,1 csapott ek pirospaprika, 1 cső húsos zöldpaprika,, 1 szem paradicsom, só, 2 gerezd fokhagyma, 1 mokkáskanál őrölt bors,</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i/>
          <w:iCs/>
          <w:sz w:val="24"/>
          <w:szCs w:val="24"/>
          <w:lang w:eastAsia="zh-TW"/>
        </w:rPr>
        <w:t>3 ek olaj, 1 ek liszt, 2 dl tejföl, 1 csokor kapor.</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megtisztított káposzta torzsát kivágjuk, 8 szép levelét lefejtjük és leforrázzuk. a többi káposztát nagy kockákra vágva félre tesszük. A sertéslapockát ledaráljuk, a többi töltelékhez valóval összedolgozzuk, és a leforrázott levelekbe töltjük. A szalonnát kis kockákra vágjuk, kisütjük, és a fölaprított hagymát megpirítjuk rajta. Pirospaprikával megszórjuk, elkeverjük, és azonnal 5 deci vizet öntünk rá. A kicsumázott paprikát meg a paradicsomot (télen 10 dekányi lecsót) feldaraboljuk, majd az apró káposztával a hagymás léhez adjuk. Megsózzuk, a zúzott fokhagymával meg az őrölt borssal fűszerezzük, és a töltött káposztákat belerakjuk. Felforraljuk, majd félig letakarva egyenletes puhára főzzük. Közben a lábast néhányszor megrázogatjuk, nehogy a káposzta letapadjon. Keverni nem szabad, mert a töltelék összetörik. Az elfőtt levet vízzel folyamatosan pótoljuk. A kész tölteléket a lábasból kivesszük. A visszamaradt káposztát zsemlyeszínű rántással sűrítjük, tejföllel dúsítjuk, végül az apróra vágott kaporral megszórjuk. Aki szereti, csomborral is fűszerezheti. Egy-egy darab kolbász vagy virslit is süthetünk a tetejére, de a szalonna bőrkéjét is belefőzhetjük.</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p>
      <w:pPr>
        <w:pStyle w:val="Normal"/>
        <w:spacing w:before="0" w:after="0"/>
        <w:rPr>
          <w:rFonts w:ascii="Times New Roman" w:hAnsi="Times New Roman" w:eastAsia="Times New Roman" w:cs="Times New Roman"/>
          <w:b/>
          <w:b/>
          <w:bCs/>
          <w:i/>
          <w:i/>
          <w:iCs/>
          <w:sz w:val="24"/>
          <w:szCs w:val="24"/>
          <w:lang w:eastAsia="zh-TW"/>
        </w:rPr>
      </w:pPr>
      <w:r>
        <w:rPr>
          <w:rFonts w:eastAsia="Times New Roman" w:cs="Times New Roman" w:ascii="Times New Roman" w:hAnsi="Times New Roman"/>
          <w:b/>
          <w:bCs/>
          <w:i/>
          <w:iCs/>
          <w:sz w:val="24"/>
          <w:szCs w:val="24"/>
          <w:lang w:eastAsia="zh-TW"/>
        </w:rPr>
        <w:t>074. Bugaci káposzta.</w:t>
      </w:r>
    </w:p>
    <w:p>
      <w:pPr>
        <w:pStyle w:val="Normal"/>
        <w:spacing w:before="0" w:after="0"/>
        <w:rPr>
          <w:rFonts w:ascii="Times New Roman" w:hAnsi="Times New Roman" w:eastAsia="Times New Roman" w:cs="Times New Roman"/>
          <w:b/>
          <w:b/>
          <w:bCs/>
          <w:i/>
          <w:i/>
          <w:iCs/>
          <w:sz w:val="24"/>
          <w:szCs w:val="24"/>
          <w:lang w:eastAsia="zh-TW"/>
        </w:rPr>
      </w:pPr>
      <w:r>
        <w:rPr>
          <w:rFonts w:eastAsia="Times New Roman" w:cs="Times New Roman" w:ascii="Times New Roman" w:hAnsi="Times New Roman"/>
          <w:b/>
          <w:bCs/>
          <w:i/>
          <w:iCs/>
          <w:sz w:val="24"/>
          <w:szCs w:val="24"/>
          <w:lang w:eastAsia="zh-TW"/>
        </w:rPr>
      </w:r>
    </w:p>
    <w:p>
      <w:pPr>
        <w:pStyle w:val="Normal"/>
        <w:spacing w:before="0" w:after="0"/>
        <w:rPr>
          <w:rFonts w:ascii="Times New Roman" w:hAnsi="Times New Roman" w:eastAsia="Times New Roman" w:cs="Times New Roman"/>
          <w:i/>
          <w:i/>
          <w:iCs/>
          <w:sz w:val="24"/>
          <w:szCs w:val="24"/>
          <w:lang w:eastAsia="zh-TW"/>
        </w:rPr>
      </w:pPr>
      <w:r>
        <w:rPr>
          <w:rFonts w:eastAsia="Times New Roman" w:cs="Times New Roman" w:ascii="Times New Roman" w:hAnsi="Times New Roman"/>
          <w:i/>
          <w:iCs/>
          <w:sz w:val="24"/>
          <w:szCs w:val="24"/>
          <w:u w:val="single"/>
          <w:lang w:eastAsia="zh-TW"/>
        </w:rPr>
        <w:t>5 adaghoz:</w:t>
      </w:r>
      <w:r>
        <w:rPr>
          <w:rFonts w:eastAsia="Times New Roman" w:cs="Times New Roman" w:ascii="Times New Roman" w:hAnsi="Times New Roman"/>
          <w:i/>
          <w:iCs/>
          <w:sz w:val="24"/>
          <w:szCs w:val="24"/>
          <w:lang w:eastAsia="zh-TW"/>
        </w:rPr>
        <w:t xml:space="preserve"> 1 kg savanyú káposzta, 60 dkg burgonya, 10 dkg vöröshagyma, 2 gerezd fokhagyma, 10 dkg füstölt szalonna, 1 dl tejföl, 10 dkg paradicsom, 2 dkg só, őrölt bors, őrölt köménymag, ízlés szerint 20 dkg füstölt kolbász, 10 dkg zöldpaprika, 10 dkg zsír, 2 dkg cukor.</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burgonyát egészben megfőzzük, szeleteljük. A savanyú káposztát ízlés szerint átmossuk, kinyomkodjuk. A vöröshagymát, fokhagymát finomra, a füstölt szalonnát kockákra, a kolbászt karikákra vágjuk. A vöröshagymát zsíron kevés cukorral megpirítjuk, majd hozzáöntjük az előkészített káposztát, és lassú tűzön megpároljuk. közben a szalonnakockákat kiolvasztjuk, hozzákeverjük a kolbászkarikákat, sóval, őrölt köménnyel fűszerezzük, tovább pirítjuk, hozzátesszük a darabolt paradicsomot, zöldpaprikát.</w:t>
      </w:r>
    </w:p>
    <w:p>
      <w:pPr>
        <w:pStyle w:val="Normal"/>
        <w:spacing w:before="0" w:after="0"/>
        <w:rPr/>
      </w:pPr>
      <w:r>
        <w:rPr>
          <w:rFonts w:eastAsia="Times New Roman" w:cs="Times New Roman" w:ascii="Times New Roman" w:hAnsi="Times New Roman"/>
          <w:sz w:val="24"/>
          <w:szCs w:val="24"/>
          <w:lang w:eastAsia="zh-TW"/>
        </w:rPr>
        <w:t>Amikor elkészült, összekeverjük a káposztával. Kizsírozott tepsibe öntjük, rárakjuk a karikára vágott krumplit, kevés zsírral meglocsoljuk, és sütőben szép pirosra sütjük. Innen tálaljuk, úgy, hogy egyik oldalra kerül a szép pirosra sült burgonya és másik oldalra a lecsós, kolbászos káposzta. Tejföllel meglocsolva, forrón tálaljuk.</w:t>
      </w:r>
    </w:p>
    <w:p>
      <w:pPr>
        <w:pStyle w:val="Normal"/>
        <w:spacing w:before="120" w:after="0"/>
        <w:rPr>
          <w:rFonts w:ascii="Times New Roman" w:hAnsi="Times New Roman" w:eastAsia="Times New Roman" w:cs="Times New Roman"/>
          <w:b/>
          <w:b/>
          <w:bCs/>
          <w:i/>
          <w:i/>
          <w:iCs/>
          <w:sz w:val="24"/>
          <w:szCs w:val="24"/>
          <w:lang w:eastAsia="zh-TW"/>
        </w:rPr>
      </w:pPr>
      <w:r>
        <w:rPr>
          <w:rFonts w:eastAsia="Times New Roman" w:cs="Times New Roman" w:ascii="Times New Roman" w:hAnsi="Times New Roman"/>
          <w:b/>
          <w:bCs/>
          <w:i/>
          <w:iCs/>
          <w:sz w:val="24"/>
          <w:szCs w:val="24"/>
          <w:lang w:eastAsia="zh-TW"/>
        </w:rPr>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075. Csornai babos hús.</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8 szelet 6 dkg-os sertéscomb, 10 dkg császárhús, 25 dkg zöldpaprika, 20 dkg fejtett bab, só, őrölt bors, kakukkfű, fűszerpaprika, majoránna, 2 ek paradicsompüré, 1 gerezd fokhagyma, 1,5 dl étolaj, 1 dl fehérbor, 1 fej vöröshagyma, 1 köteg petrezselyem zöldje, kevés liszt.</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hússzeleteket kissé kiverjük, sóval, borssal fűszerezzük. A császárhúst apró kockákra, a hagymát, a petrezselyemzöldet finomra vágjuk, a fokhagymát zúzzuk, a zöldpaprikát csumázzuk, szeleteljük.</w:t>
      </w:r>
    </w:p>
    <w:p>
      <w:pPr>
        <w:pStyle w:val="Normal"/>
        <w:spacing w:before="0" w:after="0"/>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hússzeleteket olajban hirtelen pirosra sütjük, kiemeljük és félretesszük. A maradék olajon a vöröshagymát megfonnyasztjuk, beletesszük a fokhagymát, paradicsompürét, kevés lisztet, bort, felforraljuk, sóval, borssal, kakukkfűvel, majoránnával fűszerezzük, belerakjuk a hússzeleteket, fűszerpaprikával megszórjuk, és puhára pároljuk.</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Közben a fejtett babot kevés sós vízben majdnem puhára főzzük. A császárhúst kevés olajban megsütjük, hozzátesszük a leszűrt babot, zöldpaprikát, az ízesített hagymás, fokhagymás, paradicsomos keveréket, zsírjára pirítjuk, végül petrezselyemzölddel megszórjuk.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hússzeleteket ezzel fűszeres keverékkel megrakva, ízlés szerinti körettel tálaljuk.</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076. Debreceni krumpli tál.</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2 kis vöröshagyma, 10 dkg húsos füstölt szalonna, 1 mokkáskanál pirospaprika, 2 pár debreceni (kb. 40 dkg), 1 kis csokor petrezselyem zöldje, 80 dkg krumpli, kb. 1 l olaj (a sütéshez), só.</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A hagymát megtisztítjuk, finomra aprítjuk. A szalonnát keskeny csíkokra vágjuk, zsírját kiolvasztjuk, hozzákeverjük a hagymát, és aranysárgára pirítjuk. Félrehúzzuk a lángról, megszórjuk pirospaprikával, kevés vízzel felengedjük, héjastul beletesszük a debreceniket, és 7-8 percig lefedve, szükség szerint kevés vizet hozzáadva pároljuk. Ezután a debrecenit kivesszük, vastag szeletekre vágjuk, és visszatéve a pörkölt lébe, zsírjára sütjük.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A petrezselyem zöldjét finomra aprítjuk. A krumplit meg tisztítjuk, a debrecenihez hasonló vastagságú karikákra vágjuk, és a forró olajban ropogósra sütjük, majd lecsöpögtetjük. Megsózzuk, megszórjuk a petrezselyemmel, és összevegyítjük a debreceni pörkölttel. Azonnal tálaljuk, a krumpli csak így marad ropogós.</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077. Erdélyi rakott káposzta.</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1 kg savanyú káposzta, 400 g darált sertéshús (comb, lapocka), 150 g paprikás kolbász (enyhén csípős), 50 g füstölt szalonna,</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i/>
          <w:iCs/>
          <w:sz w:val="24"/>
          <w:szCs w:val="24"/>
          <w:lang w:eastAsia="zh-TW"/>
        </w:rPr>
        <w:t>1 nagy fej hagyma, 1 gerezd fokhagyma, 1 kk pirospaprika, 1 mk szárított majoránna, 100 g előfőzött rizs, 3 dl tejföl, só, bors,</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1 ek olaj.</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A káposztát (ha túlságosan savanyú, kimossuk) kevés sós vízben puhára főzzük, alaposan lecsepegtetjük. </w:t>
      </w:r>
    </w:p>
    <w:p>
      <w:pPr>
        <w:pStyle w:val="Normal"/>
        <w:spacing w:before="0" w:after="0"/>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szalonnát apróra felkockázzuk, zsírjára pirítjuk, hozzáadjuk a megtisztított, finomra vágott hagymát, a zúzott fokhagymát, fedő alatt üvegesre pároljuk. Rádobjuk a felkarikázott kolbászt, kissé megpirítjuk, majd hozzáadjuk a pirospaprikát - a lábast erre a pár pillanatra lehúzzuk a tűzről -, a darál húst, pici sót, ízlés szerint borsot, végül majoránnát, és összekeverjük. 3-4 percig erős tűzön, kevergetve pirítjuk, majd mérsékeljük a tüzet, és fedő alatt, saját levében, 25-30 percig pároljuk. Kiolajozunk egy nem túl mély tűzálló tálat, az aljára simítjuk a káposzta 1/3 részét, tetejére 1 sor rizs, reá pedig 1 sor darált hús kerül (a rizsnek is, a húsnak is a fele!). Most ismét káposzta következik, aztán a tejföl fele, majd a maradék rizs és a maradék darált hús, végül a maradék káposzta, s annak tetején, szépen elsimítva a maradék tejföl. A tálat letakarjuk alufóliával, előmelegített sütőben, közepes tűznél (180 °C) 25-30 percig pároljuk, majd levesszük a fóliát, és most már erősebb tűzön (200-210 °C) szép pirosra sütjük (kb. 30 perc).</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zonnal tálaljuk, csak forrón jó. Külön csészében további tejfölt kínálhatunk mellé.</w:t>
      </w:r>
    </w:p>
    <w:p>
      <w:pPr>
        <w:pStyle w:val="Normal"/>
        <w:spacing w:before="0" w:after="0"/>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u w:val="single"/>
          <w:lang w:eastAsia="zh-TW"/>
        </w:rPr>
        <w:t>Fontos:</w:t>
      </w:r>
      <w:r>
        <w:rPr>
          <w:rFonts w:eastAsia="Times New Roman" w:cs="Times New Roman" w:ascii="Times New Roman" w:hAnsi="Times New Roman"/>
          <w:sz w:val="24"/>
          <w:szCs w:val="24"/>
          <w:lang w:eastAsia="zh-TW"/>
        </w:rPr>
        <w:t xml:space="preserve"> nem szabad tocsogósnak lennie, csak enyhén levesesnek!</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u w:val="single"/>
          <w:lang w:eastAsia="zh-TW"/>
        </w:rPr>
        <w:t>Változat:</w:t>
      </w:r>
      <w:r>
        <w:rPr>
          <w:rFonts w:eastAsia="Times New Roman" w:cs="Times New Roman" w:ascii="Times New Roman" w:hAnsi="Times New Roman"/>
          <w:sz w:val="24"/>
          <w:szCs w:val="24"/>
          <w:lang w:eastAsia="zh-TW"/>
        </w:rPr>
        <w:t xml:space="preserve"> a káposztát nem a darált húsos-rizses rétegezésével rakjuk le, hanem vásárolunk 600g májas hurkát (vagy fele májast, fele vérest), lehúzzuk a bőrét, és ezt simítjuk a káposztára. A tejföl marad! A rizs azért nem szükséges, mert a hurkában eredendően van gersli vagy rizs.</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078. Füstölt csülök babos káposztával.</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pPr>
      <w:r>
        <w:rPr>
          <w:rFonts w:eastAsia="Times New Roman" w:cs="Times New Roman" w:ascii="Times New Roman" w:hAnsi="Times New Roman"/>
          <w:i/>
          <w:iCs/>
          <w:sz w:val="24"/>
          <w:szCs w:val="24"/>
          <w:lang w:eastAsia="zh-TW"/>
        </w:rPr>
        <w:t>1 füstölt csülök (80-90 dkg), 60 dkg savanyú káposzta, 20 dkg tarkabab, 15 dkg vöröshagyma, 1 csokor petrezselyem zöldje,</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i/>
          <w:iCs/>
          <w:sz w:val="24"/>
          <w:szCs w:val="24"/>
          <w:lang w:eastAsia="zh-TW"/>
        </w:rPr>
        <w:t>1 evőkanál zsír, 2 gerezd fokhagyma, só.</w:t>
      </w:r>
      <w:r>
        <w:rPr>
          <w:rFonts w:eastAsia="Times New Roman" w:cs="Times New Roman" w:ascii="Times New Roman" w:hAnsi="Times New Roman"/>
          <w:sz w:val="24"/>
          <w:szCs w:val="24"/>
          <w:lang w:eastAsia="zh-TW"/>
        </w:rPr>
        <w:t xml:space="preserve">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u w:val="single"/>
          <w:lang w:eastAsia="zh-TW"/>
        </w:rPr>
        <w:t>A zsemlegombóchoz:</w:t>
      </w:r>
      <w:r>
        <w:rPr>
          <w:rFonts w:eastAsia="Times New Roman" w:cs="Times New Roman" w:ascii="Times New Roman" w:hAnsi="Times New Roman"/>
          <w:i/>
          <w:iCs/>
          <w:sz w:val="24"/>
          <w:szCs w:val="24"/>
          <w:lang w:eastAsia="zh-TW"/>
        </w:rPr>
        <w:t xml:space="preserve"> 6 kissé szikkadt zsemle, 2 tojás, 2 evőkanál zsemlemorzsa, 2 dl tej, só, őrölt fehér bors, 1 mokkáskanál delikát, 1 csokor petrezselyem.</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babot előző nap megtisztítjuk, és beáztatjuk. A csülköt meleg vízbe tesszük, felforraljuk, levét kiöntjük, és friss vízben puhára főzzük. A vöröshagymát vékony szeletekre vágjuk. A zsírban megpirítjuk a vöröshagymát, hozzáadjuk a babot, néhány percig pároljuk, majd felengedjük a csülök főzőlevével. Amikor a bab félig megpuhult, beletesszük a káposztát, szükség esetén további csülöklét öntünk rá. Zúzott fokhagymával, finomra vágott petrezselyemmel ízesítve puhára főzzük. A csontjáról lefejtett, szeletekre vágott csülök mellé körítésként zsemlegombócot kínálunk.</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zsemlegombóchoz a zsemlét kockákra vágjuk, és tejjel leforrázzuk. (Ha friss a zsemle, akkor kevesebb tej kell hozzá.) Alaposan összekeverjük, majd hozzáadjuk a tojásokat meg a zsemlemorzsát, azzal is kikeverjük, végül a delikáttal, a finomra vágott petrezselyemmel és sóval, borssal fűszerezzük. Vizes kézzel gombócokat formázunk belőle, és sós vízben 15-20 percig főzzük.  A tálalásig ebben a vízben tartjuk, csak a végén szűrjük le.</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079. Gombás velő.</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egy sertésvelő, 40 dkg gomba, 5 dkg olaj, 2 fej vöröshagyma, 1 gerezd fokhagyma, só, őrölt bors, pirospaprika.</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z apróra vágott gombát a reszelt hagymával, sóval, borssal az olajon két-három percig pároljuk. A lehártyázott, felvagdalt velőt hozzáadva tíz percig sütjük. Szikkadt rozskenyeret pirítunk, a fokhagymával bedörzsöljük, és a gombás velőt rákenve tálaljuk.</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Kovászos vagy mustáros csemegeuborka illik hozzá.</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080. Krumplis tarhonya.</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1 kg burgonya, 25 dkg tarhonya, 20 dkg lángolt kolbász, 10 dkg füstölt szalonna, 2 paradicsom, 2 nagyobb zöldpaprika, 1 kávéskanál fűszerpaprika, 1 nagy fej vöröshagyma, 1 gerezd fokhagyma, só, őrölt bors, őrölt köménymag, 2 csípőszöldpaprika, 1 evőkanál zsír vagy olaj.</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burgonyát, a zöldpaprikát, paradicsomot, vöröshagymát, fokhagymát tisztítjuk, a zöldpaprikát kicsumázzuk, a fokhagymát zúzzuk, a többi zöldfélét kockákra vágjuk. A szalonnát zsíron vagy olajon megpirítjuk, fűszerpaprikával elkeverjük, kevés vízzel feleresztjük. A hagymás-paprikás lébe belerakjuk a burgonyát, a paradicsomot, karikákra vágott kolbászt, zöldpaprikát, szalonnakockákat, fűszerezzük, és vízzel felengedve félpuhára főzzük. Ezután belerakjuk a megpirított tarhonyát, ha kell, még utána ízesítjük, és puhára főzzük. Általában sűrűre főzik, da lehet hosszabb lével is tálalni.</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081. Lakodalmas káposzta.</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1,5 kg savanyú káposzta, 1,2 kg, sertéskaraj, 40 dkg sertéscomb, 20 dkg vöröshagyma, 5 dkg fokhagyma, 4 dkg só,</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i/>
          <w:iCs/>
          <w:sz w:val="24"/>
          <w:szCs w:val="24"/>
          <w:lang w:eastAsia="zh-TW"/>
        </w:rPr>
        <w:t>2 dkg paprika, 1 dkg bors (törött), 20 dkg zsír, 1 dkg szerecsen-dió, 1 csomag kapor, 10 dkg liszt, 3 dl tejszín, 1 csomag</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i/>
          <w:iCs/>
          <w:sz w:val="24"/>
          <w:szCs w:val="24"/>
          <w:lang w:eastAsia="zh-TW"/>
        </w:rPr>
        <w:t>petrezselyem, 1,5 kg burgonya.</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 xml:space="preserve">  </w:t>
      </w:r>
      <w:r>
        <w:rPr>
          <w:rFonts w:eastAsia="Times New Roman" w:cs="Times New Roman" w:ascii="Times New Roman" w:hAnsi="Times New Roman"/>
          <w:sz w:val="24"/>
          <w:szCs w:val="24"/>
          <w:lang w:eastAsia="zh-TW"/>
        </w:rPr>
        <w:t>A savanyú káposztát kissé kimossuk, zsírban hagymát pirítunk, kevés pirospaprikával ízesítjük, majd húslevessel felengedjük. Hozzátesszük a káposztát. A finomra vágott kaprot kevés zsíron megfuttatatjuk, hozzáöntjük a káposztához. Sóval, kevés cukorral, fehérborral ízesítjük, tejszínes habarással sűrítjük. Közben a sertéscombot ledaráljuk, sóval, piros-paprikával, fokhagymával, törött borssal ízesítjük. A felszúrt karajokat ezzel töltelékkel megtöltjük. Ugyanezzel a töltelékkel a kifúrt savanyú, fejes káposztát megtöltjük. A karajokat és a káposztát sütőben, fólia alatt megsütjük. Köretnek kifúrt főtt burgonyát készítünk. Tálaláskor a burgonyát a tál közepén felhalmozzuk, köré tesszük a karajszeleteket és a cikkekre vágott savanyú káposztát, majd körbeöntjük a kapros, tejszínes mártással.</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082. Ludaskása.</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1 nagyobb csomag libaaprólék, 20 dkg rizs, 2 sárgarépa, 1 fehérrépa, 3 fej vöröshagyma, 1 gerezd fokhagyma, 1 ek liszt, 1 tk pirosarany, 1 ek frissen reszelt torma (nem ecetes), 1 csík kelkáposzta, 1 ek delikát fűszerkeverék, 1 mk pirosparika,</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i/>
          <w:iCs/>
          <w:sz w:val="24"/>
          <w:szCs w:val="24"/>
          <w:lang w:eastAsia="zh-TW"/>
        </w:rPr>
        <w:t>5-6 szem bors, 1 babérlevél.</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libaaprólékról levágjuk a zsíros részeket. A csontos húst feldaraboljuk, és a kis darabokra vágott zúzával, a megtisztított, karikákra vágott répával, a kelkáposztával, 1 fej vöröshagymával meg a fokhagymával egy fazékba tesszük. Babérlevéllel, pirosarannyal, delikáttal fűszerezzük, felöntjük 1 liter vízzel, és kis lángon puhára főzzük. (Sózni nem kell, mert a pirosarany és a delikát sós!) A megfőtt hús levét leszűrjük, csak annyi levet hagyunk alatta, hogy melegen tarthassuk benne. A félretett hájdarabokat kiolvasztjuk, megpirítjuk benne a reszelt tormát, beleöntjük a rizst, és1-2 percig együtt pirítjuk. Megszórjuk pirospaprikával, ráöntjük a hús levét. A rizst kis lángra téve, fedő alatt puhára pároljuk, majd hozzákeverjük a zöldséget, tálra borítjuk, a tetejére tesszük a megforrósított húsdarabokat, és karikákra vágott, lisztben megforgatott, olajban ropogósra sütött 2 fej vöröshagymát.</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 xml:space="preserve">083. Magyaros tojásrántotta.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50 g húsos füstölt szalonna, 100 g félkemény paprikás kolbász (pl.: debreceni), 1 közepes fej hagyma, 2 húsos zöldpaprika,</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i/>
          <w:iCs/>
          <w:sz w:val="24"/>
          <w:szCs w:val="24"/>
          <w:lang w:eastAsia="zh-TW"/>
        </w:rPr>
        <w:t>2 paradicsom, 1 csapott mk enyhén csípős pirospaprika, 8 tojás, 1/2 dl tej, só.</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szalonnát felkockázzuk, üvegesre pirítjuk, megfonnyasztjuk benne a finomra vágott hagymát, megszórjuk pirospaprikával. Rádobjuk a kicsumázott, karikákra vágott zöldpaprikát, a felkarikázott kolbászt, majd a cikkekre vágott, hámozott paradicsomot.</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Ízlés szerint sózzuk, és előbb fedő alatt félpuhára pároljuk, majd a fedőt levéve rövid lére sütjük.</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tojásokat tejjel és egy pici sóval felverjük, az elkészült alapra öntjük, lazán összekeverjük, és csak annyira sütjük meg, hogy rezgős maradjon. Azonnal tálaljuk, csak frissen jó!</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 xml:space="preserve">084. Pusztapörköl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1,60 kg marhalábszár, 250 g zsír, 400 g tisztított vöröshagyma, 2 kg tisztított rózsaburgonya, 2 gerezd fokhagyma, 3 db csemege húsos paprika, 3 db csemege paradicsom, 1/2 cs metélőhagyma, 1 l csontlé, só, cseresznyepaprika, kalocsai rózsapaprika, köménymag.</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 xml:space="preserve">  </w:t>
      </w:r>
      <w:r>
        <w:rPr>
          <w:rFonts w:eastAsia="Times New Roman" w:cs="Times New Roman" w:ascii="Times New Roman" w:hAnsi="Times New Roman"/>
          <w:sz w:val="24"/>
          <w:szCs w:val="24"/>
          <w:lang w:eastAsia="zh-TW"/>
        </w:rPr>
        <w:t xml:space="preserve">A megmosott marhalábszárat nagyobb kockákra vágjuk. Megfelelő nagyságú lábasban a finomra vágott vöröshagymát zsíron megfonnyasztjuk (nem pirítjuk), majd hozzáadjuk a finomra vágott fokhagymát és köménymagot.  Megszórjuk kalocsai csípős rózsapaprikával, kevés csontlével felengedjük, majd zsírjára visszapirítjuk. Beletesszük a pörköltnek összevágott marhalábszárat; sózzuk, időnként megkeverjük, addig pirítjuk, amíg levét elfőtte, kevés csontlével felengedve, fedő alatt, nyílt lángon tovább pörköljük. Amikor a hús puhulni kezd, hozzáadjuk a cikkekre vágott csemege zöldpaprikát, paradicsomot, cseresznyepaprikát és a megmosott, hasábokra vágott rózsaburgonyát. Kb. 15-20 percig dinszteljük, ezután kevés csontlével felengedjük, és fedő alatt készre főzzük.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A pusztapörköltet készíthetjük bográcsban, nyílt láng felett is. Ízesítése igen fontos, kissé csípős ízűnek kell lennie.</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Előmelegített tűzálló tálon tálaljuk, tetejét szeletekre vágott csemege zöldpaprikával díszítjük.</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085. Székelykáposzta.</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70 dkg savanyú káposzta, 50 dkg lapocka vagy comb, 1 nagy fej vöröshagyma, 1 ek pirospaprika, 1 ek liszt, 3 dl tejföl, 2 ek zsír, 1 mk őrölt köménymag, 2 zöldpaprika és paradicsom (2-3 ek lecsókonzerv), só ízlés szerint.</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A húst diónyi kockákra vagdaljuk. Egy evőkanálnyi zsíron sárgára fonnyasztjuk az apróra metélt vöröshagymát, a húst rádobjuk és hirtelen, erős lángon megpirítjuk. Megsózzuk, megszórjuk pirospaprikával és aláöntünk 2 pohár vizet. Fedő alatt, időnként megkeverve, félpuhára főzzük. Közben a levétől lecsöpögtetett káposztát egy evőkanálnyi zsíron megpirítjuk, majd a leszűrt levet 2 dl. vízzel kiegészítve aláöntjük. Fedő alatt a káposztát is félpuhára pároljuk. Ha hús is, a káposzta is félig kész, a kettőt összeöntjük, és együtt pároljuk tovább. Hozzáadjuk a szeletekre vágott zöldpaprikát, paradicsomot (vagy a lecsót). </w:t>
      </w:r>
    </w:p>
    <w:p>
      <w:pPr>
        <w:pStyle w:val="Normal"/>
        <w:spacing w:before="0" w:after="0"/>
        <w:rPr/>
      </w:pPr>
      <w:r>
        <w:rPr>
          <w:rFonts w:eastAsia="Times New Roman" w:cs="Times New Roman" w:ascii="Times New Roman" w:hAnsi="Times New Roman"/>
          <w:sz w:val="24"/>
          <w:szCs w:val="24"/>
          <w:lang w:eastAsia="zh-TW"/>
        </w:rPr>
        <w:t>Fél dl. vízzel simára kevert lisztes tejföllel behabarjuk és összeforraljuk.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maradék tejföllel leöntve, paradicsomszeletekkel díszítve tálaljuk.</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086. Tavaszi töltött karalábé.</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8 zsenge karalábé (leveleivel együtt), 400 g darált sertéshús, 80 g főtt rizs, 1 tojás, 1 nagy csokor petrezselyem, só,</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i/>
          <w:iCs/>
          <w:sz w:val="24"/>
          <w:szCs w:val="24"/>
          <w:lang w:eastAsia="zh-TW"/>
        </w:rPr>
        <w:t>bors, 30 g vaj, 40 g liszt, 2 dl tejszín vagy tejföl, 1/2 l húsleves kockából.</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Igazán csak tavasszal jó, amikor még zsenge a karalábé. A karalábét meghámozzuk, kivájjuk - a gyökér felőli részén. A nagyobb levelekből néhányat félreteszünk - ui. a maradék tölteléket majd ebbe göngyöljük bele -, a zsenge, belső leveleket megmossuk, vékony csíkokra vágjuk. A húst összedolgozzuk a tojással, a finomra vágott petrezselyemmel, ízlés szerint sóval, erőteljesen borsozzuk,  végül hozzáadjuk a rizst. A kivájt karalábékat és a leveleket lazán megtöltjük. A karalábévájadékot egy nagyobb lábas aljára szórjuk, a tetejére leültetjük, közéjük szórjuk a csíkokra vágott zsenge leveleket, aláöntjük a húslevest, forrásig hevítjük, majd fedő alatt, lassú tűzön puhára főzzük.</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A megpuhult karalábékat (a levélgöngyölegekkel óvatosan bánjunk, könnyen szétesnek!) szitakanállal kiemeljük a léből, azt a vajon világosra pirított liszttel berántjuk, hozzáadunk 1,5 dl vizet és a tejszínt vagy tejfölt, jó kiforraljuk. Visszatesszük a főzelékbe a karalábékat, és még egyszer felforraljuk. Vágott petrezselyemmel meghintve tálaljuk.</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087. Tejfölben sült töltött paprika.</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i/>
          <w:i/>
          <w:iCs/>
          <w:sz w:val="24"/>
          <w:szCs w:val="24"/>
          <w:lang w:eastAsia="zh-TW"/>
        </w:rPr>
      </w:pPr>
      <w:r>
        <w:rPr>
          <w:rFonts w:eastAsia="Times New Roman" w:cs="Times New Roman" w:ascii="Times New Roman" w:hAnsi="Times New Roman"/>
          <w:i/>
          <w:iCs/>
          <w:sz w:val="24"/>
          <w:szCs w:val="24"/>
          <w:lang w:eastAsia="zh-TW"/>
        </w:rPr>
        <w:t>8 vastaghúsú paprika, 50 dkg darált sertéshús, 5 dkg füstölt szalonna, 7 tojás, 1 áztatott zsemle, 1 ek reszelt vöröshagyma,</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i/>
          <w:iCs/>
          <w:sz w:val="24"/>
          <w:szCs w:val="24"/>
          <w:lang w:eastAsia="zh-TW"/>
        </w:rPr>
        <w:t>7 gerezd tört fokhagyma, 3 dl tejföl, 2 paradicsom, só,</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 xml:space="preserve"> </w:t>
      </w:r>
      <w:r>
        <w:rPr>
          <w:rFonts w:eastAsia="Times New Roman" w:cs="Times New Roman" w:ascii="Times New Roman" w:hAnsi="Times New Roman"/>
          <w:i/>
          <w:iCs/>
          <w:sz w:val="24"/>
          <w:szCs w:val="24"/>
          <w:lang w:eastAsia="zh-TW"/>
        </w:rPr>
        <w:t>7 kk ételízesítő por.</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 xml:space="preserve">  </w:t>
      </w:r>
      <w:r>
        <w:rPr>
          <w:rFonts w:eastAsia="Times New Roman" w:cs="Times New Roman" w:ascii="Times New Roman" w:hAnsi="Times New Roman"/>
          <w:sz w:val="24"/>
          <w:szCs w:val="24"/>
          <w:lang w:eastAsia="zh-TW"/>
        </w:rPr>
        <w:t>A megmosott paprikát hosszában kettévágjuk, magházát kivesszük, és belülről kissé megsózzuk. A húst, a zsemlét, a tojást, az ételízesítő port, a hagymákat összedolgozzuk. A fél paprikákba tömködjük úgy, hogy a töltelék kidomborodjék. A füstölt szalonnával Egy tűzálló tálat kikenünk, majd annyi vékony szeletre vágjuk, ahány paprika paprikahalmunk van, és a szeleteket hosszában a húsra fektetjük. A paprikákat a tálba egymás mellé rakjuk, a szalonnák tetejére egy-egy paradicsomkarikát fektetünk. Végül az egészre ráöntjük a három deci tejfölt úgy, hogy elsősorban a paprikákat borítsa be. Langyos sütőben kezdj sütni, öt perc múlva a lángot közepes fokozatra állítjuk, és a paprikákat kb. 35 percig sütjük. Burgonyapürét adunk mellé</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088. Töltött paprika.</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8 húsos zöldpaprika, 50 dkg sovány sertéscomb vagy lapocka, 7 ek főtt barna rizs, só, őrölt bors, 1 ek reszelt vöröshagyma.</w:t>
      </w:r>
    </w:p>
    <w:p>
      <w:pPr>
        <w:pStyle w:val="Normal"/>
        <w:spacing w:before="0" w:after="0"/>
        <w:rPr>
          <w:rFonts w:ascii="Times New Roman" w:hAnsi="Times New Roman" w:eastAsia="Times New Roman" w:cs="Times New Roman"/>
          <w:i/>
          <w:i/>
          <w:iCs/>
          <w:sz w:val="24"/>
          <w:szCs w:val="24"/>
          <w:lang w:eastAsia="zh-TW"/>
        </w:rPr>
      </w:pPr>
      <w:r>
        <w:rPr>
          <w:rFonts w:eastAsia="Times New Roman" w:cs="Times New Roman" w:ascii="Times New Roman" w:hAnsi="Times New Roman"/>
          <w:iCs/>
          <w:sz w:val="24"/>
          <w:szCs w:val="24"/>
          <w:u w:val="single"/>
          <w:lang w:eastAsia="zh-TW"/>
        </w:rPr>
        <w:t>A mártáshoz:</w:t>
      </w:r>
      <w:r>
        <w:rPr>
          <w:rFonts w:eastAsia="Times New Roman" w:cs="Times New Roman" w:ascii="Times New Roman" w:hAnsi="Times New Roman"/>
          <w:i/>
          <w:iCs/>
          <w:sz w:val="24"/>
          <w:szCs w:val="24"/>
          <w:lang w:eastAsia="zh-TW"/>
        </w:rPr>
        <w:t xml:space="preserve"> 1,25 kg érett paradicsom, 2 ek cukor, 1 csapott ek só, 1 ág zeller-zöld,</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 xml:space="preserve"> </w:t>
      </w:r>
      <w:r>
        <w:rPr>
          <w:rFonts w:eastAsia="Times New Roman" w:cs="Times New Roman" w:ascii="Times New Roman" w:hAnsi="Times New Roman"/>
          <w:i/>
          <w:iCs/>
          <w:sz w:val="24"/>
          <w:szCs w:val="24"/>
          <w:lang w:eastAsia="zh-TW"/>
        </w:rPr>
        <w:t>2 ek Graham-liszt vagy ek étkezési kukoricakeményítő.</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paprikát kicsumázzuk, vastag ereit kivágjuk, és a csöveket megmosva félrerakjuk. A gombról a zsiradékot lefejtjük, a húst megmossuk, feldaraboljuk, majd kis lyukú tárcsán ledaráljuk. A főtt rizst hozzáadjuk, megsózzuk, megborsozzuk, és a hagymával jól összedolgozzuk. Ha a töltelékből gombócokat is készítünk, akkor 1 tojást adjunk hozzá, nehogy szétessenek. A masszát a paprikába töltjük, és villával vagy hústűvel megszurkáljuk, nehogy szétrepedjenek. A paradicsomot megmossuk, szárát kimetsszük, majd a szemeket turmixoljuk, és lábasba szűrjük (így sem magja, sem héja nem kerül bele). A cukorral ízesítjük, megsózzuk, a zeller zölddel fűszerezzük. 1-2 deci vizet hozzáöntünk, a paprikákat befektetjük (akkor jó, ha a paradicsomlé a töltött paprikákat ellepi) és nagy lángon 30 percig főzzük. Amikor kész, a töltött paprikákat a lábasból kiemeljük. Az egy deci vízzel simára kevert lisztet a levébe öntjük, és 2-3 percig forralva besűrítjük. Tálalás előtt a mártásba visszarakjuk, és megforrósítjuk.</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Puha kenyérrel magában is tálalható, de igazából sós vagy petrezselymes burgonya illik hozzá.</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089. Vesevelő.</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40 dkg sertésvese, 30 dkg sertésvelő, 1 vöröshagyma, 6 ek olaj, 1 csapott kk só, fél mk</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bors, 1 csapott mk majoránna, csipetnyi pirospaprika.</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 xml:space="preserve">  </w:t>
      </w:r>
      <w:r>
        <w:rPr>
          <w:rFonts w:eastAsia="Times New Roman" w:cs="Times New Roman" w:ascii="Times New Roman" w:hAnsi="Times New Roman"/>
          <w:sz w:val="24"/>
          <w:szCs w:val="24"/>
          <w:lang w:eastAsia="zh-TW"/>
        </w:rPr>
        <w:t>A vesét lapjában félbevágjuk, megtisztítjuk, majd leforrázzuk. Jól lecsepegtetjük, és csinos kis hasábokra vágjuk. A megtisztított velőt apróra vágjuk. A héjától megfosztott vöröshagymát lereszeljük, az olajon kevergetve megfuttatjuk. A vesét hozzáadjuk, kis lángon addig pirítjuk, míg körös-körül kifehéredik, és meg is puhul. Ez úgy 5-6-perc. Ekkor hozzáadjuk a velőt, megfűszerezzük, nagy lángon még 2 percig pirítjuk. Hagymás tört burgonya illik hozzá. A vesevelőt úgy is szokás készíteni, hogy a pirítás végén felvert tojást öntünk rá, és kevergetve kocsonyásodásig sütjük. Ehhez a mennyiséghez 5-6 kell belőle. </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090. Alföldi rakottas.</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50 dkg sertéscomb, 2 ek olaj, 1 fej vöröshagyma, 50 dkg sárgarépa, 50 dkg burgonya, őrölt bors, 1 húsleveskocka, 1 csokor petrezselyem.</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 xml:space="preserve">  </w:t>
      </w:r>
      <w:r>
        <w:rPr>
          <w:rFonts w:eastAsia="Times New Roman" w:cs="Times New Roman" w:ascii="Times New Roman" w:hAnsi="Times New Roman"/>
          <w:sz w:val="24"/>
          <w:szCs w:val="24"/>
          <w:lang w:eastAsia="zh-TW"/>
        </w:rPr>
        <w:t>Vastag falu lábasban vagy mély, kerek tűzálló tálban az olajon megpirítjuk az apróra vágott vöröshagymát. Beletesszük a kockákra vágott hús felét, befedjük a karikára vágott sárgarépa felével. Tetejére rakjuk a meghámozott, kockákra vágott burgonya felét, erre rakjuk a maradék húst, a sárgarépát meg a burgonyát. Kettő deci vízben feloldjuk a húsleveskockát, a rakottasra öntjük, és annyi vízzel engedjük fel, hogy a, hogy három-negyed részig ellepje. Meghintjük őrölt borssal meg az apróra vágott petrezselyemmel, és lefedve, kis lángon - keverés nélkül - kb. 2 órát pároljuk. Ezután a fedőt levéve, rövid lére sütjük. Savanyúságot tálalunk hozzá, holott sárgarépa van benne. </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091. Bácskai rizses hús.</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50 dkg sovány, sertés- vagy borjúlapocka, 5 dkg zsír, 15 dkg vöröshagyma, 25 dkg húsos zöldpaprika, 5 csípős zöldpaprika,</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i/>
          <w:iCs/>
          <w:sz w:val="24"/>
          <w:szCs w:val="24"/>
          <w:lang w:eastAsia="zh-TW"/>
        </w:rPr>
        <w:t>40 dkg paradicsom, 25 dkg rizs, 3 gerezd fokhagyma, 1 tk pirospaprika, 1 csokor petrezselyem, só.</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felhevített zsiradékon megpirítjuk a finomra vágott vöröshagymát. Hozzáadjuk a zúzott fokhagymát meg a kockákra vágott húst, és addig pirítjuk, míg a hús el nem veszti nyers színét. Meghámozott, apróra vágott paradicsomot, pirospaprikát keverünk hozzá, megsózzuk, és lassú tűzön, fedő alatt puhára pároljuk. Amikor a hús félig megpuhult, hozzákeverjük a szeletelt zöldpaprikát. Végül hozzákeverjük a megmosott rizst, felengedjük annyi forró vízzel, amennyi kb. 1 ujjnyira ellepi, lefedve közepesen forró sütőbe tesszük, és 20 percig pároljuk. Paradicsom- és paprikaszeletekkel, apróra vágott petrezselyemmel díszítve tálaljuk.</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092. Bakonyi gombás csülök.</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2 sertéscsülök, 1 fej vöröshagyma, 2 gerezd fokhagyma, paradicsompüré, paprikakrém, 15 dkg gomba, 5 dkg zsír, 1 dl tejföl,</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i/>
          <w:iCs/>
          <w:sz w:val="24"/>
          <w:szCs w:val="24"/>
          <w:lang w:eastAsia="zh-TW"/>
        </w:rPr>
        <w:t>2 dl bor, só, őrölt bors, mustár.</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jól megtisztított, megperzselt, mosott és besózott sertéscsülköt forró zsírban körbe sütjük, tűzálló tálba tesszük. Mellé tisztított, felezett vöröshagymát, fokhagymát rakunk, hozzá a bort és ugyanannyi vizet, sóval, őrölt borssal fűszerezzük, fedő alatt puhára pároljuk. Mielőtt kész, hozzátesszük a szeletelt gombát is, a levét átszűrjük, paradicsom- paprikapürével, liszttel, tejföllel, mustárral elkeverjük, felforraljuk és a tálra helyezett csülökre öntve tálaljuk.</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093. Bakonyi töltött pulykamell.</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60 dkg pulykamell, 20 dkg sertéshús, 12 dkg füstölt szalonna, 5 cl étolaj, 10 dkg vöröshagyma, 15 g gomba, 10 dkg zöldpaprika, 5 dkg paradicsom, 2 dl tejföl, 5 dkg liszt, 1 dl tejszín, pirospaprika, törött bors, só.</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pulykamellből négy szép vastag szeletet vágunk. Mindegyik szeletet egy éles, vékony pengéjű késsel felszúrjuk, úgy, hogy tölthetőek legyenek. A ledarált sertéshúst sóval, pirospaprikával, törött borssal fűszerezzük, és 5 dkg kockákra vágott húsos füstölt szalonnát keverünk hozzá. Ezzel a töltelékkel a pulykamelleket megtöltjük, a nyílást hústűvel vagy fogpiszkálóval betűzzük, és töltött hússzeleteket megsózzuk. Egy kevés olajat hevítünk, ebben a hússzeleteket mindkét oldalára átfordítva elősütjük. Az elősütött melleket egy tiszta edénybe átszedjük. A sütésből visszamaradt olajban megpirítjuk a maradék húsos füstölt szalonnát, zsírjában üvegesre pirítjuk a finomra vágott vöröshagymát. Megsózzuk, megszórjuk pirospaprikával, és azonnal felengedjük annyi vízzel, hogy a beletett hússzeleteket ellepje. Fedő alatt puhára pároljuk. Ezután a húst kiszedjük, majd a pároló lébe tesszük a kockákra vágott gombát, a zöldpaprikát és a paradicsomot. Amikor a gomba és a többi anyag puhára párolódott, tejfölös habarással sűrítjük, kevés tejszínt öntünk hozzá, és a mártást még 2-3 percig forraljuk.</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A töltött húsokat felszeleteljük, ráöntjük az elkészített mártást és köretnek galuskát adunk mellé.</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094. Báránygerinc rozmaringgal.</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1 báránygerinc, 1 dl olaj, 5 dkg rozmaringlevél, 2 gerezd fokhagyma, 1 dl száraz vörösbor, 1 ek liszt, só, 1 ek paradicsompüré, őrölt rozmaring, őrölt bors.</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pPr>
      <w:r>
        <w:rPr>
          <w:rFonts w:eastAsia="Times New Roman" w:cs="Times New Roman" w:ascii="Times New Roman" w:hAnsi="Times New Roman"/>
          <w:b/>
          <w:bCs/>
          <w:sz w:val="24"/>
          <w:szCs w:val="24"/>
          <w:lang w:eastAsia="zh-TW"/>
        </w:rPr>
        <w:t xml:space="preserve">  </w:t>
      </w:r>
      <w:r>
        <w:rPr>
          <w:rFonts w:eastAsia="Times New Roman" w:cs="Times New Roman" w:ascii="Times New Roman" w:hAnsi="Times New Roman"/>
          <w:sz w:val="24"/>
          <w:szCs w:val="24"/>
          <w:lang w:eastAsia="zh-TW"/>
        </w:rPr>
        <w:t>A húsról lefejtjük a legvékonyabb hártyát is. A gerinccsont mentén, kétoldalt egész hosszában bevágjuk, és a nyílásba tesszük a rozmaring leveleket. Olajjal bekenjük, nejlonzacskóba tesszük, és két-három napig hűtőben érleljük. Naponta egyszer kivesszük, megforgatjuk. Közvetlenül a sütés előtt besózzuk. Tepsibe tesszük, ráöntjük a pácoláshoz használt olajat, és forró sütőbe téve 180-200 °C-on a kívánt mértékig sütjük: 30 perc alatt angolosra, 50 perc alatt félangolosra, míg 70 perc alatt teljesen átsül. A tepsiből kiemelve pár percig állni hagyjuk, csontjáról lefejtjük, majd szeletelve visszahelyezzük a csontra, és tálalásig melegen tartjuk.</w:t>
      </w:r>
    </w:p>
    <w:p>
      <w:pPr>
        <w:pStyle w:val="Normal"/>
        <w:spacing w:before="0" w:after="0"/>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A tepsiben maradt zsiradékhoz paradicsompürét keverünk, rászórjuk a lisztet, kissé megpirítjuk, felöntjük vörösborral és annyi vízzel, amennyivel kiforralva mártás sűrűségűvé válik. Sóval, borssal, őrölt rozmaringgal ízesítjük, leszűrjük, és tálra rakott hús köré öntjük.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Olajban sült burgonyával és az idény kínálta zöldségfélékkel körítjük.</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Könnyű vörösbort kínálunk hozzá.</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095. Betyárfazék.</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30-30 dkg kicsontozott marhahátszín és sertéskaraj, 1 púpozott kk mustár, 1 csapott kk őrölt fekete bors, 5-6 ek olaj,</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i/>
          <w:iCs/>
          <w:sz w:val="24"/>
          <w:szCs w:val="24"/>
          <w:lang w:eastAsia="zh-TW"/>
        </w:rPr>
        <w:t>fél-fél kk só és ételízesítő por, 1 púpozott kk édes-nemes pirospaprika, fél mk őrölt köménymag, 10 dkg füstölt szalonna,</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i/>
          <w:iCs/>
          <w:sz w:val="24"/>
          <w:szCs w:val="24"/>
          <w:lang w:eastAsia="zh-TW"/>
        </w:rPr>
        <w:t>1 vöröshagyma, 20 dkg csiperkegomba, 15 dkg lángolt kolbász, 1 mk cseresznyepaprika krém, 0,5 dl cseresznyepálinka.</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hátszínről a hártyát lefejtjük, majd a húst a mustár és a fele bors keverékével bedörzsöljük. 2 ek. olajjal megkent alufóliába csomagoljuk, hűtőszekrényben 2-3 napig így érleljük. Ezután 4 egyforma szeletre vágjuk, ahogyan a karajt is, és kiverjük. Széleit egy-két helyen bevágjuk. A maradék borsot, a sót, az ételízesítő port, a fele pirospaprikát meg a köményt összekeverjük, a húsba dörzsöljük. A szalonnát kis kockákra vágjuk, kisebb lábasban a maradék olajon kiolvasztjuk. A megtisztított, finomra aprított hagymát megfonnyasztjuk rajta, majd belerakjuk a húsokat is. Oldalanként 3-3 percig sütjük, majd a kis cikkekre vágott gombát és a felszeletelt kolbászt is hozzáadjuk. A maradék pirospaprikával  és a cseresznyepaprikával ízesítjük, 6-8 percig együtt pirítjuk.</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r>
        <w:rPr>
          <w:rFonts w:eastAsia="Times New Roman" w:cs="Times New Roman" w:ascii="Times New Roman" w:hAnsi="Times New Roman"/>
          <w:sz w:val="24"/>
          <w:szCs w:val="24"/>
          <w:lang w:eastAsia="zh-TW"/>
        </w:rPr>
        <w:t>Végül a lábasban asztalra tesszük, a meglangyosított pálinkával leöntjük és meggyújtjuk. Tepsis burgonya illik hozzá.</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096. Csángó rostélyos.</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i/>
          <w:i/>
          <w:iCs/>
          <w:sz w:val="24"/>
          <w:szCs w:val="24"/>
          <w:lang w:eastAsia="zh-TW"/>
        </w:rPr>
      </w:pPr>
      <w:r>
        <w:rPr>
          <w:rFonts w:eastAsia="Times New Roman" w:cs="Times New Roman" w:ascii="Times New Roman" w:hAnsi="Times New Roman"/>
          <w:i/>
          <w:iCs/>
          <w:sz w:val="24"/>
          <w:szCs w:val="24"/>
          <w:lang w:eastAsia="zh-TW"/>
        </w:rPr>
        <w:t xml:space="preserve">1.60 kg rostélyos színhús, 200 g sertészsír, 300 g tisztított vöröshagyma, 50 g paradicsompüré, 1 gerezd fokhagyma, 2 kg tisztított kelkáposzta, 3 dl soproni kékfrankos,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1 l csont lé, 1/2 cs petrezselyem zöldje, só, őrölt bors, majoránna, friss tárkonylevél, kevés liszt.</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pPr>
      <w:r>
        <w:rPr>
          <w:rFonts w:eastAsia="Times New Roman" w:cs="Times New Roman" w:ascii="Times New Roman" w:hAnsi="Times New Roman"/>
          <w:b/>
          <w:bCs/>
          <w:sz w:val="24"/>
          <w:szCs w:val="24"/>
          <w:lang w:eastAsia="zh-TW"/>
        </w:rPr>
        <w:t> </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felszeletelt kiklopfolt rostélyosokat sózzuk, lisztbe mártjuk, és forró zsírban mindkét oldalát elősütjük. Megfelelő lábasban körberakva fedővel letakarjuk. A visszamaradt zsíron finomra vágott vöröshagymát fonnyasztunk, hozzáadjuk a zúzott fokhagymát, kevés paradicsompürét, majd kis ideig pirítjuk. Felengedjük csont lével, vörösborral, jól kiforraljuk, sózzuk, borsozzuk, majoránnával, finomra vágott friss tárkonylevéllel ízesítjük, és az elősütött rostélyosokra öntjük. Fedő alatt, mérsékelt tűzön pároljuk. Amikor a rostélyos félig megpárolódott, hozzáadjuk a cikkekre vágott kelkáposztát, kevés csont lével felengedve fedő alatt puhára pároljuk. Köretnek frissen készült burgonyalángost adunk.</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Finomra vágott zöldpetrezselyemmel díszítjük.</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Burgonyalángos készítése: a főtt burgonyát áttörjük, kevés sót adunk hozzá. Tojással, kevés liszttel, diónyi élesztővel jól összegyúrjuk, majd félórát pihentetjük. Formázzuk, bő zsírban kisütjük.</w:t>
      </w:r>
    </w:p>
    <w:p>
      <w:pPr>
        <w:pStyle w:val="Normal"/>
        <w:spacing w:before="120" w:after="0"/>
        <w:rPr>
          <w:rFonts w:ascii="Times New Roman" w:hAnsi="Times New Roman" w:eastAsia="Times New Roman" w:cs="Times New Roman"/>
          <w:b/>
          <w:b/>
          <w:bCs/>
          <w:i/>
          <w:i/>
          <w:iCs/>
          <w:sz w:val="24"/>
          <w:szCs w:val="24"/>
          <w:lang w:eastAsia="zh-TW"/>
        </w:rPr>
      </w:pPr>
      <w:r>
        <w:rPr>
          <w:rFonts w:eastAsia="Times New Roman" w:cs="Times New Roman" w:ascii="Times New Roman" w:hAnsi="Times New Roman"/>
          <w:b/>
          <w:bCs/>
          <w:i/>
          <w:iCs/>
          <w:sz w:val="24"/>
          <w:szCs w:val="24"/>
          <w:lang w:eastAsia="zh-TW"/>
        </w:rPr>
      </w:r>
    </w:p>
    <w:p>
      <w:pPr>
        <w:pStyle w:val="Normal"/>
        <w:spacing w:before="120" w:after="0"/>
        <w:rPr>
          <w:rFonts w:ascii="Times New Roman" w:hAnsi="Times New Roman" w:eastAsia="Times New Roman" w:cs="Times New Roman"/>
          <w:b/>
          <w:b/>
          <w:bCs/>
          <w:i/>
          <w:i/>
          <w:iCs/>
          <w:sz w:val="24"/>
          <w:szCs w:val="24"/>
          <w:lang w:eastAsia="zh-TW"/>
        </w:rPr>
      </w:pPr>
      <w:r>
        <w:rPr>
          <w:rFonts w:eastAsia="Times New Roman" w:cs="Times New Roman" w:ascii="Times New Roman" w:hAnsi="Times New Roman"/>
          <w:b/>
          <w:bCs/>
          <w:i/>
          <w:iCs/>
          <w:sz w:val="24"/>
          <w:szCs w:val="24"/>
          <w:lang w:eastAsia="zh-TW"/>
        </w:rPr>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097. Csikóstokány.</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600g sertéslapocka, 100 g füstölt szalonna, 120 g vöröshagyma, 3 cl olaj, 100 g zöldpaprika, 50 g paradicsom, 2 dl tejföl, 30 g liszt, édes-nemes paprika, só.</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sovány sertéshúst ceruzavastagságú csíkokra vágjuk, megmossuk, a vöröshagymát apróra daraboljuk. Lábasban kevés olajat hevítünk, a szalonnát beletesszük, és amikor üvegesre pirult, a vöröshagymát hozzáadjuk. Jól elkeverjük, és aranysárgára pirítjuk. A lábast a tűzről lehúzzuk, a pirított hagymát pirospaprikával megszórjuk, gyorsan elkeverjük, és egy kevés vizet azonnal hozzáöntünk. A lábast a tűzhelyre visszatéve addig forraljuk, amíg zsírjára párolódott. A húst beletesszük és megsózzuk. Fedővel letakarva pároljuk. Mindig csak kevés vizet öntünk alá, hogy rövid lében, saját gőzében puhulhasson a hús. Amikor már majdnem készre párolódott, a vékony szeletekre  zöldpaprikát, majd 4-5 perc múlva a szeletekre vágott paradicsomot hozzáadjuk. A tejfölt a liszttel, habverővel simára keverjük, és amikor a hús puha, a habarást szűrőn keresztül, állandó keverés mellett a húshoz öntjük, és jól felforraljuk. A tokány leve legyen rövid, tartalmas, mártássűrűségű.</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r>
        <w:rPr>
          <w:rFonts w:eastAsia="Times New Roman" w:cs="Times New Roman" w:ascii="Times New Roman" w:hAnsi="Times New Roman"/>
          <w:sz w:val="24"/>
          <w:szCs w:val="24"/>
          <w:lang w:eastAsia="zh-TW"/>
        </w:rPr>
        <w:t>Leginkább galuskával tálaljuk, de adhatunk hozzá főtt burgonyát vagy párolt rizst is.</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098. Csongrádi marhalábszár.</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80 dkg marhalábszár, 3 ek olaj, 2 dkg pirospaprika, 2 cseresznyepaprika, 4 gerezd fokhagyma, 2 dl vörösbor,</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i/>
          <w:iCs/>
          <w:sz w:val="24"/>
          <w:szCs w:val="24"/>
          <w:lang w:eastAsia="zh-TW"/>
        </w:rPr>
        <w:t xml:space="preserve">10 dkg vöröshagyma, só. </w:t>
      </w:r>
      <w:r>
        <w:rPr>
          <w:rFonts w:eastAsia="Times New Roman" w:cs="Times New Roman" w:ascii="Times New Roman" w:hAnsi="Times New Roman"/>
          <w:iCs/>
          <w:sz w:val="24"/>
          <w:szCs w:val="24"/>
          <w:u w:val="single"/>
          <w:lang w:eastAsia="zh-TW"/>
        </w:rPr>
        <w:t>A túrógaluskához:</w:t>
      </w:r>
      <w:r>
        <w:rPr>
          <w:rFonts w:eastAsia="Times New Roman" w:cs="Times New Roman" w:ascii="Times New Roman" w:hAnsi="Times New Roman"/>
          <w:i/>
          <w:iCs/>
          <w:sz w:val="24"/>
          <w:szCs w:val="24"/>
          <w:lang w:eastAsia="zh-TW"/>
        </w:rPr>
        <w:t xml:space="preserve"> 50 dkg túró, 10 dkg liszt, 3 tojás, só, 2 dkg vaj.</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pPr>
      <w:r>
        <w:rPr>
          <w:rFonts w:eastAsia="Times New Roman" w:cs="Times New Roman" w:ascii="Times New Roman" w:hAnsi="Times New Roman"/>
          <w:b/>
          <w:bCs/>
          <w:sz w:val="24"/>
          <w:szCs w:val="24"/>
          <w:lang w:eastAsia="zh-TW"/>
        </w:rPr>
        <w:t> </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felhevített olajban a hús minden oldalát hirtelen elősütjük, majd félretesszük. Az edényben maradt olajban megpirítjuk a kockákra vágott vöröshagymát, meghintjük pirospaprikával, majd felengedjük a vörösborral, és annyi vizet öntünk hozzá, amennyi a húst ellepi. Zúzott fokhagymával, cseresznyepaprikával, sóval ízesítjük. Amikor felforr, visszatesszük bele a húst, és lassú tűzön, fedő alatt kb. másfél óra alatt puhára pároljuk.</w:t>
      </w:r>
    </w:p>
    <w:p>
      <w:pPr>
        <w:pStyle w:val="Normal"/>
        <w:spacing w:before="0" w:after="0"/>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Közben a túrót összegyúrjuk a tojásokkal, a sóval majd a liszttel. Evőkanállal galuskákat formálunk belőle, és sós vízben megfőzzük. Leszűrjük, hideg vízben lehűtjük, olvasztott vajjal meglocsoljuk, tálalás előtt felmelegítjük.</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A puha húst felszeleteljük, a párolólét leszűrjük, és külön edényben kínáljuk.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túrógaluskával körítjük.</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099. Csopaki pincepörkölt.</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600 g marhalábszár, 160 sertésvelő, 80 g zsír, 150 g vöröshagyma, 10 g fokhagyma, 80 g lecsókonzerv, 0,01 l csopaki rizling, ízlés szerint fűszerpaprika, köménymag, só, bors.</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z apró kockákra vágott marhalábszárat zsíron pirított, szeletelt vöröshagymával pároljuk, sózva, fűszerpaprikával, fokhagymával, köménymaggal, borssal fűszerezve. Többször zsírjára pirítjuk, mikor a hús puhul, hozzáadjuk a lecsót, csopaki borral felengedjük, felforraljuk. Végül belefőzzük a tisztított sertésvelőt. Tűzforrón tálaljuk.</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100. Csülök Pékné módra.</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i/>
          <w:i/>
          <w:iCs/>
          <w:sz w:val="24"/>
          <w:szCs w:val="24"/>
          <w:lang w:eastAsia="zh-TW"/>
        </w:rPr>
      </w:pPr>
      <w:r>
        <w:rPr>
          <w:rFonts w:eastAsia="Times New Roman" w:cs="Times New Roman" w:ascii="Times New Roman" w:hAnsi="Times New Roman"/>
          <w:i/>
          <w:iCs/>
          <w:sz w:val="24"/>
          <w:szCs w:val="24"/>
          <w:lang w:eastAsia="zh-TW"/>
        </w:rPr>
        <w:t xml:space="preserve">1 nagy hátsó vagy 2 kisebb első csülök (kb. 2 kg.), 1 ek só, 1 kk. egész fekete bors, </w:t>
      </w:r>
    </w:p>
    <w:p>
      <w:pPr>
        <w:pStyle w:val="Normal"/>
        <w:spacing w:before="0" w:after="0"/>
        <w:rPr>
          <w:rFonts w:ascii="Times New Roman" w:hAnsi="Times New Roman" w:eastAsia="Times New Roman" w:cs="Times New Roman"/>
          <w:i/>
          <w:i/>
          <w:iCs/>
          <w:sz w:val="24"/>
          <w:szCs w:val="24"/>
          <w:lang w:eastAsia="zh-TW"/>
        </w:rPr>
      </w:pPr>
      <w:r>
        <w:rPr>
          <w:rFonts w:eastAsia="Times New Roman" w:cs="Times New Roman" w:ascii="Times New Roman" w:hAnsi="Times New Roman"/>
          <w:i/>
          <w:iCs/>
          <w:sz w:val="24"/>
          <w:szCs w:val="24"/>
          <w:lang w:eastAsia="zh-TW"/>
        </w:rPr>
        <w:t>1 vöröshagyma, 2 babérlevél, 4 gerezd fokhagyma.</w:t>
      </w:r>
    </w:p>
    <w:p>
      <w:pPr>
        <w:pStyle w:val="Normal"/>
        <w:spacing w:before="0" w:after="0"/>
        <w:rPr>
          <w:rFonts w:ascii="Times New Roman" w:hAnsi="Times New Roman" w:eastAsia="Times New Roman" w:cs="Times New Roman"/>
          <w:i/>
          <w:i/>
          <w:iCs/>
          <w:sz w:val="24"/>
          <w:szCs w:val="24"/>
          <w:lang w:eastAsia="zh-TW"/>
        </w:rPr>
      </w:pPr>
      <w:r>
        <w:rPr>
          <w:rFonts w:eastAsia="Times New Roman" w:cs="Times New Roman" w:ascii="Times New Roman" w:hAnsi="Times New Roman"/>
          <w:iCs/>
          <w:sz w:val="24"/>
          <w:szCs w:val="24"/>
          <w:u w:val="single"/>
          <w:lang w:eastAsia="zh-TW"/>
        </w:rPr>
        <w:t xml:space="preserve"> </w:t>
      </w:r>
      <w:r>
        <w:rPr>
          <w:rFonts w:eastAsia="Times New Roman" w:cs="Times New Roman" w:ascii="Times New Roman" w:hAnsi="Times New Roman"/>
          <w:iCs/>
          <w:sz w:val="24"/>
          <w:szCs w:val="24"/>
          <w:u w:val="single"/>
          <w:lang w:eastAsia="zh-TW"/>
        </w:rPr>
        <w:t>A körethez:</w:t>
      </w:r>
      <w:r>
        <w:rPr>
          <w:rFonts w:eastAsia="Times New Roman" w:cs="Times New Roman" w:ascii="Times New Roman" w:hAnsi="Times New Roman"/>
          <w:i/>
          <w:iCs/>
          <w:sz w:val="24"/>
          <w:szCs w:val="24"/>
          <w:lang w:eastAsia="zh-TW"/>
        </w:rPr>
        <w:t xml:space="preserve"> 1,5 kg burgonya, 30 dkg vöröshagyma (még jobb, ha friss, apró gyöngyhagyma),1 egy csapott ek só, 1-1 mk őrölt bors és édes-nemes pirospaprika,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1 csapott ek majoránna, 1 csokor petrezselyem,</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i/>
          <w:iCs/>
          <w:sz w:val="24"/>
          <w:szCs w:val="24"/>
          <w:lang w:eastAsia="zh-TW"/>
        </w:rPr>
        <w:t>4 ek olaj.</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csülköt jól megmossuk, leperzseljük, lekaparjuk. Fazékba tesszük, és annyi vizet öntünk rá, amennyi bőven ellepi. Megsózzuk, az egész borssal, a megtisztított, elfelezett hagymával, a babérlevéllel és a fokhagymával fűszerezzük. Nagy lángon fölforraljuk, majd lefödjük, és kis lángon 1,5-2 óra alatt szinte teljesen puhára főzzük. Ezután levéből kivesszük, és nagy tepsibe fektetjük. A körethez a burgonyát és a hagymát megtisztítjuk, és cikkekre vágjuk (a gyöngyhagymát egészben hagyjuk). Megsózzuk, megborsozzuk, a pirospaprikával, a majoránnával meg fölaprított petrezselyemmel megszórjuk, az olajat ráöntjük, és jól összekeverjük. A csülök köré halmozzuk, és sütőben, közepes lánggal</w:t>
      </w:r>
    </w:p>
    <w:p>
      <w:pPr>
        <w:pStyle w:val="Normal"/>
        <w:spacing w:before="0" w:after="0"/>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180 °C; légkeveréses sütőben 170 °C) kb. 1 óra alatt pirosra sütjük. Közben a húst többször megforgatjuk. Tálaláskor a csontról a húst lefejtjük, fölszeleteljük, majd a csülköt az eredeti formájához hasonlóan visszarakosgatjuk a csontra.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A vele sült hagymás burgonyával és savanyúsággal körítve tálaljuk.</w:t>
      </w:r>
    </w:p>
    <w:p>
      <w:pPr>
        <w:pStyle w:val="Normal"/>
        <w:spacing w:before="120" w:after="0"/>
        <w:rPr/>
      </w:pPr>
      <w:r>
        <w:rPr>
          <w:rFonts w:eastAsia="Times New Roman" w:cs="Times New Roman" w:ascii="Times New Roman" w:hAnsi="Times New Roman"/>
          <w:b/>
          <w:bCs/>
          <w:i/>
          <w:iCs/>
          <w:sz w:val="24"/>
          <w:szCs w:val="24"/>
          <w:lang w:eastAsia="zh-TW"/>
        </w:rPr>
        <w:t>101. Csülök savanyú káposztával.</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1 húsos hátsó csülök (kb. 1,8 kg), só, 1 kk egész fekete bors, 2 babérlevél, 1 fej fokhagyma, 2 közepes vöröshagyma,</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i/>
          <w:iCs/>
          <w:sz w:val="24"/>
          <w:szCs w:val="24"/>
          <w:lang w:eastAsia="zh-TW"/>
        </w:rPr>
        <w:t>80 dkg savanyú káposzta, 10 dkg húsos füstölt szalonna, 1 kk szárított majoránna, 6-7 szem borókabogyó, 1 kk paradicsompüré, 1 ek finomliszt.</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csülköt megmossuk, az esetleg rajta maradt szőrszálakat, pecsétet levágjuk róla. Fazékba tesszük, és annyi hideg vizet öntünk rá, hogy ellepje. 2 kk. sóval, az egész borssal, és a babérlevéllel fűszerezzük. A megtisztított fokhagymagerezdeket és az egyik megmosott, héjastól négybe vágott vöröshagymát szintén beledobjuk. Nagy lángon felforraljuk, majd kis lángon, kb. 2,5 óra alatt szinte teljesen puhára főzzük. Közben a káposztát, ha túl savanyúnak találnánk, kissé kimossuk, majd néhány vágással rövidebbre aprítjuk. A másik hagymát finomra, a szalonnát apró kockákra vágjuk. Utóbbit lábasban kiolvasztjuk, majd a hagymát megpirítjuk rajta. A káposztát hozzáadjuk, megsózzuk (vigyázva mert eleve sós), a majoránnával és borókabogyóval fűszerezzük. A csülök főzőlevéből 2-3 decinyit rámerünk. Kis lángon, lefödve, többször megkevergetve kb. 40 perc alatt puhára pároljuk. Ha leve időközben elfőne, egy kevés főző lével mindig pótoljuk. Ha már puha, fedő nélkül kissé lepirítjuk. Amikor a csülök kész, levéből kiemeljük, tepsire tesszük és közepesen forró sütőben (180 °C; légkeveréses sütőben 165 °C) kb. 45 perc alatt szép pirosra sütjük, közben zsírjával gyakorta meglocsoljuk. Ezután zsírját kis lábasba töltjük, a paradicsompürét megfuttatjuk rajta, majd a liszttel megszórva még fél percig kevergetve pirítjuk. A csülök főzőlevéből kb. 2,5 decit rámerünk, és továbbra is kevergetve 3-4 percig főzzük, ez alatt kissé besűrűsödik. Ha szükséges utána sózzuk. Tálaláskor a csülköt kicsontozzuk - úgy a legegyszerűbb, ha a csontot egy csavarással csak kihúzzuk belőle -, majd a húst fölszeleteljük. Pecsenyelével meglocsolva, a párolt savanyú káposztával körítve kínáljuk.  Rösztikét (készen, fagyasztva kapható) is adhatunk hozzá.</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102. Disznótoros máj.</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1 kg sertésmáj, 1 kg csontos sertéshús, 2 bogyiszlói zöldpaprika, 1 ek liszt, 2 ek zsír, 2 fej vöröshagyma, 2 ek tört paprika, só.</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húst és a májat kockákra, a hagymát apróra vágjuk, a csumázott zöldpaprikát daraboljuk.</w:t>
      </w:r>
    </w:p>
    <w:p>
      <w:pPr>
        <w:pStyle w:val="Normal"/>
        <w:spacing w:before="0" w:after="0"/>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vöröshagymát zsírban megpároljuk, a hozzátett sertéshússal tovább pároljuk, majd tört paprikával elkeverjük, kevés vízzel felöntjük, és majdnem puhára pároljuk. Ekkor hozzákeverjük a májkockákat, sózzuk és készre pároljuk.</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Kevés lisztet zsíron megpirítunk, ezzel sűrítjük, felforraljuk és tálaljuk.</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103. Egri káposztás tyúk.</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2 kg tyúk, 15 dkg zsír, 20 dkg vöröshagyma, 2 dkg paprika, 2 dkg só, 0,3 dkg fokhagyma, 0,5 dkg köménymag,</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i/>
          <w:iCs/>
          <w:sz w:val="24"/>
          <w:szCs w:val="24"/>
          <w:lang w:eastAsia="zh-TW"/>
        </w:rPr>
        <w:t>150 dkg savanyú káposzta, 1 db babérlevél, 5 dkg liszt, 3 dl tejföl, 20 dkg füstölt szalonna.</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A finomra vágott hagymát felhevített zsíron világos rózsaszínűre pirítjuk, majd gyorsan elkeverjük a paprikát, és azonnal rátesszük a feldarabolt tyúkot. Rövid ideig együtt pörköljük, majd mindig csak kevés vizet adva alá, és időnként megkevergetve, mérsékelt tűzön, fedő alatt pároljuk. Közben beletesszük a sót és a köménymaggal összevagdalt fokhagymát is. Ha a hús már félig megpuhult, zsírjára pirítjuk le, és hozzátesszük a levétől kicsavart savanyú káposztát. Ha a káposzta nagyon savanyú vagy sós, előzőleg kimossuk. Jól összekeverjük a hússal, és kevés vizet vagy csontlevet öntünk rá. Fedő alatt, néha megkeverve, készre pároljuk.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Ekkor tejföllel behabarjuk, és jól kiforraljuk. Levének rövidnek és tartalmasnak kell lennie, de a habarásba inkább kevesebb, mint több lisztet tegyünk az előírtnál. Mély, öblös tálba tálaljuk, tetejére sült szalonnaszeleteket helyezünk, és a szalonna zsírjával meglocsoljuk.</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104. Erdélyi marhatokány.</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60 dkg marhapacsni, 5 dkg zsír, 5 dkg füstölt szalonna, 1 közepes fej vöröshagyma, 1 ek paradicsompüré, 3 dl száraz fehérbor, só, őrölt bors, kakukkfű.</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A sovány marhahúst ceruza vastagságú csíkokra vágjuk, és a füstölt szalonnát is hasonlóan feldaraboljuk. A zsírban kiolvasztjuk a szalonnacsíkokat, hozzáadjuk az apróra vágott vöröshagymát, ezután üvegesre fonnyasztjuk. A húst beletesszük, majd sóval, borssal, kakukkfűvel, tört fokhagymával fűszerezzük, és a bor felével felengedjük. Fedő alatt, rövid lében félpuhára pároljuk, majd zsírjára sütjük. A paradicsompürét belekeverjük, néhány percig tovább pirítjuk, ügyelve arra, nehogy leégjen. Felengedjük a maradék borral, és fedő alatt az egészet teljesen megpuhítjuk. Tört burgonyával vagy párolt rizzsel tálaljuk.</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105. Gombás flekken.</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4 szelet sertéstarja, 10-12 szelet szárított vargányagomba, 1 kk kakukkfű, só, bors, olaj.</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pPr>
      <w:r>
        <w:rPr>
          <w:rFonts w:eastAsia="Times New Roman" w:cs="Times New Roman" w:ascii="Times New Roman" w:hAnsi="Times New Roman"/>
          <w:sz w:val="24"/>
          <w:szCs w:val="24"/>
          <w:lang w:eastAsia="zh-TW"/>
        </w:rPr>
        <w:t xml:space="preserve">A megmosott húst gyengén kiverjük, ízlés szerint sózzuk, borsozzuk, meghintjük kakukkfűvel, megrakjuk 3-4 szelet gombával, megöntözzük egy kevés olajjal, és a hússzeleteket - egy jól záródó edénybe téve- egymás tetejére fektetjük, egy éjszakán át a hűtőben pihentetjük. Sütés előtt 2-3 órával kivessük a hűtőből, a pácolaj felével kikenünk egy tepsit vagy tűzálló tálat, beletesszük a húst, megöntözzük a maradék páccal, lefedjük és előmelegített sütőben, közepes tűznél kb. 45 percig puhítjuk. Eltávolítjuk a fedőt vagy alufóliát, saját levével meglocsoljuk a húst és további 15 perc alatt pirosra sütjük. Sült burgonyát, friss kenyeret, savanyúságot kínálhatunk mellé.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Szabad tűzön, roston is készíthető, de ügyeljünk arra, hogy a gomba meg ne égjen, a forgatásnál bele ne essen a parázsba!</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106. Gödöllői töltött csirke.</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i/>
          <w:i/>
          <w:iCs/>
          <w:sz w:val="24"/>
          <w:szCs w:val="24"/>
          <w:lang w:eastAsia="zh-TW"/>
        </w:rPr>
      </w:pPr>
      <w:r>
        <w:rPr>
          <w:rFonts w:eastAsia="Times New Roman" w:cs="Times New Roman" w:ascii="Times New Roman" w:hAnsi="Times New Roman"/>
          <w:i/>
          <w:iCs/>
          <w:sz w:val="24"/>
          <w:szCs w:val="24"/>
          <w:lang w:eastAsia="zh-TW"/>
        </w:rPr>
        <w:t xml:space="preserve">1 db csirke (1,40 kg), 3 db zsemle, 6 dkg vaj, 10 dkg gomba, 10 dkg csirkemáj,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1 cs zöldpetrezselyem, 3 db tojás,</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i/>
          <w:iCs/>
          <w:sz w:val="24"/>
          <w:szCs w:val="24"/>
          <w:lang w:eastAsia="zh-TW"/>
        </w:rPr>
        <w:t>5 cl étolaj, törött bors, majoránna, só.</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bCs/>
          <w:sz w:val="24"/>
          <w:szCs w:val="24"/>
          <w:lang w:eastAsia="zh-TW"/>
        </w:rPr>
        <w:t xml:space="preserve">  </w:t>
      </w:r>
      <w:r>
        <w:rPr>
          <w:rFonts w:eastAsia="Times New Roman" w:cs="Times New Roman" w:ascii="Times New Roman" w:hAnsi="Times New Roman"/>
          <w:bCs/>
          <w:sz w:val="24"/>
          <w:szCs w:val="24"/>
          <w:lang w:eastAsia="zh-TW"/>
        </w:rPr>
        <w:t>A csirkét töltésre előkészítjük, a nyaki résznél ujjunkkal benyúlva a bőrt fellazítjuk. A zsemléket beáztatjuk,</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bCs/>
          <w:sz w:val="24"/>
          <w:szCs w:val="24"/>
          <w:lang w:eastAsia="zh-TW"/>
        </w:rPr>
        <w:t>és jól kinyomkodjuk. Vajat hevítünk, beletesszük az apró kockákra vágott gombát, majd a hasonlóan darabolt csirkemájat, erős tűzön hirtelen megpirítjuk. Sóval, törött borssal, majoránnával fűszerezzük. A tojások sárgáját 2-3 dkg lágy vajjal simára keverjük, majd a lepirított gombás májjal együtt a zsemlékhez adjuk, és jól összedolgozzuk.</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bCs/>
          <w:sz w:val="24"/>
          <w:szCs w:val="24"/>
          <w:lang w:eastAsia="zh-TW"/>
        </w:rPr>
        <w:t>Végül belekeverjük a habbá vert tojásfehérjét is. Az így elkészített tölteléket a nyomózsák segítségével a szárnyas</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bCs/>
          <w:sz w:val="24"/>
          <w:szCs w:val="24"/>
          <w:lang w:eastAsia="zh-TW"/>
        </w:rPr>
        <w:t>bőre alá töltjük. a csirkét kívül-belül megsózzuk, belsejébe kevés majoránnát szórunk, és beleteszünk egy csomó</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bCs/>
          <w:sz w:val="24"/>
          <w:szCs w:val="24"/>
          <w:lang w:eastAsia="zh-TW"/>
        </w:rPr>
        <w:t>megmosott zöldpetrezselymet. A megtöltött csirkéket formázzuk, azaz rögzítjük szárnyait és combjait, hogy sütés közben alakját megtartsa. Sütő tepsibe helyezzük, és forró olajjal leöntve, gyakori locsolgatással, a sütőbe téve megsütjük.</w:t>
      </w:r>
    </w:p>
    <w:p>
      <w:pPr>
        <w:pStyle w:val="Normal"/>
        <w:spacing w:before="0" w:after="0"/>
        <w:rPr>
          <w:rFonts w:ascii="Times New Roman" w:hAnsi="Times New Roman" w:eastAsia="Times New Roman" w:cs="Times New Roman"/>
          <w:bCs/>
          <w:sz w:val="24"/>
          <w:szCs w:val="24"/>
          <w:lang w:eastAsia="zh-TW"/>
        </w:rPr>
      </w:pPr>
      <w:r>
        <w:rPr>
          <w:rFonts w:eastAsia="Times New Roman" w:cs="Times New Roman" w:ascii="Times New Roman" w:hAnsi="Times New Roman"/>
          <w:bCs/>
          <w:sz w:val="24"/>
          <w:szCs w:val="24"/>
          <w:lang w:eastAsia="zh-TW"/>
        </w:rPr>
        <w:t>Tálaláskor a csirkét feldaraboljuk, meglocsoljuk saját pecsenyelevével, és frissen sütött hasábburgonyát adunk mellé.</w:t>
      </w:r>
    </w:p>
    <w:p>
      <w:pPr>
        <w:pStyle w:val="Normal"/>
        <w:spacing w:before="120" w:after="0"/>
        <w:rPr>
          <w:rFonts w:ascii="Times New Roman" w:hAnsi="Times New Roman" w:eastAsia="Times New Roman" w:cs="Times New Roman"/>
          <w:b/>
          <w:b/>
          <w:bCs/>
          <w:i/>
          <w:i/>
          <w:iCs/>
          <w:sz w:val="24"/>
          <w:szCs w:val="24"/>
          <w:lang w:eastAsia="zh-TW"/>
        </w:rPr>
      </w:pPr>
      <w:r>
        <w:rPr>
          <w:rFonts w:eastAsia="Times New Roman" w:cs="Times New Roman" w:ascii="Times New Roman" w:hAnsi="Times New Roman"/>
          <w:b/>
          <w:bCs/>
          <w:i/>
          <w:iCs/>
          <w:sz w:val="24"/>
          <w:szCs w:val="24"/>
          <w:lang w:eastAsia="zh-TW"/>
        </w:rPr>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107. Gyulai sertéskaraj.</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u w:val="single"/>
          <w:lang w:eastAsia="zh-TW"/>
        </w:rPr>
        <w:t>8 személyre:</w:t>
      </w:r>
      <w:r>
        <w:rPr>
          <w:rFonts w:eastAsia="Times New Roman" w:cs="Times New Roman" w:ascii="Times New Roman" w:hAnsi="Times New Roman"/>
          <w:i/>
          <w:iCs/>
          <w:sz w:val="24"/>
          <w:szCs w:val="24"/>
          <w:lang w:eastAsia="zh-TW"/>
        </w:rPr>
        <w:t xml:space="preserve"> 1,5 kg kicsontozott sertéskaraj, 1 pár gyulai kolbász, 1 csapott ek só, 1-1 csapott kk őrölt fekete bors és őrölt köménymag, 1 dl olaj, 1 vöröshagyma, 4-5 gerezd fokhagyma, 1 mk paradicsompüré, 1 csapott ek finomliszt, 2,5 dl víz.</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Cs/>
          <w:sz w:val="24"/>
          <w:szCs w:val="24"/>
          <w:u w:val="single"/>
          <w:lang w:eastAsia="zh-TW"/>
        </w:rPr>
        <w:t>A stircelt burgonyához:</w:t>
      </w:r>
      <w:r>
        <w:rPr>
          <w:rFonts w:eastAsia="Times New Roman" w:cs="Times New Roman" w:ascii="Times New Roman" w:hAnsi="Times New Roman"/>
          <w:i/>
          <w:iCs/>
          <w:sz w:val="24"/>
          <w:szCs w:val="24"/>
          <w:lang w:eastAsia="zh-TW"/>
        </w:rPr>
        <w:t xml:space="preserve"> 1 kg burgonya, só, 1 nagy vöröshagyma, 1 csokor petrezselyem, fél mk őrölt fekete bors, 6-7 ek olaj.</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pPr>
      <w:r>
        <w:rPr>
          <w:rFonts w:eastAsia="Times New Roman" w:cs="Times New Roman" w:ascii="Times New Roman" w:hAnsi="Times New Roman"/>
          <w:sz w:val="24"/>
          <w:szCs w:val="24"/>
          <w:lang w:eastAsia="zh-TW"/>
        </w:rPr>
        <w:t xml:space="preserve">A húst megmossuk, leszárogatjuk, hártyáját lefejtjük róla. Ezután nem túl széles, ám éles késsel a karajt hosszában, közepén felszúrjuk. Az üreget ujjainkkal vagy a húsverő kalapács nyelével kissé kimélyítjük. A kolbász bőrét lehúzzuk. A húsba töltjük, majd sóval, a borssal meg a köménnyel alaposan bedörzsöljük. Vékony zsineggel átkötjük, hogy szép formás legyen. Az olajat serpenyőben megforrósítjuk, a töltött karajt körös-körül megpirítjuk benne. Tepsibe tesszük, zsírjával meglocsoljuk, majd a meghámozott és négybe vágott hagymát meg a kettévágott fokhagymagerezdeket köré szórjuk. Előmelegített sütőben, közepes lánggal (180 °C; légkeveréses sütőben, 165 °C) kb. 50 perc alatt szép pirosra sütjük, közben zsírjával gyakorta meglocsoljuk. Ha kész, félretesszük, a zsineget lefejtjük róla. Zsírját lábasba töltjük, a paradicsompürét fél perc alatt megfuttatjuk benne, majd liszttel meghintjük. Újabb fél percnyi pirítás után a vízzel fölöntjük, 2-3 percig főzzük. Ha kell, megsózzuk, köménnyel és borssal utána fűszerezzük, végül átszűrjük.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Tálaláskor a fölszeletelt karajt ezzel a pecsenyelével meglocsoljuk. Párolt káposzta és stircelt burgonya illik hozzá köretnek. Ez utóbbi úgy készül, hogy a burgonyát héjában, enyhén sós vízben, leszűrve hűlni hagyjuk, majd meghámozzuk, és nagy lyukú reszelőn lereszeljük. A nagyon finomra vágott hagymával, petrezselyemmel fűszerezzük, megsózzuk, megborsozzuk. A talkedli, más néven tükörtojássütő kis mélyedéseibe töltve, egy kevés forró olajon megsütjük.</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108. Hortobágyi rostélyos.</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600 g rostélyos, 1 dl olaj, 200 g vöröshagyma, 2 gerezd fokhagyma, 200 g zöldpaprika, 150 g paradicsom, 50 g sertészsír, 1 db tojás, 100 g búzadara, 1/2 csomó zöldpetrezselyem, só, köménymag, édes-nemes paprika.</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A rostélyos szeleteket húsverő kalapáccsal kissé kiveregetjük, megsózzuk. Serpenyőben kevés olajat hevítünk, ebben a szeleteket mindkét oldalról fél-fél percig sütjük. Az elősütött húst lábasba tesszük. A sütésből visszamaradt olajban az apróra vágott vöröshagymát üvegesre pirítjuk, az apróra vágott fokhagymát, az őrölt köménymagot hozzáadjuk.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A tűzről levéve pirospaprikával meghintjük, elkeverjük és kevés vízzel azonnal felöntjük. Felforraljuk, majd a lábasba áttett hússzeletekre öntjük. Sóval ízesítjük, és fedővel letakarva pároljuk. Amikor a hús félig megpuhult, karikákra szelt zöldpaprikát, majd néhány perc múlva karikákra vágott paradicsomot adunk hozzá. Ha a párolólevét elfőtte, mindig csak kevés folyadékkal pótoljuk, hogy a leve rövid, tartalmas és tűzpiros legyen. Közben a hideg zsírt a tojással habosra keverjük. A búzadarát hozzáadjuk, sóval ízesítjük és az apróra vágott zöldpetrezselyemmel együtt  jól eldolgozzuk. Kb. fél órára, a hűtőbe tesszük, hogy megfelelően megduzzadjon. Enyhén sós vizet felforralunk. A forrásban lévő vízbe evőkanállal egyforma, nagyobb galuskákat szaggatunk. Amikor a rostélyos megpuhult, tálra helyezzük, lecsós pörkölt levével gazdagon leöntjük, és mindegyik hússzelet tetejére egy-egy daragaluskát teszünk.</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109. Kakasherepörkölt.</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i/>
          <w:i/>
          <w:iCs/>
          <w:sz w:val="24"/>
          <w:szCs w:val="24"/>
          <w:lang w:eastAsia="zh-TW"/>
        </w:rPr>
      </w:pPr>
      <w:r>
        <w:rPr>
          <w:rFonts w:eastAsia="Times New Roman" w:cs="Times New Roman" w:ascii="Times New Roman" w:hAnsi="Times New Roman"/>
          <w:i/>
          <w:iCs/>
          <w:sz w:val="24"/>
          <w:szCs w:val="24"/>
          <w:lang w:eastAsia="zh-TW"/>
        </w:rPr>
        <w:t xml:space="preserve">40 dkg kakastaréj, 40 dkg kakashere, 6-8 dkg füstölt szalonna, 2 ek olaj, 1 nagyobb vöröshagyma, 1 csapott ek pirospaprika, só, fél mk őrölt kömény, 1 gerezd fokhagyma,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15 dkg gomba.</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A kakastaréjról az esetleg rajtamaradt tollakat leszedjük. A kakasherét leforrázzuk, majd hártyáját lefejtjük. A szalonnát apró kockákra vágjuk, és az olajon kisütjük. Közben a hagymát megtisztítjuk, felaprítjuk, és a szalonnához adva megpirítjuk. A pirospaprikával meghintjük, egy kevés vizet öntünk rá, és zsírjára sütjük. A kakastaréjt belekeverjük, megpirítjuk, majd egy kevés vízzel fölöntjük. Megsózzuk, a köménnyel meg a zúzott fokhagymával fűszerezzük, és lefödve, kis lángon, félpuhára pároljuk. Ekkor hozzáadjuk a megtisztított, cikkekre vágott gombát, és együtt megpuhítjuk. Legvégül belekeverjük a kakasherét is, amit csak 2-3 percig főzünk.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Tálaláskor a tetejét meglocsolhatjuk tejföllel.</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110. Káposztás birkapörkölt.</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80 dkg birkahús, 1 kis fej káposzta, 1 fej vöröshagyma, 2 ek olaj, 2dl száraz fehérbor, só, pirospaprika.</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z olajon a finomra vágott hagymát megfonnyasztjuk. A húst a faggyús részeitől megtisztítjuk, kockákra vágjuk, és az olajon átsütve pirospaprikával megszórjuk. A fehérborral félpuhára pároljuk, ami birkahús jellegzetes ízét csökkenti! Ha szükséges, kevés vizet öntünk hozzá. Ezután a fehérkáposztát a torzsájától megszabadítjuk, nyolc részre vágjuk, a paprikás húsra terítjük. Vízzel felengedjük, és puhára pároljuk. Szüretkor a szőlőkben bográcsban készítik.</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111. Lacipecsenye.</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i/>
          <w:i/>
          <w:sz w:val="24"/>
          <w:szCs w:val="24"/>
          <w:lang w:eastAsia="zh-TW"/>
        </w:rPr>
      </w:pPr>
      <w:r>
        <w:rPr>
          <w:rFonts w:eastAsia="Times New Roman" w:cs="Times New Roman" w:ascii="Times New Roman" w:hAnsi="Times New Roman"/>
          <w:i/>
          <w:sz w:val="24"/>
          <w:szCs w:val="24"/>
          <w:lang w:eastAsia="zh-TW"/>
        </w:rPr>
        <w:t xml:space="preserve">80 dkg sertéstarja (vagy karaj), 3-4 ek olaj, só, 1 csapott kiskanál pirospaprika, késhegynyi őrölt bors, 1 gerezd fokhagyma. </w:t>
      </w:r>
    </w:p>
    <w:p>
      <w:pPr>
        <w:pStyle w:val="Normal"/>
        <w:spacing w:before="0" w:after="0"/>
        <w:rPr>
          <w:rFonts w:ascii="Times New Roman" w:hAnsi="Times New Roman" w:eastAsia="Times New Roman" w:cs="Times New Roman"/>
          <w:i/>
          <w:i/>
          <w:sz w:val="24"/>
          <w:szCs w:val="24"/>
          <w:lang w:eastAsia="zh-TW"/>
        </w:rPr>
      </w:pPr>
      <w:r>
        <w:rPr>
          <w:rFonts w:eastAsia="Times New Roman" w:cs="Times New Roman" w:ascii="Times New Roman" w:hAnsi="Times New Roman"/>
          <w:i/>
          <w:sz w:val="24"/>
          <w:szCs w:val="24"/>
          <w:lang w:eastAsia="zh-TW"/>
        </w:rPr>
        <w:t xml:space="preserve">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A húst úgy szeleteljük fel, hogy a csontja benne maradjon. Rostjaira merőlegesen bevagdossuk, őrölt borssal bedörzsöljük, és a hűtőszekrényben 1-2 napig érleljük. A hússzeleteket tűzálló tálba fektetjük, és a sütőbe toljuk. Simára keverjük az olajat a pirospaprikával, a sóval, a tört fokhagymával. Sütés közben ezzel kenegetjük a pecsenyét. Káposztasalátával és puha kenyérrel kínáljuk.</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p>
      <w:pPr>
        <w:pStyle w:val="Nincstrkz"/>
        <w:rPr/>
      </w:pPr>
      <w:r>
        <w:rPr>
          <w:rFonts w:cs="Times New Roman" w:ascii="Times New Roman" w:hAnsi="Times New Roman"/>
          <w:b/>
          <w:i/>
          <w:sz w:val="24"/>
          <w:szCs w:val="24"/>
        </w:rPr>
        <w:t>112. Makói töltött hagyma.</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20 dkg vöröshagyma, 50 dkg sertéslapocka, 5 dkg zsír, 10 dkg vaj, zsemlemorzsa, 5 db nagy hagyma, 10 dkg trappista sajt, 2 zsemle, 2 tojás, só, őrölt bors, petrezselyem zöldje.</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eghámozott nagy hagymákat karalábévájóval kifúrjuk, a 20 dkg hagymát finomra vágjuk, a húst ledaráljuk, a sajtot lereszeljük. A zsemlét beáztatjuk, a petrezselyem zöldjét finomra vágjuk. A zsírban megpirított hagymát a darált hússal, kinyomkodott zsemlével, sóval, borssal, petrezselyem zöldjével, tojással összekeverjük, és a hagymákba betöltjük. Vajazott zsemlemorzsával megszórt hőálló edénybe rakjuk, kevés vízzel fedő alatt puhára pároljuk. Ha kész, reszelt sajttal megszórjuk, és sütőben átsütjü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b/>
          <w:b/>
          <w:i/>
          <w:i/>
          <w:sz w:val="24"/>
          <w:szCs w:val="24"/>
        </w:rPr>
      </w:pPr>
      <w:r>
        <w:rPr>
          <w:rFonts w:cs="Times New Roman" w:ascii="Times New Roman" w:hAnsi="Times New Roman"/>
          <w:b/>
          <w:i/>
          <w:sz w:val="24"/>
          <w:szCs w:val="24"/>
        </w:rPr>
        <w:t>113. Nyúlpaprikás.</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u w:val="single"/>
        </w:rPr>
        <w:t>6 személyre:</w:t>
      </w:r>
      <w:r>
        <w:rPr>
          <w:rFonts w:cs="Times New Roman" w:ascii="Times New Roman" w:hAnsi="Times New Roman"/>
          <w:i/>
          <w:sz w:val="24"/>
          <w:szCs w:val="24"/>
        </w:rPr>
        <w:t xml:space="preserve"> 1,5 kg nyúlhús, 12 dkg zsír, 20 dkg vöröshagyma, 2 dkg pirospaprika, 1 db cseresznyepaprika, 2 dkg só, 3 dl tejföl, 5 dkg liszt.</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vadnyulat – belsejének kitisztítása után, a vesék és a szív meghagyásával – alaposan megmossuk, majd darabokra vágva, újra hideg vízbe rakjuk. Vöröshagymát sárgára pirítunk, és hozzáteszünk egy nagy evőkanálnyi édes-nemes paprikát – ízlés szerint cseresznyepaprikát is lehet -, majd belerakjuk a húst, megsózzuk és pároljuk. Mikor saját levét elfőtte, engedjük, hogy rövid ideig a zsíron párolódjon. Utána, ha lehet húslével, ha nincs kéznél, tiszta vízzel felöntjük és addig főzzük, míg a hús puha nem lesz. Tejföllel, liszttel behabarjuk. Galuskával, vagy spagettivel körítve tálaljuk.</w:t>
      </w:r>
    </w:p>
    <w:p>
      <w:pPr>
        <w:pStyle w:val="Normal"/>
        <w:rPr>
          <w:rFonts w:ascii="Times New Roman" w:hAnsi="Times New Roman" w:cs="Times New Roman"/>
          <w:b/>
          <w:b/>
          <w:i/>
          <w:i/>
          <w:sz w:val="24"/>
          <w:szCs w:val="24"/>
        </w:rPr>
      </w:pPr>
      <w:r>
        <w:rPr>
          <w:rFonts w:cs="Times New Roman" w:ascii="Times New Roman" w:hAnsi="Times New Roman"/>
          <w:b/>
          <w:i/>
          <w:sz w:val="24"/>
          <w:szCs w:val="24"/>
        </w:rPr>
        <w:t>114. Ormánsági töltött dagadó.</w:t>
      </w:r>
    </w:p>
    <w:p>
      <w:pPr>
        <w:pStyle w:val="Normal"/>
        <w:rPr>
          <w:rFonts w:ascii="Times New Roman" w:hAnsi="Times New Roman" w:cs="Times New Roman"/>
          <w:i/>
          <w:i/>
          <w:sz w:val="24"/>
          <w:szCs w:val="24"/>
        </w:rPr>
      </w:pPr>
      <w:r>
        <w:rPr>
          <w:rFonts w:cs="Times New Roman" w:ascii="Times New Roman" w:hAnsi="Times New Roman"/>
          <w:i/>
          <w:sz w:val="24"/>
          <w:szCs w:val="24"/>
        </w:rPr>
        <w:t>50 dkg dagadó, 2 zsemle, 2 tojás, só, őrölt bors, ½ csomó petrezselyem zöldje, 12 dkg zsír vagy 2,5 dl olaj, apróra vágott vöröshagyma, 8 dkg sertésmáj, 8 dkg füstölt hús, pirospaprika, só, 8 dkg füstölt szalonna, 4 adag burgonyasalát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agadót hosszú éles késsel felszúrjuk. A beáztatott és kinyomkodott hozzáütjük a tojásokat, sóval, borssal és petrezselyemmel ízesítjük, majd összedolgozzuk. Az apróra vágott hagymát zsíron vagy olajon megfuttatjuk, hozzáadjuk a durvára darált májat és a kis kockára vágott füstölt hús is. Végül pirospaprikával meghintjük, majd ezzel a töltelékkel töltjük meg. Felhevített zsírban vagy olajban minden oldalát megsütjük, majd kevés vizet téve alá, közép-meleg sütőben készre sütjük. Zsírjából pecsenyelevet készítünk. Felszeletelve tálaljuk. Burgonyasalátával kínáljuk.</w:t>
      </w:r>
    </w:p>
    <w:p>
      <w:pPr>
        <w:pStyle w:val="Normal"/>
        <w:rPr/>
      </w:pPr>
      <w:r>
        <w:rPr>
          <w:rFonts w:cs="Times New Roman" w:ascii="Times New Roman" w:hAnsi="Times New Roman"/>
          <w:b/>
          <w:i/>
          <w:sz w:val="24"/>
          <w:szCs w:val="24"/>
        </w:rPr>
        <w:t>115. Paprikás csirke.</w:t>
      </w:r>
    </w:p>
    <w:p>
      <w:pPr>
        <w:pStyle w:val="Normal"/>
        <w:rPr>
          <w:rFonts w:ascii="Times New Roman" w:hAnsi="Times New Roman" w:cs="Times New Roman"/>
          <w:i/>
          <w:i/>
          <w:sz w:val="24"/>
          <w:szCs w:val="24"/>
        </w:rPr>
      </w:pPr>
      <w:r>
        <w:rPr>
          <w:rFonts w:cs="Times New Roman" w:ascii="Times New Roman" w:hAnsi="Times New Roman"/>
          <w:i/>
          <w:sz w:val="24"/>
          <w:szCs w:val="24"/>
        </w:rPr>
        <w:t>1 db csirke (1,40 kg), 8 cl étolaj, 12 dkg vöröshagyma, 1 dkg pirospaprika, 10 dkg zöldpaprika, 8 dkg paradicsom, 5 dkg liszt, 3 dl tejföl, só.</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 csirkét feldaraboljuk és megmossuk. A finomra vágott vöröshagymát a felhevített olajban aranysárgára pirítjuk, a tűzről levéve megszórjuk pirospaprikával, elkeverjük, és azonnal egy kevés vízzel felöntjük. Beletesszük a csirkét, megsózzuk, és rövid lében, nem erős tűzön, letakarva pároljuk. Amikor zsírjára pirult, szükség szerint mindig kevés vizet öntünk alá. Amikor a csirke félig puha, hozzáadjuk a szeletekre vágott zöldpaprikát, majd a cikkekre vágott paradicsomot. Ha a hús már teljesen puha, hozzáöntjük a liszttel elkevert tejfölt, és még néhány percig takaréklángon forraljuk.</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róra szaggatott galuskát adunk mellé köretnek.</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116. Rablóhús nyárson sütve.</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250 g borjú szűzpecsenye, 250 g sertés szűzpecsenye, 250 g bélszín, 150 g füstölt szalonna, 160 g vöröshagyma, 150 g egyforma, közepes nagyságú sampinyongomba, 5 g liszt, 3 dl olaj, só, őrölt bors.</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borjú és sertés szűzpecsenyét lehártyázzuk és egyforma nagyságú, kb. 30 g-os szeleteket, érmecskéket vágunk belőle. Húsverő kalapáccsal enyhén kiveregetjük, ügyelve arra, hogy kerek formáját megtartsa. Gyengén megsózzuk, őrölt borssal fűszerezzük. Az ugyancsak lehártyázott és előzőekben már megfelelően érlelt bélszínt, hasonló nagyságú szeletekre vágjuk, sóval, őrölt borssal meghintve a további felhasználásig félretesszük. A füstölt szalonnából az érmecskék nagyságának megfelelő kis lapocskákat vágunk. A megtisztított, megmosott vöröshagymát kettévágjuk, és kézzel szálakra bontjuk, majd késsel a hússzeletek nagyságára vágjuk. A gombát megtisztítjuk, szárát eltávolítjuk, megmossuk, szárazra itatjuk. A gombafejek belsejét megsózzuk, őrölt borssal meghintjük. Kihegyezett hurkapálcára az anyagokat egymás után felszúrjuk. Először a füstölt szalonnát tűzzük a nyársra, utána a vöröshagymát, majd a bélszínt, ill. a szűzérméket, a gombát. A sort a füstölt szalonna felszúrásával zárjuk. Ezt addig ismételjük, amíg a hozzávalók elfogytak. A felfűzött anyagokat ne nyomjuk össze túl szorosan, mert akkor sütés közben a forró olaj nem éri egyenletesen és közepük könnyen nyers marad. Amikor már minden anyagot feltűztünk a nyársra, az egészet ismét gyengén megsózzuk, és őrölt borssal meghintjük.</w:t>
      </w:r>
    </w:p>
    <w:p>
      <w:pPr>
        <w:pStyle w:val="Normal"/>
        <w:spacing w:before="0" w:after="0"/>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rablóhúst lisztbe forgatjuk és bő, forró olajban szép pirosra sütjük. Az olajból kiemeljük, lecsepegtetjük. A hurkapálcika mentén a fémből készült dísznyársak a rablóhúson végigszúrjuk, majd a hurkapálcát kihúzzuk.</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Bő olajban sült, karikára vágott burgonyával és idénysalátákkal kínáljuk.</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117. Rádói pulykamell.</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i/>
          <w:i/>
          <w:iCs/>
          <w:sz w:val="24"/>
          <w:szCs w:val="24"/>
          <w:lang w:eastAsia="zh-TW"/>
        </w:rPr>
      </w:pPr>
      <w:r>
        <w:rPr>
          <w:rFonts w:eastAsia="Times New Roman" w:cs="Times New Roman" w:ascii="Times New Roman" w:hAnsi="Times New Roman"/>
          <w:i/>
          <w:iCs/>
          <w:sz w:val="24"/>
          <w:szCs w:val="24"/>
          <w:lang w:eastAsia="zh-TW"/>
        </w:rPr>
        <w:t>500 g pulykamell, 60 g füstölt szalonna, 80 g gépsonka, 80 g csirkemáj, 80 g zsír, 40 g liszt, ízlés szerint só, bors.</w:t>
      </w:r>
    </w:p>
    <w:p>
      <w:pPr>
        <w:pStyle w:val="Normal"/>
        <w:spacing w:before="0" w:after="0"/>
        <w:rPr>
          <w:rFonts w:ascii="Times New Roman" w:hAnsi="Times New Roman" w:eastAsia="Times New Roman" w:cs="Times New Roman"/>
          <w:i/>
          <w:i/>
          <w:iCs/>
          <w:sz w:val="24"/>
          <w:szCs w:val="24"/>
          <w:lang w:eastAsia="zh-TW"/>
        </w:rPr>
      </w:pPr>
      <w:r>
        <w:rPr>
          <w:rFonts w:eastAsia="Times New Roman" w:cs="Times New Roman" w:ascii="Times New Roman" w:hAnsi="Times New Roman"/>
          <w:i/>
          <w:iCs/>
          <w:sz w:val="24"/>
          <w:szCs w:val="24"/>
          <w:lang w:eastAsia="zh-TW"/>
        </w:rPr>
      </w:r>
    </w:p>
    <w:p>
      <w:pPr>
        <w:pStyle w:val="Normal"/>
        <w:spacing w:before="0" w:after="0"/>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pulykamellet szeleteljük, kiveregetjük, sózzuk. Rátesszük a füstölt szalonnalapokat, sonkaszeleteket, csirkemájat.</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Borsozzuk, szögletesre összehajtogatjuk, hústűvel összetűzzük. Lisztbe mártva forró zsírban átsütjük.</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Vegyes körettel kínáljuk.</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118. Rántott csirke.</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2 db rántanivaló csirke (1,50 - 2 kg), 10 dkg liszt, 3 db tojás, 20 dkg zsemlemorzsa, 3 dl étolaj, 2 csomó zöldpetrezselyem, só</w:t>
      </w:r>
      <w:r>
        <w:rPr>
          <w:rFonts w:eastAsia="Times New Roman" w:cs="Times New Roman" w:ascii="Times New Roman" w:hAnsi="Times New Roman"/>
          <w:b/>
          <w:bCs/>
          <w:sz w:val="24"/>
          <w:szCs w:val="24"/>
          <w:lang w:eastAsia="zh-TW"/>
        </w:rPr>
        <w:t>.</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csirkét megmossuk, tiszta konyharuhával leszárítjuk, és feldaraboljuk. A csirke máját a szárnya alá dugjuk, a májat villával megszurkáljuk, hogy sütés közben ne fröcsköljön. Mindegyik csirkedarabot egyenként megsózzuk, majd lisztbe, felvert tojásba és zsemlemorzsába forgatjuk. Bő, nem túl forró olajba tesszük, és nem erős lángon, lefedve, szép világos barnára sütjük. A kiemelt csirkedarabokat jól lecsepegtetjük, és tálpapírra tálaljuk.</w:t>
      </w:r>
    </w:p>
    <w:p>
      <w:pPr>
        <w:pStyle w:val="Normal"/>
        <w:spacing w:before="0" w:after="0"/>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zöldpetrezselymet jól megmossuk, szalvétával szárazra itatjuk, szárát levágjuk, majd a petrezselyemlevelet finom szűrőbe tesszük és a szűrőt a forró olajba mártva, a petrezselymet néhány másodperc alatt ropogósra sütjük. A rántott petrezselymet a tálra tett csirke tetejére halmozzuk. Ez nemcsak esztétikailag emeli ételünk szépségét, de a petrezselyem ebben a formában igen ízletes is.</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Frissen sütött hasábburgonyát adunk mellé, és külön uborka - vagy fejes salátát kínálunk hozzá.</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119. Savanyú vetrece.</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600 g marhahús (comb vagy lapocka), 80 g füstölt szalonna, 5 cl olaj, 100 g vöröshagyma, 2 gerezd fokhagyma, 3 db babérlevél, 2 dl száraz fehérbor, 2 dl tejföl, 40 g liszt, 20 cukor, 30 g mustár, 1/2 citrom szűrt leve, édes-nemes paprika, só, őrölt bors.</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A marhahúst ceruza vastagságú csíkokra vágjuk, jól megmossuk, lecsöpögtetjük.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A füstölt szalonnát apró kockákra vágjuk, lábasban az olajban üvegesre pirítjuk. Az apróra vágott vöröshagymát hozzáadjuk és fonnyadásig a tűzön tartjuk. A zúzott fokhagymát beletesszük és rövid ideig együtt pirítjuk. Pirospaprikával megszórjuk és 1 dl vízzel azonnal felengedjük. Addig pároljuk, amíg a lé zsírjára visszasült, akkor a húst beletesszük, babérlevéllel, sóval, borssal fűszerezzük. Fedővel lefedve, mérsékelt tűzön pároljuk.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A mikor a hús a levét elfőtte, a fehérbort folyamatosan hozzáöntjük.  </w:t>
      </w:r>
    </w:p>
    <w:p>
      <w:pPr>
        <w:pStyle w:val="Normal"/>
        <w:spacing w:before="0" w:after="0"/>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Tejfölből, lisztből habarást készítünk és szűrőn keresztül, gyakori keverés mellett a húshoz öntjük. Rövid, tartalmas levet készítsünk, Végül cukorral, mustárral, citromlével ízesítjük, és takaréklángon még néhány percig forraljuk. A vetrecének enyhén savanykásnak, kissé csípősnek kell lennie.</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Gombás rizzsel vagy főtt burgonyával tálaljuk. </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120. Sertéskocsonya.</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1 kg bőrös kocsonyahús (csülök, köröm, fej, farok, fül, bőrke), 400 g sovány sertéshús (comb, lapocka) vagy sertésnyelv,</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i/>
          <w:iCs/>
          <w:sz w:val="24"/>
          <w:szCs w:val="24"/>
          <w:lang w:eastAsia="zh-TW"/>
        </w:rPr>
        <w:t>20 g füstölt sertéshús (tarja, comb), 1 közepes fejhagyma, 8-10 gerezd fokhagyma, 1/2 cseresznyepaprika, 700 g fehérrépa,</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i/>
          <w:iCs/>
          <w:sz w:val="24"/>
          <w:szCs w:val="24"/>
          <w:lang w:eastAsia="zh-TW"/>
        </w:rPr>
        <w:t>15-20 szem bors, só.</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kocsonyahúst gondosan megtisztítjuk, a szőrszálakat leperzseljük, váltott vízben megmossuk, leforrázzuk, majd öt perc múlva leszűrjük, hideg vízzel leöblítjük.  Kisebb darabokra vágjuk, egy mély fazék aljára tesszük, hozzáadjuk a megmosott füstölt és sovány sertéshúst, felöntjük annyi hideg vízzel, hogy 3-4 ujjnyira ellepje. Ha a víz felforrt, mérsékeljük a tüzet, ízlés szerint sózunk, hozzáadjuk a megtisztított, hasábokra vágott fehérrépát, a fokhagymát és az alaposan megmosott hagymát héjastul (a hagyma héjában lévő festékanyag szép színt ad a kocsonyának) és teatojásba borsot zárva a borsot és a cseresznyepaprikát. Fedő nélkül, lassú gyöngyöztetéssel - hogy leve áttetsző, kristálytiszta legyen - addig főzzük, amíg a hús annyira megpuhul hogy leválik a csontokról (2-2,5 óra). Főzés közben megkeverni és a vizet pótolni nem szabad. Próbaképpen merjünk egy evőkanálnyit kistányérra, tegyük hideg helyre, és ha 20-25 perc multán megdermed, biztosan elkészült.</w:t>
      </w:r>
    </w:p>
    <w:p>
      <w:pPr>
        <w:pStyle w:val="Normal"/>
        <w:spacing w:before="0" w:after="0"/>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Ezután a kocsonya tetejéről eltávolítjuk a zsiradékot, ha szükséges utána sózzuk, a levét sűrű szövésű szitakanálon vagy tiszta vászonszalvétán egy kisebb lábasba átszűrjük. A zöldséget, a hagymát, a fokhagymát és a teatojást eltávolítjuk, a csontokról leszedjük a húst és bőrkét, a színhúst és a füstölt húst kisebb darabokra vágjuk, és mély tálkákban egyenletesen elosztjuk. Rámerünk annyi kocsonyalét, hogy ellepje, letakarjuk, hideg helyre tesszük: 3-4 óra alatt megdermed.</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Tálaláskor tetejét megszórhatjuk egy kevés pirospaprikával. Néhány csepp borecettel vagy citromlével savanyítva, ecetes savanyúsággal, sóval, ecettel meghintett, karikákra vágott hagymával, friss kenyérrel kínálhatjuk.</w:t>
      </w:r>
    </w:p>
    <w:p>
      <w:pPr>
        <w:pStyle w:val="Normal"/>
        <w:spacing w:before="0" w:after="0"/>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u w:val="single"/>
          <w:lang w:eastAsia="zh-TW"/>
        </w:rPr>
        <w:t>Megjegyzés:</w:t>
      </w:r>
    </w:p>
    <w:p>
      <w:pPr>
        <w:pStyle w:val="Normal"/>
        <w:spacing w:before="0" w:after="0"/>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Van, aki kevesebb fehérrépát, de sárgarépát is tesz bele - ettől édeskésebb lesz;</w:t>
      </w:r>
    </w:p>
    <w:p>
      <w:pPr>
        <w:pStyle w:val="Normal"/>
        <w:spacing w:before="0" w:after="0"/>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Van, aki tálaláskor, a karikákra vágott sárgarépát is belerakja kocsonyába;</w:t>
      </w:r>
    </w:p>
    <w:p>
      <w:pPr>
        <w:pStyle w:val="Normal"/>
        <w:spacing w:before="0" w:after="0"/>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Van, aki a főzővízhez 1 dl savanykás fehér bort is ad;</w:t>
      </w:r>
    </w:p>
    <w:p>
      <w:pPr>
        <w:pStyle w:val="Normal"/>
        <w:spacing w:before="0" w:after="0"/>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Kuktában (egyszerre odatéve az összes hozzávalókat) 1 óra alatt elkészül;</w:t>
      </w:r>
    </w:p>
    <w:p>
      <w:pPr>
        <w:pStyle w:val="Normal"/>
        <w:spacing w:before="0" w:after="0"/>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Ha teljesen zsírtalanul szeretjük, célszerű előző este megfőzni, éjszakára hidegre tenni, így másnap a fagyos zsírt tökéletesen le tudjuk szedni a tetejéről; mérsékelt tűzön langyosra felmelegítjük, és ezután a recept szerint dolgozunk vele tovább;</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A kocsonyát - a húsleveshez hasonlóan - még hideg helyen sem tanácsos 3-4 napnál tovább tárolni.</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121. Sertéspörkölt.</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b/>
          <w:b/>
          <w:bCs/>
          <w:sz w:val="24"/>
          <w:szCs w:val="24"/>
          <w:lang w:eastAsia="zh-TW"/>
        </w:rPr>
      </w:pPr>
      <w:r>
        <w:rPr>
          <w:rFonts w:eastAsia="Times New Roman" w:cs="Times New Roman" w:ascii="Times New Roman" w:hAnsi="Times New Roman"/>
          <w:i/>
          <w:iCs/>
          <w:sz w:val="24"/>
          <w:szCs w:val="24"/>
          <w:lang w:eastAsia="zh-TW"/>
        </w:rPr>
        <w:t>80 dkg sertéslapocka vagy - comb, 1 nagy vöröshagyma, 5 dkg zsír, kávéskanál pirospaprika, só, 2-3 zöldpaprika, 1 közepes paradicsom.</w:t>
      </w:r>
      <w:r>
        <w:rPr>
          <w:rFonts w:eastAsia="Times New Roman" w:cs="Times New Roman" w:ascii="Times New Roman" w:hAnsi="Times New Roman"/>
          <w:b/>
          <w:bCs/>
          <w:sz w:val="24"/>
          <w:szCs w:val="24"/>
          <w:lang w:eastAsia="zh-TW"/>
        </w:rPr>
        <w:t> </w:t>
      </w:r>
    </w:p>
    <w:p>
      <w:pPr>
        <w:pStyle w:val="Normal"/>
        <w:spacing w:before="0" w:after="0"/>
        <w:rPr>
          <w:rFonts w:ascii="Times New Roman" w:hAnsi="Times New Roman" w:eastAsia="Times New Roman" w:cs="Times New Roman"/>
          <w:b/>
          <w:b/>
          <w:bCs/>
          <w:sz w:val="24"/>
          <w:szCs w:val="24"/>
          <w:lang w:eastAsia="zh-TW"/>
        </w:rPr>
      </w:pPr>
      <w:r>
        <w:rPr>
          <w:rFonts w:eastAsia="Times New Roman" w:cs="Times New Roman" w:ascii="Times New Roman" w:hAnsi="Times New Roman"/>
          <w:b/>
          <w:bCs/>
          <w:sz w:val="24"/>
          <w:szCs w:val="24"/>
          <w:lang w:eastAsia="zh-TW"/>
        </w:rPr>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húst 2 centiméteres élű kockákra vágjuk. A finomra aprított hagymát a felhevített zsiradékban halvány sárgára pirítjuk. Lehúzzuk a tűzről, belekeverjük a pirospaprikát, majd a húst a lángra visszatéve egy-két percig kavargatjuk, megsózzuk, s fedő alatt lassan pároljuk. Kb. negyedóra elteltével hozzáadjuk a kicsumázott, feldarabolt zöldpaprikát és a széttördelt paradicsomot. Időnként kavargatva tovább pároljuk, míg megpuhul. Csak akkor öntsünk alá kevés vizet, ha látjuk, egyébként zsírjára sülne. Egy-két perccel korábban, mint levesszük a lángról, belekarikázhatunk még egy zöldpaprikát, ez különösen frissé teszi az ízét. Szezonon kívül a paradicsomot és paprikát egy-két evőkanálnyi lecsóval helyettesíthetjük. Galuskával, vagy tarhonyával körítjük, friss zöldségből készült salátát vagy más savanyúságot adunk mellé. A tálon zöldpaprika karikákkal díszítjük.</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122. Sült vér.</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1/2 liter vér (disznó-, liba- vagy kacsavér), 1 nagy fej vöröshagyma, 4 dkg zsír, 2-3 db zöldpaprika, só, fűszerpaprika, őrölt bors.</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A hagymát, zöldpaprikát apró kockákra vágjuk, zsírban megfonnyasztjuk, a vért alvadni hagyjuk. Az alvadt vért kockákra vágjuk, sóval, borssal, fűszerpaprikával fűszerezzük és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6-8 percig sütjük, közben hozzákeverjük a hagymás-zöldpaprikás zsírt, néhány percig még együtt sütjük. Főtt burgonyával és savanyúsággal kínáljuk.</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u w:val="single"/>
          <w:lang w:eastAsia="zh-TW"/>
        </w:rPr>
        <w:t>Ismeretes a vérpörkölt készítésének másik módja is.</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Nem baj, ha a vér megalszik és darabos lesz. Öntsünk rá bőven vizet, leöblítjük. Ezután a vért összetörjük, és az apró kockákra vágott fél zsemlét beleforgatjuk. Egy nagy fej vöröshagymát apróra vágunk, zsírban megfonnyasztjuk, beleöntjük a vért, fedővel lefedve pároljuk, időnként megkeverjük. Addig pároljuk, amíg a vérdarabkák közepe is átpárolódott. Ehhez 10-15 percre van szükség. Ezután, sóval, majoránnával, őrölt borssal fűszerezzük és összepároljuk. Ha párolás közben kissé lesül, kevés hideg víz hozzáöntésével kavarjuk fel. Főtt burgonyával és ízlés szerinti savanyúsággal tálaljuk. A vérpörkölt készítéséhez csak aznap leölt állat vérét lehet felhasználni.</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123. Szalontüdő.</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 xml:space="preserve">Bő 1 kg sertéstüdő és - szív vegyesen, 2 vöröshagyma, 4-5 szem fekete bors, 2 babérlevél, só, 4 ek olaj, 1 ek cukor, 1 púpozott ek liszt, 1 nagyobb gerezd fokhagyma, 1 mk pirospaprika, 1 ecetes uborka, 1 ek kapribogyó (el is maradhat), 1 gerezd citrom, 1 ek mustár, fél mk őrölt bors, 1 kk ecet, 1 dl tejföl.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tüdőt meg a szívet megtisztítjuk - a hártyákat, a zsírt, a hörgőket lefejtjük róla -, lábasba rakjuk. Annyi vizet öntünk rá, hogy bőven ellepje. Az egyik hagymát megmossuk, héjastól félbevágjuk és az egész borssal, meg egy babérlevéllel a belsőséghez adjuk, megsózzuk majd lefödve, kis lángon jó 1,5 óra alatt puhára főzzük (kuktában 1 óra alatt kész). A levéből kiemeljük, kisebb hasábokra vágjuk. Az olajon a cukrot világosbarnára pirítjuk, majd liszttel tovább sütjük. Ekkor kerül bele a másik hagyma is, amit lereszelünk, a zúzott fokhagyma és a babérlevél is. A tűzről levéve pirospaprikával megszórjuk. A tüdő főzőlevéből kb. 4 decit rámerünk, kevergetve simára, mártássűrűségűre forraljuk. Ha túl sűrű lenne, egy kevés főzővízzel hígíthatjuk. A vékony csíkokra metélt uborkát, a kapribogyót mega citrom reszelt héját és levét hozzáadjuk. A mustárral, a borssal, az ecettel ízesítjük. A tejföllel dúsítjuk, végül az összevágott belsőségeket is beleforgatjuk. 4-5 percig forraljuk.</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Zsemlegombóc illik köretnek hozzá.</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124. Szegedi gulyáscsirke.</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i/>
          <w:i/>
          <w:iCs/>
          <w:sz w:val="24"/>
          <w:szCs w:val="24"/>
          <w:lang w:eastAsia="zh-TW"/>
        </w:rPr>
      </w:pPr>
      <w:r>
        <w:rPr>
          <w:rFonts w:eastAsia="Times New Roman" w:cs="Times New Roman" w:ascii="Times New Roman" w:hAnsi="Times New Roman"/>
          <w:i/>
          <w:iCs/>
          <w:sz w:val="24"/>
          <w:szCs w:val="24"/>
          <w:lang w:eastAsia="zh-TW"/>
        </w:rPr>
        <w:t xml:space="preserve">2 db csirke, 3 ek olaj, 40 dkg burgonya, 10 dkg sárgarépa, 5 dkg fehérrépa, 5 dkg zeller,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 xml:space="preserve">1 közepes vöröshagyma, 10 dkg zöldpaprika, 5 dkg paradicsom, 2 gerezd fokhagyma, őrölt köménymag, pirospaprika, só.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Cs/>
          <w:sz w:val="24"/>
          <w:szCs w:val="24"/>
          <w:u w:val="single"/>
          <w:lang w:eastAsia="zh-TW"/>
        </w:rPr>
        <w:t>A levesbetéthez:</w:t>
      </w:r>
      <w:r>
        <w:rPr>
          <w:rFonts w:eastAsia="Times New Roman" w:cs="Times New Roman" w:ascii="Times New Roman" w:hAnsi="Times New Roman"/>
          <w:i/>
          <w:iCs/>
          <w:sz w:val="24"/>
          <w:szCs w:val="24"/>
          <w:lang w:eastAsia="zh-TW"/>
        </w:rPr>
        <w:t xml:space="preserve"> 8 dkg liszt, 1 tojás, só.</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kockákra vágott vöröshagymát, reszelt fokhagymát, köménymagot felhevített olajban megfuttatjuk, pirospaprikával meghintjük, kevés vízzel felöntjük, majd zsírjára pirítjuk. Beletesszük a nagyobb darabokra vágott csirkét, kockákra vágott zöldségeket, burgonyát, parányi sót, annyi vízzel öntjük fel, hogy majdnem ellepje és fedő alatt készre pároljuk.</w:t>
      </w:r>
    </w:p>
    <w:p>
      <w:pPr>
        <w:pStyle w:val="Normal"/>
        <w:spacing w:before="0" w:after="0"/>
        <w:rPr/>
      </w:pPr>
      <w:r>
        <w:rPr>
          <w:rFonts w:eastAsia="Times New Roman" w:cs="Times New Roman" w:ascii="Times New Roman" w:hAnsi="Times New Roman"/>
          <w:sz w:val="24"/>
          <w:szCs w:val="24"/>
          <w:lang w:eastAsia="zh-TW"/>
        </w:rPr>
        <w:t>Amikor a hús megpuhult, kockákra vágott zöldpaprikát, paradicsomot, csipetkét adunk hozzá és készre forraljuk.</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Tálaláskor zöldpaprikával, paradicsommal és petrezselyemmel dekoráljuk.</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125. Szegedi máj.</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70 dkg sertésmáj, 1 fej vöröshagyma, 1 kávéskanál csemegepaprika, 1 kanál liszt, 2 dl, tejföl, 1 db zöldpaprika,</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i/>
          <w:iCs/>
          <w:sz w:val="24"/>
          <w:szCs w:val="24"/>
          <w:lang w:eastAsia="zh-TW"/>
        </w:rPr>
        <w:t>1 db paradicsom, só.</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májat egészben, hagymával, csemegepaprikával, rövid lével sütőben, kis lángon, puhára pároljuk. Utána fölszeleteljük, levét pedig liszttel, tejföllel dúsítjuk. Felforraljuk, és a májszeletekre öntjük.</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Karikára vágott zöldpaprikával és paradicsommal díszítjük. Köretként apró galuskát adunk hozzá. </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126. Székely kacsacomb.</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4 db kacsacomb, 8 cl olaj, 15 dkg vöröshagyma, 2 gerezd fokhagyma, 1 dkg pirospaprika, 80 dkg savanyú káposzta,</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i/>
          <w:iCs/>
          <w:sz w:val="24"/>
          <w:szCs w:val="24"/>
          <w:lang w:eastAsia="zh-TW"/>
        </w:rPr>
        <w:t>2 dl tejföl, 1/2 csomó kapor, majoránna, köménymag, szegfűbors, csombor, babérlevél, só.</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kacsacombokat megsózzuk, meghintjük majoránnával, majd kevés forró olajba téve, mindegyik oldalára átfordítva elősütjük. Ezután a kacsacombokat kiemeljük, és a visszamaradt  olajban az apróra vágott vöröshagymát üvegesre pirítjuk. Hozzáadjuk a zúzott fokhagymát, a köménymagot, megszórjuk pirospaprikával, majd a kimosott és kinyomkodott savanyú káposztát is beletéve, kevés vizet öntünk rá, és összekeverjük. Sóval, szegfűborssal, csomborral, babérlevéllel ízesítjük. Tetejére sorban ráhelyezzük a kacsacombokat, és fedővel letakarva készre pároljuk. Ekkor a combokat kivesszük, a káposztához öntjük a tejfölt, és néhány percig forraljuk. Tálaláskor a káposztát meghintjük friss, vágott kaporral, és mellé helyezzük a kacsacombokat.</w:t>
      </w:r>
    </w:p>
    <w:p>
      <w:pPr>
        <w:pStyle w:val="Normal"/>
        <w:spacing w:before="120" w:after="0"/>
        <w:rPr>
          <w:rFonts w:ascii="Times New Roman" w:hAnsi="Times New Roman" w:eastAsia="Times New Roman" w:cs="Times New Roman"/>
          <w:sz w:val="24"/>
          <w:szCs w:val="24"/>
          <w:lang w:eastAsia="zh-TW"/>
        </w:rPr>
      </w:pPr>
      <w:r>
        <w:rPr>
          <w:rFonts w:eastAsia="Times New Roman" w:cs="Times New Roman" w:ascii="Times New Roman" w:hAnsi="Times New Roman"/>
          <w:b/>
          <w:bCs/>
          <w:i/>
          <w:iCs/>
          <w:sz w:val="24"/>
          <w:szCs w:val="24"/>
          <w:lang w:eastAsia="zh-TW"/>
        </w:rPr>
        <w:t>127. Szőlős csirkecombok.</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i/>
          <w:iCs/>
          <w:sz w:val="24"/>
          <w:szCs w:val="24"/>
          <w:lang w:eastAsia="zh-TW"/>
        </w:rPr>
        <w:t>8 db csirkecomb, 30 dkg szőlő, 1 csomó tavaszi hagyma, 2 szál zeller zöld, 10 dkg margarin, 2 dl szőlőlé, 2 ek kukoricakeményítő, 3-4 db szegfűszeg, piros bors, só.</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w:t>
      </w:r>
    </w:p>
    <w:p>
      <w:pPr>
        <w:pStyle w:val="Normal"/>
        <w:spacing w:before="0" w:after="0"/>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csirkecombokat kétfelé vágjuk, sóval bedörzsöljük, felhevített margarinon szép pirosra sutjuk. Hozzátesszük a piros borsot, szegfűszeget, finomra vágott hagymát, zeller zöldet, pár pillanatig tartó pirítás után beletesszük a leszemezett szőlőt, kukoricakeményítővel elkevert szőlőlével felöntjük és felforraljuk.</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Tálaláskor burgonyapürével, petrezselymes rizzsel köríthetjük.</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p>
      <w:pPr>
        <w:pStyle w:val="Normal"/>
        <w:spacing w:before="0" w:after="0"/>
        <w:rPr/>
      </w:pPr>
      <w:r>
        <w:rPr>
          <w:rFonts w:eastAsia="Times New Roman" w:cs="Times New Roman" w:ascii="Times New Roman" w:hAnsi="Times New Roman"/>
          <w:b/>
          <w:i/>
          <w:sz w:val="24"/>
          <w:szCs w:val="24"/>
          <w:lang w:eastAsia="zh-TW"/>
        </w:rPr>
        <w:t>128. Szüreti pirított csirke.</w:t>
      </w:r>
    </w:p>
    <w:p>
      <w:pPr>
        <w:pStyle w:val="Normal"/>
        <w:spacing w:before="0" w:after="0"/>
        <w:rPr>
          <w:rFonts w:ascii="Times New Roman" w:hAnsi="Times New Roman" w:eastAsia="Times New Roman" w:cs="Times New Roman"/>
          <w:b/>
          <w:b/>
          <w:i/>
          <w:i/>
          <w:sz w:val="24"/>
          <w:szCs w:val="24"/>
          <w:lang w:eastAsia="zh-TW"/>
        </w:rPr>
      </w:pPr>
      <w:r>
        <w:rPr>
          <w:rFonts w:eastAsia="Times New Roman" w:cs="Times New Roman" w:ascii="Times New Roman" w:hAnsi="Times New Roman"/>
          <w:b/>
          <w:i/>
          <w:sz w:val="24"/>
          <w:szCs w:val="24"/>
          <w:lang w:eastAsia="zh-TW"/>
        </w:rPr>
      </w:r>
    </w:p>
    <w:p>
      <w:pPr>
        <w:pStyle w:val="Normal"/>
        <w:spacing w:before="0" w:after="0"/>
        <w:rPr/>
      </w:pPr>
      <w:r>
        <w:rPr>
          <w:rFonts w:eastAsia="Times New Roman" w:cs="Times New Roman" w:ascii="Times New Roman" w:hAnsi="Times New Roman"/>
          <w:i/>
          <w:sz w:val="24"/>
          <w:szCs w:val="24"/>
          <w:lang w:eastAsia="zh-TW"/>
        </w:rPr>
        <w:t>2 db rántani való csirke (1,50 - 2 kg), 10 dkg vaj, 10 dkg angolszalonna, 15 dkg gyöngy- hagyma, 2 gerezd fokhagyma, 10 dkg gomba, 2 dl vörösbor, 4 dkg liszt, törött bors, só.</w:t>
      </w:r>
    </w:p>
    <w:p>
      <w:pPr>
        <w:pStyle w:val="Normal"/>
        <w:spacing w:before="0" w:after="0"/>
        <w:rPr>
          <w:rFonts w:ascii="Times New Roman" w:hAnsi="Times New Roman" w:eastAsia="Times New Roman" w:cs="Times New Roman"/>
          <w:i/>
          <w:i/>
          <w:sz w:val="24"/>
          <w:szCs w:val="24"/>
          <w:lang w:eastAsia="zh-TW"/>
        </w:rPr>
      </w:pPr>
      <w:r>
        <w:rPr>
          <w:rFonts w:eastAsia="Times New Roman" w:cs="Times New Roman" w:ascii="Times New Roman" w:hAnsi="Times New Roman"/>
          <w:i/>
          <w:sz w:val="24"/>
          <w:szCs w:val="24"/>
          <w:lang w:eastAsia="zh-TW"/>
        </w:rPr>
      </w:r>
    </w:p>
    <w:p>
      <w:pPr>
        <w:pStyle w:val="Normal"/>
        <w:spacing w:before="0" w:after="0"/>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A csirkéket négy darabba vágjuk, sóval törött borssal ízesítjük és felhevített vajban pirosra sütjük. A megsült csirkéket egy tiszta edénybe átszedjük, majd a visszamaradt vajban a metéltre vágott angolszalonnát üvegesre pirítjuk. Hozzáadjuk a gyöngy-hagymát, a zúzott fokhagymát és a kiválogatott apróbb gombafejeket. Erre a ragura ráhelyezzük a megsült csirkéket, ráöntünk kb. 1 dl vizet, és fedővel letakarva pároljuk. Amikor zsírjára párolódott, felöntjük száraz vörösborral és felforraljuk.</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Közben a lisztet összegyúrjuk 4 dkg vajjal, és a forrásban lévő mártásba csipkedve, az besűrítjük. Kevés ideig, nem erős tűzön forraljuk, majd a ragut a csirkére öntve, frissen sütött kockákra vágott burgonyával tálaljuk.</w:t>
      </w:r>
    </w:p>
    <w:p>
      <w:pPr>
        <w:pStyle w:val="Normal"/>
        <w:spacing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p>
      <w:pPr>
        <w:pStyle w:val="Nincstrkz"/>
        <w:rPr/>
      </w:pPr>
      <w:r>
        <w:rPr>
          <w:rFonts w:cs="Times New Roman" w:ascii="Times New Roman" w:hAnsi="Times New Roman"/>
          <w:b/>
          <w:i/>
          <w:sz w:val="24"/>
          <w:szCs w:val="24"/>
        </w:rPr>
        <w:t>129. Tárkonyos bárány.</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pPr>
      <w:r>
        <w:rPr>
          <w:rFonts w:cs="Times New Roman" w:ascii="Times New Roman" w:hAnsi="Times New Roman"/>
          <w:i/>
          <w:sz w:val="24"/>
          <w:szCs w:val="24"/>
        </w:rPr>
        <w:t>300 g báránycsont, 800 g báránylapocka, 100 g vöröshagyma, 20 g tárkonylevél, 30 g vaj, 30 g liszt, 2dl tejföl, 1/2 db citrom, 1 cl tárkonyecet, 1 db tojássárgája, 1 dl tejszín, só.</w:t>
      </w:r>
    </w:p>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incstr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áránycsontokat leforrázzuk, majd hideg vízben feltesszük főni. Megsózzuk, forrás után, mérsékelt tűzön kb. 2 órát főzzük, hogy tartalmas csontlét kapjunk. Leszűrjük és további felhasználásig félretesszük.</w:t>
      </w:r>
    </w:p>
    <w:p>
      <w:pPr>
        <w:pStyle w:val="Nincstr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árányhúst kb. 1x1 cm-es kockákra vágjuk, leforrázzuk és utána hideg vízben jól átöblítjük, majd az előkészített csont lébe tesszük és fedővel letakarva főzzük. Szükség szerint utána sózzuk, egy egész fej vöröshagymát teszünk bele, amit a hús megpuhulásakor eltávolítunk. az apróra összevágott friss tárkony 2/3 részét beletesszük és mindig annyi lében, hogy a húst elfedje, puhára pároljuk. vajból, lisztből világos rántást készítünk, ezzel a levet besűrítjük. Krémleves sűrűségűnek kell lennie. Amikor felforrt, a tejfölt hozzákeverjük, kevés citromlével és tárkonyecettel enyhén savanykásra ízesítjük. Mérsékelt tűzön még 2-3 percig forraljuk. Kis edényben a tojássárgáját a tejszínnel összekeverjük. Az elkészült bárányt a tűzről levesszük – ezután forralni már nem szabad - és folyamatos keverés mellett hozzáöntjük a tejszínes tojássárgáját. Tálalás előtt a megmaradt összevágott tárkonyt belekeverjük.</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trezselymes főtt burgonyát vagy párolt rizst adunk hozzá.</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b/>
          <w:b/>
          <w:i/>
          <w:i/>
          <w:sz w:val="24"/>
          <w:szCs w:val="24"/>
        </w:rPr>
      </w:pPr>
      <w:r>
        <w:rPr>
          <w:rFonts w:cs="Times New Roman" w:ascii="Times New Roman" w:hAnsi="Times New Roman"/>
          <w:b/>
          <w:i/>
          <w:sz w:val="24"/>
          <w:szCs w:val="24"/>
        </w:rPr>
        <w:t>130. Tavaszi bárány csorba.</w:t>
      </w:r>
    </w:p>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incstrkz"/>
        <w:rPr>
          <w:rFonts w:ascii="Times New Roman" w:hAnsi="Times New Roman" w:cs="Times New Roman"/>
          <w:i/>
          <w:i/>
          <w:sz w:val="24"/>
          <w:szCs w:val="24"/>
        </w:rPr>
      </w:pPr>
      <w:r>
        <w:rPr>
          <w:rFonts w:cs="Times New Roman" w:ascii="Times New Roman" w:hAnsi="Times New Roman"/>
          <w:i/>
          <w:sz w:val="24"/>
          <w:szCs w:val="24"/>
        </w:rPr>
        <w:t>70 dkg bárányhús, murok, 1 zeller, 2 evőkanál rizs, 3 evőkanál zsír, só, ecet, 10 szál zöldhagyma, 1 dl tejföl, 1 evőkanál liszt, 5 szál tárkony, 5 szál petrezselyemzöldje.</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egmosott és felszeletelt zöldséget a hagymával zsiradékban megpároljuk, vízzel felöntjük, és főni tesszük.</w:t>
      </w:r>
    </w:p>
    <w:p>
      <w:pPr>
        <w:pStyle w:val="Nincstr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zzáadjuk a megmosott és feldarabolt húst, és tovább főzzük, amíg majdnem kész.</w:t>
      </w:r>
    </w:p>
    <w:p>
      <w:pPr>
        <w:pStyle w:val="Nincstr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etesszük a szemelt, megmosott, külön kissé keményre főzött rizst - hogy ne sűrítse be nagyon a csorbát - és a fazékba töltjük, majd bele tesszük az apróra vágott tárkonyt, és a tűzről levesszük.</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óval, ecettel utána ízesítjük, s apróra vágott zöldpetrezselyemmel meghintjük, majd tejföllel összekeverjük, egyszer meglobbantju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i/>
          <w:sz w:val="24"/>
          <w:szCs w:val="24"/>
        </w:rPr>
        <w:t>131. Tormás csirke.</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1 csirke (80-90 dkg), 5 dkg vöröshagyma, 10 dkg vegyes zöldség (sárga és fehérrépa),</w:t>
      </w:r>
    </w:p>
    <w:p>
      <w:pPr>
        <w:pStyle w:val="Nincstrkz"/>
        <w:rPr>
          <w:rFonts w:ascii="Times New Roman" w:hAnsi="Times New Roman" w:cs="Times New Roman"/>
          <w:i/>
          <w:i/>
          <w:sz w:val="24"/>
          <w:szCs w:val="24"/>
        </w:rPr>
      </w:pPr>
      <w:r>
        <w:rPr>
          <w:rFonts w:cs="Times New Roman" w:ascii="Times New Roman" w:hAnsi="Times New Roman"/>
          <w:i/>
          <w:sz w:val="24"/>
          <w:szCs w:val="24"/>
        </w:rPr>
        <w:t>10 dkg torma, fél citrom, 5 dkg vaj, 2 ek liszt, 1 dl száraz fehérbor, 1 csokor petrezselyem, só, egész bors, 30 dkg rizs, 1 ek zsír, 10 dkg mélyhűtött zöldborsó.</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ormát meghámozzuk, lereszeljük, és citromlével meglocsoljuk, hogy ne barnuljon meg. A csirkét a megtisztított vöröshagymával, vegyes zöldséggel, sóval, egész borssal megfőzzük annyi vízben, amennyi ellepi. A megfőtt csirkét kiszedjük, a főzőlevét leszűrjük. A petrezselymet apróra vágjuk. A vajon világosra pirítjuk a lisztet, beleforgatjuk a reszelt torma kétharmad részét, majd felöntjük a fehérborral és a csirke főzőlevével. Mártássűrűsévé forraljuk, ízlés szerint megsózzuk. A körethez a rizst kevés zsíron felhevítjük, megsózzuk, és felöntjük fél liter forrásban  lévő vízzel. Beletesszük a zöldborsót, és letakarjuk, és 10 perc lassú forralás után a tűzről levéve hagyjuk megpárolódni. Tálalás előtt finomra vágott petrezselymet keverünk hozzá.</w:t>
      </w:r>
    </w:p>
    <w:p>
      <w:pPr>
        <w:pStyle w:val="Nincstr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arabokra vágott főtt csirkét felforrósítva tálaljuk. A maradt reszelt tormával díszítjük, és a zöldborsós, párolt rizzsel körítjü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i/>
          <w:sz w:val="24"/>
          <w:szCs w:val="24"/>
        </w:rPr>
        <w:t>132. Töltött borjúszegy.</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1 kg borjúszegy, 2 zsemle, 1 tojás, 5 dkg vöröshagyma, 20 dkg zöldborsó, 1 csokor petrezselyem, 1 dl olaj, só, őrölt bors.</w:t>
      </w:r>
    </w:p>
    <w:p>
      <w:pPr>
        <w:pStyle w:val="Nincstrkz"/>
        <w:rPr/>
      </w:pPr>
      <w:r>
        <w:rPr>
          <w:rFonts w:cs="Times New Roman" w:ascii="Times New Roman" w:hAnsi="Times New Roman"/>
          <w:sz w:val="24"/>
          <w:szCs w:val="24"/>
          <w:u w:val="single"/>
        </w:rPr>
        <w:t>A zöldséges rizshez:</w:t>
      </w:r>
      <w:r>
        <w:rPr>
          <w:rFonts w:cs="Times New Roman" w:ascii="Times New Roman" w:hAnsi="Times New Roman"/>
          <w:i/>
          <w:sz w:val="24"/>
          <w:szCs w:val="24"/>
        </w:rPr>
        <w:t xml:space="preserve"> 30 dkg rizs, 10 dkg sárgarépa, 10 dkg fehérrépa, 5 dkg zeller, </w:t>
      </w:r>
    </w:p>
    <w:p>
      <w:pPr>
        <w:pStyle w:val="Nincstrkz"/>
        <w:rPr>
          <w:rFonts w:ascii="Times New Roman" w:hAnsi="Times New Roman" w:cs="Times New Roman"/>
          <w:i/>
          <w:i/>
          <w:sz w:val="24"/>
          <w:szCs w:val="24"/>
        </w:rPr>
      </w:pPr>
      <w:r>
        <w:rPr>
          <w:rFonts w:cs="Times New Roman" w:ascii="Times New Roman" w:hAnsi="Times New Roman"/>
          <w:i/>
          <w:sz w:val="24"/>
          <w:szCs w:val="24"/>
        </w:rPr>
        <w:t>1 csokor petrezselyem, fél liter víz, 1 mk só, 2 ek olaj.</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öltelékhez a leforrázott, leszűrt zöldborsót összegyúrjuk a vízben áztatott, kinyomkodott zsemlével, a tojással, sóval, borssal, apróra vágott petrezselyemmel ízesítjük. A húst hosszában felszúrjuk, a nyílást kézzel kitágítjuk. Kívül-belül bedörzsöljük sóval, majd megtöltjük, a nyílását hústűvel lezárjuk. kiolajozott tepsibe tesszük, majd forró sütőben, a saját levével locsolgatva, kb. 1 óra alatt megsütjük. Vizet ne öntsünk alá! Ha a színe megfelelő, de még nem puha, alufóliával letakarva folytassuk a sütést. A sütőből kivett húst 10 percig pihentetjük, ujjnyi vastag szeletekre vágjuk, és a zöldséges rizzsel tálaljuk.</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körethez a rizst megmossuk, szűrőben lecsepegtetjük. Felhevítjük az olajat, kevergetve üvegesre pirítjuk benne a rizst, megsózzuk, hozzákeverjük a tetszés szerint feldarabolt zöldségeket 2-3 percig együtt pirítjuk, és ráöntünk pontosan fél liter forrásban lévő vizet. Egyszer megkeverjük, majd lefedve, lassú tűzön 10 percig pároljuk, ez idő alatt a vizet teljesen felszívja. A tűzről levéve még 5 percig állni hagyjuk, utána húsvillával fellazítjuk, hozzákeverjük az apróra vágott petrezselymet, és azonnal tálalhatjuk. </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b/>
          <w:b/>
          <w:i/>
          <w:i/>
          <w:sz w:val="24"/>
          <w:szCs w:val="24"/>
        </w:rPr>
      </w:pPr>
      <w:r>
        <w:rPr>
          <w:rFonts w:cs="Times New Roman" w:ascii="Times New Roman" w:hAnsi="Times New Roman"/>
          <w:b/>
          <w:i/>
          <w:sz w:val="24"/>
          <w:szCs w:val="24"/>
        </w:rPr>
        <w:t>133. Vagdalt libamell.</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 xml:space="preserve">60 dkg kicsontozott libamell, 1 tojás, 2 zsemle, 2 gerezd fokhagyma, só, 1 evőkanál majoránna, 1 csokor petrezselyem. </w:t>
      </w:r>
    </w:p>
    <w:p>
      <w:pPr>
        <w:pStyle w:val="Nincstrkz"/>
        <w:rPr>
          <w:rFonts w:ascii="Times New Roman" w:hAnsi="Times New Roman" w:cs="Times New Roman"/>
          <w:i/>
          <w:i/>
          <w:sz w:val="24"/>
          <w:szCs w:val="24"/>
        </w:rPr>
      </w:pPr>
      <w:r>
        <w:rPr>
          <w:rFonts w:cs="Times New Roman" w:ascii="Times New Roman" w:hAnsi="Times New Roman"/>
          <w:sz w:val="24"/>
          <w:szCs w:val="24"/>
          <w:u w:val="single"/>
        </w:rPr>
        <w:t>A körethez:</w:t>
      </w:r>
      <w:r>
        <w:rPr>
          <w:rFonts w:cs="Times New Roman" w:ascii="Times New Roman" w:hAnsi="Times New Roman"/>
          <w:i/>
          <w:sz w:val="24"/>
          <w:szCs w:val="24"/>
        </w:rPr>
        <w:t xml:space="preserve"> 40 dkg vöröskáposzta, 20 dkg alma, 1 fej vöröshagyma, 1 dl száraz vörösbor, </w:t>
      </w:r>
    </w:p>
    <w:p>
      <w:pPr>
        <w:pStyle w:val="Nincstrkz"/>
        <w:rPr>
          <w:rFonts w:ascii="Times New Roman" w:hAnsi="Times New Roman" w:cs="Times New Roman"/>
          <w:i/>
          <w:i/>
          <w:sz w:val="24"/>
          <w:szCs w:val="24"/>
        </w:rPr>
      </w:pPr>
      <w:r>
        <w:rPr>
          <w:rFonts w:cs="Times New Roman" w:ascii="Times New Roman" w:hAnsi="Times New Roman"/>
          <w:i/>
          <w:sz w:val="24"/>
          <w:szCs w:val="24"/>
        </w:rPr>
        <w:t>1 kiskanál cukor, só, őrölt bors, őrölt kömény, 1 evőkanál ecet.</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libamell bőrét lefejtjük, kockákra vágjuk, kisütjük, majd kinyomkodjuk. A tepertő egyharmad részét a hússal és a kinyomkodott zsemlével együtt ledaráljuk, a többit a tálalásig félretesszük. Sóval, őrölt borssal, zúzott fokhagymával, apróra vágott petrezselyemmel, majoránnával ízesítjük, és alaposan összegyúrjuk a nyers tojással.</w:t>
      </w:r>
    </w:p>
    <w:p>
      <w:pPr>
        <w:pStyle w:val="Nincstrkz"/>
        <w:rPr>
          <w:rFonts w:ascii="Times New Roman" w:hAnsi="Times New Roman" w:cs="Times New Roman"/>
          <w:sz w:val="24"/>
          <w:szCs w:val="24"/>
        </w:rPr>
      </w:pPr>
      <w:r>
        <w:rPr>
          <w:rFonts w:cs="Times New Roman" w:ascii="Times New Roman" w:hAnsi="Times New Roman"/>
          <w:sz w:val="24"/>
          <w:szCs w:val="24"/>
        </w:rPr>
        <w:t>Vizes kézzel 4 egyforma rudat formázunk belőle, és libazsírral vékonyan kikent tepsibe fektetjük. Forró sütőbe tolva 30 perc alatt megsütjük, majd a deszkára fektetve néhány percig állni hagyjuk, utána felszeleteljük. Almás párolt káposztával körítjük, és a tepertőt külön edényben kínáljuk hozzá.</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almás káposztához 1 evőkanál libazsíron aranybarnára pirítjuk a cukrot, megpirítjuk benne a vékony szeletekre vágott hagymát, majd hozzáadjuk a szeletelt káposztát. Megsózva, lefedve néhány percig pároljuk, kevés ecettel meglocsoljuk, és ha a káposzta már levet engedett, a párolást fedő nélkül folytatjuk, közben gyakran kevergetjük, hozzáöntjük a vörösbort, őrölt köményt szórunk rá. Végül cikkekre vágott almát keverünk közé, ismét lefedjük, és további 5 perc párolás után tálalju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b/>
          <w:b/>
          <w:i/>
          <w:i/>
          <w:sz w:val="24"/>
          <w:szCs w:val="24"/>
        </w:rPr>
      </w:pPr>
      <w:r>
        <w:rPr>
          <w:rFonts w:cs="Times New Roman" w:ascii="Times New Roman" w:hAnsi="Times New Roman"/>
          <w:b/>
          <w:i/>
          <w:sz w:val="24"/>
          <w:szCs w:val="24"/>
        </w:rPr>
        <w:t>134. Zöldborsós aprópecsenye.</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pPr>
      <w:r>
        <w:rPr>
          <w:rFonts w:cs="Times New Roman" w:ascii="Times New Roman" w:hAnsi="Times New Roman"/>
          <w:sz w:val="24"/>
          <w:szCs w:val="24"/>
          <w:u w:val="single"/>
        </w:rPr>
        <w:t>Az aprópecsenyéhez:</w:t>
      </w:r>
      <w:r>
        <w:rPr>
          <w:rFonts w:cs="Times New Roman" w:ascii="Times New Roman" w:hAnsi="Times New Roman"/>
          <w:sz w:val="24"/>
          <w:szCs w:val="24"/>
        </w:rPr>
        <w:t xml:space="preserve"> </w:t>
      </w:r>
      <w:r>
        <w:rPr>
          <w:rFonts w:cs="Times New Roman" w:ascii="Times New Roman" w:hAnsi="Times New Roman"/>
          <w:i/>
          <w:sz w:val="24"/>
          <w:szCs w:val="24"/>
        </w:rPr>
        <w:t>400 g sovány sertéscomb vagy szűzérme, 1 nagy fej hagyma,</w:t>
      </w:r>
      <w:r>
        <w:rPr>
          <w:rFonts w:cs="Times New Roman" w:ascii="Times New Roman" w:hAnsi="Times New Roman"/>
          <w:sz w:val="24"/>
          <w:szCs w:val="24"/>
        </w:rPr>
        <w:t xml:space="preserve"> </w:t>
      </w:r>
    </w:p>
    <w:p>
      <w:pPr>
        <w:pStyle w:val="Nincstrkz"/>
        <w:rPr>
          <w:rFonts w:ascii="Times New Roman" w:hAnsi="Times New Roman" w:cs="Times New Roman"/>
          <w:i/>
          <w:i/>
          <w:sz w:val="24"/>
          <w:szCs w:val="24"/>
        </w:rPr>
      </w:pPr>
      <w:r>
        <w:rPr>
          <w:rFonts w:cs="Times New Roman" w:ascii="Times New Roman" w:hAnsi="Times New Roman"/>
          <w:i/>
          <w:sz w:val="24"/>
          <w:szCs w:val="24"/>
        </w:rPr>
        <w:t xml:space="preserve">2 gerezd fokhagyma, 50 g füstölt szalonna, majoránna, só, bors, piros arany, </w:t>
      </w:r>
    </w:p>
    <w:p>
      <w:pPr>
        <w:pStyle w:val="Nincstrkz"/>
        <w:rPr>
          <w:rFonts w:ascii="Times New Roman" w:hAnsi="Times New Roman" w:cs="Times New Roman"/>
          <w:i/>
          <w:i/>
          <w:sz w:val="24"/>
          <w:szCs w:val="24"/>
        </w:rPr>
      </w:pPr>
      <w:r>
        <w:rPr>
          <w:rFonts w:cs="Times New Roman" w:ascii="Times New Roman" w:hAnsi="Times New Roman"/>
          <w:sz w:val="24"/>
          <w:szCs w:val="24"/>
          <w:u w:val="single"/>
        </w:rPr>
        <w:t>Továbbá:</w:t>
      </w:r>
      <w:r>
        <w:rPr>
          <w:rFonts w:cs="Times New Roman" w:ascii="Times New Roman" w:hAnsi="Times New Roman"/>
          <w:sz w:val="24"/>
          <w:szCs w:val="24"/>
        </w:rPr>
        <w:t xml:space="preserve"> </w:t>
      </w:r>
      <w:r>
        <w:rPr>
          <w:rFonts w:cs="Times New Roman" w:ascii="Times New Roman" w:hAnsi="Times New Roman"/>
          <w:i/>
          <w:sz w:val="24"/>
          <w:szCs w:val="24"/>
        </w:rPr>
        <w:t>600 g zöldborsó (mélyhűtött is lehet), 1 nagy csokor petrezselyem,</w:t>
      </w:r>
      <w:r>
        <w:rPr>
          <w:rFonts w:cs="Times New Roman" w:ascii="Times New Roman" w:hAnsi="Times New Roman"/>
          <w:sz w:val="24"/>
          <w:szCs w:val="24"/>
        </w:rPr>
        <w:t xml:space="preserve"> </w:t>
      </w:r>
      <w:r>
        <w:rPr>
          <w:rFonts w:cs="Times New Roman" w:ascii="Times New Roman" w:hAnsi="Times New Roman"/>
          <w:i/>
          <w:sz w:val="24"/>
          <w:szCs w:val="24"/>
        </w:rPr>
        <w:t>szódabikarbóna.</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őször az aprópecsenyét készítjük el: a húst megmossuk, szárazra töröljük, és kb. </w:t>
      </w:r>
    </w:p>
    <w:p>
      <w:pPr>
        <w:pStyle w:val="Nincstrkz"/>
        <w:rPr/>
      </w:pPr>
      <w:r>
        <w:rPr>
          <w:rFonts w:cs="Times New Roman" w:ascii="Times New Roman" w:hAnsi="Times New Roman"/>
          <w:sz w:val="24"/>
          <w:szCs w:val="24"/>
        </w:rPr>
        <w:t>2-3 cm széles, 4-5 cm hosszú csíkokra vágjuk. A szalonnát vékony csíkokra metéljük, zsírjára sütjük. A megtisztított, felkarikázott hagymát és a vékonyra szeletelt fokhagymát a szalonnazsírban, fedő alatt megpároljuk, rádobjuk a húst, ízlés szerint sózzuk, erőteljesen borsozzuk, kevés piros arannyal és majoránnával fűszerezzük.</w:t>
      </w:r>
    </w:p>
    <w:p>
      <w:pPr>
        <w:pStyle w:val="Nincstrkz"/>
        <w:rPr>
          <w:rFonts w:ascii="Times New Roman" w:hAnsi="Times New Roman" w:cs="Times New Roman"/>
          <w:sz w:val="24"/>
          <w:szCs w:val="24"/>
        </w:rPr>
      </w:pPr>
      <w:r>
        <w:rPr>
          <w:rFonts w:cs="Times New Roman" w:ascii="Times New Roman" w:hAnsi="Times New Roman"/>
          <w:sz w:val="24"/>
          <w:szCs w:val="24"/>
        </w:rPr>
        <w:t>Néhány erős tűzön pirítjuk, majd lefedjük, és lassú tűzön puhára pároljuk, végül nagyon rövid lére sütjük. Lényeges, hogy ne legyen „tocsogós”az étel.</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özben kevés sós vízben – egy csipetnyi szódabikarbóna hozzáadásával, hogy szép zöld maradjon – puhára pároljuk a borsót (a mirelitnek csak percek kellenek), jól lecsepegtetjük, és az elkészült aprópecsenyéhez adjuk. Óvatosan összekeverjük, összeforrósítjuk, majd előmelegített tálba szedjük.</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tejét megszórhatjuk vágott petrezselyemmel, máris tálalhatju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i/>
          <w:sz w:val="24"/>
          <w:szCs w:val="24"/>
        </w:rPr>
        <w:t>135. Zöldborsós marhatokány.</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 xml:space="preserve">80 dkg sovány malachús, 60 dkg apró szemű újburgonya, 30 dkg kifejtett zöldborsó, </w:t>
      </w:r>
    </w:p>
    <w:p>
      <w:pPr>
        <w:pStyle w:val="Nincstrkz"/>
        <w:rPr>
          <w:rFonts w:ascii="Times New Roman" w:hAnsi="Times New Roman" w:cs="Times New Roman"/>
          <w:i/>
          <w:i/>
          <w:sz w:val="24"/>
          <w:szCs w:val="24"/>
        </w:rPr>
      </w:pPr>
      <w:r>
        <w:rPr>
          <w:rFonts w:cs="Times New Roman" w:ascii="Times New Roman" w:hAnsi="Times New Roman"/>
          <w:i/>
          <w:sz w:val="24"/>
          <w:szCs w:val="24"/>
        </w:rPr>
        <w:t>1 fej vöröshagyma, 2 gerezd fokhagyma, só, őrölt bors, pirospaprika, 1 csokor petrezselyem.</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ockákra vágott malachúsról a zsíros részeket lefejtjük, kiolvasztjuk és finomra vágott vöröshagymát a zsírján megpároljuk. Paprikával, áttört borssal meghintjük, a húst beleforgatjuk, az összetört fokhagymával, a sóval ízesítjük. Mindig csak egy kevés vizet aláöntve puhára pároljuk.</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apró szemű, megtisztított újburgonyát egy kevés sós vízben félpuhára főzzük, leszűrjük, és a hús közzé keverjük. Végül a zsenge zöldborsót is beleöntjük. Ezzel csak rövid ideig párolva azon forrón tálaljuk.</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álalás előtt egy csokor apróra vágott petrezselyemmel meghintjü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b/>
          <w:b/>
          <w:i/>
          <w:i/>
          <w:sz w:val="24"/>
          <w:szCs w:val="24"/>
        </w:rPr>
      </w:pPr>
      <w:r>
        <w:rPr>
          <w:rFonts w:cs="Times New Roman" w:ascii="Times New Roman" w:hAnsi="Times New Roman"/>
          <w:b/>
          <w:i/>
          <w:sz w:val="24"/>
          <w:szCs w:val="24"/>
        </w:rPr>
        <w:t>Halételek.</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pPr>
      <w:r>
        <w:rPr>
          <w:rFonts w:cs="Times New Roman" w:ascii="Times New Roman" w:hAnsi="Times New Roman"/>
          <w:b/>
          <w:i/>
          <w:sz w:val="24"/>
          <w:szCs w:val="24"/>
        </w:rPr>
        <w:t>136. Bajai halászlé.</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sz w:val="24"/>
          <w:szCs w:val="24"/>
        </w:rPr>
      </w:pPr>
      <w:r>
        <w:rPr>
          <w:rFonts w:cs="Times New Roman" w:ascii="Times New Roman" w:hAnsi="Times New Roman"/>
          <w:i/>
          <w:sz w:val="24"/>
          <w:szCs w:val="24"/>
        </w:rPr>
        <w:t>1,50 dkg ponty, 1 paradicsom, 20 dkg vöröshagyma, fűszerpaprika, só, 1 zöldpaprika, széles metélt.</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megtisztított pontyot filézzük, beirdaljuk és kb. kétujjnyi szeletekre vágjuk. </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alfejet, halcsontokat vöröshagymával, zöldpaprikával és paradicsommal hideg vízben feltesszük főni. Amint a habját elforrta, fűszerpaprikával, sóval lassú tűzön főzzük, majd leszűrjük, benne megfőzzük a haldarabokat.</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orró halászlét széles metélttel kínálju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i/>
          <w:sz w:val="24"/>
          <w:szCs w:val="24"/>
        </w:rPr>
        <w:t>137. Bakonyi halgombóc leves.</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50 dkg halcsont (pontyfarok vagy –fej), 1 evőkanál só, 1 vöröshagyma, 40 dkg csiperkegomba, 2 paradicsom, 1 húsos zöldpaprika, 1 hegyes erős paprika, 4 evőkanál olaj, 1 csapott ek pirospaprika, 2 dl tejföl, 1 púpozott evőkanál liszt.</w:t>
      </w:r>
    </w:p>
    <w:p>
      <w:pPr>
        <w:pStyle w:val="Nincstrkz"/>
        <w:rPr>
          <w:rFonts w:ascii="Times New Roman" w:hAnsi="Times New Roman" w:cs="Times New Roman"/>
          <w:i/>
          <w:i/>
          <w:sz w:val="24"/>
          <w:szCs w:val="24"/>
        </w:rPr>
      </w:pPr>
      <w:r>
        <w:rPr>
          <w:rFonts w:cs="Times New Roman" w:ascii="Times New Roman" w:hAnsi="Times New Roman"/>
          <w:sz w:val="24"/>
          <w:szCs w:val="24"/>
          <w:u w:val="single"/>
        </w:rPr>
        <w:t>A halgombóchoz:</w:t>
      </w:r>
      <w:r>
        <w:rPr>
          <w:rFonts w:cs="Times New Roman" w:ascii="Times New Roman" w:hAnsi="Times New Roman"/>
          <w:i/>
          <w:sz w:val="24"/>
          <w:szCs w:val="24"/>
        </w:rPr>
        <w:t xml:space="preserve"> 30 dkg bőr nélküli és nagy szálkától mentes pontyfilé, 2 evőkanál étkezési keményítő, 1 mokkáskanál só, fél mokkáskanál őrölt bors, 1 kisebb csokor petrezselyem, </w:t>
      </w:r>
    </w:p>
    <w:p>
      <w:pPr>
        <w:pStyle w:val="Nincstrkz"/>
        <w:rPr>
          <w:rFonts w:ascii="Times New Roman" w:hAnsi="Times New Roman" w:cs="Times New Roman"/>
          <w:i/>
          <w:i/>
          <w:sz w:val="24"/>
          <w:szCs w:val="24"/>
        </w:rPr>
      </w:pPr>
      <w:r>
        <w:rPr>
          <w:rFonts w:cs="Times New Roman" w:ascii="Times New Roman" w:hAnsi="Times New Roman"/>
          <w:i/>
          <w:sz w:val="24"/>
          <w:szCs w:val="24"/>
        </w:rPr>
        <w:t xml:space="preserve">1 tojás fehérje. </w:t>
      </w:r>
      <w:r>
        <w:rPr>
          <w:rFonts w:cs="Times New Roman" w:ascii="Times New Roman" w:hAnsi="Times New Roman"/>
          <w:sz w:val="24"/>
          <w:szCs w:val="24"/>
          <w:u w:val="single"/>
        </w:rPr>
        <w:t>A galuskához:</w:t>
      </w:r>
      <w:r>
        <w:rPr>
          <w:rFonts w:cs="Times New Roman" w:ascii="Times New Roman" w:hAnsi="Times New Roman"/>
          <w:i/>
          <w:sz w:val="24"/>
          <w:szCs w:val="24"/>
        </w:rPr>
        <w:t xml:space="preserve"> 1 tojás, csipetnyi só, 4 evőkanál liszt.</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alcsontokat megmossuk, lábasba szórjuk, és 1,3 liter vizet öntünk rá. Megsózzuk, fölforraljuk, majd lefödve, kis lángon 45 percig főzzük. Ez alatt a zöldségeket megtisztítjuk. A hagymát finomra, a gombát nem túl vékony szeletekre, a paradicsomot meg a kétféle paprikát egy centis kockákra vágjuk. A hagymát az olajon, kis lángon megfonnyasztjuk. Először a gombát, majd 2-3 percnyi pirítás után a paprikát adjuk hozzá, de már nagy lángon pirítjuk. Újabb 3 perc elteltével kerül bele a paradicsom, majd 3 perc elteltével meghintjük a pirospaprikával. A tejfölt a liszttel, meg 0,5 deci vízzel imára keverjük, a gombát ezzel sűrítjük, majd a leszűrt hal-alaplével fölöntjük, 1-2 percig kevergetve forraljuk. Közben a gombócokhoz a pontyot ledaráljuk. Akkor gazdaságos, ha egy szelet kenyérrel kinyomjuk a végén, hogy ne maradjon hal a darálóban. Utána a keményítőt beledolgozzuk, megsózzuk, megborsozzuk, a fölaprított petrezselyemmel fűszerezzük, végül a kemény habbá vert tojásfehérjét is beleforgatjuk. A masszából nedves kézzel 16 kis gombócot formálunk, és a forrásban lévő levesbe rakva 4-5 percig főzzük.</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galuskához a tojást egy kevés sóval, a liszttel meg néhány evőkanál vízzel összedolgozzuk, deszkára borítjuk, majd a levesbe mártott késsel a levesbe szaggatjuk. </w:t>
      </w:r>
    </w:p>
    <w:p>
      <w:pPr>
        <w:pStyle w:val="Nincstrkz"/>
        <w:rPr>
          <w:rFonts w:ascii="Times New Roman" w:hAnsi="Times New Roman" w:cs="Times New Roman"/>
          <w:sz w:val="24"/>
          <w:szCs w:val="24"/>
        </w:rPr>
      </w:pPr>
      <w:r>
        <w:rPr>
          <w:rFonts w:cs="Times New Roman" w:ascii="Times New Roman" w:hAnsi="Times New Roman"/>
          <w:sz w:val="24"/>
          <w:szCs w:val="24"/>
        </w:rPr>
        <w:t>2 percig főzzük, és a levest azonnal tálalju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i/>
          <w:sz w:val="24"/>
          <w:szCs w:val="24"/>
        </w:rPr>
        <w:t>138. Csuka tejfölös tormamártásban.</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1 csuka (1,2-1,5 kg-os), 200 g leveszöldség, 8-10 szem bors, 1 ek ecet vagy 2 ek citromlé,</w:t>
      </w:r>
    </w:p>
    <w:p>
      <w:pPr>
        <w:pStyle w:val="Nincstrkz"/>
        <w:rPr>
          <w:rFonts w:ascii="Times New Roman" w:hAnsi="Times New Roman" w:cs="Times New Roman"/>
          <w:i/>
          <w:i/>
          <w:sz w:val="24"/>
          <w:szCs w:val="24"/>
        </w:rPr>
      </w:pPr>
      <w:r>
        <w:rPr>
          <w:rFonts w:cs="Times New Roman" w:ascii="Times New Roman" w:hAnsi="Times New Roman"/>
          <w:i/>
          <w:sz w:val="24"/>
          <w:szCs w:val="24"/>
        </w:rPr>
        <w:t xml:space="preserve">só. </w:t>
      </w:r>
      <w:r>
        <w:rPr>
          <w:rFonts w:cs="Times New Roman" w:ascii="Times New Roman" w:hAnsi="Times New Roman"/>
          <w:sz w:val="24"/>
          <w:szCs w:val="24"/>
          <w:u w:val="single"/>
        </w:rPr>
        <w:t>A mártáshoz:</w:t>
      </w:r>
      <w:r>
        <w:rPr>
          <w:rFonts w:cs="Times New Roman" w:ascii="Times New Roman" w:hAnsi="Times New Roman"/>
          <w:i/>
          <w:sz w:val="24"/>
          <w:szCs w:val="24"/>
        </w:rPr>
        <w:t xml:space="preserve"> 50 dkg vaj30 dkg liszt, 100 reszelt torma, 4 dl tejföl, só.</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vegyes zöldséget felaprózzuk, a borssal és kevés sóval ízesített vízben csaknem puhára főzzük. Ecettel vagy citromlével savanyítjuk, beletesszük a megtisztított halat, és kb. 10 percig puhára főzzük. Óvatosan kiemeljük a léből, hosszúkás tálra csúsztatjuk. Miközben a hal fő, a vajon rózsaszínűre pirítjuk a lisztet, hozzáadjuk a tormát, simára keverjük a tejföllel, néhány evőkanálnyi hal lével, és jól összeforraljuk. Bevonjuk vele a halat és azonnal tálaljuk.  Sós vízben főtt petrezselymes burgonya illik hozzá. </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i/>
          <w:sz w:val="24"/>
          <w:szCs w:val="24"/>
        </w:rPr>
        <w:t>139. Dorozsmai molnárponty.</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 xml:space="preserve">60 dkg pontyfilé, 10 dkg füstölt szalonna, só, 1 nagy fej vöröshagyma, 3 zöldpaprika, </w:t>
      </w:r>
    </w:p>
    <w:p>
      <w:pPr>
        <w:pStyle w:val="Nincstrkz"/>
        <w:rPr>
          <w:rFonts w:ascii="Times New Roman" w:hAnsi="Times New Roman" w:cs="Times New Roman"/>
          <w:i/>
          <w:i/>
          <w:sz w:val="24"/>
          <w:szCs w:val="24"/>
        </w:rPr>
      </w:pPr>
      <w:r>
        <w:rPr>
          <w:rFonts w:cs="Times New Roman" w:ascii="Times New Roman" w:hAnsi="Times New Roman"/>
          <w:i/>
          <w:sz w:val="24"/>
          <w:szCs w:val="24"/>
        </w:rPr>
        <w:t>2 nagy paradicsom, 25 dkg csiperkegomba, 4 dkg liszt, 5 dkg zsír, 1 kávéskanál pirospaprika, 2 dl tejföl, 30 dkg csuszatészta.</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 filéket sűrűn beirdaljuk, és 4-5 centiméteres darabokra vágjuk. A szalonnát kis csíkokra aprítjuk, gazdagon megtűzdeljük vele a haldarabokat, melyeket még meg is sózunk, és állni hagyjuk. A hagymát megtisztítjuk, finomra aprítjuk.</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aprikát kicsumázzuk, a paradicsomot lehéjazzuk, majd mindkettőt felkarikázzuk,</w:t>
      </w:r>
    </w:p>
    <w:p>
      <w:pPr>
        <w:pStyle w:val="Nincstrkz"/>
        <w:rPr/>
      </w:pPr>
      <w:r>
        <w:rPr>
          <w:rFonts w:cs="Times New Roman" w:ascii="Times New Roman" w:hAnsi="Times New Roman"/>
          <w:sz w:val="24"/>
          <w:szCs w:val="24"/>
        </w:rPr>
        <w:t xml:space="preserve">a gombát megtisztítjuk, és vékony szeletekre vágjuk. a haldarabokat lisztben megforgatjuk, majd kevés forró zsírban elősütjük (mindkét oldalát pirosra). A sütő-zsírban világosra pirítjuk a hagymát, a tűzről lehúzva megszórjuk a pirospaprikával, felengedjük kevés vízzel, majd hozzáadjuk a zöldpaprikát, gombát, paradicsomot, és addig pároljuk, amíg megpuhul; ekkor elkeverjük a tejföllel, és jól kiforraljuk. </w:t>
      </w:r>
    </w:p>
    <w:p>
      <w:pPr>
        <w:pStyle w:val="Nincstrkz"/>
        <w:rPr>
          <w:rFonts w:ascii="Times New Roman" w:hAnsi="Times New Roman" w:cs="Times New Roman"/>
          <w:sz w:val="24"/>
          <w:szCs w:val="24"/>
        </w:rPr>
      </w:pPr>
      <w:r>
        <w:rPr>
          <w:rFonts w:cs="Times New Roman" w:ascii="Times New Roman" w:hAnsi="Times New Roman"/>
          <w:sz w:val="24"/>
          <w:szCs w:val="24"/>
        </w:rPr>
        <w:t>Beletesszük a halszeleteket, és a mártásban, gyakori rázogatással puhára pároljuk.</w:t>
      </w:r>
    </w:p>
    <w:p>
      <w:pPr>
        <w:pStyle w:val="Nincstr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főzzük a csuszatésztát. A halszeleteket kiszedjük a mártásból, melyet összekeverünk a forró tésztával, és lapos tűzálló tálra halmozunk. Tetején elrendezzük a halszeleteket, majd sütőben alaposan átforrósítjuk.</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yers paradicsom- és paprikaszeletekkel díszítve tálalju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i/>
          <w:sz w:val="24"/>
          <w:szCs w:val="24"/>
        </w:rPr>
        <w:t>140. Harcsapörkölt túrós csuszával.</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1,20 kg szürkeharcsa, 8 dkg füstölt szalonna, vöröshagyma, 1 dkg fűszerpaprika, só,</w:t>
      </w:r>
    </w:p>
    <w:p>
      <w:pPr>
        <w:pStyle w:val="Nincstrkz"/>
        <w:rPr>
          <w:rFonts w:ascii="Times New Roman" w:hAnsi="Times New Roman" w:cs="Times New Roman"/>
          <w:i/>
          <w:i/>
          <w:sz w:val="24"/>
          <w:szCs w:val="24"/>
        </w:rPr>
      </w:pPr>
      <w:r>
        <w:rPr>
          <w:rFonts w:cs="Times New Roman" w:ascii="Times New Roman" w:hAnsi="Times New Roman"/>
          <w:i/>
          <w:sz w:val="24"/>
          <w:szCs w:val="24"/>
        </w:rPr>
        <w:t>1 db húsos paprika, 1 db paradicsom, 1,5 dl étolaj, 20 dkg túró, 2 dl tejföl, 24 dkg csuszatészta.</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arcsát kifilézzük, csontjából magyaros alaplevet készítünk. A besózott harcsafilét 4 dkg-os darabokra felvágjuk. A szalonnát 0,5x0,5 cm-es kockákra vágjuk, olajon kiolvasztjuk a zsírját, megfuttatjuk benne a finomra vágott vöröshagymát, rászórjuk a fűszerpaprikát, hozzáadjuk a halat, és az alap lével felöntve fedő alatt pároljuk. Hozzátesszük a kockákra vágott paradicsomot, paprikát.  Ha elkészült, túrós csuszával tálalju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i/>
          <w:sz w:val="24"/>
          <w:szCs w:val="24"/>
        </w:rPr>
        <w:t>141. Káposztás csuka.</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u w:val="single"/>
        </w:rPr>
        <w:t>6 személyre:</w:t>
      </w:r>
      <w:r>
        <w:rPr>
          <w:rFonts w:cs="Times New Roman" w:ascii="Times New Roman" w:hAnsi="Times New Roman"/>
          <w:i/>
          <w:sz w:val="24"/>
          <w:szCs w:val="24"/>
        </w:rPr>
        <w:t xml:space="preserve"> 2 kg-os csuka, 1 kg savanyú káposzta, 6 dkg liszt, 1 dkg paprika, 8 dkg zsír, 10 dkg vöröshagyma, 3 dl tejföl, só.</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sukát kellően megtisztítjuk. Fejét, farkát levágjuk, törzsét 6 egyenlő darabra szeleteljük. A haldarabokat sűrűn és mélyen irdaljuk, Fejét, farkát, belsejét vöröshagymával felfőzzük, majd átpasszírozzuk. Az így nyert lébe tesszük fel a káposztát főni. Amikor a káposzta már puha és levét elfőtte, a haldarabokat megsózzuk, paprikás lisztben megforgatjuk, forró zsírban kisütjük. A káposzta felét az edényből kiszedjük, és helyette belerakjuk a megsült haldarabokat, majd a kiszedett káposztát a hús tetejére hintjük, leöntjük tejföllel és forró sütőben 15 percig sütjük, majd tálalju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i/>
          <w:sz w:val="24"/>
          <w:szCs w:val="24"/>
        </w:rPr>
        <w:t>142. Kiskunsági harcsatekercs.</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pPr>
      <w:r>
        <w:rPr>
          <w:rFonts w:cs="Times New Roman" w:ascii="Times New Roman" w:hAnsi="Times New Roman"/>
          <w:i/>
          <w:sz w:val="24"/>
          <w:szCs w:val="24"/>
          <w:u w:val="single"/>
        </w:rPr>
        <w:t>5 Személyre:</w:t>
      </w:r>
      <w:r>
        <w:rPr>
          <w:rFonts w:cs="Times New Roman" w:ascii="Times New Roman" w:hAnsi="Times New Roman"/>
          <w:i/>
          <w:sz w:val="24"/>
          <w:szCs w:val="24"/>
        </w:rPr>
        <w:t xml:space="preserve"> 90 dkg harcsafilé, 10 dkg gomba, 10 dkg vaj, 5 dkg zöldborsó, 1 dl tej,</w:t>
      </w:r>
    </w:p>
    <w:p>
      <w:pPr>
        <w:pStyle w:val="Nincstrkz"/>
        <w:rPr>
          <w:rFonts w:ascii="Times New Roman" w:hAnsi="Times New Roman" w:cs="Times New Roman"/>
          <w:i/>
          <w:i/>
          <w:sz w:val="24"/>
          <w:szCs w:val="24"/>
        </w:rPr>
      </w:pPr>
      <w:r>
        <w:rPr>
          <w:rFonts w:cs="Times New Roman" w:ascii="Times New Roman" w:hAnsi="Times New Roman"/>
          <w:i/>
          <w:sz w:val="24"/>
          <w:szCs w:val="24"/>
        </w:rPr>
        <w:t>3 db zsemle, 3 db tojás, 1 fej vöröshagyma, só, őrölt bors, 1 köteg petrezselyem zöldje.</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zsemléket tejbe áztatjuk, később kinyomkodjuk és elmorzsoljuk, a vöröshagymát apróra, a gombát kis kockákra, a petrezselyem zöldjét finomra vágjuk. A harcsát éles késsel nyitott szeleteléssel majdnem kettévágjuk. A hagymát vajon megpirítjuk, gombával, zöldborsóval, petrezselyem zöldjével, sóval, borssal pároljuk, majd hozzákeverjük az elmorzsolt zsemlét. A tojásokkal megkötjük és a tölteléket az alufólián kiterített harcsaszeletek közepébe halmozzuk. A fóliát betekerjük, és két végét elcsavarjuk. A tekercseket vajjal kikent tepsibe helyezzük, kevés vizet öntünk alá és sütőben megsütjük.  Ferdén felszeletelve tálaljuk, ízlés szerinti körettel.</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i/>
          <w:sz w:val="24"/>
          <w:szCs w:val="24"/>
        </w:rPr>
        <w:t>143. Köményes ponty.</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egy 1 kg-os ponty, 25 dkg gomba, 2 dl tejföl, 5 dkg vaj, só, őrölt bors, őrölt kömény.</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ontyot megtisztítjuk, de a fejét farkát rajta hagyjuk. A halat hosszában a gerince mentén kettéhasítjuk, ha tudjuk, egy bárddal a fejét is szétvágjuk, és a gerincet kiszedjük. a húsát 5 deka gyufaszálnyi darabokra vágott gombával megtűzdeljük. Két deka vajjal kikenünk egy tűzálló tálat, és a maradék megtisztított gombár felszeletelve az aljára terítjük. Sóval, őrölt borssal meg köményporral megszórjuk. A két fél halat ráfektetjük, ezt is sóval, köménnyel hintjük meg, és leöntjük a tejföllel. A maradék három deka vajat rámorzsoljuk, és a tálat lefedve a sütőben megsütjük. (Ha van ikrája a halnak, ezt csak a sütés félidejében rakjuk mellé, mert ez hamarabb megpuhul.) Az sem baj, ha kivételesen zsírosabb hal kerül a tálba, mert a kisülő zsírja még tartalmasabbá tesz a köményes pontyot.</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i/>
          <w:sz w:val="24"/>
          <w:szCs w:val="24"/>
        </w:rPr>
        <w:t>144. Magyaros menyhal.</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1,40 kg menyhal, 3 fej vöröshagyma, 500 g paradicsom, 1 mk pirospaprika, 1 ek olaj,</w:t>
      </w:r>
    </w:p>
    <w:p>
      <w:pPr>
        <w:pStyle w:val="Nincstrkz"/>
        <w:rPr>
          <w:rFonts w:ascii="Times New Roman" w:hAnsi="Times New Roman" w:cs="Times New Roman"/>
          <w:i/>
          <w:i/>
          <w:sz w:val="24"/>
          <w:szCs w:val="24"/>
        </w:rPr>
      </w:pPr>
      <w:r>
        <w:rPr>
          <w:rFonts w:cs="Times New Roman" w:ascii="Times New Roman" w:hAnsi="Times New Roman"/>
          <w:i/>
          <w:sz w:val="24"/>
          <w:szCs w:val="24"/>
        </w:rPr>
        <w:t>6 db zöldpaprika, 1 csomó zeller zöld, kevés őrölt köménymag, ízlés szerint só.</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hagymát és zöldpaprikát karikákra vágjuk, olajon megforgatjuk, hozzáadjuk a karikákra szelt paradicsomot. Pirospaprikát adunk hozzá, borsozzuk, meghintjük köménnyel, majd a végén rátesszük a feldarabolt és előre besózott halszeleteket. Az egészet együtt pároljuk. A halat a tálon a lecsóra téve tálaljuk. </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i/>
          <w:sz w:val="24"/>
          <w:szCs w:val="24"/>
        </w:rPr>
        <w:t>145. Makói haltepertő.</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800 g pontyszelet, 2 fej vöröshagyma, kb. 1 csapott evőkanálnyi só, 1 púpozott evőkanálnyi pirospaprika, 7 evőkanálnyi liszt, 1 csapott evőkanálnyi őrölt bors.</w:t>
      </w:r>
    </w:p>
    <w:p>
      <w:pPr>
        <w:pStyle w:val="Nincstrkz"/>
        <w:rPr/>
      </w:pPr>
      <w:r>
        <w:rPr>
          <w:rFonts w:cs="Times New Roman" w:ascii="Times New Roman" w:hAnsi="Times New Roman"/>
          <w:sz w:val="24"/>
          <w:szCs w:val="24"/>
          <w:u w:val="single"/>
        </w:rPr>
        <w:t>A sütéshez:</w:t>
      </w:r>
      <w:r>
        <w:rPr>
          <w:rFonts w:cs="Times New Roman" w:ascii="Times New Roman" w:hAnsi="Times New Roman"/>
          <w:i/>
          <w:sz w:val="24"/>
          <w:szCs w:val="24"/>
        </w:rPr>
        <w:t xml:space="preserve"> bőségesen olaj. </w:t>
      </w:r>
    </w:p>
    <w:p>
      <w:pPr>
        <w:pStyle w:val="Nincstrkz"/>
        <w:rPr>
          <w:rFonts w:ascii="Times New Roman" w:hAnsi="Times New Roman" w:cs="Times New Roman"/>
          <w:i/>
          <w:i/>
          <w:sz w:val="24"/>
          <w:szCs w:val="24"/>
        </w:rPr>
      </w:pPr>
      <w:r>
        <w:rPr>
          <w:rFonts w:cs="Times New Roman" w:ascii="Times New Roman" w:hAnsi="Times New Roman"/>
          <w:sz w:val="24"/>
          <w:szCs w:val="24"/>
          <w:u w:val="single"/>
        </w:rPr>
        <w:t>A tálaláshoz:</w:t>
      </w:r>
      <w:r>
        <w:rPr>
          <w:rFonts w:cs="Times New Roman" w:ascii="Times New Roman" w:hAnsi="Times New Roman"/>
          <w:i/>
          <w:sz w:val="24"/>
          <w:szCs w:val="24"/>
        </w:rPr>
        <w:t xml:space="preserve"> néhány salátalevél, 1-1 paprika-paradicsom, néhány szál petrezselyem zöldje.</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ontyszeletek bőrét lehúzzuk, és amennyire csak lehet, a szálkáit is kiszedjük.</w:t>
      </w:r>
    </w:p>
    <w:p>
      <w:pPr>
        <w:pStyle w:val="Nincstrkz"/>
        <w:rPr>
          <w:rFonts w:ascii="Times New Roman" w:hAnsi="Times New Roman" w:cs="Times New Roman"/>
          <w:sz w:val="24"/>
          <w:szCs w:val="24"/>
        </w:rPr>
      </w:pPr>
      <w:r>
        <w:rPr>
          <w:rFonts w:cs="Times New Roman" w:ascii="Times New Roman" w:hAnsi="Times New Roman"/>
          <w:sz w:val="24"/>
          <w:szCs w:val="24"/>
        </w:rPr>
        <w:t xml:space="preserve">Utána kisujjnyi csíkokra vagy 2 cm-es kockákra vágjuk. A hagymát megtisztítjuk, vékony karikákra vágjuk, gyűrűire szedjük, a pirospaprika felét a lisztbe keverjük. a többit borssal és sóval együtt a halra, illetve a hagymára szórjuk, külön-külön jól összekeverjük. </w:t>
      </w:r>
    </w:p>
    <w:p>
      <w:pPr>
        <w:pStyle w:val="Nincstr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űszeres haldarabokat a paprikás lisztbe forgatjuk, majd bő, forró olajban 3-4 perc alatt ropogós pirosra sütjük, papírszalvétára szedve lecsöpögtetjük.</w:t>
      </w:r>
    </w:p>
    <w:p>
      <w:pPr>
        <w:pStyle w:val="Nincstr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agymát a többi paprikás lisztbe forgatjuk, és a hal sütésénél visszamaradó olajban kb. 2 perc alatt ropogós pirosra sütjük.</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tálon tálaljuk úgy, hogy azt a salátalevelekkel körberakjuk, a haltepertőt, majd a hagymát ráhalmozzuk, végül paprikával, paradicsommal és petrezselyemmel díszítjü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i/>
          <w:sz w:val="24"/>
          <w:szCs w:val="24"/>
        </w:rPr>
        <w:t>146. Mandulás pisztráng.</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4 pisztráng (belezve 1 kg), 2 citrom, 5 dkg finom zsemlemorzsa, 8 dkg vaj, 10 dkg hántolt mandula, 1 csokor petrezselyem zöldje.</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egtisztított halakat citrommal bedörzsöljük, beleforgatjuk a zsemlemorzsába, és a megforrósított vajban, egy serpenyőben mindkét oldalukat megsütjük.</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itromok levét kinyomjuk, megszűrjük, a mandulát metéltre vágjuk, a petrezselymet finomra aprítjuk. A megsült halat a serpenyőből kiemeljük, a visszamaradt vajban megpirítjuk a mandulát, belekeverjük a citromlevet és a petrezselymet.</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isült halakat egészben előmelegített tányérra tesszük, és elosztjuk rajta a mandulát. Azonnal tálalju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i/>
          <w:sz w:val="24"/>
          <w:szCs w:val="24"/>
        </w:rPr>
        <w:t>147. Rácponty.</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80 dkg pontyfilé, 15 dkg füstölt szalonna, só, 1 kg burgonya, 2 vöröshagyma, 4 zöldpaprika, 4 paradicsom, 4 ek olaj, 1 csapott ek pirospaprika, 1 mk cseresznyepaprika krém (Erős Pista), 2 dl tejföl, 1 ek liszt.</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ontyfilét 4 egyforma darabra vágjuk, bőrös oldalukkal lefelé deszkára fektetjük, és sűrűn beirdaljuk – vagyis a bőrig bevágjuk. a résekbe 1-1 vékony szelet szalonnát bújtatunk. Utána a pontyot kissé besózzuk. A burgonyát héjában, sós vízben megfőzzük, majd meghámozva karikákra vágjuk. Közben a hagymát megtisztítjuk, a paprikát kicsumázzuk, a paradicsomok szárait kimetsszük. a hagymát finomra aprítva az olajon megfuttatjuk. </w:t>
      </w:r>
    </w:p>
    <w:p>
      <w:pPr>
        <w:pStyle w:val="Nincstrkz"/>
        <w:rPr>
          <w:rFonts w:ascii="Times New Roman" w:hAnsi="Times New Roman" w:cs="Times New Roman"/>
          <w:sz w:val="24"/>
          <w:szCs w:val="24"/>
        </w:rPr>
      </w:pPr>
      <w:r>
        <w:rPr>
          <w:rFonts w:cs="Times New Roman" w:ascii="Times New Roman" w:hAnsi="Times New Roman"/>
          <w:sz w:val="24"/>
          <w:szCs w:val="24"/>
        </w:rPr>
        <w:t xml:space="preserve">A paprikát meg a paradicsomot nagyobb kockákra vágjuk, a hagymára dobjuk, nagy lángon 4-5 percig pirítjuk. Utána megsózzuk, a pirospaprikával meghintjük, a cseresznyepaprika krémmel „tüzesítjük”, és a tejföllel simára kevert lisztet hozzáadjuk. 2-3 percig forraljuk. </w:t>
      </w:r>
    </w:p>
    <w:p>
      <w:pPr>
        <w:pStyle w:val="Nincstrkz"/>
        <w:rPr>
          <w:rFonts w:ascii="Times New Roman" w:hAnsi="Times New Roman" w:cs="Times New Roman"/>
          <w:sz w:val="24"/>
          <w:szCs w:val="24"/>
        </w:rPr>
      </w:pPr>
      <w:r>
        <w:rPr>
          <w:rFonts w:cs="Times New Roman" w:ascii="Times New Roman" w:hAnsi="Times New Roman"/>
          <w:sz w:val="24"/>
          <w:szCs w:val="24"/>
        </w:rPr>
        <w:t xml:space="preserve">A burgonyát egyenletesen egy tepsi közepére terítjük, a tejfölös lecsót ráöntjük, és a tűzdelt pontyot köré rakjuk. </w:t>
      </w:r>
    </w:p>
    <w:p>
      <w:pPr>
        <w:pStyle w:val="Nincstrkz"/>
        <w:rPr>
          <w:rFonts w:ascii="Times New Roman" w:hAnsi="Times New Roman" w:cs="Times New Roman"/>
          <w:i/>
          <w:i/>
          <w:sz w:val="24"/>
          <w:szCs w:val="24"/>
        </w:rPr>
      </w:pPr>
      <w:r>
        <w:rPr>
          <w:rFonts w:cs="Times New Roman" w:ascii="Times New Roman" w:hAnsi="Times New Roman"/>
          <w:sz w:val="24"/>
          <w:szCs w:val="24"/>
        </w:rPr>
        <w:t>Előmelegített sütőben nagy lánggal (200 °C; légkeveréses sütőben 180 °C) 15 percig sütjük.</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pPr>
      <w:r>
        <w:rPr>
          <w:rFonts w:cs="Times New Roman" w:ascii="Times New Roman" w:hAnsi="Times New Roman"/>
          <w:b/>
          <w:i/>
          <w:sz w:val="24"/>
          <w:szCs w:val="24"/>
        </w:rPr>
        <w:t>148. Süllőfilé jóasszony módra.</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pPr>
      <w:r>
        <w:rPr>
          <w:rFonts w:cs="Times New Roman" w:ascii="Times New Roman" w:hAnsi="Times New Roman"/>
          <w:i/>
          <w:sz w:val="24"/>
          <w:szCs w:val="24"/>
          <w:u w:val="single"/>
        </w:rPr>
        <w:t>6 személyre:</w:t>
      </w:r>
      <w:r>
        <w:rPr>
          <w:rFonts w:cs="Times New Roman" w:ascii="Times New Roman" w:hAnsi="Times New Roman"/>
          <w:i/>
          <w:sz w:val="24"/>
          <w:szCs w:val="24"/>
        </w:rPr>
        <w:t xml:space="preserve"> 1,4 kg-os süllő, 30 dkg erdei gomba, 15 dkg vaj, 2 dl tejszín, 3 dkg só, </w:t>
      </w:r>
    </w:p>
    <w:p>
      <w:pPr>
        <w:pStyle w:val="Nincstrkz"/>
        <w:rPr>
          <w:rFonts w:ascii="Times New Roman" w:hAnsi="Times New Roman" w:cs="Times New Roman"/>
          <w:i/>
          <w:i/>
          <w:sz w:val="24"/>
          <w:szCs w:val="24"/>
        </w:rPr>
      </w:pPr>
      <w:r>
        <w:rPr>
          <w:rFonts w:cs="Times New Roman" w:ascii="Times New Roman" w:hAnsi="Times New Roman"/>
          <w:i/>
          <w:sz w:val="24"/>
          <w:szCs w:val="24"/>
        </w:rPr>
        <w:t>3 g törött bors, 5 dkg vöröshagyma, 4 dkg liszt, 4 dl savanykás fehér bor.</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üllőt megtisztítjuk, felhasítjuk, belső részeit eltávolítjuk, húsát a gerinccsontról lefejtjük és bőrét is lehúzzuk. Hideg vízben újra megmossuk, felszeleteljük, sóval bedörzsöljük. A hal fejét, gerinccsontját félliternyi vízben negyven percig főzzük.</w:t>
      </w:r>
    </w:p>
    <w:p>
      <w:pPr>
        <w:pStyle w:val="Nincstrkz"/>
        <w:rPr/>
      </w:pPr>
      <w:r>
        <w:rPr>
          <w:rFonts w:cs="Times New Roman" w:ascii="Times New Roman" w:hAnsi="Times New Roman"/>
          <w:sz w:val="24"/>
          <w:szCs w:val="24"/>
        </w:rPr>
        <w:t>A besózott süllőszeleteket vajjal kikent tepsibe helyezzük, ráöntjük a fej és gerinccsont levét és a fehér bort. Az erdei gombát megtisztítjuk, többször megmossuk, és kisebb darabokra szeleteljük. A hagymát apró kockákra vágjuk, és a gombához keverjük. Törött borssal meghintjük, rászórjuk a tepsiben lévő halra, sütőbe tesszük, és addig pároljuk, míg a hal megpuhul. Ha már a hal puha, kiszedjük a léből, amit a gombával együtt, 5 dkg lisztből készült világos rántással berántunk, majd hozzákeverjük a tejszínt, s a tálalótálra helyezett halszeletekre öntjük.</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trezselyem zöldjével díszítjük, vajas burgonyakörítéssel tálalju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i/>
          <w:sz w:val="24"/>
          <w:szCs w:val="24"/>
        </w:rPr>
        <w:t>149. Süllőszelet rákpaprikással.</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600 g süllőszelet, 200 g rákhús, 3 ek halalaplé, 2 kk. só, 2kk apróra vágott petrezselyem zöldje, 1 kk. finomra vágott kapor, 2 ek vaj, 2 ek pirospaprika, 150 g gomba, 1,5 dl főzőtejszín.</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esózott halszeletet felhevített vajban, kevés halalaplé hozzáadásával félkészre pároljuk. Egy másik edényben, a maradék vajban pároljuk meg a gombát, adjuk hozzá a rákhúst, az apróra vágott petrezselymet, a kaprot, a pirospaprikát és a tejszínt.</w:t>
      </w:r>
    </w:p>
    <w:p>
      <w:pPr>
        <w:pStyle w:val="Nincstrkz"/>
        <w:rPr>
          <w:rFonts w:ascii="Times New Roman" w:hAnsi="Times New Roman" w:cs="Times New Roman"/>
          <w:sz w:val="24"/>
          <w:szCs w:val="24"/>
        </w:rPr>
      </w:pPr>
      <w:r>
        <w:rPr>
          <w:rFonts w:cs="Times New Roman" w:ascii="Times New Roman" w:hAnsi="Times New Roman"/>
          <w:sz w:val="24"/>
          <w:szCs w:val="24"/>
        </w:rPr>
        <w:t>Az így kapott mártásszerű paprikást ráöntjük a félkész süllőszeletekre, és készre párolju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i/>
          <w:sz w:val="24"/>
          <w:szCs w:val="24"/>
        </w:rPr>
        <w:t>150. Szegedi halászlé.</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600 g ponty, 400 g harcsa, 250 g kecsege, 250 g süllő, 150 g vöröshagyma, 100 g zöldpaprika, 1 paradicsom, ízlés szerint só, pirospaprika, 1 száraz cseresznyepaprika.</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jó halászlé igazi zamatát a különböző halak íze adja meg. Ezért lényeges, hogy többféle halból főzzük. A halakat megtisztítjuk, 5 dekás keresztszeletekre vágjuk és besózzuk. A fejeket és a csontokat külön lábasba tesszük és karikákra vágott hagymával felfőzzük. Ha a víz forrni kezd, meghintjük pirospaprikával, és egy óráig főzzük, Utána ezt a levet rászűrjük a besózott halakra. Hozzátesszük a cikkekre vágott zöldpaprikát, paradicsomot és a cseresznyepaprikát. Ezzel együtt 20 perc alatt készre főzzük. A halászlét főzés közben nem szabad keverni, csak a lábast rázogatni.</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i/>
          <w:sz w:val="24"/>
          <w:szCs w:val="24"/>
        </w:rPr>
        <w:t>151. Szegedi halsaláta.</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 xml:space="preserve">600 g főtt fogas filé, 600 g főtt pontyfilé, 600 g főtt harcsafilé, 50 g póréhagyma, 5 db csemege zöldpaprika, 5 db csemege paradicsom, 1 db fejes saláta, 1 dl olaj, 1 dl almaecet, </w:t>
      </w:r>
    </w:p>
    <w:p>
      <w:pPr>
        <w:pStyle w:val="Nincstrkz"/>
        <w:rPr>
          <w:rFonts w:ascii="Times New Roman" w:hAnsi="Times New Roman" w:cs="Times New Roman"/>
          <w:i/>
          <w:i/>
          <w:sz w:val="24"/>
          <w:szCs w:val="24"/>
        </w:rPr>
      </w:pPr>
      <w:r>
        <w:rPr>
          <w:rFonts w:cs="Times New Roman" w:ascii="Times New Roman" w:hAnsi="Times New Roman"/>
          <w:i/>
          <w:sz w:val="24"/>
          <w:szCs w:val="24"/>
        </w:rPr>
        <w:t>1 cs metélőhagyma, só, őrölt bors, vitaprix, 50 tisztított vöröshagyma.</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őtt halakat kisebb darabokra tördeljük, a csemege zöldpaprikát ereitől megtisztítva, apró kockákra vágjuk. A paradicsomot leforrázzuk, héját lehúzzuk, kettévágjuk, magvát eltávolítjuk, majd kockákra vágjuk. Keverőedénybe tesszük a következő anyagokat: olaj, almaecet, só, őrölt bors, vitaprix, finomra vágott vörös és metélőhagyma, valamint hajszálvékonyra vágott póréhagyma. Lazán összekeverjük, hozzáadjuk a darabokra tört főtt haldarabokat, valamint a kockákra vágott csemege zöldpaprikát és paradicsomot. Ízesítjük vitaprixel. Tálalásig hűtőszekrénybe helyezzük.</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őhűtött üvegtálon tálaljuk, tépett salátalevéllel díszítjü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b/>
          <w:b/>
          <w:i/>
          <w:i/>
          <w:sz w:val="24"/>
          <w:szCs w:val="24"/>
        </w:rPr>
      </w:pPr>
      <w:r>
        <w:rPr>
          <w:rFonts w:cs="Times New Roman" w:ascii="Times New Roman" w:hAnsi="Times New Roman"/>
          <w:b/>
          <w:i/>
          <w:sz w:val="24"/>
          <w:szCs w:val="24"/>
        </w:rPr>
        <w:t>Vadételek.</w:t>
      </w:r>
    </w:p>
    <w:p>
      <w:pPr>
        <w:pStyle w:val="Nincstrkz"/>
        <w:rPr/>
      </w:pPr>
      <w:r>
        <w:rPr>
          <w:rFonts w:cs="Times New Roman" w:ascii="Times New Roman" w:hAnsi="Times New Roman"/>
          <w:b/>
          <w:i/>
          <w:sz w:val="24"/>
          <w:szCs w:val="24"/>
        </w:rPr>
        <w:t>152. Bükki szarvas csíkok.</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 xml:space="preserve">1 kg szarvas comb, 10 dkg füstölt szalonna, 10 dkg vöröshagyma, 30 dkg zsír, 10 dkg csirkemáj, 10 dkg gomba, 10 dkg zöldborsó, 10 dkg vajbab, 4 dkg só, 2 g őrölt bors, </w:t>
      </w:r>
    </w:p>
    <w:p>
      <w:pPr>
        <w:pStyle w:val="Nincstrkz"/>
        <w:rPr>
          <w:rFonts w:ascii="Times New Roman" w:hAnsi="Times New Roman" w:cs="Times New Roman"/>
          <w:i/>
          <w:i/>
          <w:sz w:val="24"/>
          <w:szCs w:val="24"/>
        </w:rPr>
      </w:pPr>
      <w:r>
        <w:rPr>
          <w:rFonts w:cs="Times New Roman" w:ascii="Times New Roman" w:hAnsi="Times New Roman"/>
          <w:i/>
          <w:sz w:val="24"/>
          <w:szCs w:val="24"/>
        </w:rPr>
        <w:t>1 csomó zöldpetrezselyem, 2 dl vörösbor, 5 dl konyak, 5 db fürjtojás, 5 adag kockaburgonya, 5 adag párolt rizs, 1 dkg kakukkfű, 1 dkg rozmaring, 10 dkg zöldpaprika, 10 dkg paradicsom.</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ruzavastagságúra vágjuk az előzőleg érlelt, fűszerezett szarvas bélszínt vagy –combot, -felsált stb. A füstölt szalonnát metéltre vágjuk, lepirítjuk, finomra vágjuk a vöröshagymát és szintén megpirítjuk, majd rátesszük a húst, gyorsan pirítjuk, fűszerezzük. Ezután a csirkemájat kockákra vágjuk, a gombával együtt pirítjuk, végül a zöldborsót és a lefőzött vajbabot fűszerezzük, vörösborral, konyakkal ízesítjük.</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árolt rizs, hasábburgonya mellé, vagy külön tálaljuk a szarvas ragut. Fürjtojással, zöldpaprikával, paradicsommal díszítjü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i/>
          <w:sz w:val="24"/>
          <w:szCs w:val="24"/>
        </w:rPr>
        <w:t>153. Fácánleves.</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 xml:space="preserve">1 fácán (1,2-1,5 kg), 500g marhacsont, 10-12 szem bors, 2 gerezd fokhagyma, 1 csapott </w:t>
      </w:r>
    </w:p>
    <w:p>
      <w:pPr>
        <w:pStyle w:val="Nincstrkz"/>
        <w:rPr>
          <w:rFonts w:ascii="Times New Roman" w:hAnsi="Times New Roman" w:cs="Times New Roman"/>
          <w:i/>
          <w:i/>
          <w:sz w:val="24"/>
          <w:szCs w:val="24"/>
        </w:rPr>
      </w:pPr>
      <w:r>
        <w:rPr>
          <w:rFonts w:cs="Times New Roman" w:ascii="Times New Roman" w:hAnsi="Times New Roman"/>
          <w:i/>
          <w:sz w:val="24"/>
          <w:szCs w:val="24"/>
        </w:rPr>
        <w:t>mokkáskanál sáfrányos szeklice, só, 100 g sárgarépa, 100 g fehérrépa, 100 g zeller, 50 g</w:t>
      </w:r>
    </w:p>
    <w:p>
      <w:pPr>
        <w:pStyle w:val="Nincstrkz"/>
        <w:rPr>
          <w:rFonts w:ascii="Times New Roman" w:hAnsi="Times New Roman" w:cs="Times New Roman"/>
          <w:i/>
          <w:i/>
          <w:sz w:val="24"/>
          <w:szCs w:val="24"/>
        </w:rPr>
      </w:pPr>
      <w:r>
        <w:rPr>
          <w:rFonts w:cs="Times New Roman" w:ascii="Times New Roman" w:hAnsi="Times New Roman"/>
          <w:i/>
          <w:sz w:val="24"/>
          <w:szCs w:val="24"/>
        </w:rPr>
        <w:t>karalábé, 1 közepes fej hagyma, 3-4 borókabogyó,1 körömnyi gyömbér, 100 g kelkáposzta, 1 csokor petrezselyem, 1-2 zellerszál zöldjével, 1 körömnyi cseresznye-paprika, 7 zöldpaprika, 1 paradicsom,50 g gomba, 100 g cérnametélt, összesen 400 g párolt karfiol, spárga, zöldborsó.</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gy jó mély fazék aljára tesszük a megmosott marhacsontot, arra megtisztított, megmosott, feldarabolt fácánt, és felöntjük annyi vízzel, hogy 2-3 ujjnyira ellepje.</w:t>
      </w:r>
    </w:p>
    <w:p>
      <w:pPr>
        <w:pStyle w:val="Nincstrkz"/>
        <w:rPr/>
      </w:pPr>
      <w:r>
        <w:rPr>
          <w:rFonts w:cs="Times New Roman" w:ascii="Times New Roman" w:hAnsi="Times New Roman"/>
          <w:sz w:val="24"/>
          <w:szCs w:val="24"/>
        </w:rPr>
        <w:t>Ha víz felforrt, mérsékeljük a tüzet, beledobjuk a megtisztított hagymát; teatojásba zárva: a fokhagymát, a sáfrányos szeklicét, a borókabogyót, a gyömbért a cseresznye-paprikát, valamint a borsot; kevés sóval ízesítjük, és fedő nélkül, lassú gyöngyözéssel kb. 1 óra hosszát főzzük. Közben megtisztítjuk, megmossuk, hasábokra vágjuk a répaféléket, a zellert, a karalábét, és s gondosam megmosott kelkáposztával, gombával, zöldpaprikával, paradicsommal, petrezselyemmel és zeller zöldjével együtt a leveshez adjuk. További 40-45 percig főzzük, amíg a hús is, a zöldség is megpuhul. Sós vízben kifőzzük a cérnametéltet, melegen tartjuk. Külön-külön lábaskában, sós vízben megpároljuk a karfiolt, a spárgát és a zöldborsót, ha konzerv felmelegítjük. Ezután a leves felszínéről leszedjük a fölösleges zsiradékot, és óvatosan, hogy fel ne zavarosítsuk, merőkanállal egy kisebb fazékba szűrjük a levest. A húst kiemeljük a levesből, a bőrét eltávolítjuk, egy mély levesestálba tesszük. A marhacsontot, a teatojás tartalmát, a hagymát, a zöldpaprikát, a paradicsomot, a petrezselymet és zeller zöldet kidobjuk, a kelkáposztát félre tesszük. A fácándarabokra rászedjük a cérnametéltet, a vékony csíkokra vágott leveszöldséget, a felszeletelt gombát, a külön megpárolt karfiolt, spárgát, zöldborsót, és annyi levest merünk rá, hogy ellepje.</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vés finomra vágott petrezselyemmel meghintjük a tetejét, és tűzforrón tálalju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i/>
          <w:sz w:val="24"/>
          <w:szCs w:val="24"/>
        </w:rPr>
        <w:t>154. Fokhagymás szarvas tokány.</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70-80 dkg érlelt, kicsontozott szarvas comb vagy lapocka, 8-10 dkg füstölt szalonna,</w:t>
      </w:r>
    </w:p>
    <w:p>
      <w:pPr>
        <w:pStyle w:val="Nincstrkz"/>
        <w:rPr>
          <w:rFonts w:ascii="Times New Roman" w:hAnsi="Times New Roman" w:cs="Times New Roman"/>
          <w:i/>
          <w:i/>
          <w:sz w:val="24"/>
          <w:szCs w:val="24"/>
        </w:rPr>
      </w:pPr>
      <w:r>
        <w:rPr>
          <w:rFonts w:cs="Times New Roman" w:ascii="Times New Roman" w:hAnsi="Times New Roman"/>
          <w:i/>
          <w:sz w:val="24"/>
          <w:szCs w:val="24"/>
        </w:rPr>
        <w:t>2-3 ek olaj, 1csapott kiskanál só, 6 gerezd fokhagyma, 1 csapott kiskanál paradicsompüré, 1 mk őrölt fekete bors, 1 kiskanál finomliszt.</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húst fölengedjük, majd rostjaira merőlegesen fél centi vastagon felszeleteljük, azután ugyanilyen vastag csíkokra vágjuk. A szalonnát ennél vékonyabbra metéljük. Utóbbit az olajon kisütjük, a húst hozzáadjuk, kevergetve fehéredésig pirítjuk. </w:t>
      </w:r>
    </w:p>
    <w:p>
      <w:pPr>
        <w:pStyle w:val="Nincstrkz"/>
        <w:rPr/>
      </w:pPr>
      <w:r>
        <w:rPr>
          <w:rFonts w:cs="Times New Roman" w:ascii="Times New Roman" w:hAnsi="Times New Roman"/>
          <w:sz w:val="24"/>
          <w:szCs w:val="24"/>
        </w:rPr>
        <w:t>Megsózzuk, a présen áttört fokhagyma felével, a paradicsompürével meg borssal ízesítjük és egy kispohárnyi (0,5 deci) vizet öntünk rá. Lefödjük, a húst kis lángon, kb. 1,5 óra alatt, puhára pároljuk. Közben az elpárolgó levét egy kevés vízzel folyamatosan pótoljuk. Amikor kész a maradék fokhagymát is hozzáadjuk. A lisztet 2 deci vízzel simára keverjük, a szarvas tokányhoz öntjük, és 2-3 percig forraljuk. Akkor jó, ha szaftja a pörköltéhez hasonló sűrűségű.</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ült hasábburgonyára halmozva vagy azzal összekeverve kínálju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i/>
          <w:sz w:val="24"/>
          <w:szCs w:val="24"/>
        </w:rPr>
        <w:t>155. Lecsós vadliba.</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 xml:space="preserve">1 konyhakész vadliba (kb. 2 kg), 6-8 dkg füstölt szalonna, 1 nagy vöröshagyma, 4 ek olaj, </w:t>
      </w:r>
    </w:p>
    <w:p>
      <w:pPr>
        <w:pStyle w:val="Nincstrkz"/>
        <w:rPr>
          <w:rFonts w:ascii="Times New Roman" w:hAnsi="Times New Roman" w:cs="Times New Roman"/>
          <w:i/>
          <w:i/>
          <w:sz w:val="24"/>
          <w:szCs w:val="24"/>
        </w:rPr>
      </w:pPr>
      <w:r>
        <w:rPr>
          <w:rFonts w:cs="Times New Roman" w:ascii="Times New Roman" w:hAnsi="Times New Roman"/>
          <w:i/>
          <w:sz w:val="24"/>
          <w:szCs w:val="24"/>
        </w:rPr>
        <w:t xml:space="preserve">1 ek csemege pirospaprika, 1 csapott ek só, 1 mk őrölt fekete bors, 6-7 húsos zöldpaprika, </w:t>
      </w:r>
    </w:p>
    <w:p>
      <w:pPr>
        <w:pStyle w:val="Nincstrkz"/>
        <w:rPr>
          <w:rFonts w:ascii="Times New Roman" w:hAnsi="Times New Roman" w:cs="Times New Roman"/>
          <w:i/>
          <w:i/>
          <w:sz w:val="24"/>
          <w:szCs w:val="24"/>
        </w:rPr>
      </w:pPr>
      <w:r>
        <w:rPr>
          <w:rFonts w:cs="Times New Roman" w:ascii="Times New Roman" w:hAnsi="Times New Roman"/>
          <w:i/>
          <w:sz w:val="24"/>
          <w:szCs w:val="24"/>
        </w:rPr>
        <w:t>4-5 nagyobbacska paradicsom.</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vadlibát megmossuk, letörölgetjük. Az esetleg rajta maradt szőrszálat, tolltokot kihúzzuk. Ezután a szárnyast négybe vágjuk, azaz a gátára fektetve először félbe, majd ismét félbe csapjuk. A szalonnát apró kockákra, a lehéjazott vöröshagymát finomra aprítjuk. Előbbit lábasban, olajon kevergetve üvegesre sütjük, majd beledobjuk a hagymát és a húst is. Kevergetve 4-5 percig pirítjuk, majd pirospaprikával meghintjük. Elkeverjük, és azonnal – mielőtt a paprika megégne – annyi vizet öntünk rá, amennyi félig ellepi. Megsózzuk, megborsozzuk, és lefödve, kis lángon kb. 1 óra 15 perc alatt puhára pároljuk. Közben a paprikát kicsumázzuk, a paradicsomok szárait kimetsszük, húsukat 3 centis kockákra vágjuk. A vadlibához adjuk, lefödve, kis lángon kb. 20 perc alatt megpároljuk. Ha kell, utána sózzuk, esetleg csípős paprikakrémmel tüzesítjük. Készíthetjük úgy is, hogy a paradicsomokat meghámozzuk, felaprítjuk, és már a főzés kezdetén a húshoz adjuk. Így mire a paprika belekerül, jó sűrű mártás lesz belőle. </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alonnás, tejfölös, túrós csusza illik hozzá köretnek, amit a sütőben kicsit megpirítun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i/>
          <w:sz w:val="24"/>
          <w:szCs w:val="24"/>
        </w:rPr>
        <w:t>156. Őzgerinc vörösborban.</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 xml:space="preserve">1 kis szál póréhagyma, 5 szem borókabogyó, 2 mk morzsolt rozmaring, 2 mk morzsolt kakukkfű, 3 dl testes vörösbor, 1 kg őzgerinc (kicsontozva), só, 1 ek olaj, 2 dkg liszt, </w:t>
      </w:r>
    </w:p>
    <w:p>
      <w:pPr>
        <w:pStyle w:val="Nincstrkz"/>
        <w:rPr>
          <w:rFonts w:ascii="Times New Roman" w:hAnsi="Times New Roman" w:cs="Times New Roman"/>
          <w:i/>
          <w:i/>
          <w:sz w:val="24"/>
          <w:szCs w:val="24"/>
        </w:rPr>
      </w:pPr>
      <w:r>
        <w:rPr>
          <w:rFonts w:cs="Times New Roman" w:ascii="Times New Roman" w:hAnsi="Times New Roman"/>
          <w:i/>
          <w:sz w:val="24"/>
          <w:szCs w:val="24"/>
        </w:rPr>
        <w:t>1 dl tejszín, 1 ek fekete ribizli zselé.</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Páclevet készítünk: a pórét felszeleteljük, a borókabogyót összezúzzuk, s a rozmaringgal és kakukkfűvel együtt elkeverjük a vörösborban. A húst a páclébe tesszük, letakarjuk, és egy napig, közben többször megforgatva, a hűtőszekrényben tartjuk. Elkészítés előtt lecsepegtetjük, besózzuk. Egy tepsit olajjal kikenünk, és benne a húst, közepes hőfokú sütőben, közben a saját levével öntözgetve, puhára sütjük, majd a tepsiből kiemeljük. A páclevet leszűrjük, és a hús levével összeforraljuk. Egy tálkában csomómentesre keverjük a tejszínt, a lisztet, a ribizli zselét, és besűrítjük vele a forrásban lévő levet. A húst felszeleteljük, és a tálon leöntjük a mártással.</w:t>
      </w:r>
    </w:p>
    <w:p>
      <w:pPr>
        <w:pStyle w:val="Nincstr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s hajában sült krumplikat vagy főtt kelbimbót adunk mellé.</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i/>
          <w:sz w:val="24"/>
          <w:szCs w:val="24"/>
        </w:rPr>
        <w:t>157. Savanyú nyúlgerinc.</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1,20 kg nyúlgerinc, 15 dkg füstölt szalonna, 2 citrom, 1 nagy vöröshagyma, só, 5 dkg vaj, kb. 5 dl csont lé, 3 dl tejföl, 1 ek cukor, mustár.</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yúlgerincet lehártyázzuk. A szalonnát kis csíkokra vágjuk, fél citrom levét kinyomjuk, a többi citromot, valamint a megtisztított hagymát felszeleteljük.</w:t>
      </w:r>
    </w:p>
    <w:p>
      <w:pPr>
        <w:pStyle w:val="Nincstrkz"/>
        <w:rPr/>
      </w:pPr>
      <w:r>
        <w:rPr>
          <w:rFonts w:cs="Times New Roman" w:ascii="Times New Roman" w:hAnsi="Times New Roman"/>
          <w:sz w:val="24"/>
          <w:szCs w:val="24"/>
        </w:rPr>
        <w:t>A húst a szalonnadarabokkal sűrűn megtűzdeljük, sózzuk, bekenjük vajjal, az edénybe helyezzük, és letakarjuk citrom és hagymaszeletekkel. Csontlevet aláöntve, a tejföllel öntözgetve megpuhítjuk. Levét cukorral, citromlével, mustárral ízesítjük.</w:t>
      </w:r>
    </w:p>
    <w:p>
      <w:pPr>
        <w:pStyle w:val="Nincstr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semle- vagy krumpli gombócot adunk mellé.</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b/>
          <w:b/>
          <w:i/>
          <w:i/>
          <w:sz w:val="24"/>
          <w:szCs w:val="24"/>
        </w:rPr>
      </w:pPr>
      <w:r>
        <w:rPr>
          <w:rFonts w:cs="Times New Roman" w:ascii="Times New Roman" w:hAnsi="Times New Roman"/>
          <w:b/>
          <w:i/>
          <w:sz w:val="24"/>
          <w:szCs w:val="24"/>
        </w:rPr>
        <w:t>158. Szarvashúsos babgulyás.</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u w:val="single"/>
        </w:rPr>
        <w:t>6 személyre:</w:t>
      </w:r>
      <w:r>
        <w:rPr>
          <w:rFonts w:cs="Times New Roman" w:ascii="Times New Roman" w:hAnsi="Times New Roman"/>
          <w:i/>
          <w:sz w:val="24"/>
          <w:szCs w:val="24"/>
        </w:rPr>
        <w:t xml:space="preserve"> 1 kg szarvashús, 8 dkg zsír, 25 dkg szárazbab, 8 dkg zöldpaprika, 6 dkg paradicsom, 1 dkg pirospaprika, 15 dkg vöröshagyma, 2 gerezd fokhagyma, só.</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zarvashúst kis kockákra vágjuk és megmosva, hideg vízbe tesszük. Egy megfelelő nagyságú fazékba zsírt teszünk, hozzáadjuk az apró kockákra vágott vöröshagymát, és szalmasárgára pirítjuk, majd hozzátéve a pirospaprikát, az összezúzott fokhagymát, hozzáadjuk a húst, sózzuk és fedő alatt rövid lében puhára pároljuk. </w:t>
      </w:r>
    </w:p>
    <w:p>
      <w:pPr>
        <w:pStyle w:val="Nincstrkz"/>
        <w:rPr/>
      </w:pPr>
      <w:r>
        <w:rPr>
          <w:rFonts w:cs="Times New Roman" w:ascii="Times New Roman" w:hAnsi="Times New Roman"/>
          <w:sz w:val="24"/>
          <w:szCs w:val="24"/>
        </w:rPr>
        <w:t xml:space="preserve">A babot – lehetőleg még előző napon – megtisztítjuk, több vízben megmossuk, és végezetül leforrázva állni hagyjuk. Megfelelő edénybe áttéve főzzük. 20 percnyi főzés után levét leszűrjük és meleg vízzel újra feltöltve puhára főzzük. Amikor a bab is és a hús is kellően megpuhult, összekeverjük, néhány percet együtt forraljuk – esetleg csiperke </w:t>
      </w:r>
      <w:r>
        <w:rPr>
          <w:rFonts w:cs="Times New Roman" w:ascii="Times New Roman" w:hAnsi="Times New Roman"/>
          <w:i/>
          <w:sz w:val="24"/>
          <w:szCs w:val="24"/>
        </w:rPr>
        <w:t>(csipetke?)</w:t>
      </w:r>
      <w:r>
        <w:rPr>
          <w:rFonts w:cs="Times New Roman" w:ascii="Times New Roman" w:hAnsi="Times New Roman"/>
          <w:sz w:val="24"/>
          <w:szCs w:val="24"/>
        </w:rPr>
        <w:t xml:space="preserve"> hozzáadásával tálalju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b/>
          <w:b/>
          <w:i/>
          <w:i/>
          <w:sz w:val="24"/>
          <w:szCs w:val="24"/>
        </w:rPr>
      </w:pPr>
      <w:r>
        <w:rPr>
          <w:rFonts w:cs="Times New Roman" w:ascii="Times New Roman" w:hAnsi="Times New Roman"/>
          <w:b/>
          <w:i/>
          <w:sz w:val="24"/>
          <w:szCs w:val="24"/>
        </w:rPr>
        <w:t>159. Tárkonyos vadragu leves.</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 xml:space="preserve">40 dkg kicsontozott érlelt őzcomb vagy –lapocka, 1 közepes vöröshagyma,4 ek olaj, </w:t>
      </w:r>
    </w:p>
    <w:p>
      <w:pPr>
        <w:pStyle w:val="Nincstrkz"/>
        <w:rPr>
          <w:rFonts w:ascii="Times New Roman" w:hAnsi="Times New Roman" w:cs="Times New Roman"/>
          <w:i/>
          <w:i/>
          <w:sz w:val="24"/>
          <w:szCs w:val="24"/>
        </w:rPr>
      </w:pPr>
      <w:r>
        <w:rPr>
          <w:rFonts w:cs="Times New Roman" w:ascii="Times New Roman" w:hAnsi="Times New Roman"/>
          <w:i/>
          <w:sz w:val="24"/>
          <w:szCs w:val="24"/>
        </w:rPr>
        <w:t xml:space="preserve">1 babérlevél, 1 csapott kiskanál só, 2 közepes sárgarépa, 1 petrezselyemgyökér, </w:t>
      </w:r>
    </w:p>
    <w:p>
      <w:pPr>
        <w:pStyle w:val="Nincstrkz"/>
        <w:rPr/>
      </w:pPr>
      <w:r>
        <w:rPr>
          <w:rFonts w:cs="Times New Roman" w:ascii="Times New Roman" w:hAnsi="Times New Roman"/>
          <w:i/>
          <w:sz w:val="24"/>
          <w:szCs w:val="24"/>
        </w:rPr>
        <w:t>20 dkg apró csiperkegomba (lehet másfajta is, pl.: szegfűgomba), 15 dkg fagyasztott zöldborsó, 1 húsleveskocka, vagy 1 kiskanál ételízesítő por, 1 kiskanál mustár, fél citrom leve, késhegynyi őrölt fekete bors, fél mokkáskanál majoránna, 1 dl tejföl, 1 dl tejszín,</w:t>
      </w:r>
    </w:p>
    <w:p>
      <w:pPr>
        <w:pStyle w:val="Nincstrkz"/>
        <w:rPr>
          <w:rFonts w:ascii="Times New Roman" w:hAnsi="Times New Roman" w:cs="Times New Roman"/>
          <w:i/>
          <w:i/>
          <w:sz w:val="24"/>
          <w:szCs w:val="24"/>
        </w:rPr>
      </w:pPr>
      <w:r>
        <w:rPr>
          <w:rFonts w:cs="Times New Roman" w:ascii="Times New Roman" w:hAnsi="Times New Roman"/>
          <w:i/>
          <w:sz w:val="24"/>
          <w:szCs w:val="24"/>
        </w:rPr>
        <w:t xml:space="preserve">1 ek finomliszt, 1 kis csokor friss vagy egy csapott kiskanál szárított tárkonylevél. </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úst megmossuk, leszárogatjuk, majd miután az inait, hártyáit lefejtettük, egycentis kockákra vágjuk. A megtisztított hagymát finomra aprítjuk, a combbal együtt a megforrósított olajon kevergetve, közepes lángon 4-5 percig sütjük, pontosabban addig, amíg a hús körös-körül ki nem fehéredik. A babérlevelet beledobjuk, megsózzuk, egy kevés vizet öntünk alá, majd lefödve, kis lángon kb. 50 perc alatt majdnem puhára pároljuk, végül fedő nélkül zsírjára sütjük. Amíg a hús készül, a zöldségeket megtisztítjuk. A sárgarépát meg a gyökeret a combhoz hasonló, egycentis kockákra vagy fél karikákra, a gombát cikkekre vágjuk. Mindezt a hússal összekeverjük, és 3-4 percig pirítjuk. Kb. 1,2 l vízzel fölöntjük, a zöldborsót beleszórjuk, a leveskockát belemorzsoljuk. Fölforraljuk, majd kis lángon kb. 20 percig főzzük, amíg minden meg nem puhul. A mustárt a citrom levével, a borssal, a majoránnával meg egy kevés vízzel összekeverjük, és a levesbe öntjük. A tejfölt a tejszínnel meg a liszttel simára dolgozzuk. Egy kevés levest merünk rá, ami azért kell, nehogy a hideg habarást a forró leves összekapja. (Ha csomósnak tűnik, a biztonság kedvéért szűrjük át.) Ezután egyszerre a kis lángon fövő levesbe öntjük, és 2-3 percig forraljuk, hogy a leve kissé besűrűsödjön. A tárkonyt megmossuk, a leveleket a szárról lecsipkedjük, finomra vágjuk. A levesbe szórjuk, és épp csak 1-2 percig forraljuk benne, Azért ilyen rövid ideig hogy a fűszer markáns zamata megmaradjon.</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gyományos módon leveses-csészékben, de kivájt zsemle-buciban is tálalhatju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i/>
          <w:sz w:val="24"/>
          <w:szCs w:val="24"/>
        </w:rPr>
        <w:t>160. Tejfölös vadkacsa.</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pPr>
      <w:r>
        <w:rPr>
          <w:rFonts w:cs="Times New Roman" w:ascii="Times New Roman" w:hAnsi="Times New Roman"/>
          <w:i/>
          <w:sz w:val="24"/>
          <w:szCs w:val="24"/>
          <w:u w:val="single"/>
        </w:rPr>
        <w:t>6 személyre:</w:t>
      </w:r>
      <w:r>
        <w:rPr>
          <w:rFonts w:cs="Times New Roman" w:ascii="Times New Roman" w:hAnsi="Times New Roman"/>
          <w:i/>
          <w:sz w:val="24"/>
          <w:szCs w:val="24"/>
        </w:rPr>
        <w:t xml:space="preserve"> 3 db vadkacsa, 15 dkg zsír, 20 dkg sárgarépa, 10 dkg petrezselyemgyökér,</w:t>
      </w:r>
    </w:p>
    <w:p>
      <w:pPr>
        <w:pStyle w:val="Nincstrkz"/>
        <w:rPr>
          <w:rFonts w:ascii="Times New Roman" w:hAnsi="Times New Roman" w:cs="Times New Roman"/>
          <w:i/>
          <w:i/>
          <w:sz w:val="24"/>
          <w:szCs w:val="24"/>
        </w:rPr>
      </w:pPr>
      <w:r>
        <w:rPr>
          <w:rFonts w:cs="Times New Roman" w:ascii="Times New Roman" w:hAnsi="Times New Roman"/>
          <w:i/>
          <w:sz w:val="24"/>
          <w:szCs w:val="24"/>
        </w:rPr>
        <w:t>0,2 dkg törött bors, 10 dkg vöröshagyma, 10 dkg füstölt szalonna, 2 dl savanykás fehér bor, 2 db babérlevél, 8 dkg liszt, 2 dl tejföl, ½ citrom, kávéskanálnyi mustár.</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ró kockákra vágott füstölt szalonnát lábasban felhevítünk, majd hozzáadjuk a megtisztított és karikákra vágott sárgarépát, petrezselyemgyökeret, kockákra vágott vöröshagymát, babérlevelet, és fedő alatt pároljuk. A kacsát kellően megtisztítjuk, belsejét eltávolítjuk, sóval bedörzsöljük, és olvasztott zsírral leöntve a sütőben majdnem puhára sütjük. Amikor a kacsát a sütőből kivettük, hagyjuk kissé kihűlni, és éles, nehéz késsel, </w:t>
      </w:r>
    </w:p>
    <w:p>
      <w:pPr>
        <w:pStyle w:val="Nincstrkz"/>
        <w:rPr>
          <w:rFonts w:ascii="Times New Roman" w:hAnsi="Times New Roman" w:cs="Times New Roman"/>
          <w:sz w:val="24"/>
          <w:szCs w:val="24"/>
        </w:rPr>
      </w:pPr>
      <w:r>
        <w:rPr>
          <w:rFonts w:cs="Times New Roman" w:ascii="Times New Roman" w:hAnsi="Times New Roman"/>
          <w:sz w:val="24"/>
          <w:szCs w:val="24"/>
        </w:rPr>
        <w:t xml:space="preserve">egy-egy csapással 8-10 felé vágjuk. Törekedjünk arra, hogy minél kevesebb csontszilánk keletkezzen. Amikor a zöldség a lábasban már megpuhult, hozzáadjuk a törött borsot, meghintjük liszttel és néhány perc párolás után felöntjük fehér borral, kellően sózzuk, hozzákeverjük a mustárt és az egészet passzírozó készüléken átnyomjuk. Utána felöntjük </w:t>
      </w:r>
    </w:p>
    <w:p>
      <w:pPr>
        <w:pStyle w:val="Nincstrkz"/>
        <w:rPr>
          <w:rFonts w:ascii="Times New Roman" w:hAnsi="Times New Roman" w:cs="Times New Roman"/>
          <w:sz w:val="24"/>
          <w:szCs w:val="24"/>
        </w:rPr>
      </w:pPr>
      <w:r>
        <w:rPr>
          <w:rFonts w:cs="Times New Roman" w:ascii="Times New Roman" w:hAnsi="Times New Roman"/>
          <w:sz w:val="24"/>
          <w:szCs w:val="24"/>
        </w:rPr>
        <w:t>2dl hús- vagy csont lével, hozzákeverjük a tejfölt, egy fél citrom kinyomott levét és az így készített mártásba rakjuk a feldarabolt vadkacsahúst. Zsemlyegombóccal körítve tálalju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b/>
          <w:b/>
          <w:i/>
          <w:i/>
          <w:sz w:val="24"/>
          <w:szCs w:val="24"/>
        </w:rPr>
      </w:pPr>
      <w:r>
        <w:rPr>
          <w:rFonts w:cs="Times New Roman" w:ascii="Times New Roman" w:hAnsi="Times New Roman"/>
          <w:b/>
          <w:i/>
          <w:sz w:val="24"/>
          <w:szCs w:val="24"/>
        </w:rPr>
        <w:t>161. Tokaji vaddisznóborda.</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2 kg vadsertés karaj, 200g zsír, 100 g vaj, 600g tisztított vöröshagyma, 200 g füstölt szalonna, 2 kg vecsési savanyú aprókáposzta, 1 kg jonatánalma, 3 dl Tokaji Szamorodni,</w:t>
      </w:r>
    </w:p>
    <w:p>
      <w:pPr>
        <w:pStyle w:val="Nincstrkz"/>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½ cs petrezselyem zöldje, 2 db babérlevél, só, bors, egész bors, kakukkfű, csontlé.</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őrös vadsertés-karajt gondosan megtisztítjuk, 10 egyforma szelete vágunk belőle, és kissé kiklopfoljuk. Sózzuk, borsozzuk, kakukkfűvel fűszerezzük, és hűtőszekrénybe helyezzük. A savanyú káposztát bő hideg vízben többször átmossuk, félretesszük. A füstölt szalonnát apró kockákra vágjuk, rozsdamentes edénybe tesszük, zsírján kiolvasztjuk. Amikor zsírja kiolvadt, hozzáadjuk a szeletekre vágott vöröshagymát, aranysárgára pirítjuk, majd rárakjuk a kiáztatott, kicsavart savanyú káposztát. Sózzuk, egész borsot, babérlevelet adunk hozzá, fedő alatt kevés csontlé hozzáadásával puhára dinszteljük. A jonatánalmát meghámozzuk, magházát eltávolítjuk, hozzáadjuk a felszeletelt almát, megszórjuk finomra vágott petrezselyemzölddel, és öt percig nyílt lángon pároljuk, a dinsztelt káposztával lazán összekeverjük. Az előkészített vaddisznóbordákat kevés zsíron szép pirosra sütjük, a zsírból kivesszük. A zsírhoz kevés tokaji szamorodnit adunk, beforraljuk. Megfelelő edényben az almás káposztát szépen elhelyezzük, mellé tesszük a ropogósra sült vaddisznóbordákat, majd borral ízesített pecsenyeszaftot öntünk rá. Forrón tálalju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b/>
          <w:b/>
          <w:i/>
          <w:i/>
          <w:sz w:val="24"/>
          <w:szCs w:val="24"/>
        </w:rPr>
      </w:pPr>
      <w:r>
        <w:rPr>
          <w:rFonts w:cs="Times New Roman" w:ascii="Times New Roman" w:hAnsi="Times New Roman"/>
          <w:b/>
          <w:i/>
          <w:sz w:val="24"/>
          <w:szCs w:val="24"/>
        </w:rPr>
        <w:t>162. Tűzdelt szarvas-comb áfonyával.</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80 dkg szarvas-comb, 10 dkg füstölt szalonna, 5 dkg zsír, 10 dkg vöröshagyma, 15 dkg sárgarépa, 15 dkg fehérrépa, 2 babérlevél, 5 dkg zellergumó, só, 2 dl száraz vörösbor,</w:t>
      </w:r>
    </w:p>
    <w:p>
      <w:pPr>
        <w:pStyle w:val="Nincstrkz"/>
        <w:rPr>
          <w:rFonts w:ascii="Times New Roman" w:hAnsi="Times New Roman" w:cs="Times New Roman"/>
          <w:i/>
          <w:i/>
          <w:sz w:val="24"/>
          <w:szCs w:val="24"/>
        </w:rPr>
      </w:pPr>
      <w:r>
        <w:rPr>
          <w:rFonts w:cs="Times New Roman" w:ascii="Times New Roman" w:hAnsi="Times New Roman"/>
          <w:i/>
          <w:sz w:val="24"/>
          <w:szCs w:val="24"/>
        </w:rPr>
        <w:t>10 szem bors, 20 dkg áfonyadzsem, 1 teáskanál citromlé, 2 cl jó minőségű brandy.</w:t>
      </w:r>
    </w:p>
    <w:p>
      <w:pPr>
        <w:pStyle w:val="Nincstrkz"/>
        <w:rPr>
          <w:rFonts w:ascii="Times New Roman" w:hAnsi="Times New Roman" w:cs="Times New Roman"/>
          <w:i/>
          <w:i/>
          <w:sz w:val="24"/>
          <w:szCs w:val="24"/>
        </w:rPr>
      </w:pPr>
      <w:r>
        <w:rPr>
          <w:rFonts w:cs="Times New Roman" w:ascii="Times New Roman" w:hAnsi="Times New Roman"/>
          <w:sz w:val="24"/>
          <w:szCs w:val="24"/>
          <w:u w:val="single"/>
        </w:rPr>
        <w:t>A szalvétagombóchoz:</w:t>
      </w:r>
      <w:r>
        <w:rPr>
          <w:rFonts w:cs="Times New Roman" w:ascii="Times New Roman" w:hAnsi="Times New Roman"/>
          <w:i/>
          <w:sz w:val="24"/>
          <w:szCs w:val="24"/>
        </w:rPr>
        <w:t xml:space="preserve"> 10 zsemle, 3 tojás, fél fej vöröshagyma, 2 dl tej, 4 evőkanál zsemlemorzsa, 1 csokor petrezselyem, 1 ek olaj, só, őrölt bors.</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úst 4-5 napig hűtőben érleljük, majd sűrűn megtűzdeljük szalonnacsíkokkal, és besózzuk. Kevés felhevített zsíron forgatva minden oldalát elősütjük, majd félretesszük. Ugyanebben a zsírban üvegesre pirítjuk a kockákra vágott vöröshagymát és a felszeletelt zöldségeket. Babérlevéllel, egész borssal, kakukkfűvel ízesítjük, majd hozzáöntünk 2 dl vörösbort. Az elősütött húst tepsibe tesszük, hozzáöntjük a vörösboros zöldségeket, és közepesen forró sütőben egy-másfél óra alatt megsütjük. A húst kiemeljük, 10 percig állni hagyjuk, utána szeleteljük. A tepsiben maradt zöldségekre 2 dl vizet öntünk, és nagy láng fölött kevergetve addig forraljuk, míg a víz csaknem teljesen elpárolog. Leszűrjük, és forrón, külön csészében kínáljuk a hús mellé. Az áfonyadzsemet kikeverjük a citromlével és a brandyvel, és szintén külön edényben, hidegen kínáljuk. Körítésként szalvétagombócot adunk.</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zalvétagombóchoz a zsemlét kockákra, a hagymát finomra vágjuk, kevés olajon megpirítjuk, összekeverjük a tojással, sóval, borssal, apróra vágott petrezselyemmel ízesítjük, majd ráöntünk 2 dl meleg tejet, meghintjük zsemlemorzsával, és alaposan összekeverve jól formázható masszává alakítjuk. Kiterített ruhaszalvétán henger alakúra formázzuk, szorosan felgöngyöljük, és zsineggel rögzítjük. Forrásban lévő vízbe tesszük, és 15 percig forraljuk. A vízből kiemelve pár percig állni hagyjuk, majd kibontjuk a szalvétából, félujjnyi vastag karikákra szeleteljük, és melegen tálalju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i/>
          <w:sz w:val="24"/>
          <w:szCs w:val="24"/>
        </w:rPr>
        <w:t>163. Vadnyúlpaprikás.</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1 fiatal konyhakész (1,5 kg-os) vadnyúl, 3 közepes vöröshagyma, fél dl olaj, 1 ek pirospaprika, só, 2 húsos zöldpaprika, 1 csípős paprika, 2 paradicsom, 2-3 gerezd fokhagyma, 2 dl tejföl, 1ek liszt.</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yulat amennyire csak tudjuk, kicsontozzuk. Húsát 8a benne maradó csontokkal együtt) kb. 3x3 cm-es darabokra vágjuk, megmossuk, és a nedvességet papír-törölközővel leitatjuk róla. A megtisztított vöröshagymát felaprítjuk, és egy nagy lábasban az olajon üvegesre pároljuk. A nyúldarabokat belerakjuk, megsózzuk, és körös-körül megpirítjuk. A tűzről lehúzzuk, és a pirospaprikát belekeverve 2-3 ek vízzel fölengedjük. A tűzre visszatéve fedő alatt néhány percig a saját levében pároljuk, majd 2 dl vizet ráöntünk. A kétféle kicsumázott zöldpaprikát, meg a paradicsomot felszeleteljük, a fokhagymát apróra vágjuk, és a húshoz adjuk. Közepes lángon kb. 1,5 óráig pároljuk. Végül a Magpuhult húst szűrőlapáttal kiemeljük. A levét a tejföllel simára kevert liszttel sűrítjük, átszűrjük, és a húst ismét belerakjuk. Megforrósítva, galuskával, uborkasalátával kínáljuk. </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b/>
          <w:b/>
          <w:i/>
          <w:i/>
          <w:sz w:val="24"/>
          <w:szCs w:val="24"/>
        </w:rPr>
      </w:pPr>
      <w:r>
        <w:rPr>
          <w:rFonts w:cs="Times New Roman" w:ascii="Times New Roman" w:hAnsi="Times New Roman"/>
          <w:b/>
          <w:i/>
          <w:sz w:val="24"/>
          <w:szCs w:val="24"/>
        </w:rPr>
        <w:t>164. Vörösboros őzpörkölt.</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 xml:space="preserve">2,5 dl (+ egy kevés a főzés végére) vörösbor, 7,5 dl víz, 2-3 szem boróka, só, esetleg ételízesítő por, 1 petrezselyemgyökér, 1 nagyobb sárgarépa, 1-1 kis darab zeller és karalábé, 80 dkg őzcomb, 6-8 dkg füstölt szalonna, 2-3 ek olaj, 1 nagyobb hagyma, </w:t>
      </w:r>
    </w:p>
    <w:p>
      <w:pPr>
        <w:pStyle w:val="Nincstrkz"/>
        <w:rPr>
          <w:rFonts w:ascii="Times New Roman" w:hAnsi="Times New Roman" w:cs="Times New Roman"/>
          <w:i/>
          <w:i/>
          <w:sz w:val="24"/>
          <w:szCs w:val="24"/>
        </w:rPr>
      </w:pPr>
      <w:r>
        <w:rPr>
          <w:rFonts w:cs="Times New Roman" w:ascii="Times New Roman" w:hAnsi="Times New Roman"/>
          <w:i/>
          <w:sz w:val="24"/>
          <w:szCs w:val="24"/>
        </w:rPr>
        <w:t>csipetnyi őrölt bors, 1 csapott ek pirospaprika, 1-1 paprika és paradicsom.</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ort a vízzel, a borókával meg a sóval összekeverjük. A megtisztított, fölszeletelt zöldséget hozzáadjuk, fölforraljuk majd a húst is beletesszük. Amint újra forr, félre tesszük és hagyjuk kihűlni. Utána leszűrjük, de a levét megőrizzük. A húst 2x2 centis kockákra vágjuk, a pácoláshoz használt zöldséget fűszerestül ledaráljuk vagy turmixszoljuk. A szalonnát apró kockákra vágjuk, és lábasban vagy bográcsba téve, nagy láng fölött az olajban megsütjük, majd a megtisztított, finomra aprított hagymával tovább pirítjuk. A zöldségpürével átforrósítjuk, és megsózzuk, őrölt borssal, pirospaprikával fűszerezzük. A paprikát kicsumázzuk, a paradicsom szárát kimetsszük, mindkettő húsát apróra vágjuk, és a pácléből ráöntünk egy keveset. Néhány percnyi forralás után adjuk a húshoz, s páclével öntözgetve puhára pároljuk. Végül kevés vörösborral ízesítjü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b/>
          <w:b/>
          <w:i/>
          <w:i/>
          <w:sz w:val="24"/>
          <w:szCs w:val="24"/>
        </w:rPr>
      </w:pPr>
      <w:r>
        <w:rPr>
          <w:rFonts w:cs="Times New Roman" w:ascii="Times New Roman" w:hAnsi="Times New Roman"/>
          <w:b/>
          <w:i/>
          <w:sz w:val="24"/>
          <w:szCs w:val="24"/>
        </w:rPr>
        <w:t>Tészták.</w:t>
      </w:r>
    </w:p>
    <w:p>
      <w:pPr>
        <w:pStyle w:val="Nincstrkz"/>
        <w:rPr/>
      </w:pPr>
      <w:r>
        <w:rPr>
          <w:rFonts w:cs="Times New Roman" w:ascii="Times New Roman" w:hAnsi="Times New Roman"/>
          <w:b/>
          <w:i/>
          <w:sz w:val="24"/>
          <w:szCs w:val="24"/>
        </w:rPr>
        <w:t>165. Alföldi túrós csusza.</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30 dkg csuszatészta, 25 dkg túró, tejföl, 20 dkg szalonna.</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pPr>
      <w:r>
        <w:rPr>
          <w:rFonts w:cs="Times New Roman" w:ascii="Times New Roman" w:hAnsi="Times New Roman"/>
          <w:sz w:val="24"/>
          <w:szCs w:val="24"/>
        </w:rPr>
        <w:t xml:space="preserve">A szalonnát kockákra vágva kisütjük. A szalonnadarabkákat kiszedjük. </w:t>
      </w:r>
    </w:p>
    <w:p>
      <w:pPr>
        <w:pStyle w:val="Nincstrkz"/>
        <w:rPr>
          <w:rFonts w:ascii="Times New Roman" w:hAnsi="Times New Roman" w:cs="Times New Roman"/>
          <w:sz w:val="24"/>
          <w:szCs w:val="24"/>
        </w:rPr>
      </w:pPr>
      <w:r>
        <w:rPr>
          <w:rFonts w:cs="Times New Roman" w:ascii="Times New Roman" w:hAnsi="Times New Roman"/>
          <w:sz w:val="24"/>
          <w:szCs w:val="24"/>
        </w:rPr>
        <w:t xml:space="preserve">A csuszatésztát megfőzzük és a jénai tálba átöntött forró zsírba tesszük. </w:t>
      </w:r>
    </w:p>
    <w:p>
      <w:pPr>
        <w:pStyle w:val="Nincstrkz"/>
        <w:rPr>
          <w:rFonts w:ascii="Times New Roman" w:hAnsi="Times New Roman" w:cs="Times New Roman"/>
          <w:sz w:val="24"/>
          <w:szCs w:val="24"/>
        </w:rPr>
      </w:pPr>
      <w:r>
        <w:rPr>
          <w:rFonts w:cs="Times New Roman" w:ascii="Times New Roman" w:hAnsi="Times New Roman"/>
          <w:sz w:val="24"/>
          <w:szCs w:val="24"/>
        </w:rPr>
        <w:t>A tésztára ráöntjük a túrót, majd az ételt bőségesen meglocsoljuk tejföllel</w:t>
      </w:r>
    </w:p>
    <w:p>
      <w:pPr>
        <w:pStyle w:val="Nincstrkz"/>
        <w:rPr>
          <w:rFonts w:ascii="Times New Roman" w:hAnsi="Times New Roman" w:cs="Times New Roman"/>
          <w:sz w:val="24"/>
          <w:szCs w:val="24"/>
        </w:rPr>
      </w:pPr>
      <w:r>
        <w:rPr>
          <w:rFonts w:cs="Times New Roman" w:ascii="Times New Roman" w:hAnsi="Times New Roman"/>
          <w:sz w:val="24"/>
          <w:szCs w:val="24"/>
        </w:rPr>
        <w:t>és rátesszük a szalonnadarabkákat is.</w:t>
      </w:r>
    </w:p>
    <w:p>
      <w:pPr>
        <w:pStyle w:val="Nincstrkz"/>
        <w:rPr>
          <w:rFonts w:ascii="Times New Roman" w:hAnsi="Times New Roman" w:cs="Times New Roman"/>
          <w:sz w:val="24"/>
          <w:szCs w:val="24"/>
        </w:rPr>
      </w:pPr>
      <w:r>
        <w:rPr>
          <w:rFonts w:cs="Times New Roman" w:ascii="Times New Roman" w:hAnsi="Times New Roman"/>
          <w:sz w:val="24"/>
          <w:szCs w:val="24"/>
        </w:rPr>
        <w:t>Az ételt 5-10 percre forró sütőbe rakjuk és úgy tálalju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b/>
          <w:b/>
          <w:i/>
          <w:i/>
          <w:sz w:val="24"/>
          <w:szCs w:val="24"/>
        </w:rPr>
      </w:pPr>
      <w:r>
        <w:rPr>
          <w:rFonts w:cs="Times New Roman" w:ascii="Times New Roman" w:hAnsi="Times New Roman"/>
          <w:b/>
          <w:i/>
          <w:sz w:val="24"/>
          <w:szCs w:val="24"/>
        </w:rPr>
        <w:t>166. Burgonyás pogácsa.</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25 dkg főtt, áttört burgonya, 25 dkg vaj, 25 dkg sima liszt, egy kevés só, 1 csomag sütőpor, tojás a megkenéséhez.</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őtt, áttört burgonyát a gyúródeszkára tesszük, hozzáadjuk a vajat és sütőporral elkevert lisztet, és összegyúrjuk. Liszttel meghintett gyúródeszkán 1 cm vastagra kinyújtjuk, és pogácsaszaggatóval kiszúrjuk. Megkenjük tojással, és előmelegített sütőben sütjü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i/>
          <w:sz w:val="24"/>
          <w:szCs w:val="24"/>
        </w:rPr>
        <w:t>167. Büki máglyarakás.</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800g szikkadt tejeskalács, 1 l tej, 8 tojás, 150 g porcukor, 100 g vaj vagy margarin, 700 g alma, 1 kk. őrölt fahéj, 200 g darált dió, 2 ek rum, 150 g baracklekvár, 1 citrom, 150 g szemelt csemegeszőlő, zsemlemorzsa.</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ejet felforrósítjuk, az edényt lehúzzuk a tűzről, elkeverjük benne a rumot, a reszelt citromhéjat, 200 g cukrot, egy diónyi kivételével a vajat és egyenként a tojás sárgákat.  A kalácsot 3-4 cm-es kockákra vágjuk, leöntjük a forró tojásos tejjel, hagyjuk langyosra hűlni. Az almát meghámozzuk, cikkekre vágjuk, a citrom levével és 20g porcukorral egy kevés vízben megfőzzük, leszűrjük, alaposan lecsepegtetjük.</w:t>
      </w:r>
    </w:p>
    <w:p>
      <w:pPr>
        <w:pStyle w:val="Nincstrkz"/>
        <w:rPr>
          <w:rFonts w:ascii="Times New Roman" w:hAnsi="Times New Roman" w:cs="Times New Roman"/>
          <w:sz w:val="24"/>
          <w:szCs w:val="24"/>
        </w:rPr>
      </w:pPr>
      <w:r>
        <w:rPr>
          <w:rFonts w:cs="Times New Roman" w:ascii="Times New Roman" w:hAnsi="Times New Roman"/>
          <w:sz w:val="24"/>
          <w:szCs w:val="24"/>
        </w:rPr>
        <w:t xml:space="preserve">Kivajazunk, zsemlemorzsával meghintünk egy tűzálló tálat, az aljára simítjuk a megáztatott kalács felét, megrakjuk az almával, meghintjük dióval és fahéjjal, betakarjuk a maradék kaláccsal és megkenjük a baracklekvár felével. Előmelegített sütőben, mérsékelt tűznél (180 °C) kb. 30 percig sütjük. A maradék porcukorral kemény habbá verjük a tojásfehérjéket, óvatosan hozzáadjuk a maradék baracklekvárt, a sütőből kivett kalács tetejére halmozzuk és megrakjuk szőlőszemekkel. Mérsékeljük a tüzet, és már csak annyi időre tesszük vissza a tálat a sütőbe, amíg a tojáshab aranysárgára nem pirul. </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álaláskor forró vízbe mártott késsel szeleteljü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i/>
          <w:sz w:val="24"/>
          <w:szCs w:val="24"/>
        </w:rPr>
        <w:t>168. Hájas kifli.</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 xml:space="preserve">25 dkg liba- vagy sertésháj, 45 dkg finomliszt, 1 csomag sütőpor, 1 mokkáskanál só, </w:t>
      </w:r>
    </w:p>
    <w:p>
      <w:pPr>
        <w:pStyle w:val="Nincstrkz"/>
        <w:rPr>
          <w:rFonts w:ascii="Times New Roman" w:hAnsi="Times New Roman" w:cs="Times New Roman"/>
          <w:i/>
          <w:i/>
          <w:sz w:val="24"/>
          <w:szCs w:val="24"/>
        </w:rPr>
      </w:pPr>
      <w:r>
        <w:rPr>
          <w:rFonts w:cs="Times New Roman" w:ascii="Times New Roman" w:hAnsi="Times New Roman"/>
          <w:i/>
          <w:sz w:val="24"/>
          <w:szCs w:val="24"/>
        </w:rPr>
        <w:t>1 tojás, kb. 1 dl tej, liszt a nyújtáshoz, kb. 40dkg szilvalekvár a töltelékhez, 1 tojás a kiflik megkenéséhez, 1 csomag vaníliás cukor a tetejére.</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hájat hideg vízzel átmossuk, majd jól lehűtjük, hogy könnyebben ledarálhassuk. </w:t>
      </w:r>
    </w:p>
    <w:p>
      <w:pPr>
        <w:pStyle w:val="Nincstrkz"/>
        <w:rPr/>
      </w:pPr>
      <w:r>
        <w:rPr>
          <w:rFonts w:cs="Times New Roman" w:ascii="Times New Roman" w:hAnsi="Times New Roman"/>
          <w:sz w:val="24"/>
          <w:szCs w:val="24"/>
        </w:rPr>
        <w:t>A fele liszttel összedolgozzuk, téglalap alakúra formázzuk, és a hűtőbe tesszük. A többi lisztet a sütőporral meg a sóval elkeverjük, majd a tojással és tejjel könnyű rétestésztához hasonló tésztává gyúrjuk. Enyhén lisztezett gyúródeszkán tányér nagyságúra nyúltjuk. A hájas tésztát a közepére tesszük, a tészta széleit ráhajtjuk. Akkora téglalappá nyújtjuk, amekkorára csak tudjuk. Hosszabbik oldalán gondolatban négy részre osztjuk; balról is, jobbról is egynegyedet a közepe felé behajtunk, majd a tészták találkozásánál egymásra hajtjuk. ez az úgynevezett dupla hajtás. Tiszta konyharuhával letakarva 20 percre a hűtőbe tesszük. Ezt a hajtogatást – 90°-al elfordítva a tésztát – pihentetéssel együtt még 3x megismételjük. Végül 1 centi vastagságúra kinyújtjuk, 6x6 cm-es négyzetekre vágjuk. 28 db. lesz belőle, melynek mindegyikére, egyik csücskéhez közel, 1 kiskanálnyi sűrű szilvalekvárt halmozunk. A tészta csücskét ráhajtva feltekerjük, kifli formájúra hajtjuk. Sütőpapírral bélelt tepsire rakjuk, a fölvert tojással bekenjük, majd előmelegített sütőben, a közepesnél nagyobb lánggal (200°C; légkeveréses sütőben 180°C) kb. 20 percig sütjük.</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ég melegen meghintjük a vaníliás cukorral.</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b/>
          <w:b/>
          <w:i/>
          <w:i/>
          <w:sz w:val="24"/>
          <w:szCs w:val="24"/>
        </w:rPr>
      </w:pPr>
      <w:r>
        <w:rPr>
          <w:rFonts w:cs="Times New Roman" w:ascii="Times New Roman" w:hAnsi="Times New Roman"/>
          <w:b/>
          <w:i/>
          <w:sz w:val="24"/>
          <w:szCs w:val="24"/>
        </w:rPr>
        <w:t>169. Juhászmetélt.</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50 dkg liszt, 4 tojás, 20 dkg juhtúró, 5 dkg vaj, 2 dl tejföl, só, ½ köteg metélőhagyma.</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lisztből 2 egész tojással tésztát gyúrunk, kinyújtjuk, és gömbölyű metéltre vágjuk.</w:t>
      </w:r>
    </w:p>
    <w:p>
      <w:pPr>
        <w:pStyle w:val="Nincstrkz"/>
        <w:rPr>
          <w:rFonts w:ascii="Times New Roman" w:hAnsi="Times New Roman" w:cs="Times New Roman"/>
          <w:sz w:val="24"/>
          <w:szCs w:val="24"/>
        </w:rPr>
      </w:pPr>
      <w:r>
        <w:rPr>
          <w:rFonts w:cs="Times New Roman" w:ascii="Times New Roman" w:hAnsi="Times New Roman"/>
          <w:sz w:val="24"/>
          <w:szCs w:val="24"/>
        </w:rPr>
        <w:t>Sós vízben kifőzzük, és vajjal összekeverjük. A juhtúrót 2 egész tojással és metélő-hagymával, majd a tésztával összekeverjük. Kivajazott tűzálló edénybe rakjuk, tejföllel megöntözzük és sütőben szép pirosra sütjü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i/>
          <w:sz w:val="24"/>
          <w:szCs w:val="24"/>
        </w:rPr>
        <w:t>170. Juhtúrós-kapros palacsinta.</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15 dkg juhtúró vagy gomolyatúró, 2 dkg vaj, 2 dkg liszt, 1 dl tejjel készült fehérmártás,</w:t>
      </w:r>
    </w:p>
    <w:p>
      <w:pPr>
        <w:pStyle w:val="Nincstrkz"/>
        <w:rPr>
          <w:rFonts w:ascii="Times New Roman" w:hAnsi="Times New Roman" w:cs="Times New Roman"/>
          <w:i/>
          <w:i/>
          <w:sz w:val="24"/>
          <w:szCs w:val="24"/>
        </w:rPr>
      </w:pPr>
      <w:r>
        <w:rPr>
          <w:rFonts w:cs="Times New Roman" w:ascii="Times New Roman" w:hAnsi="Times New Roman"/>
          <w:i/>
          <w:sz w:val="24"/>
          <w:szCs w:val="24"/>
        </w:rPr>
        <w:t>1 tojás, 1 ek vágott friss kapor.</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úrót áttörjük, elkeverjük a fehér mártással, a tojás sárgájával,, vágott kaporral és a tojás habjával. A palacsintákat, amikor sütés közben megfordítottuk, levesszük a tűzről. A megsült fél oldalát megkenjük a töltelékkel, a másik felét ráhajtjuk, és mindkét oldalát pirosra sütjük.  Frissen, forrón tálalju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i/>
          <w:sz w:val="24"/>
          <w:szCs w:val="24"/>
        </w:rPr>
        <w:t>171. Káposztás gombóc.</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50 dkg liszt, 2 dkg élesztő, 20 dkg füstölt szalonna, só, 2 ek kenyérmorzsa (nem zsemle),</w:t>
      </w:r>
    </w:p>
    <w:p>
      <w:pPr>
        <w:pStyle w:val="Nincstrkz"/>
        <w:rPr>
          <w:rFonts w:ascii="Times New Roman" w:hAnsi="Times New Roman" w:cs="Times New Roman"/>
          <w:i/>
          <w:i/>
          <w:sz w:val="24"/>
          <w:szCs w:val="24"/>
        </w:rPr>
      </w:pPr>
      <w:r>
        <w:rPr>
          <w:rFonts w:cs="Times New Roman" w:ascii="Times New Roman" w:hAnsi="Times New Roman"/>
          <w:i/>
          <w:sz w:val="24"/>
          <w:szCs w:val="24"/>
        </w:rPr>
        <w:t>langyos víz, 1 kg apró savanyú káposzta.</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ind w:firstLine="225"/>
        <w:rPr>
          <w:rFonts w:ascii="Times New Roman" w:hAnsi="Times New Roman" w:cs="Times New Roman"/>
          <w:sz w:val="24"/>
          <w:szCs w:val="24"/>
        </w:rPr>
      </w:pPr>
      <w:r>
        <w:rPr>
          <w:rFonts w:cs="Times New Roman" w:ascii="Times New Roman" w:hAnsi="Times New Roman"/>
          <w:sz w:val="24"/>
          <w:szCs w:val="24"/>
        </w:rPr>
        <w:t xml:space="preserve">Lisztből sóval, élesztővel, langyos vízzel jól felvert nokedli tésztát készítünk, félretesszük, kelesztjük. Az apróra vágott füstölt szalonnát kiolvasztjuk, belerakjuk </w:t>
      </w:r>
    </w:p>
    <w:p>
      <w:pPr>
        <w:pStyle w:val="Nincstrkz"/>
        <w:rPr>
          <w:rFonts w:ascii="Times New Roman" w:hAnsi="Times New Roman" w:cs="Times New Roman"/>
          <w:sz w:val="24"/>
          <w:szCs w:val="24"/>
        </w:rPr>
      </w:pPr>
      <w:r>
        <w:rPr>
          <w:rFonts w:cs="Times New Roman" w:ascii="Times New Roman" w:hAnsi="Times New Roman"/>
          <w:sz w:val="24"/>
          <w:szCs w:val="24"/>
        </w:rPr>
        <w:t>a savanyú káposztát és forgatással 15-20 percig pároljuk, kevés vizet öntünk alá.</w:t>
      </w:r>
    </w:p>
    <w:p>
      <w:pPr>
        <w:pStyle w:val="Nincstrkz"/>
        <w:rPr/>
      </w:pPr>
      <w:r>
        <w:rPr>
          <w:rFonts w:cs="Times New Roman" w:ascii="Times New Roman" w:hAnsi="Times New Roman"/>
          <w:sz w:val="24"/>
          <w:szCs w:val="24"/>
        </w:rPr>
        <w:t>Utána a káposztát tepsibe rakjuk, elsimítjuk, a káposztában kis lyukakat csinálunk, amelyekbe a megkelt tésztából tojás nagyságúra formált gombócokat helyezünk.</w:t>
      </w:r>
    </w:p>
    <w:p>
      <w:pPr>
        <w:pStyle w:val="Nincstrkz"/>
        <w:rPr>
          <w:rFonts w:ascii="Times New Roman" w:hAnsi="Times New Roman" w:cs="Times New Roman"/>
          <w:sz w:val="24"/>
          <w:szCs w:val="24"/>
        </w:rPr>
      </w:pPr>
      <w:r>
        <w:rPr>
          <w:rFonts w:cs="Times New Roman" w:ascii="Times New Roman" w:hAnsi="Times New Roman"/>
          <w:sz w:val="24"/>
          <w:szCs w:val="24"/>
        </w:rPr>
        <w:t>Káposztával befedjük és sütőben lassú tűzön 1 órán át sütjük. Forgatni nem szabad!</w:t>
      </w:r>
    </w:p>
    <w:p>
      <w:pPr>
        <w:pStyle w:val="Nincstrkz"/>
        <w:rPr>
          <w:rFonts w:ascii="Times New Roman" w:hAnsi="Times New Roman" w:cs="Times New Roman"/>
          <w:sz w:val="24"/>
          <w:szCs w:val="24"/>
        </w:rPr>
      </w:pPr>
      <w:r>
        <w:rPr>
          <w:rFonts w:cs="Times New Roman" w:ascii="Times New Roman" w:hAnsi="Times New Roman"/>
          <w:sz w:val="24"/>
          <w:szCs w:val="24"/>
        </w:rPr>
        <w:t>Tálalás előtt egy gombócot próbaként kettévágunk, és belseje nem nyers, máris fogyasztható.</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i/>
          <w:sz w:val="24"/>
          <w:szCs w:val="24"/>
        </w:rPr>
        <w:t>172. Káposztás nudli.</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70 dkg burgonya, 12 dkg liszt, 40 dkg fejes káposzta, fél dl napraforgóolaj, só, őrölt bors, őrölt kömény.</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áposztát lereszeljük, besózzuk, 10 percig állni hagyjuk, majd kinyomkodjuk a levét. A serpenyőben felhevített olajon gyakori kevergetés mellett világosbarna színűre pároljuk, miközben kellőképpen megpuhul. Őrölt borssal-, köménnyel ízesítjük.</w:t>
      </w:r>
    </w:p>
    <w:p>
      <w:pPr>
        <w:pStyle w:val="Nincstr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urgonyát megmossuk, és sós vízben megfőzzük. Héját lehúzzuk, majd áttörjük és hagyjuk kihűlni. Összegyúrjuk a liszttel, ízlés szerint sózzuk, majd ujjnyi vastag hengerré formáljuk, melyet 4-5 cm hosszú darabkákra vágunk. Forrásban lévő sós vízbe tesszük, és néhány perc forralás után, amikor a tészta feljött a víz tetejére, szűrővel kiszedjük.</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Óvatosan összekeverjük a párolt káposztával, és azonnal tálalju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i/>
          <w:sz w:val="24"/>
          <w:szCs w:val="24"/>
        </w:rPr>
        <w:t>173. Káposztás pogácsa.</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25 dkg liszt, 50 dkg fejes káposzta, 5 dkg füstölt szalonna, 10 dkg margarin, 1 dl tejföl,</w:t>
      </w:r>
    </w:p>
    <w:p>
      <w:pPr>
        <w:pStyle w:val="Nincstrkz"/>
        <w:rPr>
          <w:rFonts w:ascii="Times New Roman" w:hAnsi="Times New Roman" w:cs="Times New Roman"/>
          <w:i/>
          <w:i/>
          <w:sz w:val="24"/>
          <w:szCs w:val="24"/>
        </w:rPr>
      </w:pPr>
      <w:r>
        <w:rPr>
          <w:rFonts w:cs="Times New Roman" w:ascii="Times New Roman" w:hAnsi="Times New Roman"/>
          <w:i/>
          <w:sz w:val="24"/>
          <w:szCs w:val="24"/>
        </w:rPr>
        <w:t>1 tojás, só és törött feketebors ízlés szerint.</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ejes káposztát megtisztítjuk és nagyon vékony metéltre vágjuk (vagy lereszeljük).</w:t>
      </w:r>
    </w:p>
    <w:p>
      <w:pPr>
        <w:pStyle w:val="Nincstrkz"/>
        <w:rPr>
          <w:rFonts w:ascii="Times New Roman" w:hAnsi="Times New Roman" w:cs="Times New Roman"/>
          <w:sz w:val="24"/>
          <w:szCs w:val="24"/>
        </w:rPr>
      </w:pPr>
      <w:r>
        <w:rPr>
          <w:rFonts w:cs="Times New Roman" w:ascii="Times New Roman" w:hAnsi="Times New Roman"/>
          <w:sz w:val="24"/>
          <w:szCs w:val="24"/>
        </w:rPr>
        <w:t xml:space="preserve">A füstölt szalonnát apró kockákra vagdaljuk, zsírját kiolvasztjuk, és a káposztát rádobva a zsírra, jól megsózzuk. Fedő alatt, gyakori keverés mellett saját levében puhára pároljuk, majd zsírjára sütjük. Ezután törött borssal fűszerezzük. </w:t>
      </w:r>
    </w:p>
    <w:p>
      <w:pPr>
        <w:pStyle w:val="Nincstrkz"/>
        <w:rPr>
          <w:rFonts w:ascii="Times New Roman" w:hAnsi="Times New Roman" w:cs="Times New Roman"/>
          <w:sz w:val="24"/>
          <w:szCs w:val="24"/>
        </w:rPr>
      </w:pPr>
      <w:r>
        <w:rPr>
          <w:rFonts w:cs="Times New Roman" w:ascii="Times New Roman" w:hAnsi="Times New Roman"/>
          <w:sz w:val="24"/>
          <w:szCs w:val="24"/>
        </w:rPr>
        <w:t>Ha teljesen kihűlt, összekeverjük a liszttel, a tejföllel, a szétmorzsolt margarinnal, a tojássárgájával, kevés sóval, és alaposan összegyúrva sima tésztává dolgozzuk.</w:t>
      </w:r>
    </w:p>
    <w:p>
      <w:pPr>
        <w:pStyle w:val="Nincstrkz"/>
        <w:rPr>
          <w:rFonts w:ascii="Times New Roman" w:hAnsi="Times New Roman" w:cs="Times New Roman"/>
          <w:sz w:val="24"/>
          <w:szCs w:val="24"/>
        </w:rPr>
      </w:pPr>
      <w:r>
        <w:rPr>
          <w:rFonts w:cs="Times New Roman" w:ascii="Times New Roman" w:hAnsi="Times New Roman"/>
          <w:sz w:val="24"/>
          <w:szCs w:val="24"/>
        </w:rPr>
        <w:t>Legalább egy éjszakán át a hűtőszekrényben pihentetjük. Lisztezett deszkán félujjnyira kinyújtjuk, pogácsaszaggatóval kiszaggatjuk, majd alufóliával bélelt sütőlemezre téve pirosra sütjük. Ha tojásfehérjével kenjük meg a tetejét, jobban vigyázzunk a sütéssel, mert hamarabb megsül.</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i/>
          <w:sz w:val="24"/>
          <w:szCs w:val="24"/>
        </w:rPr>
        <w:t>174. Káposztás prósza.</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 xml:space="preserve">50 dkg kukoricaliszt, 1 l tej, 20 dkg zsír vagy tökmagolaj, 1 dl tejföl, 20 dkg fejes káposzta, </w:t>
      </w:r>
    </w:p>
    <w:p>
      <w:pPr>
        <w:pStyle w:val="Nincstrkz"/>
        <w:rPr>
          <w:rFonts w:ascii="Times New Roman" w:hAnsi="Times New Roman" w:cs="Times New Roman"/>
          <w:i/>
          <w:i/>
          <w:sz w:val="24"/>
          <w:szCs w:val="24"/>
        </w:rPr>
      </w:pPr>
      <w:r>
        <w:rPr>
          <w:rFonts w:cs="Times New Roman" w:ascii="Times New Roman" w:hAnsi="Times New Roman"/>
          <w:i/>
          <w:sz w:val="24"/>
          <w:szCs w:val="24"/>
        </w:rPr>
        <w:t>2 dkg só.</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ejes káposztát nyersen apróra vágjuk, (cserép-) tepsit zsírral vagy olajjal kikenünk. A kukoricalisztet tejjel jól összekeverjük úgy, hogy belőle jól önthető tészta legyen, és a tepsibe beleöntjük. Tetejére kevés tejfölt és olajat öntünk, káposztával megszórjuk, és sütőben megsütjü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b/>
          <w:b/>
          <w:i/>
          <w:i/>
          <w:sz w:val="24"/>
          <w:szCs w:val="24"/>
        </w:rPr>
      </w:pPr>
      <w:r>
        <w:rPr>
          <w:rFonts w:cs="Times New Roman" w:ascii="Times New Roman" w:hAnsi="Times New Roman"/>
          <w:b/>
          <w:i/>
          <w:sz w:val="24"/>
          <w:szCs w:val="24"/>
        </w:rPr>
        <w:t>175. Kapros-túrós lepény.</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pPr>
      <w:r>
        <w:rPr>
          <w:rFonts w:cs="Times New Roman" w:ascii="Times New Roman" w:hAnsi="Times New Roman"/>
          <w:sz w:val="24"/>
          <w:szCs w:val="24"/>
          <w:u w:val="single"/>
        </w:rPr>
        <w:t>A tésztához:</w:t>
      </w:r>
      <w:r>
        <w:rPr>
          <w:rFonts w:cs="Times New Roman" w:ascii="Times New Roman" w:hAnsi="Times New Roman"/>
          <w:i/>
          <w:sz w:val="24"/>
          <w:szCs w:val="24"/>
        </w:rPr>
        <w:t xml:space="preserve"> 35 dkg liszt, 20 dkg vaj, 3 tojás sárgája, 5 dkg porcukor, csipetnyi só, kb. 2 dl tejföl.    </w:t>
      </w:r>
      <w:r>
        <w:rPr>
          <w:rFonts w:cs="Times New Roman" w:ascii="Times New Roman" w:hAnsi="Times New Roman"/>
          <w:sz w:val="24"/>
          <w:szCs w:val="24"/>
          <w:u w:val="single"/>
        </w:rPr>
        <w:t>A töltelékhez:</w:t>
      </w:r>
      <w:r>
        <w:rPr>
          <w:rFonts w:cs="Times New Roman" w:ascii="Times New Roman" w:hAnsi="Times New Roman"/>
          <w:i/>
          <w:sz w:val="24"/>
          <w:szCs w:val="24"/>
        </w:rPr>
        <w:t xml:space="preserve"> 75 dkg tehéntúró, 2 tojás, 15 dkg porcukor, 1 nagy csokor kapor,</w:t>
      </w:r>
    </w:p>
    <w:p>
      <w:pPr>
        <w:pStyle w:val="Nincstrkz"/>
        <w:rPr>
          <w:rFonts w:ascii="Times New Roman" w:hAnsi="Times New Roman" w:cs="Times New Roman"/>
          <w:i/>
          <w:i/>
          <w:sz w:val="24"/>
          <w:szCs w:val="24"/>
        </w:rPr>
      </w:pPr>
      <w:r>
        <w:rPr>
          <w:rFonts w:cs="Times New Roman" w:ascii="Times New Roman" w:hAnsi="Times New Roman"/>
          <w:i/>
          <w:sz w:val="24"/>
          <w:szCs w:val="24"/>
        </w:rPr>
        <w:t>5 dkg vaj, 1 citrom reszelt héja, 2 dl tejföl.</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elsorolt hozzávalókból omlós tésztát készítünk, annyi tejfölt tegyünk hozzá, hogy könnyű tésztát kapjunk. Lisztezett deszkán ujjnyi vastagságúra nyújtjuk, akkorára,</w:t>
      </w:r>
    </w:p>
    <w:p>
      <w:pPr>
        <w:pStyle w:val="Nincstrkz"/>
        <w:rPr>
          <w:rFonts w:ascii="Times New Roman" w:hAnsi="Times New Roman" w:cs="Times New Roman"/>
          <w:sz w:val="24"/>
          <w:szCs w:val="24"/>
        </w:rPr>
      </w:pPr>
      <w:r>
        <w:rPr>
          <w:rFonts w:cs="Times New Roman" w:ascii="Times New Roman" w:hAnsi="Times New Roman"/>
          <w:sz w:val="24"/>
          <w:szCs w:val="24"/>
        </w:rPr>
        <w:t xml:space="preserve">hogy a szélei felhajoljanak a sütőpapírral kibélelt tepsiben. Letakarjuk és pihentetjük egy keveset. </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özben elkészítjük a tölteléket: A túrót áttörjük. A tojásokat kettéválasztjuk, a fehérjéből egy csipet sóval és 5 dkg cukorral kemény habot verünk. Az alaposan megmosott kaprot leszárítjuk, apróra vágjuk.</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ojás sárgákat habosra keverjük a vajjal és a maradék 10 dkg cukorral, belekeverjük a túrót, a reszelt citromhéjat, a kaprot és végül kíméletesen a tojáshabot.</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i/>
          <w:sz w:val="24"/>
          <w:szCs w:val="24"/>
        </w:rPr>
        <w:t>176. Kelt túrós palacsinta.</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 xml:space="preserve">30 dkg liszt, 50 dkg túró, 4 dl tej, 1 dl tejföl, 2 dkg élesztő, 5 tojás, csipetnyi cukor, </w:t>
      </w:r>
    </w:p>
    <w:p>
      <w:pPr>
        <w:pStyle w:val="Nincstrkz"/>
        <w:rPr>
          <w:rFonts w:ascii="Times New Roman" w:hAnsi="Times New Roman" w:cs="Times New Roman"/>
          <w:i/>
          <w:i/>
          <w:sz w:val="24"/>
          <w:szCs w:val="24"/>
        </w:rPr>
      </w:pPr>
      <w:r>
        <w:rPr>
          <w:rFonts w:cs="Times New Roman" w:ascii="Times New Roman" w:hAnsi="Times New Roman"/>
          <w:i/>
          <w:sz w:val="24"/>
          <w:szCs w:val="24"/>
        </w:rPr>
        <w:t>10 dkg füstölt szalonna, só, késhegynyi paprika, őrölt bors, olaj a sütéshez.</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lisztet három tojással, kevés cukros tejben felfuttatott élesztővel és annyi tejjel keverjük össze, hogy közepesen sűrű palacsintatésztát kapjunk. Fél óráig langyos helyen kelesztjük, majd palacsintákat sütünk belőle.</w:t>
      </w:r>
    </w:p>
    <w:p>
      <w:pPr>
        <w:pStyle w:val="Nincstr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öltelékhez a füstölt szalonnát nagyon apróra vágjuk, a finomra tört túróval meg a tejföllel összekeverjük. Kissé megsózzuk, megpaprikázzuk, megborsozzuk. </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alacsintákat tűzálló tálba úgy rakjuk egymásra, hogy két-két evőkanál tölteléket simítunk mindegyikre, a tetejére sima palacsinta jusson. Az egészet két tojás és egy deci tej keverékével megöntözzük. Fél óráig, nem túl meleg sütőben átsütjük, és úgy vágjuk fel, mint a tortát. Csak melegen jó!</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i/>
          <w:sz w:val="24"/>
          <w:szCs w:val="24"/>
        </w:rPr>
        <w:t>177. Kolbászos pogácsa.</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50 dkg liszt, 4 dkg élesztő, 3 dl tej, 2 db tojás, 20 dkg lángolt- vagy házi lobász, 1 kk. rózsapaprika, só, őrölt bors.</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élesztőt kevés langyos tejben megfuttatjuk, fél kiló liszttel és két tojássárgájával összegyúrjuk. Sót, borsot és langyos tejet dolgozunk hozzá addig, amíg a tészta közepesen kemény lesz. Langyos helyen duplájára kelesztjük. Deszkán vékonyra nyújtjuk, majd rákenjük a finomra darált kolbászt. Ezután a tésztalapot felcsavarjuk, félbehajtjuk, és ismét kinyújtjuk, most már kétujjnyi vastagra. Nagyobb pogácsaszaggatóval kiszúrjuk, és zsírozott sütőlemezre rakjuk. Langyos helyen még 10 percig pihentetjük, majd tojás sárgával vagy paprikás tejjel megkenjük a tetejét. Közepesen meleg sütőben megsütjük.</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hetőleg melegen tálaljuk, mert úgy a legízletesebb.</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i/>
          <w:sz w:val="24"/>
          <w:szCs w:val="24"/>
        </w:rPr>
        <w:t>178. Krumplis tészta.</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30 dkg nagykocka tészta, 6 dkg zsír, 10 dkg vöröshagyma, 30 dkg tisztított burgonya,</w:t>
      </w:r>
    </w:p>
    <w:p>
      <w:pPr>
        <w:pStyle w:val="Nincstrkz"/>
        <w:rPr>
          <w:rFonts w:ascii="Times New Roman" w:hAnsi="Times New Roman" w:cs="Times New Roman"/>
          <w:i/>
          <w:i/>
          <w:sz w:val="24"/>
          <w:szCs w:val="24"/>
        </w:rPr>
      </w:pPr>
      <w:r>
        <w:rPr>
          <w:rFonts w:cs="Times New Roman" w:ascii="Times New Roman" w:hAnsi="Times New Roman"/>
          <w:i/>
          <w:sz w:val="24"/>
          <w:szCs w:val="24"/>
        </w:rPr>
        <w:t>1 teáskanál pirospaprika, só, őrölt bors.</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agymát finomra vágjuk, és 1 evőkanál zsíron megpirítjuk. Félrehúzzuk a tűzről, pirospaprikát keverünk hozzá, és félretesszük. A meghámozott, megmosott burgonyát feldaraboljuk, sós vízben puhára főzzük, leszűrjük, és megtörjük. A tésztát sós vízben megfőzzük, hideg vizet öntünk hozzá, 1 percig állni hagyjuk, leszűrjük, végül összekeverjük a pirított hagymával és tört burgonyával.</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óval, borssal ízesítve forrón tálalju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i/>
          <w:sz w:val="24"/>
          <w:szCs w:val="24"/>
        </w:rPr>
        <w:t>179. Kürtőskalács.</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pPr>
      <w:r>
        <w:rPr>
          <w:rFonts w:cs="Times New Roman" w:ascii="Times New Roman" w:hAnsi="Times New Roman"/>
          <w:i/>
          <w:sz w:val="24"/>
          <w:szCs w:val="24"/>
          <w:u w:val="single"/>
        </w:rPr>
        <w:t>6 darabhoz:</w:t>
      </w:r>
      <w:r>
        <w:rPr>
          <w:rFonts w:cs="Times New Roman" w:ascii="Times New Roman" w:hAnsi="Times New Roman"/>
          <w:i/>
          <w:sz w:val="24"/>
          <w:szCs w:val="24"/>
        </w:rPr>
        <w:t xml:space="preserve"> 3 dkg élesztő, 3 dl tej, 2 evőkanál kristálycukor, 50 dkg finomliszt, 2 tojás,</w:t>
      </w:r>
    </w:p>
    <w:p>
      <w:pPr>
        <w:pStyle w:val="Nincstrkz"/>
        <w:rPr>
          <w:rFonts w:ascii="Times New Roman" w:hAnsi="Times New Roman" w:cs="Times New Roman"/>
          <w:i/>
          <w:i/>
          <w:sz w:val="24"/>
          <w:szCs w:val="24"/>
        </w:rPr>
      </w:pPr>
      <w:r>
        <w:rPr>
          <w:rFonts w:cs="Times New Roman" w:ascii="Times New Roman" w:hAnsi="Times New Roman"/>
          <w:i/>
          <w:sz w:val="24"/>
          <w:szCs w:val="24"/>
        </w:rPr>
        <w:t xml:space="preserve">2 tojássárgája, csipetnyi só, 8 dkg vaj, finomliszt a nyújtáshoz, vaj vagy margarin a fólia és a kalács megkenéséhez 8 evőkanál cukor (lehet darált dióval elkevert is) a szóráshoz, vaj a tepsi kikenéséhez. </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nek a finomságnak az elkészítéséhez csak akkor fogjunk, ha van olyan formánk (dorongunk), amin a kalácsot megsüthetjük. Persze ez házilag is készülhet, esztergálva, vagy még egyszerűbben, a régi sodrófát elfűrészelve. </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élesztőt 1 deci langyos tejbe morzsoljuk, és egy kevés cukrot beleszórva fölfuttatjuk. Utána a többi cukorral, a liszttel, a tojásokkal meg a tojássárgájával, csipetnyi sóval, a maradék tejet apránként hozzáadva 5-6 percig intenzíven dagasztjuk.</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kor jó, ha elválik az edény falától; az olvasztott vajat ekkor csorgatjuk bele. Langyos helyen, letakarva50 percen át kelesztjük. Utána meglisztezett deszkán kisujjnyi vastagságú téglalappá nyújtjuk, és kb. 3 centi széles szalagokra vágjuk. </w:t>
      </w:r>
    </w:p>
    <w:p>
      <w:pPr>
        <w:pStyle w:val="Nincstrkz"/>
        <w:rPr>
          <w:rFonts w:ascii="Times New Roman" w:hAnsi="Times New Roman" w:cs="Times New Roman"/>
          <w:sz w:val="24"/>
          <w:szCs w:val="24"/>
        </w:rPr>
      </w:pPr>
      <w:r>
        <w:rPr>
          <w:rFonts w:cs="Times New Roman" w:ascii="Times New Roman" w:hAnsi="Times New Roman"/>
          <w:sz w:val="24"/>
          <w:szCs w:val="24"/>
        </w:rPr>
        <w:t xml:space="preserve">A fadorongot alufóliába burkoljuk – a fémet nem kell -, és vajjal megkenjük. </w:t>
      </w:r>
    </w:p>
    <w:p>
      <w:pPr>
        <w:pStyle w:val="Nincstrkz"/>
        <w:rPr>
          <w:rFonts w:ascii="Times New Roman" w:hAnsi="Times New Roman" w:cs="Times New Roman"/>
          <w:sz w:val="24"/>
          <w:szCs w:val="24"/>
        </w:rPr>
      </w:pPr>
      <w:r>
        <w:rPr>
          <w:rFonts w:cs="Times New Roman" w:ascii="Times New Roman" w:hAnsi="Times New Roman"/>
          <w:sz w:val="24"/>
          <w:szCs w:val="24"/>
        </w:rPr>
        <w:t>A tésztacsíkokat egyenként, csigavonalban, kis takarással a formára tekerjük.</w:t>
      </w:r>
    </w:p>
    <w:p>
      <w:pPr>
        <w:pStyle w:val="Nincstrkz"/>
        <w:rPr>
          <w:rFonts w:ascii="Times New Roman" w:hAnsi="Times New Roman" w:cs="Times New Roman"/>
          <w:sz w:val="24"/>
          <w:szCs w:val="24"/>
        </w:rPr>
      </w:pPr>
      <w:r>
        <w:rPr>
          <w:rFonts w:cs="Times New Roman" w:ascii="Times New Roman" w:hAnsi="Times New Roman"/>
          <w:sz w:val="24"/>
          <w:szCs w:val="24"/>
        </w:rPr>
        <w:t>Ecsettel, vízzel vagy olvasztott vajjal megkenjük, majd kristálycukorba hempergetjük.</w:t>
      </w:r>
    </w:p>
    <w:p>
      <w:pPr>
        <w:pStyle w:val="Nincstrkz"/>
        <w:rPr>
          <w:rFonts w:ascii="Times New Roman" w:hAnsi="Times New Roman" w:cs="Times New Roman"/>
          <w:sz w:val="24"/>
          <w:szCs w:val="24"/>
        </w:rPr>
      </w:pPr>
      <w:r>
        <w:rPr>
          <w:rFonts w:cs="Times New Roman" w:ascii="Times New Roman" w:hAnsi="Times New Roman"/>
          <w:sz w:val="24"/>
          <w:szCs w:val="24"/>
        </w:rPr>
        <w:t>Az sem baj, ha ezzel kicsit elnyomjuk a vonalakat. Kivajazott tepsibe rakjuk, és előmelegített sütőben közepes lánggal (180 °C; légkeveréses sütőben 165 °C) 20-25 percig sütjük. Félidőben egyszer megfordítjuk, és olvasztott vajjal megkenjük.</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ég jobb, az eredetihez közelibb megoldás, ha a tepsit alulra tesszük, a kürtőskalácsokat pedig többször megforgatva fölötte a „levegőben” sütjük úgy, hogy a dorongok végei a sütő rácsin üljenek. A kalácsokat állandóan forgatva, faszénparázs fölött is megsüthetjük, tulajdonképpen ez az eredeti készítési módja. Amikor elkészült, a sütőfát függőlegesen tartva, ütögetve, lecsúsztatjuk róla a tésztát.</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i/>
          <w:sz w:val="24"/>
          <w:szCs w:val="24"/>
        </w:rPr>
        <w:t>180. Lángos.</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15 dkg krumpli (lisztes fajta), 4 dl tej, 3 dkg élesztő, 3 dkg cukor, 40 dkg finomliszt,</w:t>
      </w:r>
    </w:p>
    <w:p>
      <w:pPr>
        <w:pStyle w:val="Nincstrkz"/>
        <w:rPr>
          <w:rFonts w:ascii="Times New Roman" w:hAnsi="Times New Roman" w:cs="Times New Roman"/>
          <w:i/>
          <w:i/>
          <w:sz w:val="24"/>
          <w:szCs w:val="24"/>
        </w:rPr>
      </w:pPr>
      <w:r>
        <w:rPr>
          <w:rFonts w:cs="Times New Roman" w:ascii="Times New Roman" w:hAnsi="Times New Roman"/>
          <w:i/>
          <w:sz w:val="24"/>
          <w:szCs w:val="24"/>
        </w:rPr>
        <w:t>1/2 dl olaj a tésztához, 1 kávéskanál só, kb. ½ l olaj a kisütéshez.</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krumplit héjába megfőzzük, megtisztítjuk, és még langyosan áttörjük. Közben az élesztőt 1 dl langyos cukros tejben felfuttatjuk. A lisztet mély tálba töltjük, közepébe mélyedést nyomunk, beleöntjük az élesztőt, hozzátesszük a krumplit, az olajat, és langyos, enyhén sós tejjel lágy kelt tésztát dagasztunk, a tetejét liszttel finoman megszórjuk. Ruhával letakarva, langyos helyen kb. 1 óra hosszat kelesztjük. Ha kétszeresére nőtt, legalább palacsintasütő nagyságú serpenyőben 3-4 ujjnyi olajat forrósítunk, a tésztából leszakítunk egy darabot, kerekre húzzuk (kb. 2 cm vastag legyen), és a forró olajba tesszük. Letakarjuk, ha pirosra sült, lapáttal megfordítjuk, és a másik felét fedő nélkül sütjük ropogós pirosra. Rácson lecsöpögtetjük, vagy zsírszívó papírtörlőre tesszük. Frissen, forrón tálaljuk. </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i/>
          <w:i/>
          <w:sz w:val="24"/>
          <w:szCs w:val="24"/>
        </w:rPr>
      </w:pPr>
      <w:r>
        <w:rPr>
          <w:rFonts w:cs="Times New Roman" w:ascii="Times New Roman" w:hAnsi="Times New Roman"/>
          <w:b/>
          <w:i/>
          <w:sz w:val="24"/>
          <w:szCs w:val="24"/>
        </w:rPr>
        <w:t xml:space="preserve">181. Lapcsánka. </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60 dkg krumpli, 20 dk liszt, só, őrölt bors, 2 dl olaj.</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urgonyát meghámozzuk, majd nagy lyukú reszelőn lereszeljük. Annyi liszttel hintjük meg, amennyivel galuskasűrűségű lesz. Sózzuk, borsozzuk és olajba mártott evőkanállal a forró olajba szaggatjuk. ujjnyi vastagra ellapítjuk, szép pirosra kisütjük.</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pPr>
      <w:r>
        <w:rPr>
          <w:rFonts w:cs="Times New Roman" w:ascii="Times New Roman" w:hAnsi="Times New Roman"/>
          <w:b/>
          <w:i/>
          <w:sz w:val="24"/>
          <w:szCs w:val="24"/>
        </w:rPr>
        <w:t>182. Libatöpörtyűs pogácsa.</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50 dkg liszt, 12 dkg libazsír, 25 dkg libatöpörtyű, 4 tojássárgája, késhegynyi bors, só,</w:t>
      </w:r>
    </w:p>
    <w:p>
      <w:pPr>
        <w:pStyle w:val="Nincstrkz"/>
        <w:rPr>
          <w:rFonts w:ascii="Times New Roman" w:hAnsi="Times New Roman" w:cs="Times New Roman"/>
          <w:i/>
          <w:i/>
          <w:sz w:val="24"/>
          <w:szCs w:val="24"/>
        </w:rPr>
      </w:pPr>
      <w:r>
        <w:rPr>
          <w:rFonts w:cs="Times New Roman" w:ascii="Times New Roman" w:hAnsi="Times New Roman"/>
          <w:i/>
          <w:sz w:val="24"/>
          <w:szCs w:val="24"/>
        </w:rPr>
        <w:t>1 ek bor, 2 dkg élesztő.</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lisztből, libazsírból, apróra vágott libatöpörtyűből, 3 tojássárgájából, sóval, késhegynyi törött borssal, az egy kanál borban elmorzsolt élesztővel tésztát gyúrunk</w:t>
      </w:r>
    </w:p>
    <w:p>
      <w:pPr>
        <w:pStyle w:val="Nincstrkz"/>
        <w:rPr>
          <w:rFonts w:ascii="Times New Roman" w:hAnsi="Times New Roman" w:cs="Times New Roman"/>
          <w:sz w:val="24"/>
          <w:szCs w:val="24"/>
        </w:rPr>
      </w:pPr>
      <w:r>
        <w:rPr>
          <w:rFonts w:cs="Times New Roman" w:ascii="Times New Roman" w:hAnsi="Times New Roman"/>
          <w:sz w:val="24"/>
          <w:szCs w:val="24"/>
        </w:rPr>
        <w:t>és fél órát pihenni hagyjuk. Háromszor egymás után hajtogatva kinyújtjuk, miközben a lapokat kevés liszttel megszórjuk, majd nedves ruhával letakarva félretesszük.</w:t>
      </w:r>
    </w:p>
    <w:p>
      <w:pPr>
        <w:pStyle w:val="Nincstr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égül kétujjnyi vastagra kinyújtjuk, késsel bevagdossuk, pogácsaszaggatóval kiszaggatjuk, tepsibe helyezzük és egy fél óráig ismét állni hagyjuk. Sütés előtt megkenjük tojássárgájával, és piros-barnára sütjük.</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hatunk az alaptésztához finom csíkokra metélt, zsírban vagy libazsírban barnára pirított, sóval-borssal ízesített káposztát.</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b/>
          <w:b/>
          <w:i/>
          <w:i/>
          <w:sz w:val="24"/>
          <w:szCs w:val="24"/>
        </w:rPr>
      </w:pPr>
      <w:r>
        <w:rPr>
          <w:rFonts w:cs="Times New Roman" w:ascii="Times New Roman" w:hAnsi="Times New Roman"/>
          <w:b/>
          <w:i/>
          <w:sz w:val="24"/>
          <w:szCs w:val="24"/>
        </w:rPr>
        <w:t>183. Mákos guba.</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u w:val="single"/>
        </w:rPr>
        <w:t>6 személyre:</w:t>
      </w:r>
      <w:r>
        <w:rPr>
          <w:rFonts w:cs="Times New Roman" w:ascii="Times New Roman" w:hAnsi="Times New Roman"/>
          <w:i/>
          <w:sz w:val="24"/>
          <w:szCs w:val="24"/>
        </w:rPr>
        <w:t xml:space="preserve"> 2 dkg élesztő, 40 dkg finomliszt, csipetnyi só, 1 mk kristálycukor, 1,5 dl langyos tej, 2 tojás, 5 dkg olvasztott vaj, 5-6 dkg liszt a forgatáshoz, 6-7 dl tej a forrázáshoz, 2 dkg vaj a tepsi kikenéséhez, 10-10 dkg őrölt mák és porcukor a rétegezéshez.</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élesztőt a lisztbe morzsoljuk. A sót meg a cukrot langyos tejben kevergetve föloldjuk, az előzőekhez adjuk, és a tojásokkal együtt 6-8 percig dagasztjuk. Közben az olvasztott is beledolgozzuk. Letakarva, langyos helyen 45 percig kelesztjük, majd két részre osztjuk. Egyenként kétujjnyi nyújtjuk-sodorjuk, és a rudakat fölszeleteljük. Kb. 30 kis tésztakorong lesz belőle. Ezeket lisztbe forgatjuk, tepsibe rakjuk (nem kell kikenni), és 20 percig kelesztjük. Utána előmelegített sütőben, a közepesnél kisebb lánggal (160 °C; légkeveréses sütőben 145 °C) kb. 30 percig sütjük, inkább csak szárítjuk. Megvárjuk, amíg kihűl, majd kis adagonként, forró tejbe áztatjuk. Amint megszívta magát tejjel, szűrőlapáttal óvatosan kiemeljük, nehogy összetörjön. Lecsöpögtetjük, és kivajazott tepsibe sorakoztatjuk. Porcukorral kevert mákkal megszórjuk, majd egy újabb réteggel befedjük, a maradék cukros mákot a tetejére szórjuk. Végű forró sütőben, nagy lánggal (200 °C légkeveréses sütőben 180 °C) kb. 15 percig sütjük. Készülhet szikkadt kalácsból, briósból, vagy kifliből is.</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i/>
          <w:sz w:val="24"/>
          <w:szCs w:val="24"/>
        </w:rPr>
        <w:t>184. Pozsonyi kocka.</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1 kg liszt, 200 g vaj, 300 g barackíz, 300 g porcukor, 300 g darált mák, 100 g mazsola,</w:t>
      </w:r>
    </w:p>
    <w:p>
      <w:pPr>
        <w:pStyle w:val="Nincstrkz"/>
        <w:rPr>
          <w:rFonts w:ascii="Times New Roman" w:hAnsi="Times New Roman" w:cs="Times New Roman"/>
          <w:i/>
          <w:i/>
          <w:sz w:val="24"/>
          <w:szCs w:val="24"/>
        </w:rPr>
      </w:pPr>
      <w:r>
        <w:rPr>
          <w:rFonts w:cs="Times New Roman" w:ascii="Times New Roman" w:hAnsi="Times New Roman"/>
          <w:i/>
          <w:sz w:val="24"/>
          <w:szCs w:val="24"/>
        </w:rPr>
        <w:t>12 db tojás, 1 db citrom, 6 dl tejföl, só, zsemlemorzsa.</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kg lisztből, 8 tojásból kevés só hozzáadásával tésztát gyúrunk, lisztezett deszkán vékonyra kinyújtjuk, és másfél centiméteres szalagokra vágjuk. Forrásban lévő sós vízben kifőzzük, hideg vízzel lehűtjük, leszűrjük, és felhasználásig melegen tartjuk.</w:t>
      </w:r>
    </w:p>
    <w:p>
      <w:pPr>
        <w:pStyle w:val="Nincstrkz"/>
        <w:rPr/>
      </w:pPr>
      <w:r>
        <w:rPr>
          <w:rFonts w:cs="Times New Roman" w:ascii="Times New Roman" w:hAnsi="Times New Roman"/>
          <w:sz w:val="24"/>
          <w:szCs w:val="24"/>
        </w:rPr>
        <w:t>Rozsdamentes habüstben a 4 tojás sárgáját vajjal, porcukorral simára keverjük, reszelt citromhéjjal és mazsolával ízesítjük. Hozzáadjuk a tejfölt, a cukorral felvert 4 tojás kemény habját, és a már kifőtt szalagmetéltet. Lazán összekeverjük. Rozsdamentes tepsit vajjal kikenünk, zsemlemorzsával megszórjuk, és összekevert tészta egyharmad részét a tepsi aljában egyenletesen elosztjuk. Bőven megszórjuk darált mákkal, tésztát helyezünk rá, melyet barackízzel megkenünk, és ezt a folyamatot addig végezzük, míg a tepsi meg nem telik. (Ügyeljünk arra, hogy a tetejére a bekevert tészta kerüljön.) Sütőben 20-25 perc alatt pirosra sütjük.   Előmelegített tálon, kockákra vágva tálalju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b/>
          <w:b/>
          <w:i/>
          <w:i/>
          <w:sz w:val="24"/>
          <w:szCs w:val="24"/>
        </w:rPr>
      </w:pPr>
      <w:r>
        <w:rPr>
          <w:rFonts w:cs="Times New Roman" w:ascii="Times New Roman" w:hAnsi="Times New Roman"/>
          <w:b/>
          <w:i/>
          <w:sz w:val="24"/>
          <w:szCs w:val="24"/>
        </w:rPr>
        <w:t>185. Sonkás kocka.</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 xml:space="preserve">25 dkg nagykockatészta, só, 2 ek olaj, 4 tojás, 4 dl tejföl, 20 dkg darált sonka vagy főtt füstölt marhahús (maradék is lehet), 1 mk őrölt fekete bors. </w:t>
      </w:r>
      <w:r>
        <w:rPr>
          <w:rFonts w:cs="Times New Roman" w:ascii="Times New Roman" w:hAnsi="Times New Roman"/>
          <w:sz w:val="24"/>
          <w:szCs w:val="24"/>
          <w:u w:val="single"/>
        </w:rPr>
        <w:t>A tepsi kikenéséhez:</w:t>
      </w:r>
      <w:r>
        <w:rPr>
          <w:rFonts w:cs="Times New Roman" w:ascii="Times New Roman" w:hAnsi="Times New Roman"/>
          <w:i/>
          <w:sz w:val="24"/>
          <w:szCs w:val="24"/>
        </w:rPr>
        <w:t xml:space="preserve"> 3 dkg vaj, 2 ek zsemlemorzsa.</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gy lábasban 3 liter vizet forralunk, majd a nagykockát 1 csapott kiskanál só kíséretében beleszórjuk. A tésztát közepes lángon 6-7 percig főzzük, majd fakanállal egyet kiemelünk és szemrevételétezzük; ha sima, szinte teljesen átlátszó, akkor jó, da kóstoljuk meg a biztonság kedvéért. Ha kész, leszűrjük, hideg vízzel lehűtjük. Utána jó lecsepegtetjük, és nehogy összeragadjon, az olajjal elkeverjük. A tojások sárgáját egy tálban a tejföllel simára verjük, a darált sonkát hozzáadjuk. Megborsozzuk, 1 mk sót adunk hozzá, és a főtt tésztát belekeverjük. A kemény habbá vert tojásfehérjét óvatosan, nehogy összetörjön, két-három mozdulattal beleforgatjuk. Egy közepes, kb. 20-30 centis tűzálló tálat, vagy közepes tepsit kivajazunk, morzsával behintjük, és tésztát egyenletesen belesimítjuk. Előmelegített sütőben, közepes lánggal (180 °C; légkeveréses sütőben 160 °C) kb. 50 percig sütjük.</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lőtt kockákra vágva tálalnánk, 10 percig pihentetjü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i/>
          <w:sz w:val="24"/>
          <w:szCs w:val="24"/>
        </w:rPr>
        <w:t>186. Sonkás rétes.</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1 csomag réteslap, 50 dkg főtt füstölt sonka (vagy egyéb csontnélküli füstölt hús), 2 tojás, törött fekete bors, 2 dl tejföl, zsír a réteslap kenéséhez, 3 ek búzadara.</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őtt füstölt húst átdaráljuk, összekeverjük a tejföllel, a tojás sárgájával, a búzadarával, a törött borssal. A tojásfehérjéből vert kemény habot óvatosan hozzáadjuk. A réteslapot egy tiszta bevizezett és kicsavart konyharuhára terítjük, olvasztott zsírral bekenjük, erre rátesszük a másik lapot. Ezt is megzsírozzuk, majd a sonkás töltelék felét a szélére, egy csíkban felkenjük. A rétest szorosan felgöngyöljük, és kikent sütőlemezre helyezzük. Ugyan így készítjük el a másik 2 réteslapot. A rudak tetejét zsírral megkenjük. Előmelegített sütőben, közepes lángon, 10-12 percig sütjük.</w:t>
      </w:r>
    </w:p>
    <w:p>
      <w:pPr>
        <w:pStyle w:val="Nincstrkz"/>
        <w:rPr>
          <w:rFonts w:ascii="Times New Roman" w:hAnsi="Times New Roman" w:cs="Times New Roman"/>
          <w:sz w:val="24"/>
          <w:szCs w:val="24"/>
        </w:rPr>
      </w:pPr>
      <w:r>
        <w:rPr>
          <w:rFonts w:cs="Times New Roman" w:ascii="Times New Roman" w:hAnsi="Times New Roman"/>
          <w:sz w:val="24"/>
          <w:szCs w:val="24"/>
        </w:rPr>
        <w:t>Csak akkor vágjuk fel, ha langyosra hűlt.</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i/>
          <w:sz w:val="24"/>
          <w:szCs w:val="24"/>
        </w:rPr>
        <w:t>187. Stíriai metélt.</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500 g tehéntúró, 4 db tojás, 20 g só, 2 dl tejföl, 200 g liszt, 80 g lágy vaj, 15 g cukor, 50 g vaníliás porcukor, 30 g mazsola, ½ citrom reszelt héja, 20 g zsemlemorzsa, 60 g vaníliás porcukor a szóráshoz.</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ehéntúrót áttörjük, majd gyúródeszkára halmozzuk, közepében kis fészket alakítunk ki. 1 tojást beleütünk, gyengén megsózzuk, majd 5 cl tejfölt és a lisztet hozzáadva jó összedolgozzuk. Bő, enyhén sós vizet forralunk. A túrótésztát lisztezett deszkán kisujjnyi vastagon kinyújtjuk, és 3-4 cm hosszú metéltre vágjuk. Ajánlatos próbaképpen először 2-3 db metéltet kifőzni. Ha metélt túl kemény lenne, még egy kevés tejfölt keverünk hozzá, ha nagyon lágy és főzés közben szétmegy, akkor egy kevés lisztet gyúrunk bele. Végül a túrómetéltet kifőzzük, leszűrjük, átöblítjük, jól lecsepegtetjük. Közben a lágy vajat, a cukrot és a tojások sárgáját megfelelő nagyságú keverőtálba tesszük, vaníliás porcukorral ízesítjük, és habverővel jól kikeverjük, hogy könnyű habszerű masszát kapjunk. Ebbe a kifőtt túrómetéltet, az előzőleg beáztatott mazsolát és a reszelt citromhéjat belekeverjük. A tojásfehérjéből kemény habot verünk, a masszába beleforgatjuk. Magas falú sütőtepsit kivajazunk, zsemlemorzsával megszórjuk, az elkészített tésztát beleöntjük, egyenletesen elsimítjuk és középmeleg sütőbe téve kb. 30 percig sütjük. Amikor megsült, kockákra vágjuk és vaníliás porcukorral meghintve tálalju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i/>
          <w:sz w:val="24"/>
          <w:szCs w:val="24"/>
        </w:rPr>
        <w:t>188. Szalagos farsangi fánk.</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 xml:space="preserve">60 dkg finomliszt, 3,5 dkg élesztő, kb. 3,5 dl langyos tej, 4 csapott ek cukor, 0,5 dl rum, 4 tojás sárgája, 1 mk só, 1 citrom (vagy narancs) reszelt héja, 7 dkg vaj, olaj a szaggatáshoz és a sütéshez, 2-3 evőkanál porcukor a tetejére. </w:t>
      </w:r>
    </w:p>
    <w:p>
      <w:pPr>
        <w:pStyle w:val="Nincstrkz"/>
        <w:rPr>
          <w:rFonts w:ascii="Times New Roman" w:hAnsi="Times New Roman" w:cs="Times New Roman"/>
          <w:i/>
          <w:i/>
          <w:sz w:val="24"/>
          <w:szCs w:val="24"/>
        </w:rPr>
      </w:pPr>
      <w:r>
        <w:rPr>
          <w:rFonts w:cs="Times New Roman" w:ascii="Times New Roman" w:hAnsi="Times New Roman"/>
          <w:sz w:val="24"/>
          <w:szCs w:val="24"/>
          <w:u w:val="single"/>
        </w:rPr>
        <w:t>A tálaláshoz:</w:t>
      </w:r>
      <w:r>
        <w:rPr>
          <w:rFonts w:cs="Times New Roman" w:ascii="Times New Roman" w:hAnsi="Times New Roman"/>
          <w:i/>
          <w:sz w:val="24"/>
          <w:szCs w:val="24"/>
        </w:rPr>
        <w:t xml:space="preserve"> 1 kupica barackpálinka, 30 dkg barackíz.</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A lisztet átszitáljuk, így nem csak levegőt juttatunk bele, de a kelt tésztáknál oly fontos szobahőmérsékletet is hamarabb átveszi. Az élesztőt kb. 1 dl langyos tejbe morzsoljuk, utána 4 ek lisztet meg egy kk. cukrot hozzáadva kovászt készítünk, és kb. 15 percig érleljük. Ez alatt a rumot kissé meglangyosítjuk, és maradék cukrot kiskanállal kevergetve föloldjuk benne. A többi lisztet egy tálba töltjük és a tojások sárgáját, a kovást, a sót, a reszelt citromhéjat meg a cukros rumot is hozzáadjuk. Egy fakanállal keverve először a maradék langyos tejet, majd apránként az olvasztott vajat is beledolgozzuk. 6-8 percnyi dagasztás után hólyagos, lágy tésztát kapunk. Konyharuhával letakarva langyos helyen kb. 45 perc alatt a duplájára kelesztjük, finoman átgyúrjuk, majd enyhén megolajozott deszkára borítjuk. Egyenletesen másfél ujjnyira lapítjuk, és 8 cm átmérőjű, olajba mártott pogácsa- illetve fánkszaggatóval kiszúrjuk. A leeső tésztát újra összegyúrjuk, majd ismét kiszaggatjuk, de a leeső kis darabkák önállóan is kisüthetők (az olaj forróságának ellenőrzésére megfelelnek). A fánkokat belisztezett gyúródeszkára sorakoztatjuk, és langyos helyen 25-30 percig kelesztjük. Végül az egyik oldalukat középen kissé benyomjuk – ez a részük kerül alulra -, majd közepesen forró olajba rakjuk. Az edényt lefödjük, és tésztát közepes lángon kb. 1,5 percig sütjük. Utána a fedőt leemeljük, a fánkokat villával megfordítjuk, és kb. 1,5 percig tovább sütjük. Így a sütés elején keletkező gőz elillan, a fánkok följebb emelkednek, s az oldalukon közben világosabb csík marad, azaz „szalagosak” lesznek. A kész fánkokat szalvétára szedve lecsöpögtetjük. Egyszerre csak 2-3 darabot rakunk az olajba, hogy legyen helyük kiterjeszkedni, és az olaj se hűljön le.  </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níliás porcukorral meghintve a pálinkával ízesített lekvár kíséretében tálalju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i/>
          <w:sz w:val="24"/>
          <w:szCs w:val="24"/>
        </w:rPr>
        <w:t>189. Szilvás gombóc.</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 xml:space="preserve">1 kg tisztított burgonya, 3 ek zsír, 1 tojás, 25 dkg liszt, 50 dkg szilvabefőtt, 25 dkg borcukor, 1 tk őrölt fahéj, 25 dkg zsemlemorzsa, 5 dkg porcukor. </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eghámozott, sós vízben megfőzött, leszűrt burgonyát áttörjük, hagyjuk kihűlni, majd összegyúrjuk 1 ek zsírral, a tojással és a liszttel. Lisztezett felületen ujjnyi vastagságúra nyújtjuk, és négyszögekre vágjuk. Minden egyes lapra 1-1 szem kimagozott, leszárított szilvát teszünk, amit megszórunk kevés fahéjjal. Lisztezett kézzel gombócokat formálunk belőle, és enyhén sóz, forró vízben addig főzzük, amíg a gombócok feljönnek a víz felszínére. A szemlemorzsát megpirítjuk 2 ek zsírban, beleforgatjuk a kifőtt gombócokat, és porcukorral meghintve tálalju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i/>
          <w:sz w:val="24"/>
          <w:szCs w:val="24"/>
        </w:rPr>
        <w:t>190. Tepertős leveles pogácsa.</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30 dkg tepertő, 30 dkg liszt, 3 tojás sárgája, 1 ek rum, kevés tejföl, 1 csapott ek só.</w:t>
      </w:r>
    </w:p>
    <w:p>
      <w:pPr>
        <w:pStyle w:val="Nincstrkz"/>
        <w:ind w:firstLine="225"/>
        <w:rPr>
          <w:rFonts w:ascii="Times New Roman" w:hAnsi="Times New Roman" w:cs="Times New Roman"/>
          <w:i/>
          <w:i/>
          <w:sz w:val="24"/>
          <w:szCs w:val="24"/>
        </w:rPr>
      </w:pPr>
      <w:r>
        <w:rPr>
          <w:rFonts w:cs="Times New Roman" w:ascii="Times New Roman" w:hAnsi="Times New Roman"/>
          <w:i/>
          <w:sz w:val="24"/>
          <w:szCs w:val="24"/>
        </w:rPr>
      </w:r>
    </w:p>
    <w:p>
      <w:pPr>
        <w:pStyle w:val="Nincstrkz"/>
        <w:ind w:firstLine="225"/>
        <w:rPr>
          <w:rFonts w:ascii="Times New Roman" w:hAnsi="Times New Roman" w:cs="Times New Roman"/>
          <w:sz w:val="24"/>
          <w:szCs w:val="24"/>
        </w:rPr>
      </w:pPr>
      <w:r>
        <w:rPr>
          <w:rFonts w:cs="Times New Roman" w:ascii="Times New Roman" w:hAnsi="Times New Roman"/>
          <w:sz w:val="24"/>
          <w:szCs w:val="24"/>
        </w:rPr>
        <w:t>A tepertőt ledaráljuk, 12 dkg liszttel elmorzsoljuk, és jól összedolgozzuk. A maradék lisztből, két tojássárgájából, a rumból és annyi tejfölből, amennyit felvesz, közepes keménységű tésztát gyúrunk. Lisztezett deszkán kinyújtjuk, a közepére tesszük a tepertős tésztát, majd a négy sarkát ráhajtva, ismét vékonyra nyújtjuk. Ezután még háromszor összehajtjuk és kinyújtjuk, közben 10 perces pihentetési időket tartva. Utoljára ujjnyi vastagságúra hajtjuk, tetejét késsel bevagdossuk, és közepes méretű pogácsaszaggatóval kiszaggatjuk. Megkenjük a maradék tojássárgájával (de ügyeljünk arra, hogy a pogácsa oldalára ne csurogjon rá a tojás, különben nem lesz szép magas!), és szép pirosas-barnára sütjü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i/>
          <w:sz w:val="24"/>
          <w:szCs w:val="24"/>
        </w:rPr>
        <w:t>191. Vargabéles.</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1 kg tehéntúró, 20 dkg vaj, 7 tojás, rétestészta, zsír vagy vaj, 30 dkg cukor, 3 dl tejföl, 10 dkg mazsola, vanília, citromhéj.</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étestésztát készítünk, hűvös helyre félretesszük, pihentetjük, majd a lisztből egy tojással laskatésztát gyúrunk. Kinyújtjuk, tépő mozdulatokkal kisebb darabokra szaggatjuk, kifőzzük, leszűrjük, leöblítjük. </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vajat előbb a cukorral és tojás sárgákkal, majd a tejföllel simára keverjük. Hozzáadjuk az áttört túrót meg a mazsolát, vaníliás porcukorral és kevés reszelt citromhéjjal ízesítjük. Végül elkeverjük benne bene a laskatésztát és a habbá vert tojásfehérjét.</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gy mélyebb tepsit megvajazunk és a kinyújtott rétestésztával 3-4 sorosan kibéleljük, miközben rétegeket meglocsoljuk az olvasztott vajjal.</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rre ráborítjuk és szétterítjük a túrótölteléket, s ezt ismét beborítjuk 3-4 lappal, miközben rétegenként meglocsoljuk az olvasztott vajjal.</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észta tetejét vékonyan bekenjük olvasztott vajjal, és mérsékelt tűzön sütjük, lehetőleg úgy, hogy a teteje megpiruljon, és az egész tészta is jól átsüljön 20-30 perc alatt.</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b/>
          <w:b/>
          <w:i/>
          <w:i/>
          <w:sz w:val="24"/>
          <w:szCs w:val="24"/>
        </w:rPr>
      </w:pPr>
      <w:r>
        <w:rPr>
          <w:rFonts w:cs="Times New Roman" w:ascii="Times New Roman" w:hAnsi="Times New Roman"/>
          <w:b/>
          <w:i/>
          <w:sz w:val="24"/>
          <w:szCs w:val="24"/>
        </w:rPr>
        <w:t>Édességek.</w:t>
      </w:r>
    </w:p>
    <w:p>
      <w:pPr>
        <w:pStyle w:val="Nincstrkz"/>
        <w:rPr/>
      </w:pPr>
      <w:r>
        <w:rPr>
          <w:rFonts w:cs="Times New Roman" w:ascii="Times New Roman" w:hAnsi="Times New Roman"/>
          <w:b/>
          <w:i/>
          <w:sz w:val="24"/>
          <w:szCs w:val="24"/>
        </w:rPr>
        <w:t>192. Almás lepény.</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50 dkg liszt, 25 dkg margarin, 8 dkg porcukor, 2 tojás, 1,5 dl tejföl, csipetnyi só.</w:t>
      </w:r>
    </w:p>
    <w:p>
      <w:pPr>
        <w:pStyle w:val="Nincstrkz"/>
        <w:rPr>
          <w:rFonts w:ascii="Times New Roman" w:hAnsi="Times New Roman" w:cs="Times New Roman"/>
          <w:i/>
          <w:i/>
          <w:sz w:val="24"/>
          <w:szCs w:val="24"/>
        </w:rPr>
      </w:pPr>
      <w:r>
        <w:rPr>
          <w:rFonts w:cs="Times New Roman" w:ascii="Times New Roman" w:hAnsi="Times New Roman"/>
          <w:sz w:val="24"/>
          <w:szCs w:val="24"/>
          <w:u w:val="single"/>
        </w:rPr>
        <w:t>A töltelékhez:</w:t>
      </w:r>
      <w:r>
        <w:rPr>
          <w:rFonts w:cs="Times New Roman" w:ascii="Times New Roman" w:hAnsi="Times New Roman"/>
          <w:i/>
          <w:sz w:val="24"/>
          <w:szCs w:val="24"/>
        </w:rPr>
        <w:t xml:space="preserve"> 1,5 kg alma, 10 dkg kristálycukor, 8 dkg mazsola, 10 dkg dióbél, őrölt fahéj, citromhéj.</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iót ledaráljuk, a mazsolát vízbe áztatjuk. A tésztához a lisztet elmorzsoljuk a puha margarinnal. Hozzákeverjük a porcukrot, a tojássárgáját és tejfölt. Sima tésztává gyúrjuk, és szobahőmérsékleten letakarva fél órán át pihentetjük. Az almát meghámozzuk, lereszeljük, megcukrozzuk, 15 percig állni hagyjuk, majd kinyomkodjuk a levét, végül hozzákeverjük a lecsepegtetett mazsolát, a reszelt citromhéjat, a diót és kevés fahéjat. A tésztát kétfelé osztva 2 akkora téglalappá nyújtjuk, mint a tepsi.</w:t>
      </w:r>
    </w:p>
    <w:p>
      <w:pPr>
        <w:pStyle w:val="Nincstr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egyiket kiterítjük a margarinnal kikent tepsi alján, szétterítjük rajta az almát, majd befedjük a másik tésztadarabbal. A tetejét megkenjük a felvert tojásfehérjével, megszurkáljuk villával, és közepesen forró sütőbe tesszük, ha lehet a sütés első 20 percében csak az alsó láng égjen.</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ütési idő kb. 40 perc. A tepsiben hagyjuk kihűlni, majd szeleteljü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b/>
          <w:b/>
          <w:i/>
          <w:i/>
          <w:sz w:val="24"/>
          <w:szCs w:val="24"/>
        </w:rPr>
      </w:pPr>
      <w:r>
        <w:rPr>
          <w:rFonts w:cs="Times New Roman" w:ascii="Times New Roman" w:hAnsi="Times New Roman"/>
          <w:b/>
          <w:i/>
          <w:sz w:val="24"/>
          <w:szCs w:val="24"/>
        </w:rPr>
        <w:t>193. Aranygaluska.</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2,5 dl tej, 2 kockacukor, 2 dkg élesztő, 2 tojás + 1 tojássárgája, 12 dkg kristálycukor, 10-15 dkg vaj, só, 30 dkg finomliszt, 4 dkg finom zsemlemorzsa, 5 dkg mazsola, 12 dkg darált dióbél, kávéskanálnyi reszelt citromhéj.</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ejet meglangyosítjuk, és szűken a felében feloldjuk a kockacukrokat, felfuttatjuk az élesztőt. A többi langyos tejben elkeverjük az egész tojásokat, hozzáadunk 3 dkg cukrot, ugyanennyi vajat és csipet sót. A lisztet egy mély tálban összevegyítjük a felfuttatott élesztővel, majd a többi hozzávalóból elkészített keverékkel, és alaposan kidagasztjuk. Konyharuhával letakarva kb. 1 óra alatt kétszeresére kelesztjük.</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gy 2.5 literes kuglófformát vagy peremes tűzálló tálat, zománc tepsit kikenünk vajjal és megszórunk zsemlemorzsával. A diót összekeverjük a maradék cukorral, a citromhéjjal.</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maradék vajat megolvasztjuk (langyos legyen, ne meleg!), és ebbe mártogatott evőkanállal a tésztából egyforma nagy galuskákat szaggatunk. Ezeket soronként lerakjuk a sütőedényben, és megszórjuk mazsolával, dióval. A legfelső sor tésztára nem teszünk semmit, csak meglocsoljuk az összes maradék vajjal. A kb. háromnegyedig telt sütőedényt konyharuhával letakarjuk, és a tésztát langyos helyen addig kelesztjük, míg szinte megtölti. Ekkor megkenjük tojás sárgával, és előmelegített, a közepesnél kicsit magasabb hőfokú </w:t>
      </w:r>
    </w:p>
    <w:p>
      <w:pPr>
        <w:pStyle w:val="Nincstrkz"/>
        <w:rPr>
          <w:rFonts w:ascii="Times New Roman" w:hAnsi="Times New Roman" w:cs="Times New Roman"/>
          <w:sz w:val="24"/>
          <w:szCs w:val="24"/>
        </w:rPr>
      </w:pPr>
      <w:r>
        <w:rPr>
          <w:rFonts w:cs="Times New Roman" w:ascii="Times New Roman" w:hAnsi="Times New Roman"/>
          <w:sz w:val="24"/>
          <w:szCs w:val="24"/>
        </w:rPr>
        <w:t>(200 °C) sütőben 35-40 perc alatt aranyos barnára sütjük. A sütőedényben hagyjuk langyosra hűlni, majd tálra csúsztatjuk, és vaníliás porcukorral meghintjük, vagy a tűzálló tálban adjuk az asztalra. Borsodót vagy vaníliaöntetet kínálunk hozzá, esetleg langyosított lekvárt.</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ányéron villával szedjük szét a „galuskákat”, ha jól sikerült a tészta, könnyen szétválnak egymástól.</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i/>
          <w:sz w:val="24"/>
          <w:szCs w:val="24"/>
        </w:rPr>
        <w:t>194. Aszalt szilvás kalács.</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2,5 dkg élesztő, kb. 2 dl tej, 50 dkg finomliszt, 3 ek porcukor, 1 cs vaníliás cukor, 3 tojás sárgája, 1 csapott mokkáskanál só, 1 citrom reszelt héja, 2-3 ek rum, 8 dkg vaj.</w:t>
      </w:r>
    </w:p>
    <w:p>
      <w:pPr>
        <w:pStyle w:val="Nincstrkz"/>
        <w:rPr>
          <w:rFonts w:ascii="Times New Roman" w:hAnsi="Times New Roman" w:cs="Times New Roman"/>
          <w:i/>
          <w:i/>
          <w:sz w:val="24"/>
          <w:szCs w:val="24"/>
        </w:rPr>
      </w:pPr>
      <w:r>
        <w:rPr>
          <w:rFonts w:cs="Times New Roman" w:ascii="Times New Roman" w:hAnsi="Times New Roman"/>
          <w:sz w:val="24"/>
          <w:szCs w:val="24"/>
          <w:u w:val="single"/>
        </w:rPr>
        <w:t>A töltelékhez:</w:t>
      </w:r>
      <w:r>
        <w:rPr>
          <w:rFonts w:cs="Times New Roman" w:ascii="Times New Roman" w:hAnsi="Times New Roman"/>
          <w:i/>
          <w:sz w:val="24"/>
          <w:szCs w:val="24"/>
        </w:rPr>
        <w:t xml:space="preserve"> 40 dkg kimagozott, puha aszalt szilva, 1 ek rum, fél mk őrölt fahéj, késhegynyi őrölt szegfűszeg, liszt a nyújtáshoz, 2 dkg vaj a tepsi kikenéséhez. </w:t>
      </w:r>
    </w:p>
    <w:p>
      <w:pPr>
        <w:pStyle w:val="Nincstrkz"/>
        <w:rPr>
          <w:rFonts w:ascii="Times New Roman" w:hAnsi="Times New Roman" w:cs="Times New Roman"/>
          <w:i/>
          <w:i/>
          <w:sz w:val="24"/>
          <w:szCs w:val="24"/>
        </w:rPr>
      </w:pPr>
      <w:r>
        <w:rPr>
          <w:rFonts w:cs="Times New Roman" w:ascii="Times New Roman" w:hAnsi="Times New Roman"/>
          <w:sz w:val="24"/>
          <w:szCs w:val="24"/>
          <w:u w:val="single"/>
        </w:rPr>
        <w:t>A tészta megkenéséhez:</w:t>
      </w:r>
      <w:r>
        <w:rPr>
          <w:rFonts w:cs="Times New Roman" w:ascii="Times New Roman" w:hAnsi="Times New Roman"/>
          <w:i/>
          <w:sz w:val="24"/>
          <w:szCs w:val="24"/>
        </w:rPr>
        <w:t xml:space="preserve"> 1 tojás sárgája, 1 kiskanál rum, 3 ek sárgabaracklekvár, fél citrom leve (3 ek.), 3 púpozott ek porcukor.</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élesztőt 1 dl langyos tejbe morzsoljuk, 2 ek lisztet belekeverünk, és meleg helyen 15 perc alatt felfuttatjuk. A többi lisztet tálba szitáljuk, a porcukrot meg a vaníliás cukrot beleszórjuk. Utána tojások sárgájával, sóval, citromhéjjal, rummal, a felfuttatott élesztővel meg a maradék langyos tejjel 5-6 perc alatt bedagasztjuk. Közben apránként az olvasztott vajat is beledolgozzuk. Közepesen kemény, de nem hólyagos tésztát kapunk. Letakarva, meleg helyen úgy 30 percig kelesztjük. Közben az aszalt szilvát kissé feldaraboljuk – egy szemet 3-4 felé vágunk -, majd a rummal ízesítjük, a fahéjjal meg szegfűszeggel fűszerezzük. A tésztát 3 egyenlő részre osztjuk, gömbölyűre formáljuk, és továbbra is letakarva, meleg helyen 20 percig kelesztjük. Utána enyhén lisztezett deszkán egyenként kb. 35 x 15 cm-es téglalappá nyújtjuk. Hosszában a közepére egyenletesen szilvát halmozunk, feltekerjük. Ha mindhárom cipó kész, hármas copffonással összefonjuk, és kivajazott tepsire tesszük. Tojás sárgájával megkenjük, 20 percig pihentetjük, majd előmelegített sütőben, a közepesnél nagyobb lánggal (200 °C; légkeveréses sütőben 180 °C) 35-40 percig sütjük. Előfordulhat, hogy félidőben túlzottan pirulni kezd, ilyenkor tegyünk rá alufóliát.</w:t>
      </w:r>
    </w:p>
    <w:p>
      <w:pPr>
        <w:pStyle w:val="Nincstrkz"/>
        <w:rPr>
          <w:rFonts w:ascii="Times New Roman" w:hAnsi="Times New Roman" w:cs="Times New Roman"/>
          <w:b/>
          <w:b/>
          <w:sz w:val="24"/>
          <w:szCs w:val="24"/>
        </w:rPr>
      </w:pPr>
      <w:r>
        <w:rPr>
          <w:rFonts w:cs="Times New Roman" w:ascii="Times New Roman" w:hAnsi="Times New Roman"/>
          <w:sz w:val="24"/>
          <w:szCs w:val="24"/>
        </w:rPr>
        <w:t>Ha kihűlt, rummal megforrósított lekvárral megkenjük. Csak akkor szeleteljük fel, ha a máz megdermedt rajta.</w:t>
      </w:r>
      <w:r>
        <w:rPr>
          <w:rFonts w:cs="Times New Roman" w:ascii="Times New Roman" w:hAnsi="Times New Roman"/>
          <w:b/>
          <w:sz w:val="24"/>
          <w:szCs w:val="24"/>
        </w:rPr>
        <w:t xml:space="preserve"> </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rPr/>
      </w:pPr>
      <w:r>
        <w:rPr>
          <w:rFonts w:cs="Times New Roman" w:ascii="Times New Roman" w:hAnsi="Times New Roman"/>
          <w:b/>
          <w:i/>
          <w:sz w:val="24"/>
          <w:szCs w:val="24"/>
        </w:rPr>
        <w:t>195. Barackos-túrós lepény.</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pPr>
      <w:r>
        <w:rPr>
          <w:rFonts w:cs="Times New Roman" w:ascii="Times New Roman" w:hAnsi="Times New Roman"/>
          <w:sz w:val="24"/>
          <w:szCs w:val="24"/>
          <w:u w:val="single"/>
        </w:rPr>
        <w:t>A tésztához:</w:t>
      </w:r>
      <w:r>
        <w:rPr>
          <w:rFonts w:cs="Times New Roman" w:ascii="Times New Roman" w:hAnsi="Times New Roman"/>
          <w:i/>
          <w:sz w:val="24"/>
          <w:szCs w:val="24"/>
        </w:rPr>
        <w:t xml:space="preserve"> 25 dkg finomliszt, 25 dkg tehéntúró, 25 dkg margarin, 1 csipet só.</w:t>
      </w:r>
    </w:p>
    <w:p>
      <w:pPr>
        <w:pStyle w:val="Nincstrkz"/>
        <w:rPr/>
      </w:pPr>
      <w:r>
        <w:rPr>
          <w:rFonts w:cs="Times New Roman" w:ascii="Times New Roman" w:hAnsi="Times New Roman"/>
          <w:sz w:val="24"/>
          <w:szCs w:val="24"/>
          <w:u w:val="single"/>
        </w:rPr>
        <w:t>A töltelékhez:</w:t>
      </w:r>
      <w:r>
        <w:rPr>
          <w:rFonts w:cs="Times New Roman" w:ascii="Times New Roman" w:hAnsi="Times New Roman"/>
          <w:i/>
          <w:sz w:val="24"/>
          <w:szCs w:val="24"/>
        </w:rPr>
        <w:t xml:space="preserve"> 50 dkg tehéntúró, 3 tojás, 8-10 dkg cukor, 1 cs vaníliás cukor, 1 üveg őszibarackbefőtt, 10 dkg háztartási keksz, porcukor a tetejére.</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észtához valókat összegyúrjuk, és néhány óráig, de még jobb, ha egy éjjelen át a hűtőszekrényben pihentetjük. Másnap kétfelé osztjuk, az egyik tésztacipót kinyújtjuk, és kibélelünk vele egy közepes nagyságú tepsit. Meghintjük az összezúzott keksz felével és rásimítjuk a tölteléket. Ehhez az áttört túrót a cukorral, a tojások sárgájával, a vaníliás cukorral simára keverjük, és óvatosan, nehogy összetörjön, a tojások kemény habbá vert fehérjét hozzáadjuk. A levétől lecsepegtetett, kisebb kockákra vágott barackot ebbe nyomkodjuk, utána a túrókrémet elsimítjuk fölötte, Meghintjük a tört kekszmaradékkal és beborítjuk a maradék, szintén vékony lappá nyújtott tésztával. A forró sütőbe toljuk, de sütés közben a tüzet mérsékeljük. Ha mát szép pirosra sült, a tetejét azon forrón meghintjük porcukorral, de csak hidegen vágjuk kockákra.</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i/>
          <w:sz w:val="24"/>
          <w:szCs w:val="24"/>
        </w:rPr>
        <w:t>196. Bodzapalacsinta.</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 tojás, 15 dkg liszt, 1 dl tej, szép friss bodzavirág, csipetnyi só, a sütéshez olaj, a tálaláshoz porcukor.</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A tojások sárgáját a liszttel, a tejjel meg annyi vízzel simára keverjük, hogy sűrű palacsintatésztát kapjunk, és csipetnyi beletéve legalább egy óráig pihentetjük. Ezután a tojások kemény habbá vert fehérjét is belekeverjük.</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zép, ernyős bodzavirág szárát lecsípjük, a virágot megmossuk, hagyjuk megszikkadni, majd a tésztában megmártva forró olajban, erőss lángon megsütjük.</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cukorral meghintve adjuk asztalra.</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i/>
          <w:sz w:val="24"/>
          <w:szCs w:val="24"/>
        </w:rPr>
        <w:t>197. Császármorzsa.</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pPr>
      <w:r>
        <w:rPr>
          <w:rFonts w:cs="Times New Roman" w:ascii="Times New Roman" w:hAnsi="Times New Roman"/>
          <w:i/>
          <w:sz w:val="24"/>
          <w:szCs w:val="24"/>
          <w:u w:val="single"/>
        </w:rPr>
        <w:t>6 személyre:</w:t>
      </w:r>
      <w:r>
        <w:rPr>
          <w:rFonts w:cs="Times New Roman" w:ascii="Times New Roman" w:hAnsi="Times New Roman"/>
          <w:i/>
          <w:sz w:val="24"/>
          <w:szCs w:val="24"/>
        </w:rPr>
        <w:t xml:space="preserve"> 4 tojás, 8 dkg kristálycukor, 5 dl tej, 16 dkg finomliszt, 16 dkg búzadara, </w:t>
      </w:r>
    </w:p>
    <w:p>
      <w:pPr>
        <w:pStyle w:val="Nincstrkz"/>
        <w:rPr>
          <w:rFonts w:ascii="Times New Roman" w:hAnsi="Times New Roman" w:cs="Times New Roman"/>
          <w:i/>
          <w:i/>
          <w:sz w:val="24"/>
          <w:szCs w:val="24"/>
        </w:rPr>
      </w:pPr>
      <w:r>
        <w:rPr>
          <w:rFonts w:cs="Times New Roman" w:ascii="Times New Roman" w:hAnsi="Times New Roman"/>
          <w:i/>
          <w:sz w:val="24"/>
          <w:szCs w:val="24"/>
        </w:rPr>
        <w:t>1 citrom és 1 narancs héja, 5 dkg mazsola, 0,2 dl rum, 7-8 dkg vaj vagy margarin.</w:t>
      </w:r>
    </w:p>
    <w:p>
      <w:pPr>
        <w:pStyle w:val="Nincstrkz"/>
        <w:rPr>
          <w:rFonts w:ascii="Times New Roman" w:hAnsi="Times New Roman" w:cs="Times New Roman"/>
          <w:i/>
          <w:i/>
          <w:sz w:val="24"/>
          <w:szCs w:val="24"/>
        </w:rPr>
      </w:pPr>
      <w:r>
        <w:rPr>
          <w:rFonts w:cs="Times New Roman" w:ascii="Times New Roman" w:hAnsi="Times New Roman"/>
          <w:sz w:val="24"/>
          <w:szCs w:val="24"/>
          <w:u w:val="single"/>
        </w:rPr>
        <w:t>A tálaláshoz:</w:t>
      </w:r>
      <w:r>
        <w:rPr>
          <w:rFonts w:cs="Times New Roman" w:ascii="Times New Roman" w:hAnsi="Times New Roman"/>
          <w:i/>
          <w:sz w:val="24"/>
          <w:szCs w:val="24"/>
        </w:rPr>
        <w:t xml:space="preserve"> 30 dkg sárgabarackíz, 0,3 dl barackpálinka.</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ojás sárgákat a cukorral 4-5 perc alatt habosra keverjük. A tejet, a lisztet és a búzadarát hozzáadjuk. Simára keverjük, a reszelt citrom- és narancshéjat, végül a keményre felvert tojáshabot is beleforgatjuk. Hűtőbe téve kb. 50 percig pihentetjük, hogy a dara kissé megdagadjon. A mazsolát vízbe áztatjuk. Ha kellően megduzzadt, a vizet leöntjük róla, és rumot rálocsoljuk. A vajat – a morzsa úgy pirul majd jól – minél szélesebb, lehetőleg teflonserpenyőben vagy –lábasban felolvasztjuk, majd a masszát beleöntjük. Közepes lángon, folyamatosan kevergetve 35-40 percig sütjük. Az eredetileg ragacsos massza a végére szép aranysárga, morzsalékos lesz. Tálalás előtt a mazsolát belekeverjük – esetleg más friss vagy párolt gyümölcsöt is -, és pálinkával hígított barackízt kínálunk hozzá.</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yerekeknek a rumot és a pálinkát mellőzzük a hozzávalókból, ha ők is fogyasztjá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b/>
          <w:b/>
          <w:i/>
          <w:i/>
          <w:sz w:val="24"/>
          <w:szCs w:val="24"/>
        </w:rPr>
      </w:pPr>
      <w:r>
        <w:rPr>
          <w:rFonts w:cs="Times New Roman" w:ascii="Times New Roman" w:hAnsi="Times New Roman"/>
          <w:b/>
          <w:i/>
          <w:sz w:val="24"/>
          <w:szCs w:val="24"/>
        </w:rPr>
        <w:t>198. Csörögefánk.</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35 dkg liszt, 5 tojás sárgája, 1 tk porcukor, csipetnyi só, kb. 1 dl tejföl, 2 dl olaj a sütéshez, baracklekvár, rum, porcukor a tálaláshoz.</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lisztet összekeverjük a tojás sárgájával, kevés sóval, a porcukorral és tejföllel, majd sima tésztává gyúrjuk. Kb. 20 kis gombócot formálunk belőle, és hideg helyen 1 órán át állni hagyjuk. Lisztezett felületen mindegyik gombócot félujjnyi vastagra nyújtjuk. Közepén derelyevágóval, két egymással párhuzamos csíkot vágunk.</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észta két végét ezeken a nyílásokon átbujtatva formázzuk, és forró olajban aranybarnára sütjük. Szűrőkanállal kiszedjük, lecsepegtetjük, és ízlés szerint porcukorral hintjük. </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vés rummal ízesített baracklekvárt, vagy dzsemet kínálunk hozzá.</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i/>
          <w:sz w:val="24"/>
          <w:szCs w:val="24"/>
        </w:rPr>
        <w:t>199. Darázsfészek.</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sz w:val="24"/>
          <w:szCs w:val="24"/>
          <w:u w:val="single"/>
        </w:rPr>
        <w:t>A tésztához:</w:t>
      </w:r>
      <w:r>
        <w:rPr>
          <w:rFonts w:cs="Times New Roman" w:ascii="Times New Roman" w:hAnsi="Times New Roman"/>
          <w:i/>
          <w:sz w:val="24"/>
          <w:szCs w:val="24"/>
        </w:rPr>
        <w:t xml:space="preserve"> 30 dkg rétesliszt, 20 dkg vaj, 4 tojás sárgája, csipetnyi só, 1 kk. cukor, 2 dkg élesztő, 3-4 dl tej. </w:t>
      </w:r>
    </w:p>
    <w:p>
      <w:pPr>
        <w:pStyle w:val="Nincstrkz"/>
        <w:rPr>
          <w:rFonts w:ascii="Times New Roman" w:hAnsi="Times New Roman" w:cs="Times New Roman"/>
          <w:i/>
          <w:i/>
          <w:sz w:val="24"/>
          <w:szCs w:val="24"/>
        </w:rPr>
      </w:pPr>
      <w:r>
        <w:rPr>
          <w:rFonts w:cs="Times New Roman" w:ascii="Times New Roman" w:hAnsi="Times New Roman"/>
          <w:sz w:val="24"/>
          <w:szCs w:val="24"/>
          <w:u w:val="single"/>
        </w:rPr>
        <w:t>A töltelékhez:</w:t>
      </w:r>
      <w:r>
        <w:rPr>
          <w:rFonts w:cs="Times New Roman" w:ascii="Times New Roman" w:hAnsi="Times New Roman"/>
          <w:i/>
          <w:sz w:val="24"/>
          <w:szCs w:val="24"/>
        </w:rPr>
        <w:t xml:space="preserve"> 4 tojás fehérje, 15 dkg cukor, 20 dkg darált dió, 10 dkg olvasztott vaj a kenéshez.</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lisztet az elmorzsolt vajjal a tojások sárgájával, a sóval, a cukros, 1 dl langyos tejben felfuttatott élesztővel összedolgozzuk és annyi tejet adunk hozzá, hogy közepesen lágy tésztát kapjunk. Kilisztezett tálba tesszük, letakarjuk és langyos helyen duplájára kelesztjük.</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készítjük a tölteléket: a tojásfehérjéket a cukorral kemény habbá verjük és belekeverjük a darált diót.</w:t>
      </w:r>
    </w:p>
    <w:p>
      <w:pPr>
        <w:pStyle w:val="Nincstr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egkelt tésztát a belisztezett deszkán ujjnyi vastag téglalap formára nyújtjuk, meglocsoljuk az olvasztott vaj felével, egyenletesen rákenjük a tölteléket és felsodorjuk akár a bejglit. Éles késsel 2-3 cm-es szeletekre vágjuk és az így nyert csigákat – egymástól kb. 3-4 cm-re – kivajazott vagy sütőpapírral bélelt tepsibe helyezzük.</w:t>
      </w:r>
    </w:p>
    <w:p>
      <w:pPr>
        <w:pStyle w:val="Nincstrkz"/>
        <w:rPr>
          <w:rFonts w:ascii="Times New Roman" w:hAnsi="Times New Roman" w:cs="Times New Roman"/>
          <w:sz w:val="24"/>
          <w:szCs w:val="24"/>
        </w:rPr>
      </w:pPr>
      <w:r>
        <w:rPr>
          <w:rFonts w:cs="Times New Roman" w:ascii="Times New Roman" w:hAnsi="Times New Roman"/>
          <w:sz w:val="24"/>
          <w:szCs w:val="24"/>
        </w:rPr>
        <w:t>Megöntözzük a maradék olvasztott vajjal és 5 percig erős, majd mérsékelt tűzön – nehogy a dió megégjen – megsütjük (kb. 25-30 perc).</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sigákat tölthetjük kakaós, vagy fahéjas cukorral is.</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i/>
          <w:sz w:val="24"/>
          <w:szCs w:val="24"/>
        </w:rPr>
        <w:t>200. Cseresznyés lepény.</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 xml:space="preserve">50-60 dkg cseresznye (lehetőleg friss), 5 dkg darált dió, 25 dkg kristálycukor, 6 tojás, 25 dkg vaj, 20 dkg liszt, 2 dkg sütőpor, csipetnyi só, 5 dkg zsemlemorzsa, 2-3 dkg vaníliás cukor. </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seresznyéket magozzuk ki. (Ha befőttet használunk, csepegtessük le a levét és hagyjuk megszikkadni.) Válasszuk külön a tojások fehérjét és sárgáját. A cukor felével keverjük a habosra tojás sárgákat, adjunk hozzá a kicsit meglágyított vajat (egy keveset tegyünk félre a tepsi kikenéséhez) keverjük tovább néhány percig. Végül tegyük bele a dióval, a sütőporral és a csipetnyi sóval összevegyített lisztet.</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ukor másik felével verjünk a tojásfehérjékből kemény habot és óvatosan – hogy ne nagyon törjön össze – keverjük hozzá a masszához.</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élretett vajjal kenjünk ki egy kb. 20x30 cm-es tepsit, szórjuk meg zsemlemorzsával (ha sütőpapírral béleljük ki a tepsit, a kivajazást és a morzsát elhagyhatjuk), a tésztát öntsük bele a tepsibe, a tetejére szórjuk rá a kicsit kinyomkodott, szűrőkanállal lecsepegtetett cseresznyét.</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őmelegített sütőben, közepes tűzön, 30 percig süssük. ha kihűlt, kockákra vágjuk és meghintjük a vaníliás porcukorral. Melegen és hidegen egyaránt finom.</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i/>
          <w:sz w:val="24"/>
          <w:szCs w:val="24"/>
        </w:rPr>
        <w:t>201. Diós és mákos bejgli.</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pPr>
      <w:r>
        <w:rPr>
          <w:rFonts w:cs="Times New Roman" w:ascii="Times New Roman" w:hAnsi="Times New Roman"/>
          <w:sz w:val="24"/>
          <w:szCs w:val="24"/>
          <w:u w:val="single"/>
        </w:rPr>
        <w:t>2-2 rúdhoz:</w:t>
      </w:r>
      <w:r>
        <w:rPr>
          <w:rFonts w:cs="Times New Roman" w:ascii="Times New Roman" w:hAnsi="Times New Roman"/>
          <w:i/>
          <w:sz w:val="24"/>
          <w:szCs w:val="24"/>
        </w:rPr>
        <w:t xml:space="preserve"> 3 dkg élesztő, 0,5 dl tej, 3 kiskanál kristálycukor, 50 dkg finomliszt, 50 dkg rétesliszt, 50 dkg margarin.50 dkg porcukor, 6 tojás sárgája, 0,5 dl rum, 2 ek tejföl, 1 citrom reszelt héja, 1 csapott ek só, a nyújtáshoz kb. 15 dkg finomliszt, 2-3 dkg vaj a tepsi kikenéséhez, 4 tojás sárgája a tészta megkenéséhez.</w:t>
      </w:r>
    </w:p>
    <w:p>
      <w:pPr>
        <w:pStyle w:val="Nincstrkz"/>
        <w:rPr/>
      </w:pPr>
      <w:r>
        <w:rPr>
          <w:rFonts w:cs="Times New Roman" w:ascii="Times New Roman" w:hAnsi="Times New Roman"/>
          <w:sz w:val="24"/>
          <w:szCs w:val="24"/>
          <w:u w:val="single"/>
        </w:rPr>
        <w:t>A diótöltelékhez:</w:t>
      </w:r>
      <w:r>
        <w:rPr>
          <w:rFonts w:cs="Times New Roman" w:ascii="Times New Roman" w:hAnsi="Times New Roman"/>
          <w:i/>
          <w:sz w:val="24"/>
          <w:szCs w:val="24"/>
        </w:rPr>
        <w:t xml:space="preserve"> 40 dkg darált dió, 20 dkg porcukor, 12 dkg mazsola, 1-2 citrom reszelt héja, 1 cs vaníliás cukor, 1 dl rum.</w:t>
      </w:r>
    </w:p>
    <w:p>
      <w:pPr>
        <w:pStyle w:val="Nincstrkz"/>
        <w:rPr>
          <w:rFonts w:ascii="Times New Roman" w:hAnsi="Times New Roman" w:cs="Times New Roman"/>
          <w:i/>
          <w:i/>
          <w:sz w:val="24"/>
          <w:szCs w:val="24"/>
        </w:rPr>
      </w:pPr>
      <w:r>
        <w:rPr>
          <w:rFonts w:cs="Times New Roman" w:ascii="Times New Roman" w:hAnsi="Times New Roman"/>
          <w:sz w:val="24"/>
          <w:szCs w:val="24"/>
          <w:u w:val="single"/>
        </w:rPr>
        <w:t>A máktöltelékhez:</w:t>
      </w:r>
      <w:r>
        <w:rPr>
          <w:rFonts w:cs="Times New Roman" w:ascii="Times New Roman" w:hAnsi="Times New Roman"/>
          <w:i/>
          <w:sz w:val="24"/>
          <w:szCs w:val="24"/>
        </w:rPr>
        <w:t xml:space="preserve"> 40 dkg darált mák, 20 dkg porcukor, 12 dkg mazsola, 1 cs vaníliás cukor, 1-2 citrom reszelt héja, 1-1,5 dl forralt, kihűtött tej, </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észtához az élesztőt a langyos tejhez morzsoljuk, a kristálycukrot hozzáadjuk, 10 perc alatt felfuttatjuk. A kétféle lisztet a margarinnal elmorzsoljuk, a porcukrot hozzáadjuk. Utána az élesztővel, a tojássárgájával, a rummal, a tejföllel, a citromhéjjal, és a sóval összegyúrjuk. Letakarva egy éjszakára a hűtőbe tesszük.</w:t>
      </w:r>
    </w:p>
    <w:p>
      <w:pPr>
        <w:pStyle w:val="Nincstrkz"/>
        <w:rPr>
          <w:rFonts w:ascii="Times New Roman" w:hAnsi="Times New Roman" w:cs="Times New Roman"/>
          <w:sz w:val="24"/>
          <w:szCs w:val="24"/>
        </w:rPr>
      </w:pPr>
      <w:r>
        <w:rPr>
          <w:rFonts w:cs="Times New Roman" w:ascii="Times New Roman" w:hAnsi="Times New Roman"/>
          <w:sz w:val="24"/>
          <w:szCs w:val="24"/>
        </w:rPr>
        <w:t>A töltelékekhez a hozzávalókat összekeverjük, letakarjuk, ugyancsak behűtjük.</w:t>
      </w:r>
    </w:p>
    <w:p>
      <w:pPr>
        <w:pStyle w:val="Nincstrkz"/>
        <w:rPr>
          <w:rFonts w:ascii="Times New Roman" w:hAnsi="Times New Roman" w:cs="Times New Roman"/>
          <w:sz w:val="24"/>
          <w:szCs w:val="24"/>
        </w:rPr>
      </w:pPr>
      <w:r>
        <w:rPr>
          <w:rFonts w:cs="Times New Roman" w:ascii="Times New Roman" w:hAnsi="Times New Roman"/>
          <w:sz w:val="24"/>
          <w:szCs w:val="24"/>
        </w:rPr>
        <w:t>Másnap a tésztát 4 egyenlő részre osztjuk és meglisztezett gyúródeszkán egyenként kb. 3 mm vékony, a tepsi hosszúságú téglalappá nyújtjuk. Kettőt mák-, kettőt pedig diótöltelékkel megkenünk, majd feltekerjük, és kivajazott tepsibe rakjuk. A négy rúd pontosan elfér a nagy tepsiben. 2 tojás sárgájával bekenjük, bő fél órán át pihentetjük.</w:t>
      </w:r>
    </w:p>
    <w:p>
      <w:pPr>
        <w:pStyle w:val="Nincstrkz"/>
        <w:rPr>
          <w:rFonts w:ascii="Times New Roman" w:hAnsi="Times New Roman" w:cs="Times New Roman"/>
          <w:sz w:val="24"/>
          <w:szCs w:val="24"/>
        </w:rPr>
      </w:pPr>
      <w:r>
        <w:rPr>
          <w:rFonts w:cs="Times New Roman" w:ascii="Times New Roman" w:hAnsi="Times New Roman"/>
          <w:sz w:val="24"/>
          <w:szCs w:val="24"/>
        </w:rPr>
        <w:t>Utána újból bekenjük 2 tojás sárgájával, és villával megszurkáljuk. Előmelegített sütőben, közepes lánggal (180 °C; légkeveréses sütőben 165 °C) 1 órán át sütjük.</w:t>
      </w:r>
    </w:p>
    <w:p>
      <w:pPr>
        <w:pStyle w:val="Nincstrkz"/>
        <w:rPr>
          <w:rFonts w:ascii="Times New Roman" w:hAnsi="Times New Roman" w:cs="Times New Roman"/>
          <w:sz w:val="24"/>
          <w:szCs w:val="24"/>
        </w:rPr>
      </w:pPr>
      <w:r>
        <w:rPr>
          <w:rFonts w:cs="Times New Roman" w:ascii="Times New Roman" w:hAnsi="Times New Roman"/>
          <w:sz w:val="24"/>
          <w:szCs w:val="24"/>
        </w:rPr>
        <w:t>Ha teteje túlzottan pirulna, alufóliával letakarju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i/>
          <w:sz w:val="24"/>
          <w:szCs w:val="24"/>
        </w:rPr>
        <w:t>202. Dobostorta.</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6 tojás, 15 dkg kristálycukor, 15 dkg liszt, csipetnyi só, 5 dkg vaj a kenéshez.</w:t>
      </w:r>
    </w:p>
    <w:p>
      <w:pPr>
        <w:pStyle w:val="Nincstrkz"/>
        <w:rPr>
          <w:rFonts w:ascii="Times New Roman" w:hAnsi="Times New Roman" w:cs="Times New Roman"/>
          <w:i/>
          <w:i/>
          <w:sz w:val="24"/>
          <w:szCs w:val="24"/>
        </w:rPr>
      </w:pPr>
      <w:r>
        <w:rPr>
          <w:rFonts w:cs="Times New Roman" w:ascii="Times New Roman" w:hAnsi="Times New Roman"/>
          <w:sz w:val="24"/>
          <w:szCs w:val="24"/>
          <w:u w:val="single"/>
        </w:rPr>
        <w:t>A krémhez:</w:t>
      </w:r>
      <w:r>
        <w:rPr>
          <w:rFonts w:cs="Times New Roman" w:ascii="Times New Roman" w:hAnsi="Times New Roman"/>
          <w:i/>
          <w:sz w:val="24"/>
          <w:szCs w:val="24"/>
        </w:rPr>
        <w:t xml:space="preserve"> 4 tojás, 20 dkg kristálycukor, 20 dkg vaníliás cukor, 20 dkg vaj, 15 dkg keserű csokoládé, 15 dkg kristálycukor a mázhoz.</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ojás sárgákat habosra keverjük a cukor felével, a cukor másik felével kemény habbá vert tojásfehérjét óvatosan a tojás sárgákhoz adagoljuk. Apránként hozzáadjuk a sót, a lisztet. Egy felfordított tortaformát vajazzunk be, lisztezzük meg és simítsunk rá egy vékony 2-3 mm vastagságú tésztamasszát (ha több sütőformánk van, annyit kenjünk meg, amennyi belefér a sütőbe), előmelegített sütőben, közepes tűzön, világos rózsaszínre sütjük. Ha elkészült, alávágunk egy széles pengéjű késsel és a megsült tésztát deszkára csúsztatjuk, a tortaformát letisztítjuk, újra vajazzuk, lisztezzük, megkenjük a tésztamasszával és ez mindaddig ismételjük, míg a tészta el nem fogy.</w:t>
      </w:r>
    </w:p>
    <w:p>
      <w:pPr>
        <w:pStyle w:val="Nincstrkz"/>
        <w:rPr>
          <w:rFonts w:ascii="Times New Roman" w:hAnsi="Times New Roman" w:cs="Times New Roman"/>
          <w:sz w:val="24"/>
          <w:szCs w:val="24"/>
        </w:rPr>
      </w:pPr>
      <w:r>
        <w:rPr>
          <w:rFonts w:cs="Times New Roman" w:ascii="Times New Roman" w:hAnsi="Times New Roman"/>
          <w:sz w:val="24"/>
          <w:szCs w:val="24"/>
        </w:rPr>
        <w:t>Legalább 6 lapra lesz szükségünk! A lapokat egymás mellé fektetve hagyjuk kihűlni, a legszebbet félretesszük – ez lesz a torta teteje. Ha van elég nagy tepsink, akkor egyszerűbben úgy is süthetjük a tésztát, hogy a megvajazott, sütőpapírral kibélelt tepsibe öntjük a masszát, megrázogatjuk, hogy egyenletesen terüljön el benne. Ha megsült, hosszában vágjuk szét 6 egyenlő darabra. Így persze hosszúkás tortát kapunk – az eredeti Dobos-torta kerek -, de az íze ennek is ugyanolyan finom.</w:t>
      </w:r>
    </w:p>
    <w:p>
      <w:pPr>
        <w:pStyle w:val="Nincstr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készítjük a krémet: a tojásokat a kristálycukorral és a vaníliás cukorral, gőzön felforrósítva, habverővel alaposan kikeverjük, kihűtjük. A csokoládét, a vajat gőz fölött megolvasztjuk, jól kikeverjük, megvárjuk, amíg kihűl, és a tojásokhoz vegyítjük.</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gkenjük a krémmel a lapokat, egymásra tesszük, majd a torta oldalát is megkenjük.</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áz készítése: egy vastag falú edényben olvasszuk meg a cukrot, nagyon kis lángon addig kevergessük, amíg aranybarnára pirul, akkor öntsük gyorsan a félretett tortalapra, simítsuk el és amíg még meleg, jelöljük meg a leendő szeletek helyét, majd vágjuk is el a vonalak mentén. Gyorsan kell dolgoznunk, mert a karamell 1-2 perc alatt megdermed.</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mikor a karamell lehűlt, tegyük a felvágott felső tortalapot a torta tetejére. </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álalásig tartsuk hidegen.</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i/>
          <w:sz w:val="24"/>
          <w:szCs w:val="24"/>
        </w:rPr>
        <w:t>203. Egervári göngyölt palacsinta.</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sz w:val="24"/>
          <w:szCs w:val="24"/>
          <w:u w:val="single"/>
        </w:rPr>
        <w:t>A töltelékhez</w:t>
      </w:r>
      <w:r>
        <w:rPr>
          <w:rFonts w:cs="Times New Roman" w:ascii="Times New Roman" w:hAnsi="Times New Roman"/>
          <w:i/>
          <w:sz w:val="24"/>
          <w:szCs w:val="24"/>
          <w:u w:val="single"/>
        </w:rPr>
        <w:t>:</w:t>
      </w:r>
      <w:r>
        <w:rPr>
          <w:rFonts w:cs="Times New Roman" w:ascii="Times New Roman" w:hAnsi="Times New Roman"/>
          <w:i/>
          <w:sz w:val="24"/>
          <w:szCs w:val="24"/>
        </w:rPr>
        <w:t xml:space="preserve"> 15 dkg darált dió, 2 dl tej, 6 ek porcukor vagy méz, 1 citrom, 15 dkg mák, 25 dkg tehéntúró, 2 tojás, 2 ek búzadara, 30 dkg fagyasztott meggybefőtt, késhegynyi őrölt fahéj. </w:t>
      </w:r>
      <w:r>
        <w:rPr>
          <w:rFonts w:cs="Times New Roman" w:ascii="Times New Roman" w:hAnsi="Times New Roman"/>
          <w:sz w:val="24"/>
          <w:szCs w:val="24"/>
          <w:u w:val="single"/>
        </w:rPr>
        <w:t>A konyharuha megkenéséhez:</w:t>
      </w:r>
      <w:r>
        <w:rPr>
          <w:rFonts w:cs="Times New Roman" w:ascii="Times New Roman" w:hAnsi="Times New Roman"/>
          <w:i/>
          <w:sz w:val="24"/>
          <w:szCs w:val="24"/>
        </w:rPr>
        <w:t xml:space="preserve"> 3-4 dkg vaj. </w:t>
      </w:r>
    </w:p>
    <w:p>
      <w:pPr>
        <w:pStyle w:val="Nincstrkz"/>
        <w:rPr/>
      </w:pPr>
      <w:r>
        <w:rPr>
          <w:rFonts w:cs="Times New Roman" w:ascii="Times New Roman" w:hAnsi="Times New Roman"/>
          <w:sz w:val="24"/>
          <w:szCs w:val="24"/>
          <w:u w:val="single"/>
        </w:rPr>
        <w:t>A töltéshez:</w:t>
      </w:r>
      <w:r>
        <w:rPr>
          <w:rFonts w:cs="Times New Roman" w:ascii="Times New Roman" w:hAnsi="Times New Roman"/>
          <w:i/>
          <w:sz w:val="24"/>
          <w:szCs w:val="24"/>
        </w:rPr>
        <w:t xml:space="preserve"> 18 db kész palacsinta. </w:t>
      </w:r>
    </w:p>
    <w:p>
      <w:pPr>
        <w:pStyle w:val="Nincstrkz"/>
        <w:rPr>
          <w:rFonts w:ascii="Times New Roman" w:hAnsi="Times New Roman" w:cs="Times New Roman"/>
          <w:i/>
          <w:i/>
          <w:sz w:val="24"/>
          <w:szCs w:val="24"/>
        </w:rPr>
      </w:pPr>
      <w:r>
        <w:rPr>
          <w:rFonts w:cs="Times New Roman" w:ascii="Times New Roman" w:hAnsi="Times New Roman"/>
          <w:sz w:val="24"/>
          <w:szCs w:val="24"/>
          <w:u w:val="single"/>
        </w:rPr>
        <w:t>A főzéshez:</w:t>
      </w:r>
      <w:r>
        <w:rPr>
          <w:rFonts w:cs="Times New Roman" w:ascii="Times New Roman" w:hAnsi="Times New Roman"/>
          <w:i/>
          <w:sz w:val="24"/>
          <w:szCs w:val="24"/>
        </w:rPr>
        <w:t xml:space="preserve"> 1 l tej. </w:t>
      </w:r>
      <w:r>
        <w:rPr>
          <w:rFonts w:cs="Times New Roman" w:ascii="Times New Roman" w:hAnsi="Times New Roman"/>
          <w:sz w:val="24"/>
          <w:szCs w:val="24"/>
        </w:rPr>
        <w:t>A mártáshoz:</w:t>
      </w:r>
      <w:r>
        <w:rPr>
          <w:rFonts w:cs="Times New Roman" w:ascii="Times New Roman" w:hAnsi="Times New Roman"/>
          <w:i/>
          <w:sz w:val="24"/>
          <w:szCs w:val="24"/>
        </w:rPr>
        <w:t xml:space="preserve"> 1 cs 5 dkg-os puncsízű pudingpor (főznivaló), 2 tojásfehérje, 3-4 ek cukor.</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őször a négyféle tölteléket készítjük el. A dióshoz a darált diót 1 dl tejjel, 2 ek porcukorral és egy kevés reszelt citromhéjjal elkeverjük. A máktölteléket ugyanígy készítjük el. A túrót áttörjük, és a 2 tojássárgájával, 1 ek búzadarával, a két ek cukorral meg egy kevés citromhéjjal simára keverjük. Ezután kimagozzuk a meggyet, és nemcsak lecsepegtetjük, de alaposan ki is nyomkodjuk, majd 1 ek búzadarát meg csipetnyi fahéjat keverünk bele.</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gy tiszta konyharuhát kiterítünk, és vajjal alaposan megkenjük. A felénk eső szélén a közepére 1 palacsintát fektetünk. A következő palacsintát úgy borítjuk rá, hogy az elsőt csak félig fedje, majd a máktöltelék negyedrészével megkenjük. Üres palacsintával befedjük, erre a túrókrém negyedrészét simítjuk. Ezután ismét palacsinta, rá a diókrém negyedrésze, majd újra palacsinta és a meggytöltelék fele kerül. A műveletet megismételjük, végül az egész tetejére egy üres palacsintát fektetünk. az alsó, félig kilógó palacsinta és konyharuha segítségével az egymásra rakott palacsintákat összetekerjük. A többi palacsintából és a maradék töltelékből, ugyanígy még egy tekercset készítünk. Mindkét tekercset átkötjük zsineggel.</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özben a főzéshez a tejet felforraljuk. A palacsintatekercseket óvatosan belefektetjük, és tejet újra felforraljuk. Ekkor az edényt lefödjük, és a lángot a legkisebbre állítva a tekercseket 20 percig főzzük. Ügyeljünk ara, hogy akkora lábast válasszunk, amelyben a tej a két göngyöleget ellepi, de nem fut ki. Végül a tekercseket óvatosan kiemeljük a tejből, és félretesszük.</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udingport a két tojássárgájával és a cukorral simára keverjük. A forró tejet apránként hozzáöntjük, simára keverjük, és tovább verve krémmé főzzük. Közben a töltelékből maradt tojásfehérjéhez még két tojásfehérjét adunk. Kemény habbá verjük, és óvatosan a tűzről lehúzott, de még meleg krémbe keverjük.</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alacsintatekercseket a konyharuhából kibontjuk, és ujjnyi vastag szeletekre vágva, a puncsmártással körülöntjük. </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b/>
          <w:b/>
          <w:i/>
          <w:i/>
          <w:sz w:val="24"/>
          <w:szCs w:val="24"/>
        </w:rPr>
      </w:pPr>
      <w:r>
        <w:rPr>
          <w:rFonts w:cs="Times New Roman" w:ascii="Times New Roman" w:hAnsi="Times New Roman"/>
          <w:b/>
          <w:i/>
          <w:sz w:val="24"/>
          <w:szCs w:val="24"/>
        </w:rPr>
        <w:t>204. Huszárcsók.</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2 tojás, 10 dkg porcukor, 20 dkg liszt, 2 dkg sütőpor, 15 dkg vaj, reszelt citromhéj, 1kk só, 10 dkg mandula, 5 dkg baracklekvár.</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ojás sárgákat habosra keverjük a cukorral, hozzáadjuk az átszitált lisztet, a sütőport, a meglágyított vajat, a reszelt citromhéjat, a csipetnyi sót és alaposan, gyorsan összedolgozzuk. Cipót formálunk belőle és alufóliába csomagolva fél órára betesszük a jégszekrénybe, közben a hámozott mandulát éles késsel vékony szeletekre vágjuk, majd keresztbe is elvágjuk.</w:t>
      </w:r>
    </w:p>
    <w:p>
      <w:pPr>
        <w:pStyle w:val="Nincstr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észtát a gyúródeszkán rúd alakúra sodorjuk, diónyi darabokra vágjuk, és golyókat formálunk belőle. A felvert tojásfehérjével megkenjük a golyócskákat, beleforgatjuk a felaprított mandulába, Közepükbe kis mélyedést készítünk, majd kivajazott sütőlapra</w:t>
      </w:r>
    </w:p>
    <w:p>
      <w:pPr>
        <w:pStyle w:val="Nincstrkz"/>
        <w:rPr>
          <w:rFonts w:ascii="Times New Roman" w:hAnsi="Times New Roman" w:cs="Times New Roman"/>
          <w:sz w:val="24"/>
          <w:szCs w:val="24"/>
        </w:rPr>
      </w:pPr>
      <w:r>
        <w:rPr>
          <w:rFonts w:cs="Times New Roman" w:ascii="Times New Roman" w:hAnsi="Times New Roman"/>
          <w:sz w:val="24"/>
          <w:szCs w:val="24"/>
        </w:rPr>
        <w:t xml:space="preserve">vagy nagyméretű tepsibe tesszük, egymástól kb. 2 cm távolságra és előmelegített sütőben, közepes tűzön halvány barnára sütjük (kb. 20 perc). </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 kihűlt, a kis mélyedésekbe sűrű baracklekvárt csepegtetün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i/>
          <w:sz w:val="24"/>
          <w:szCs w:val="24"/>
        </w:rPr>
        <w:t>205. Madártej.</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 xml:space="preserve">4 tojás, 12 dkg cukor, 7 dl tej, fél vaníliarúd vagy 1 cs vaníliás cukor, 1 kiskanál vaníliaízű pudingpor (esetleg liszt). </w:t>
      </w:r>
    </w:p>
    <w:p>
      <w:pPr>
        <w:pStyle w:val="Nincstrkz"/>
        <w:rPr>
          <w:rFonts w:ascii="Times New Roman" w:hAnsi="Times New Roman" w:cs="Times New Roman"/>
          <w:i/>
          <w:i/>
          <w:sz w:val="24"/>
          <w:szCs w:val="24"/>
        </w:rPr>
      </w:pPr>
      <w:r>
        <w:rPr>
          <w:rFonts w:cs="Times New Roman" w:ascii="Times New Roman" w:hAnsi="Times New Roman"/>
          <w:sz w:val="24"/>
          <w:szCs w:val="24"/>
          <w:u w:val="single"/>
        </w:rPr>
        <w:t>A díszítéshez:</w:t>
      </w:r>
      <w:r>
        <w:rPr>
          <w:rFonts w:cs="Times New Roman" w:ascii="Times New Roman" w:hAnsi="Times New Roman"/>
          <w:i/>
          <w:sz w:val="24"/>
          <w:szCs w:val="24"/>
        </w:rPr>
        <w:t xml:space="preserve"> 2 dkg mandula, 1 kiskanál kakaópor vagy 5 dkg cukorból főzött karamell.</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ojások fehérjét 2 ek cukorral kőkemény habbá verjük. A tejből fél decinyit félreteszünk, a többit a maradék cukorral meg a félbehasított vaníliarúddal ízesítve egy lábasban felforraljuk. A tojáshabból evőkanállal galuskákat szaggatunk, és a gyöngyözve forró tej tetejére fektetjük. Egyszerre csak keveset, hogy legyen helyük a növekedésre. Fél percig főzzük, majd megfordítjuk és még fél percig a tejben hagyjuk. Egyet próbaképpen félbevágunk, hogy meggyőződjünk róla, megfőtt-e. Ezután szűrőlapáttal – jól lecsepegtetve – tálra szedjük. A tojások sárgáját a félretett hideg tejjel, meg a pudingporral habverővel simára keverjük. Ezt a tojásos keveréket a habverővel erősen verve a forró tejbe öntjük, és addig hagyjuk a tűzön, amíg besűrűsödik. Hidegen, üvegtálba öntve, a habgaluskákkal megrakva kínáljuk. A tetejét vágott mandulával és kakaóval megszórjuk, vagy karamellt locsolunk rá.</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 a gondos keverés ellenére a tojás a tejben összeugrana, merülő mixerrel egy szempillantás alatt simára dolgozható.</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i/>
          <w:sz w:val="24"/>
          <w:szCs w:val="24"/>
        </w:rPr>
        <w:t>206. Meggyes-mákos palacsinta.</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Egyszerű palacsinta alapmassza, 1 csésze levétől leszűrt meggybefőtt (vagy házi rumos meggy), 1 mk őrölt fahéj, ízlés szerint porcukor, 2 dl tejföl.</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 kimagozott meggyet ledaráljuk, vagy nagyon apróra összevágjuk. A fahéjjal együtt belekeverjük a palacsintamasszába, majd a szokásos módon megsütjük a kissé vastagabb palacsintákat. Kerek tűzálló tálba teszünk egy palacsintát, megkenjük a porcukorral összekevert tejföllel, és ráborítjuk a második palacsintát. Ezt a rétegezést addig folytatjuk, amíg el nem fogy a palacsinta. A sütőben éppen csak átmelegítjük, és cikkekre vágva kínáljuk, mint a tortát szokás.</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i/>
          <w:sz w:val="24"/>
          <w:szCs w:val="24"/>
        </w:rPr>
        <w:t>207. Női szeszély.</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pPr>
      <w:r>
        <w:rPr>
          <w:rFonts w:cs="Times New Roman" w:ascii="Times New Roman" w:hAnsi="Times New Roman"/>
          <w:sz w:val="24"/>
          <w:szCs w:val="24"/>
          <w:u w:val="single"/>
        </w:rPr>
        <w:t>A tésztához:</w:t>
      </w:r>
      <w:r>
        <w:rPr>
          <w:rFonts w:cs="Times New Roman" w:ascii="Times New Roman" w:hAnsi="Times New Roman"/>
          <w:i/>
          <w:sz w:val="24"/>
          <w:szCs w:val="24"/>
        </w:rPr>
        <w:t xml:space="preserve"> 2,5 dkg élesztő, 2dl tej, 2 ek kristálycukor, 15 dkg vaj vagy margarin, 5       tojás sárgája, 1 citrom reszelt héja, 30 dkg finomliszt.</w:t>
      </w:r>
    </w:p>
    <w:p>
      <w:pPr>
        <w:pStyle w:val="Nincstrkz"/>
        <w:rPr/>
      </w:pPr>
      <w:r>
        <w:rPr>
          <w:rFonts w:cs="Times New Roman" w:ascii="Times New Roman" w:hAnsi="Times New Roman"/>
          <w:sz w:val="24"/>
          <w:szCs w:val="24"/>
          <w:u w:val="single"/>
        </w:rPr>
        <w:t>A tepsi kikenéséhez:</w:t>
      </w:r>
      <w:r>
        <w:rPr>
          <w:rFonts w:cs="Times New Roman" w:ascii="Times New Roman" w:hAnsi="Times New Roman"/>
          <w:i/>
          <w:sz w:val="24"/>
          <w:szCs w:val="24"/>
        </w:rPr>
        <w:t xml:space="preserve"> 2-3 dkg vaj, kb. 2 ek finomliszt.</w:t>
      </w:r>
    </w:p>
    <w:p>
      <w:pPr>
        <w:pStyle w:val="Nincstrkz"/>
        <w:rPr>
          <w:rFonts w:ascii="Times New Roman" w:hAnsi="Times New Roman" w:cs="Times New Roman"/>
          <w:i/>
          <w:i/>
          <w:sz w:val="24"/>
          <w:szCs w:val="24"/>
        </w:rPr>
      </w:pPr>
      <w:r>
        <w:rPr>
          <w:rFonts w:cs="Times New Roman" w:ascii="Times New Roman" w:hAnsi="Times New Roman"/>
          <w:sz w:val="24"/>
          <w:szCs w:val="24"/>
          <w:u w:val="single"/>
        </w:rPr>
        <w:t>A tetejére:</w:t>
      </w:r>
      <w:r>
        <w:rPr>
          <w:rFonts w:cs="Times New Roman" w:ascii="Times New Roman" w:hAnsi="Times New Roman"/>
          <w:i/>
          <w:sz w:val="24"/>
          <w:szCs w:val="24"/>
        </w:rPr>
        <w:t xml:space="preserve"> 5 tojás fehérje, 20 dkg kristálycukor, 20 dkg sűrű sárgabaracklekvár, 10 dkg dióbél.</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élesztőt 1 dl langyos tejbe morzsoljuk, a fele cukrot beleszórjuk, meleg helyen, 20 perc alatt felfuttatjuk. A vajat először magában, majd a többi cukorral habosra keverjük, a tojások sárgáját egyenként beledolgozzuk. A citromhéjjal, az élesztővel, a többi langyos tejjel és liszttel jól kikeverjük. Kivajazott, belisztezett, kb. 24 x 32 cm-es tepsibe simítjuk (vizes késsel a legkönnyebb). Letakarva, meleg helyen 35 percig kelesztjük. Előmelegített sütőben, a közepesnél nagyobb lánggal (200 °C; légkeveréses sütőben 180 °C) kb. 25 perc alatt aranybarnára sütjük. Ha túlzottan pirulna, alufóliával letakarjuk. Közben a tojás fehérjét kemény habbá verjük, a vége felé evőkanalanként a cukrot is hozzáadjuk. A sült tésztát a kb. 0,5 dl vízzel simára kevert lekvárral megkenjük. A habot rásimítjuk. Durvára vágott dióval meghintjük. A sütőbe visszatoljuk, 10 perc alatt a tetejét szép pirosra sütjük, majd a lángot elzárjuk, a sütőajtót résnyire kitámasztjuk, és a habot még 15 percig így szárítjuk. 2x7 szeletre vágju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i/>
          <w:sz w:val="24"/>
          <w:szCs w:val="24"/>
        </w:rPr>
        <w:t>208. Nyári túrós palacsinta.</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12 db palacsinta, 25 dkg tehéntúró, 2 tojás, 10-15 dkg porcukor, 1 cs. vaníliás cukor,</w:t>
      </w:r>
    </w:p>
    <w:p>
      <w:pPr>
        <w:pStyle w:val="Nincstrkz"/>
        <w:rPr>
          <w:rFonts w:ascii="Times New Roman" w:hAnsi="Times New Roman" w:cs="Times New Roman"/>
          <w:i/>
          <w:i/>
          <w:sz w:val="24"/>
          <w:szCs w:val="24"/>
        </w:rPr>
      </w:pPr>
      <w:r>
        <w:rPr>
          <w:rFonts w:cs="Times New Roman" w:ascii="Times New Roman" w:hAnsi="Times New Roman"/>
          <w:i/>
          <w:sz w:val="24"/>
          <w:szCs w:val="24"/>
        </w:rPr>
        <w:t xml:space="preserve">30 dkg puha gyümölcs. </w:t>
      </w:r>
      <w:r>
        <w:rPr>
          <w:rFonts w:cs="Times New Roman" w:ascii="Times New Roman" w:hAnsi="Times New Roman"/>
          <w:sz w:val="24"/>
          <w:szCs w:val="24"/>
          <w:u w:val="single"/>
        </w:rPr>
        <w:t>A tetejére:</w:t>
      </w:r>
      <w:r>
        <w:rPr>
          <w:rFonts w:cs="Times New Roman" w:ascii="Times New Roman" w:hAnsi="Times New Roman"/>
          <w:i/>
          <w:sz w:val="24"/>
          <w:szCs w:val="24"/>
        </w:rPr>
        <w:t xml:space="preserve"> 2 dl tejszín, 1 ek porcukor.</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úrót áttörjük, és kikeverjük először a tojások sárgájával, majd a cukorral meg a vaníliás cukorral. Végül a tojások kemény habbá vert fehérjét meg a megtisztított, esetleg kockákra vágott gyümölcsöt is belekeverjük. Ezzel töltjük meg a palacsintákat, majd egyenként összegöngyöljük, és tűzálló tálba fektetjük. A tálat alufóliával letakarva a sütőben átsütjük, de vigyázzunk, nehogy megkeményedjen, vagy megpiruljon a teteje. (Meglocsolhatjuk egy kevés tejjel vagy tejföllel is.)</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égül édes tejszínhabot rakunk a tetejére, és azonnal tálaljuk. A tejszínhabot asztalra adhatjuk külön tálkában is, hogy ki-ki a tányérján koronázhassa meg vele a forró palacsintákat.</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i/>
          <w:sz w:val="24"/>
          <w:szCs w:val="24"/>
        </w:rPr>
        <w:t>209. Rácsos meggyes lepény.</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pPr>
      <w:r>
        <w:rPr>
          <w:rFonts w:cs="Times New Roman" w:ascii="Times New Roman" w:hAnsi="Times New Roman"/>
          <w:sz w:val="24"/>
          <w:szCs w:val="24"/>
          <w:u w:val="single"/>
        </w:rPr>
        <w:t>A tésztához:</w:t>
      </w:r>
      <w:r>
        <w:rPr>
          <w:rFonts w:cs="Times New Roman" w:ascii="Times New Roman" w:hAnsi="Times New Roman"/>
          <w:i/>
          <w:sz w:val="24"/>
          <w:szCs w:val="24"/>
        </w:rPr>
        <w:t xml:space="preserve"> 1 dl tej, 20 g élesztő, 1 kk. + 100 + 100 g porcukor, 500 g finomliszt, 250 g vaj vagy margarin, 1 csipet só, 1 citrom reszelt héja, 1 + 1 tojás sárgája, 1-2 ek tejföl,</w:t>
      </w:r>
    </w:p>
    <w:p>
      <w:pPr>
        <w:pStyle w:val="Nincstrkz"/>
        <w:rPr/>
      </w:pPr>
      <w:r>
        <w:rPr>
          <w:rFonts w:cs="Times New Roman" w:ascii="Times New Roman" w:hAnsi="Times New Roman"/>
          <w:sz w:val="24"/>
          <w:szCs w:val="24"/>
          <w:u w:val="single"/>
        </w:rPr>
        <w:t>Továbbá:</w:t>
      </w:r>
      <w:r>
        <w:rPr>
          <w:rFonts w:cs="Times New Roman" w:ascii="Times New Roman" w:hAnsi="Times New Roman"/>
          <w:i/>
          <w:sz w:val="24"/>
          <w:szCs w:val="24"/>
        </w:rPr>
        <w:t xml:space="preserve"> 2 nagy üveg kimagozott meggybefőtt (2 x 400 g) vagy egy kg érett meggy, 100 g dió, 1 mk. őrölt fahéj, 2-3 ek zsemlemorzsa.</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ejet a tésztához meglangyosítjuk, elkeverjük benne az élesztőt és 1 kk. porcukrot, felfuttatjuk. A lisztet elmorzsoljuk a vajjal, hozzáadunk 100 g porcukrot, a sót, a reszelt citromhéjat, 1 tojás sárgáját, az élesztős tejet és a tejfölt, jól összegyúrjuk. Két cipót formálunk belőle, konyharuhával letakarva fél órát kelesztjük.</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eggybefőttet leszűrjük (a friss meggyet kimagozzuk), a diót dúrvára vágjuk. A maradék 100g porcukrot összekeverjük a fahéjjal. Sütőpapírral kibélelünk egy közepes méretű (25 x 35 cm-es) tepsit.</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sztezett munkalapon kinyújtjuk az egyik tésztacipót, a tepsibe fektetjük, a széleit kissé felmagosítjuk, alját villával megszurkáljuk. Megszórjuk zsemlemorzsával, a dió felével, a meggyel, a fahéjas porcukorral, végül a maradék dióval. A másik cipóból kisujjnyi vékony rudakat sodrunk, átlósan berácsozzuk vele a süteményt, a tészta rudak végét kissé rá is nyomkodjuk a tészta felmagasított szélére, majd konyharuhával letakarjuk, és 30 percig kelni hagyjuk.</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ütőt előmelegítjük 180 °C-ra. A maradék tojás sárgájával megkenjük a tésztarács tetejét, és középső bordamagasságra állított rácson 30-35 percig sütjük. A tepsiben hagyjuk kihűlni, majd vágódeszkára emeljük-csúsztatjuk, és kockákra, vagy rombuszokra vágva kínáljuk.</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pPr>
      <w:r>
        <w:rPr>
          <w:rFonts w:cs="Times New Roman" w:ascii="Times New Roman" w:hAnsi="Times New Roman"/>
          <w:b/>
          <w:i/>
          <w:sz w:val="24"/>
          <w:szCs w:val="24"/>
        </w:rPr>
        <w:t>210. Szilvás lepény.</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pPr>
      <w:r>
        <w:rPr>
          <w:rFonts w:cs="Times New Roman" w:ascii="Times New Roman" w:hAnsi="Times New Roman"/>
          <w:sz w:val="24"/>
          <w:szCs w:val="24"/>
          <w:u w:val="single"/>
        </w:rPr>
        <w:t>A tésztához:</w:t>
      </w:r>
      <w:r>
        <w:rPr>
          <w:rFonts w:cs="Times New Roman" w:ascii="Times New Roman" w:hAnsi="Times New Roman"/>
          <w:i/>
          <w:sz w:val="24"/>
          <w:szCs w:val="24"/>
        </w:rPr>
        <w:t xml:space="preserve"> 30 dkg finomliszt, 13 dkg vaj vagy margarin, 2 tojás sárgája, 5 dkg porcukor, 4 ek zsemlemorzsa, 1,5 dl tejföl, 2 dkg élesztő, csipetnyi só.</w:t>
      </w:r>
    </w:p>
    <w:p>
      <w:pPr>
        <w:pStyle w:val="Nincstrkz"/>
        <w:rPr/>
      </w:pPr>
      <w:r>
        <w:rPr>
          <w:rFonts w:cs="Times New Roman" w:ascii="Times New Roman" w:hAnsi="Times New Roman"/>
          <w:sz w:val="24"/>
          <w:szCs w:val="24"/>
          <w:u w:val="single"/>
        </w:rPr>
        <w:t>A töltelékhez:</w:t>
      </w:r>
      <w:r>
        <w:rPr>
          <w:rFonts w:cs="Times New Roman" w:ascii="Times New Roman" w:hAnsi="Times New Roman"/>
          <w:i/>
          <w:sz w:val="24"/>
          <w:szCs w:val="24"/>
        </w:rPr>
        <w:t xml:space="preserve"> 1 kg kimagozott szilva (10 dkg porcukor, 1 csapott mk őrölt fahéj, 10 dkg darált dió), 4-5 ek zsemlemorzsa.</w:t>
      </w:r>
    </w:p>
    <w:p>
      <w:pPr>
        <w:pStyle w:val="Nincstrkz"/>
        <w:rPr>
          <w:rFonts w:ascii="Times New Roman" w:hAnsi="Times New Roman" w:cs="Times New Roman"/>
          <w:i/>
          <w:i/>
          <w:sz w:val="24"/>
          <w:szCs w:val="24"/>
        </w:rPr>
      </w:pPr>
      <w:r>
        <w:rPr>
          <w:rFonts w:cs="Times New Roman" w:ascii="Times New Roman" w:hAnsi="Times New Roman"/>
          <w:sz w:val="24"/>
          <w:szCs w:val="24"/>
          <w:u w:val="single"/>
        </w:rPr>
        <w:t>A tetejére:</w:t>
      </w:r>
      <w:r>
        <w:rPr>
          <w:rFonts w:cs="Times New Roman" w:ascii="Times New Roman" w:hAnsi="Times New Roman"/>
          <w:i/>
          <w:sz w:val="24"/>
          <w:szCs w:val="24"/>
        </w:rPr>
        <w:t xml:space="preserve"> 5 tojás, 10 dkg porcukor, 5 ek tejföl, 5 dkg zsemlemorzsa, fél citrom reszelt héja, 5 dkg porcukor, 5 dkg darált dió, késhegynyi őrölt fahéj, zsír a tepsi kikenéséhez.</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orcukorral édesített tejfölt meglangyosítjuk, az élesztőt feloldjuk benne. A liszttel, a vajjal, a tojás sárgákkal összedolgozzuk, és csipet sót szórunk bele. Fél óráig pihentetjük, majd kinyújtjuk, és kibélelünk vele egy zsírral kikent közepes nagyságú tepsit. Addig pihentetjük, amíg duplájára nem nő. Meghintjük a 4 ek zsemlemorzsával, majd rászórjuk a megmosott, kimagvalt, megszikkad szilvát. (Még finomabb, gazdagabb lesz, ha a szilvára darált dióval és őrölt fahéjjal elkevert porcukrot is hintünk.) Ezután a tejfölt kikeverjük a tojás sárgákkal, hozzáadjuk a cukrot, a reszelt citromhéjat, a zsemlemorzsát, végül a tojások kemény habbá vert fehérjét és a szilvákra terítjük. Mérsékelten forró sütőbe toljuk és kb. 35-40 percig sütjük. A sütőből kivéve 10 percig állni hagyjuk, csak utána szeleteljük kockákra.</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i/>
          <w:sz w:val="24"/>
          <w:szCs w:val="24"/>
        </w:rPr>
        <w:t>211. Tanyai rétes.</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60 dkg tehéntúró,, 40 dkg porcukor, 15 dkg vaj, 20 dkg alma, 20 dkg szőlő, 5 dkg mazsola, 10 dkg szilva (vagy barack), 2 cs vaníliás cukor, 5 dl tejföl, 7 tojás, 1 citrom, 1 cs rétestészta.</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úrót átpasszírozzuk, a tojásfehérje habját felverjük, a citrom héját lereszeljük, az almát hámozzuk, kockákra vágjuk, a szőlőszemeket magozzuk, a szilvát magozzuk és daraboljuk.</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ojás sárgákat cukorral, vaníliás cukorral, tejföllel, reszelt citromhéjjal simára keverjük, hozzátesszük a túrót, gyümölcsöket, a felvert tojáshabot. Jól összedolgozzuk, betöltjük a vajazott réteslapba, és sütőben megsütjük. A tetejét tojássárgás, vaníliás öntettel leöntjük, visszatesszük a sütőbe és rápirítjuk. Szeletelve, vaníliás porcukorral meghintve tálalju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i/>
          <w:sz w:val="24"/>
          <w:szCs w:val="24"/>
        </w:rPr>
        <w:t>212. Töltött alma.</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4 alma, 2 mandarin vagy 10 dkg konzerv mandarin, 10 dkg datolya (aszalt szilva), 15 dkg eperdzsem, 4 ek cukor, fél citrom.</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z almákat megmossuk, szárazra töröljük, keresztben kettévágjuk. A magházukat eltávolítjuk úgy, hogy a felső szeleteket átfúrjuk, míg az alsókat óvatosan kivájjuk, hogy ne lukadjon át. Mindkét felét meglocsoljuk citromlével, hogy ne barnuljanak meg. A kivájt csészealjakat megtöltjük kimagozott, hosszában kettévágott datolyával (aszalt szilvával) és mandarinnal. Tetejét rátesszük, és „szárazon” (zsiradék nélkül) tepsibe tesszük. Forró sütőben (180-200 °C) 10 percig sütjük. A cukrot közepes láng fölött megolvasztjuk, aranybarnára pirítjuk, és a sütőből kivett, forró almákra locsoljuk. Szobahőmérsékleten hagyjuk kihűlni, majd hűtőszekrényben egy-másfél órán át dermesztjük. </w:t>
      </w:r>
    </w:p>
    <w:p>
      <w:pPr>
        <w:pStyle w:val="Nincstr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álalás előtt az almák tetején lévő nyílást megtöltjük eperdzsemmel.</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i/>
          <w:sz w:val="24"/>
          <w:szCs w:val="24"/>
        </w:rPr>
        <w:t>213. Túrófánk.</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25 dkg liszt, 20 dkg vaj, 25 dkg tehéntúró, 1 sütőpor, 2 tojás, só, cukor, ízlés szerint, zsír a sütéshez.</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lisztet a vajjal, gyúródeszkán eldörzsöljük, hozzákeverjük az áttört tehéntúrót, tojást, sót, cukrot, sütőport, jó összegyúrjuk, lisztezett deszkán ujjnyi vastagra nyújtjuk, fánkszaggatóval kiszaggatjuk és felhevített zsírban világosbarnára sütjük.</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égen, a leves után második fogásként tálaltá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i/>
          <w:sz w:val="24"/>
          <w:szCs w:val="24"/>
        </w:rPr>
        <w:t>214. Zalai göngyölt palacsinta.</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 xml:space="preserve">10 db sima édes palacsinta, 25 dkg dióbél, 15 dkg mák, 5 dkg mazsola, 10 dkg cukor, 3 cl rum, 1,5 dl tej, ¼ rúd vanília, 1 citrom reszelt héja, 4 adag vaníliamártás, 2 dkg vaj. </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arált diót kevés cukorral, mazsolával és 1-1,5 dl tejjel sűrű krémmé főzzük, rummal ízesítjük. A ledarált mákot cukorral összekeverjük, kevés forró tejjel leforrázzuk, és reszelt citromhéjjal ízesítjük. A külön kisütött palacsintákat felváltva megkenjük a kétféle töltelékkel, és vajjal megkent konyharuhára, kissé elcsúsztatva egymásra rakjuk. A konyharuha segítségével feltekerjük, a konyharuhát összekötjük, és a palacsintákat a maradék vaníliával ízesített tejben kifőzzük.</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vesszük a konyharuhából, karikákra vágjuk, és vaníliamártással leöntve kínálju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i/>
          <w:sz w:val="24"/>
          <w:szCs w:val="24"/>
        </w:rPr>
        <w:t>215. Zserbó.</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rFonts w:ascii="Times New Roman" w:hAnsi="Times New Roman" w:cs="Times New Roman"/>
          <w:i/>
          <w:i/>
          <w:sz w:val="24"/>
          <w:szCs w:val="24"/>
        </w:rPr>
      </w:pPr>
      <w:r>
        <w:rPr>
          <w:rFonts w:cs="Times New Roman" w:ascii="Times New Roman" w:hAnsi="Times New Roman"/>
          <w:sz w:val="24"/>
          <w:szCs w:val="24"/>
          <w:u w:val="single"/>
        </w:rPr>
        <w:t>A tésztához:</w:t>
      </w:r>
      <w:r>
        <w:rPr>
          <w:rFonts w:cs="Times New Roman" w:ascii="Times New Roman" w:hAnsi="Times New Roman"/>
          <w:i/>
          <w:sz w:val="24"/>
          <w:szCs w:val="24"/>
        </w:rPr>
        <w:t xml:space="preserve"> 2 dkg élesztő, 1 dl tej, 1 kockacukor, 35 dkg liszt, 15 dkg vaj, 12 dkg porcukor,</w:t>
      </w:r>
    </w:p>
    <w:p>
      <w:pPr>
        <w:pStyle w:val="Nincstrkz"/>
        <w:rPr/>
      </w:pPr>
      <w:r>
        <w:rPr>
          <w:rFonts w:cs="Times New Roman" w:ascii="Times New Roman" w:hAnsi="Times New Roman"/>
          <w:i/>
          <w:sz w:val="24"/>
          <w:szCs w:val="24"/>
        </w:rPr>
        <w:t>3 tojás sárgája, csipetnyi só, csipetnyi sütőpor.</w:t>
      </w:r>
    </w:p>
    <w:p>
      <w:pPr>
        <w:pStyle w:val="Nincstrkz"/>
        <w:rPr/>
      </w:pPr>
      <w:r>
        <w:rPr>
          <w:rFonts w:cs="Times New Roman" w:ascii="Times New Roman" w:hAnsi="Times New Roman"/>
          <w:sz w:val="24"/>
          <w:szCs w:val="24"/>
          <w:u w:val="single"/>
        </w:rPr>
        <w:t>A töltelékhez:</w:t>
      </w:r>
      <w:r>
        <w:rPr>
          <w:rFonts w:cs="Times New Roman" w:ascii="Times New Roman" w:hAnsi="Times New Roman"/>
          <w:i/>
          <w:sz w:val="24"/>
          <w:szCs w:val="24"/>
        </w:rPr>
        <w:t xml:space="preserve"> kb. 15-20 dkg sűrű baracklekvár, 15 dkg darált dió, 15 dkg cukor.</w:t>
      </w:r>
    </w:p>
    <w:p>
      <w:pPr>
        <w:pStyle w:val="Nincstrkz"/>
        <w:rPr/>
      </w:pPr>
      <w:r>
        <w:rPr>
          <w:rFonts w:cs="Times New Roman" w:ascii="Times New Roman" w:hAnsi="Times New Roman"/>
          <w:sz w:val="24"/>
          <w:szCs w:val="24"/>
          <w:u w:val="single"/>
        </w:rPr>
        <w:t>A csokoládémázhoz:</w:t>
      </w:r>
      <w:r>
        <w:rPr>
          <w:rFonts w:cs="Times New Roman" w:ascii="Times New Roman" w:hAnsi="Times New Roman"/>
          <w:i/>
          <w:sz w:val="24"/>
          <w:szCs w:val="24"/>
        </w:rPr>
        <w:t xml:space="preserve"> 10 dkg keserű csokoládé, 15 dkg porcukor, 1 ek kakaópor, diónyi vaj.</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z élesztőt egy kevés langyos tejben egy kockacukorral felfuttatjuk. A lisztet a deszkára halmozzuk, hozzáadjuk a meglágyított vajat, a cukrot, a tojás sárgákat, a sót, a sütőport, a megkelt élesztőt, az 1 dl tejet és alaposan, de gyorsan gyúrjuk össze, formáljunk cipót belőle, és 10-15 percre tegyük a hűtőszekrénybe. Ezután osszuk el 4-5 egyenlő részre, és mindegyiket nyújtsuk ki akkorára, hogy egy 28 x18 cm-es tepsibe beleférjen, úgy, hogy ne töltse ki egészen, mert a sütés alatt megnő. Az első lapot fektessük a tepsibe, kenjük meg baracklekvárral és szórjuk meg porcukorral összekevert darált dióval. Tegyük rá a többi lapot, és ezeket is hasonlóképpen kenjük és töltsük meg. Végül fedjük le az utolsó lappal, szurkáljuk meg villával, és letakarva pihentessük fél órát. Előmelegített sütőben, közepes tűzön, világos pirosra sütjük, a tepsiben hagyjuk kihűlni. </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özben elkészítjük a csokoládémázat: a kis darabokra tördelt csokoládét, állandóan kevergetve felolvasztjuk. Levéve a tűzről hozzáadjuk a diónyi vajat, a kakaóporral összevegyített cukrot és simára keverjük. A mázat azonnal a tészta tetejére öntjük, tortalapáttal elegyengetjük, hagyjuk megdermedni. Csak akkor szeleteljük fel téglalapformára, ha teljesen kihűlt. Sokáig friss marad!</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191" w:right="1558" w:gutter="0" w:header="0" w:top="815" w:footer="28" w:bottom="9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3232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32321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25.4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3232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32321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25.45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2240" cy="3232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32321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25.4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Calibri;Century Gothic" w:hAnsi="Calibri;Century Gothic" w:eastAsia="PMingLiU;Arial Unicode MS"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Bekezdsalapbettpusa">
    <w:name w:val="Bekezdés alap-betűtípusa"/>
    <w:qFormat/>
    <w:rPr/>
  </w:style>
  <w:style w:type="character" w:styleId="Char">
    <w:name w:val=" Char"/>
    <w:basedOn w:val="Bekezdsalapbettpusa"/>
    <w:qFormat/>
    <w:rPr>
      <w:rFonts w:ascii="Arial" w:hAnsi="Arial" w:eastAsia="Times New Roman" w:cs="Arial"/>
      <w:b/>
      <w:bCs/>
      <w:kern w:val="2"/>
      <w:sz w:val="32"/>
      <w:szCs w:val="32"/>
    </w:rPr>
  </w:style>
  <w:style w:type="character" w:styleId="WWChar">
    <w:name w:val="WW- Char"/>
    <w:basedOn w:val="Bekezdsalapbettpusa"/>
    <w:qFormat/>
    <w:rPr>
      <w:rFonts w:ascii="Times New Roman" w:hAnsi="Times New Roman" w:eastAsia="Times New Roman" w:cs="Times New Roman"/>
      <w:b/>
      <w:bCs/>
      <w:sz w:val="36"/>
      <w:szCs w:val="36"/>
    </w:rPr>
  </w:style>
  <w:style w:type="character" w:styleId="WWChar1">
    <w:name w:val="WW- Char1"/>
    <w:basedOn w:val="Bekezdsalapbettpusa"/>
    <w:qFormat/>
    <w:rPr>
      <w:rFonts w:ascii="Times New Roman" w:hAnsi="Times New Roman" w:eastAsia="Times New Roman" w:cs="Times New Roman"/>
      <w:b/>
      <w:bCs/>
      <w:sz w:val="27"/>
      <w:szCs w:val="27"/>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WWChar2">
    <w:name w:val="WW- Char2"/>
    <w:basedOn w:val="Bekezdsalapbettpusa"/>
    <w:qFormat/>
    <w:rPr>
      <w:rFonts w:ascii="Tahoma" w:hAnsi="Tahoma" w:cs="Tahoma"/>
      <w:sz w:val="16"/>
      <w:szCs w:val="16"/>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Century Gothic" w:hAnsi="Calibri;Century Gothic" w:eastAsia="PMingLiU;Arial Unicode MS" w:cs="Times New Roman"/>
      <w:color w:val="auto"/>
      <w:sz w:val="22"/>
      <w:szCs w:val="22"/>
      <w:lang w:val="hu-HU" w:bidi="ar-SA" w:eastAsia="zh-CN"/>
    </w:rPr>
  </w:style>
  <w:style w:type="paragraph" w:styleId="Buborkszveg">
    <w:name w:val="Buborékszöveg"/>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4:25:00Z</dcterms:created>
  <dc:creator>MS-USER</dc:creator>
  <dc:description/>
  <dc:language>en-US</dc:language>
  <cp:lastModifiedBy>user</cp:lastModifiedBy>
  <cp:lastPrinted>2013-02-17T15:37:00Z</cp:lastPrinted>
  <dcterms:modified xsi:type="dcterms:W3CDTF">2013-02-17T22:05:00Z</dcterms:modified>
  <cp:revision>236</cp:revision>
  <dc:subject/>
  <dc:title> </dc:title>
</cp:coreProperties>
</file>