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" name="Picture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aprtelmezett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sz w:val="28"/>
          <w:szCs w:val="28"/>
        </w:rPr>
        <w:t>Oszd meg, mert a jobboldali média nem veri nagy dobra a hírt.</w:t>
        <w:br/>
        <w:br/>
        <w:t>Valótlanul állította Budai Gyula, hogy a Magyar Nemzeti Vagyonkezelő (MNV) Zrt. vezetőjének száml</w:t>
      </w:r>
      <w:r>
        <w:rPr>
          <w:rStyle w:val="Textexposedshow"/>
          <w:sz w:val="28"/>
          <w:szCs w:val="28"/>
        </w:rPr>
        <w:t>ájára került 365 millió forint. Ezért egymillió forint kártérítés megfizetésére és nyilvános bocsánatkérésre kötelezte a kormánybiztost. (Aki havi kétmilliót keres).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"A polgári per ítéletében az elsőfokú bíróság Budai Gyula alperest eltiltotta a további jogsértéstől, egyben arra kötelezte, hogy "elégtétel adásaként az ítélet jogerőre emelkedését követő 15 napon belül saját költségen a rendelkező rész 1. bekezdését a Tv2 Tények adásában, a 2. bekezdését pedig az M1 Este c. műsorában közöltesse úgy, hogy a megállapított jogsértésért fejezze ki sajnálkozását is"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hu-HU" w:eastAsia="en-US" w:bidi="ar-SA"/>
    </w:rPr>
  </w:style>
  <w:style w:type="paragraph" w:styleId="Cmsor">
    <w:name w:val="Címsor"/>
    <w:basedOn w:val="Alaprtelmezett"/>
    <w:next w:val="Szvegtrzs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zvegtrzs">
    <w:name w:val="Szövegtörzs"/>
    <w:basedOn w:val="Alaprtelmezett"/>
    <w:qFormat/>
    <w:pPr>
      <w:spacing w:before="0" w:after="120"/>
    </w:pPr>
    <w:rPr/>
  </w:style>
  <w:style w:type="paragraph" w:styleId="Lista">
    <w:name w:val="Lista"/>
    <w:basedOn w:val="Szvegtrzs"/>
    <w:qFormat/>
    <w:pPr/>
    <w:rPr>
      <w:rFonts w:cs="Lohit Hindi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Lohit Hindi"/>
    </w:rPr>
  </w:style>
  <w:style w:type="paragraph" w:styleId="BalloonText">
    <w:name w:val="Balloon Text"/>
    <w:basedOn w:val="Alaprtelmezett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0:00Z</dcterms:created>
  <dc:creator>xy</dc:creator>
  <dc:description/>
  <dc:language>en-US</dc:language>
  <cp:lastModifiedBy>xy</cp:lastModifiedBy>
  <dcterms:modified xsi:type="dcterms:W3CDTF">2013-05-29T15:31:00Z</dcterms:modified>
  <cp:revision>1</cp:revision>
  <dc:subject/>
  <dc:title/>
</cp:coreProperties>
</file>