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448175" cy="4762500"/>
            <wp:effectExtent l="0" t="0" r="0" b="0"/>
            <wp:docPr id="1" name="Kép 1" descr="https://fbcdn-sphotos-g-a.akamaihd.net/hphotos-ak-ash3/945523_646746538672301_37360803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fbcdn-sphotos-g-a.akamaihd.net/hphotos-ak-ash3/945523_646746538672301_37360803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7d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7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6:00Z</dcterms:created>
  <dc:creator>xy</dc:creator>
  <dc:description/>
  <dc:language>en-US</dc:language>
  <cp:lastModifiedBy>xy</cp:lastModifiedBy>
  <dcterms:modified xsi:type="dcterms:W3CDTF">2013-05-30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