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6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SZÉLES GÁBOR MŰVELETLENEBB, MINT EGY MÁSODIKOS!!! Sajnos ezúttal nem tudunk finomabban fogalmazni. Legfrissebb Facebook-posztjában ugyanis azt írta: "Íme néhány</w:t>
      </w:r>
      <w:r>
        <w:rPr>
          <w:rStyle w:val="Textexposedshow"/>
        </w:rPr>
        <w:t xml:space="preserve"> már működő free energia készülék. DRUKKOLOK HOGY A MILYÉNK (sic!) IS KÖZTE LEGYEN !!!” És ő Orbánisztán egyik leggazdagabb, legbefolyásosabb embere. ISTEN ÓVJA MAGYARORSZÁGOT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33:00Z</dcterms:created>
  <dc:creator>xy</dc:creator>
  <dc:description/>
  <dc:language>en-US</dc:language>
  <cp:lastModifiedBy>xy</cp:lastModifiedBy>
  <dcterms:modified xsi:type="dcterms:W3CDTF">2013-06-02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