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2"/>
        <w:rPr>
          <w:rFonts w:ascii="Arial" w:hAnsi="Arial" w:eastAsia="Times New Roman" w:cs="Arial"/>
          <w:b/>
          <w:b/>
          <w:bCs/>
          <w:sz w:val="27"/>
          <w:szCs w:val="27"/>
          <w:lang w:eastAsia="hu-HU"/>
        </w:rPr>
      </w:pPr>
      <w:r>
        <w:rPr>
          <w:rFonts w:eastAsia="Times New Roman" w:cs="Arial" w:ascii="Arial" w:hAnsi="Arial"/>
          <w:b/>
          <w:bCs/>
          <w:sz w:val="27"/>
          <w:szCs w:val="27"/>
          <w:lang w:eastAsia="hu-HU"/>
        </w:rPr>
        <w:t xml:space="preserve">Rozgics Mária: A láb jelzőrendszere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FF"/>
          <w:sz w:val="24"/>
          <w:szCs w:val="24"/>
          <w:lang w:val="en-US" w:eastAsia="en-US"/>
        </w:rPr>
        <w:drawing>
          <wp:inline distT="0" distB="0" distL="0" distR="0">
            <wp:extent cx="6088380" cy="6266180"/>
            <wp:effectExtent l="0" t="0" r="0" b="0"/>
            <wp:docPr id="1" name="BLOGGER_PHOTO_ID_5502983498220562370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OGGER_PHOTO_ID_5502983498220562370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8380" cy="626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A láb mindig kéznél van”-invitálják ezzel a bugyuta szöveggel a testmozgásra a „tömeget”, hiszen a drága edzőtermekből és a még drágább élsport területéről kiszorultaknak jobb esetben csak az utca köve maradt, mivel lassan már az összes zöldterületet is lakóparkokká, bevásárló központokká és a jó ég tudja, milyen irodakomplexumokká építik át. Vidéken szerencsére még akad üres grund, ahol a gyerekek focizhatnának, ha őket meg nem szögezi oda a számítógép a karosszékhez. A sportolásra való felhívás mellett azonban nem tanítják meg a felnőtteket sem a helyes lábápolásra, holott már egészen kicsi korban rá kellene nevelni mindenkit erre a naponta legfeljebb néhány percet igénybe vevő teendőre, hogy idősebb korra megkímélje magát mindenki sok csúnya és az életminőséget teljesen megváltoztató bajoktól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 xml:space="preserve">Kezdjük tehát az elején. A láb nemcsak azért fontos, mert egész életünkben a súlyunkat cipeli, hanem azért is, </w:t>
      </w:r>
      <w:r>
        <w:rPr>
          <w:rFonts w:eastAsia="Times New Roman" w:cs="Arial" w:ascii="Arial" w:hAnsi="Arial"/>
          <w:sz w:val="24"/>
          <w:szCs w:val="24"/>
          <w:u w:val="single"/>
          <w:lang w:eastAsia="hu-HU"/>
        </w:rPr>
        <w:t>mert a talpunkon található idegvégződések idejekorán jelzik jó előre, ha a helytelen életmód, a rossz táplálkozás miatt bizony szervezetünk előbb-utóbb lebetegszik</w:t>
      </w:r>
      <w:r>
        <w:rPr>
          <w:rFonts w:eastAsia="Times New Roman" w:cs="Arial" w:ascii="Arial" w:hAnsi="Arial"/>
          <w:b/>
          <w:sz w:val="24"/>
          <w:szCs w:val="24"/>
          <w:u w:val="single"/>
          <w:lang w:eastAsia="hu-HU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Arial" w:cs="Arial" w:ascii="Arial" w:hAnsi="Arial"/>
          <w:b/>
          <w:sz w:val="24"/>
          <w:szCs w:val="24"/>
          <w:u w:val="single"/>
          <w:lang w:eastAsia="hu-HU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u w:val="single"/>
          <w:lang w:eastAsia="hu-HU"/>
        </w:rPr>
        <w:t>Az öregek azt tartják, hogy lefekvés előtt legalább az arcunkkal együtt a talpunkat is meg kell tisztítani az egész napos rárakódott szennytől, hogy nyugodt legyen az álmunk, s bizony ez megszívlelendő tanács</w:t>
      </w:r>
      <w:r>
        <w:rPr>
          <w:rFonts w:eastAsia="Times New Roman" w:cs="Arial" w:ascii="Arial" w:hAnsi="Arial"/>
          <w:b/>
          <w:sz w:val="24"/>
          <w:szCs w:val="24"/>
          <w:lang w:eastAsia="hu-HU"/>
        </w:rPr>
        <w:t>.</w:t>
      </w:r>
      <w:r>
        <w:rPr>
          <w:rFonts w:eastAsia="Times New Roman" w:cs="Arial" w:ascii="Arial" w:hAnsi="Arial"/>
          <w:sz w:val="24"/>
          <w:szCs w:val="24"/>
          <w:lang w:eastAsia="hu-H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 xml:space="preserve">Soha ne feküdjünk úgy le, hogy talpunkat nem tisztítottuk meg, ha más lehetőségünk nincs, akkor egy benedvesített ruhával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sz w:val="24"/>
          <w:szCs w:val="24"/>
          <w:lang w:eastAsia="hu-HU"/>
        </w:rPr>
        <w:t>Fontos volna hetente legalább egyszer arra is időt szakítani – különösen idősebb korban! -, hogy egy lavórba 36-38 fokos vízbe egy jó evőkanál szódabikarbónát téve áztassuk a lábunkat legalább tíz percig. Utána hideg vízben öblítsük le, de lehet váltakozva is, tíz-tizenöt másodpercig a meleg, majd a hideg vízben áztatva frissítsük fel a lábunkat.</w:t>
      </w:r>
      <w:r>
        <w:rPr>
          <w:rFonts w:eastAsia="Times New Roman" w:cs="Arial" w:ascii="Arial" w:hAnsi="Arial"/>
          <w:sz w:val="24"/>
          <w:szCs w:val="24"/>
          <w:lang w:eastAsia="hu-H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 xml:space="preserve">Miután gondosan szárazra törölgettük, kezünkbe óvatosan töltsünk egy kis almaecetet és térdtől lefelé masszírozzuk bele a bőrünkbe, majd a talpunkat és különösen a lábujjak között szintén almaecettel itassuk át a bőrfelületet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 xml:space="preserve">Nem kell szárazra törölni, mert néhány másodperc alatt a bőr beszívja az almaecetet. Ez a művelet nemcsak nyugtató hatással van a lábunkra, de a vérkeringést is felfrissíti, a duzzadt visszereket, a megrepedezett hajszálerek miatt elszíneződött bőrt is regenerálja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 xml:space="preserve">Aki hajlamos a visszérre, de akár megelőzésként és a gondos lábápolás velejárójaként körömvirág kenőcs is ajánlatos bekrémezni a lábat. Aki visszérbántalmakban szenved, azok számára naponta kötelező volna. Arra azonban vigyázzunk, hogy a kellemes illatú sárga kencefice az ágyneműt megfogja, tehát lefekvés előtt gondosan dörzsöljük be a bőrbe és várjunk 5-10 percet, hogy jól beitatódjon. Nappalra is használható, de akkor csak nagyon vékonyan dörzsöljünk el egy borsószemnyi kenőcsöt a lábunkon. A körömvirág egyébként a sarkak repedezéseit is gyógyítja, s számos jó hatása mellett az aranyeret is kiválóan gyógyítja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 xml:space="preserve">Érdemes már egészen fiatal korban megtanítani a gyerekeket is a talpreflex-zónák felismerésére. Ma már számtalan bioboltban, de az internetről letöltve is megismerhető talpunk ideghálózata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hu-HU"/>
        </w:rPr>
        <w:t>Nincs más teendő, minthogy a lábáztatást követően hüvelykujjunkkal körkörös mozdulatokkal, kissé erőteljesebb nyomással feltérképezzük a talpunkat. Ahol a nyomásra érzékenyebb, netán fájdalmas pontokat tapintunk ki, tessék a talp „térképéről” megnézni, milyen belső szervünk jelzőrendszere ez</w:t>
      </w:r>
      <w:r>
        <w:rPr>
          <w:rFonts w:eastAsia="Times New Roman" w:cs="Arial" w:ascii="Arial" w:hAnsi="Arial"/>
          <w:sz w:val="24"/>
          <w:szCs w:val="24"/>
          <w:lang w:eastAsia="hu-H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 xml:space="preserve">A talp-ideg ugyanis soha nem téved. Előre jelzi, ha például a májunk túlterhelt, ha a tüdőnkben túl sok a lerakódott szenny, ha a szemünk, fülünk, orrunk begyulladt, s ilyenkor lényegesen enyhébb lefolyású fájdalommal időben orvosolhatjuk a nagyobb bajt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 xml:space="preserve">Gyakran panaszkodnak sokan arra, hogy a cipő feltörte a lábat, bőrkeményedést okozott, vagy tyúkszemtől szenvednek. Természetesen fontos a megfelelő lábbeli, amely szellőzik is, kényelmes is, tartja is a lábat, de elsősorban az esetek 99 százalékában nem a cipő a felelős a bajokért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u w:val="single"/>
          <w:lang w:eastAsia="hu-HU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hu-HU"/>
        </w:rPr>
        <w:t>Ilyenkor először valóban a tünetet kell azonnal kezelni, a nagyobb fájdalmak elkerülésére, de ha már a tyúkszemet eltüntettük, a bőrkeményedést fellazítottuk, akkor gondoljuk végig, hogy az utóbbi időszakban mit étkeztünk, hogyan éltünk, mert ezek a bajok mindig valamilyen szervi elváltozásra – epe bántalmakra, gyomor túltelítettségre, vagy a májat terhelő túlzott szintetikus anyag bevitelére hívják fel a figyelmet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u w:val="single"/>
          <w:lang w:eastAsia="hu-HU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 xml:space="preserve">Talán már mindenki érzett kínzó fájdalmat a láb kis- és gyűrűsujja között keletkezett bőrkeményedéstől, tyúkszemtől. </w:t>
      </w:r>
      <w:r>
        <w:rPr>
          <w:rFonts w:eastAsia="Times New Roman" w:cs="Arial" w:ascii="Arial" w:hAnsi="Arial"/>
          <w:sz w:val="24"/>
          <w:szCs w:val="24"/>
          <w:u w:val="single"/>
          <w:lang w:eastAsia="hu-HU"/>
        </w:rPr>
        <w:t xml:space="preserve">Bizony, ha itt valami rendellenességet tapasztalunk, az elsősorban az epeműködés zavaraira figyelmeztet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hu-HU"/>
        </w:rPr>
        <w:t>Számtalan „recept” adott az orvoslásra, hiszen az epét a fekete-retek levének fogyasztásától kezdve sokféleképpen lehet orvosolni, válassza ki, ki-ki a magának legmegfelelőbb kúrát. Egy biztos: különösen nyáron érdemes hosszabb ideig is gyümölcsön, zöldségfélén élni, ajánlatos a vesetisztító dinnyekúrán át a több napos böjtkúráig többféle regeneráló módszert elvégezni, hogy a hidegebb és napfényszegény hónapokban is egészségesek legyünk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hu-HU"/>
        </w:rPr>
        <w:t xml:space="preserve">A tyúkszem és bőrkeményedés </w:t>
      </w:r>
      <w:r>
        <w:rPr>
          <w:rFonts w:eastAsia="Times New Roman" w:cs="Arial" w:ascii="Arial" w:hAnsi="Arial"/>
          <w:sz w:val="24"/>
          <w:szCs w:val="24"/>
          <w:lang w:eastAsia="hu-HU"/>
        </w:rPr>
        <w:t xml:space="preserve">azonnali orvoslására egy általam is bevált módszer: szódabikarbónát egy pici tejföllel összekeverve – hogy csak pépes és ne folyós legyen – a sérült felületre vigyünk fel, vigyázva, hogy az egészséges bőrhöz ne érjen. Garantáltan rövid időn belül „lemarja” a nemkívánatos bőrt. </w:t>
      </w:r>
      <w:r>
        <w:rPr>
          <w:rFonts w:eastAsia="Times New Roman" w:cs="Arial" w:ascii="Arial" w:hAnsi="Arial"/>
          <w:sz w:val="24"/>
          <w:szCs w:val="24"/>
          <w:u w:val="single"/>
          <w:lang w:eastAsia="hu-HU"/>
        </w:rPr>
        <w:t xml:space="preserve">Tyúkszemnél fontos, hogy a „tyúk szemét”, azaz a szabad szemmel egy méh fullánkjához hasonlítható kis elhalt idegvégződést is kihúzzuk, különben bármikor ismét begyulladhat a bőrünk, újra előidézve a szinte elviselhetetlen fájdalmat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u w:val="single"/>
          <w:lang w:eastAsia="hu-HU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hu-HU"/>
        </w:rPr>
        <w:t>Aki ülőmunkát</w:t>
      </w:r>
      <w:r>
        <w:rPr>
          <w:rFonts w:eastAsia="Times New Roman" w:cs="Arial" w:ascii="Arial" w:hAnsi="Arial"/>
          <w:sz w:val="24"/>
          <w:szCs w:val="24"/>
          <w:u w:val="single"/>
          <w:lang w:eastAsia="hu-HU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u w:val="single"/>
          <w:lang w:eastAsia="hu-HU"/>
        </w:rPr>
        <w:t>végez</w:t>
      </w:r>
      <w:r>
        <w:rPr>
          <w:rFonts w:eastAsia="Times New Roman" w:cs="Arial" w:ascii="Arial" w:hAnsi="Arial"/>
          <w:sz w:val="24"/>
          <w:szCs w:val="24"/>
          <w:u w:val="single"/>
          <w:lang w:eastAsia="hu-HU"/>
        </w:rPr>
        <w:t xml:space="preserve">, ne legyen rest, bármilyen nagy a napi hajtás, </w:t>
      </w:r>
      <w:r>
        <w:rPr>
          <w:rFonts w:eastAsia="Times New Roman" w:cs="Arial" w:ascii="Arial" w:hAnsi="Arial"/>
          <w:b/>
          <w:sz w:val="24"/>
          <w:szCs w:val="24"/>
          <w:u w:val="single"/>
          <w:lang w:eastAsia="hu-HU"/>
        </w:rPr>
        <w:t xml:space="preserve">óránként néhány percet sétálni, lábát tornáztatni, vagy akár állott vizes ruhával végig dörzsölni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sz w:val="24"/>
          <w:szCs w:val="24"/>
          <w:lang w:eastAsia="hu-HU"/>
        </w:rPr>
        <w:t>Aki egész nap álló munkát végez</w:t>
      </w:r>
      <w:r>
        <w:rPr>
          <w:rFonts w:eastAsia="Times New Roman" w:cs="Arial" w:ascii="Arial" w:hAnsi="Arial"/>
          <w:sz w:val="24"/>
          <w:szCs w:val="24"/>
          <w:lang w:eastAsia="hu-HU"/>
        </w:rPr>
        <w:t xml:space="preserve">, különösen a „foglalkozási ártalmak” - okozta lábfájósok figyelmébe ajánlom, hogy hetente legalább egy alkalommal </w:t>
      </w:r>
      <w:r>
        <w:rPr>
          <w:rFonts w:eastAsia="Times New Roman" w:cs="Arial" w:ascii="Arial" w:hAnsi="Arial"/>
          <w:b/>
          <w:sz w:val="24"/>
          <w:szCs w:val="24"/>
          <w:lang w:eastAsia="hu-HU"/>
        </w:rPr>
        <w:t>fejeskáposzta leveléből készítsenek „borogatást” legalább</w:t>
      </w:r>
      <w:r>
        <w:rPr>
          <w:rFonts w:eastAsia="Times New Roman" w:cs="Arial" w:ascii="Arial" w:hAnsi="Arial"/>
          <w:sz w:val="24"/>
          <w:szCs w:val="24"/>
          <w:lang w:eastAsia="hu-HU"/>
        </w:rPr>
        <w:t xml:space="preserve"> térdtől lefelé, de akár egész lábukra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hu-HU"/>
        </w:rPr>
        <w:t>A fejeskáposztát szedjék leveleire, hideg sós vízbe tegyék néhány percre, majd lecsöpögtetve a vizet, klopfolóval vagy bármilyen tárggyal ütögessék meg a leveleket, hogy a káposzta nedve kezdjen szivárogni, majd ezzel a levéllel borítsák be a lábat. Lehet akár egész éjszakára lábon hagyni.</w:t>
      </w:r>
      <w:r>
        <w:rPr>
          <w:rFonts w:eastAsia="Times New Roman" w:cs="Arial" w:ascii="Arial" w:hAnsi="Arial"/>
          <w:sz w:val="24"/>
          <w:szCs w:val="24"/>
          <w:lang w:eastAsia="hu-H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 xml:space="preserve">Meglátják, hogy csodákra képes a káposztalevél. Persze, egészségesek csak úgy maradhatunk, ha egészségesen is táplálkozunk, tehát minél kevesebb állati eredetű terméket és minél több zöldséget, gyümölcsöt fogyasztunk. Aki csak teheti, kerülje el messzire a multicégek élelmiszerutánzatát, mert bár a szemnek megtévesztő portékát kínálnak, de összetételében már lényegesen rondább mindaz, amit elfogyasztanak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hu-HU"/>
        </w:rPr>
        <w:t>Gondoljanak csak bele, ma már az ínycsiklandó császár szalonnától a kötözött sonkáig mindennek a jelentős része „adalékanyagok” tömkelege, az egyéb kotyvalékokról már nem is beszélve. Nem véletlenül tartja a népi mondás, hogy az olcsó a legdrágább! Mert bizony, aki olcsón szerzi be az ételét, mert rest egy kicsit többet gyalogolni az áruért vagy a tévészenny nézése miatt lusta főtt ételt készíteni, az megelégszik ezekkel a nevesincs összetételű kotyvalékokkal, hogy utána rövid időn belül az esetleg megspórolt pénzét orvosra, gyógyszerre, kórházra költse.</w:t>
      </w:r>
      <w:r>
        <w:rPr>
          <w:rFonts w:eastAsia="Times New Roman" w:cs="Arial" w:ascii="Arial" w:hAnsi="Arial"/>
          <w:sz w:val="24"/>
          <w:szCs w:val="24"/>
          <w:lang w:eastAsia="hu-H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hu-HU"/>
        </w:rPr>
        <w:t xml:space="preserve">Hogy szükséges-e ennyiféle gyógyszert fogyasztanunk, erre következő számunkban térünk ki. Addig is fontolják meg, ha a lábunkat gondozzuk, megfelelő figyelmet fordítunk talpainkra, sokkal egészségesebben élhetünk. S még egy jó tanácsot szívleljenek meg. </w:t>
      </w:r>
      <w:r>
        <w:rPr>
          <w:rFonts w:eastAsia="Times New Roman" w:cs="Arial" w:ascii="Arial" w:hAnsi="Arial"/>
          <w:b/>
          <w:sz w:val="24"/>
          <w:szCs w:val="24"/>
          <w:u w:val="single"/>
          <w:lang w:eastAsia="hu-HU"/>
        </w:rPr>
        <w:t>Ha csak tehetik, járjanak mindig mezítláb.</w:t>
      </w:r>
      <w:r>
        <w:rPr>
          <w:rFonts w:eastAsia="Times New Roman" w:cs="Arial" w:ascii="Arial" w:hAnsi="Arial"/>
          <w:sz w:val="24"/>
          <w:szCs w:val="24"/>
          <w:lang w:eastAsia="hu-HU"/>
        </w:rPr>
        <w:t xml:space="preserve"> Legalább ilyenkor, kánikula idején. Az sem baj, ha a közeli boltba, a szomszédhoz vagy akár a sarki kocsmába így mennek el. Nem kell félni az út porától, mivel az a cipőbe, de a szandálba különösen befurakodik, s a lábbeliben megizzadt bőrfelületen sokkal jobban megtapad, mintha cipő nélkül járnánk. </w:t>
      </w:r>
      <w:r>
        <w:rPr>
          <w:rFonts w:eastAsia="Times New Roman" w:cs="Arial" w:ascii="Arial" w:hAnsi="Arial"/>
          <w:b/>
          <w:sz w:val="24"/>
          <w:szCs w:val="24"/>
          <w:u w:val="single"/>
          <w:lang w:eastAsia="hu-HU"/>
        </w:rPr>
        <w:t>Nem véletlen, hogy régen sokat jártak így eleink, mert a talp bőrfelületének a talajjal történő érintkezése egészséges irritációt adott az idegrendszerünknek. Még népmeséink is őrzik a mondást, hogy a reggeli harmat gyógyító hatása milyen csodálatos érzés.</w:t>
      </w:r>
      <w:r>
        <w:rPr>
          <w:rFonts w:eastAsia="Times New Roman" w:cs="Arial" w:ascii="Arial" w:hAnsi="Arial"/>
          <w:sz w:val="24"/>
          <w:szCs w:val="24"/>
          <w:lang w:eastAsia="hu-HU"/>
        </w:rPr>
        <w:t xml:space="preserve"> Szeretném felhívni, elsősorban a szülők figyelmét a gyermekek csoszogására. Sajnos, a hosszú évek során beidegződött rossz szokást felnőtteknél már ritkán lehet megszüntetni, de a kisgyermeknél, ha idejekorán ráneveljük a helyes lábemelésre, akkor rövid időn belül elhagyja. Erre nemcsak azért van szükség, mert esztétikailag is rossz a csoszogó ember látványa, hanem, hogy a talpunk idegszálai a folyamatos súrlódás következtében idegrendszerünket rossz irányban befolyásolják. A ruganyos lépés, a talp megfelelő érintkezése a talajjal már fél egészség. Vigyázzunk hát rá! Rozgics Mária /Forrás: http://www.vilagmagyarsaga.hu 2010.08.05./ *B.K-T.L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hu-HU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hu-HU"/>
        </w:rPr>
        <w:t>A káposztapakolá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hu-HU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A káposztapakolás az egyik legsokoldalúbban felhasználható pakolás. Szinte minden problémánál valamilyen fokú gyógyhatással rendelkezik, és gyorsan, akár már az első alkalom után is érezhető hatása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A káposzta gyógyhatását már nagyon régóta használták a népi gyógyászatban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Belsőleg különféle emésztőrendszeri fekélyek, gyulladások esetén fogyasztották a nyers káposzta levét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A savanyított káposzta magas C-vitamin tartalmának köszönhetően télen védi szervezetünket a vírusok, baktériumok támadásai ellen. A savanyú káposztáról már a 18. századtól köztudott volt, hogy gyógyítja a skorbutot, aminek a legjellegzetesebb tünetei a fogíny vérzése és a fogínysorvadás, és sajnos jelenleg is népbetegség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hu-HU"/>
        </w:rPr>
        <w:t>A káposztát külsőleg különféle gennyes fekélyek, ízületi gyulladások, ízületi fájdalmak, ízületi duzzanatok kezelésére használták. A káposztában lévő hatóanyagok nyugtató, fertőtlenítő, hámosító tulajdonsággal bírnak, a gyulladt, ödémás, fekélyes helyeken alkalmazva pedig képes a felhalmozódott salakanyagokat a bőr pólusain keresztül a felszínre hozni és ott megkötni. Ezáltal komoly helyi méregtelenítő hatással rendelkezik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A káposzta hatóanyagai a bőrön keresztül bejutva a problémás területre, erős keringésjavító, gyulladáscsökkentő hatást váltanak k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A káposztapakolás külsőleg az alábbi problémáknál alkalmazható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- Ízületi gyulladás, fájdalmak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- Reuma, köszvény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- Ízületi duzzanatok, zúzódások, húzódások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- Ideggyulladások, fájdalmak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- Gennyes fekélyek, lábszárfekél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- Égési sérülések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- Kelések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- Gyulladásos bőrbetegségek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- Köhögéscsillapító (mellkasra helyezve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- Hólyag, nőgyógyászati gyulladások (alhason elhelyezve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- Vesegyulladá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- Nehezen gyógyuló sebek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Most lássuk, hogy néz ki gyakorlatban a káposztapakolás kivitelezés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Szükséges kellékek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1. fejeskáposzt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2. reszelő vagy aprítógép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3. folpack vagy műanyag fóli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4. vászonruha vagy csomagolópapí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5. törölköző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6. fásl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A káposztát lereszeljük vagy aprítógépben összedaráljuk, a felesleges nedvességet kinyomjuk belőle. Elterítjük egy akkora vászonruhán vagy csomagolópapíron, amivel a kezelni kívánt felületet körbe tudjuk csavarn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Ezután felhelyezzük a pakolást a kívánt területre úgy, hogy a káposzta közvetlenül érintkezzen a bőrrel. Fóliával vagy folpackkal körbetekerjük, hogy a nedvesség ne tudjon elszivárogni, majd törölközővel becsavarjuk és fáslival rögzítjük éjszakára. A törölköző melegen tartja a kezelt felületet, ezáltal a bőr pórusai kitágulnak és nagyobb mennyiségű salakanyagtól tudnak az izzadás útján megszabaduln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A káposztapakolást javasolt 2-4 héten keresztül minden este felrakni és reggel eltávolítani, vagy egészen addig alkalmazni, míg az adott problémától meg nem szabadulunk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Égési sérülésnél, bőrbetegségeknél, gennyes fekélyeknél 1-2 óránként szükséges cserélni a pakolást egészen addig, míg a nedvedzés meg nem szűnik és a hámosodás el nem kezdődik. Ez általában a pakolás hatására 1-5 nap alatt bekövetkezik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(</w:t>
      </w:r>
      <w:hyperlink r:id="rId4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hu-HU"/>
          </w:rPr>
          <w:t>http://hu.netlog.com/groups/egesz_segunkert/forum/messageid=29235</w:t>
        </w:r>
      </w:hyperlink>
      <w:r>
        <w:rPr>
          <w:rFonts w:eastAsia="Times New Roman" w:cs="Arial" w:ascii="Arial" w:hAnsi="Arial"/>
          <w:sz w:val="24"/>
          <w:szCs w:val="24"/>
          <w:lang w:eastAsia="hu-HU"/>
        </w:rPr>
        <w:t xml:space="preserve"> 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Bekezdsalapbettpusa">
    <w:name w:val="Bekezdés alapbetűtípusa"/>
    <w:qFormat/>
    <w:rPr/>
  </w:style>
  <w:style w:type="character" w:styleId="Cmsor3Char">
    <w:name w:val="Címsor 3 Char"/>
    <w:basedOn w:val="Bekezdsalapbettpusa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3.bp.blogspot.com/_ShOpEXuieIY/TF6GVehF58I/AAAAAAAABQY/Tk6usuMZMRM/s1600/k&#233;p.jpg" TargetMode="External"/><Relationship Id="rId4" Type="http://schemas.openxmlformats.org/officeDocument/2006/relationships/hyperlink" Target="http://hu.netlog.com/groups/egesz_segunkert/forum/messageid=2923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4:10:00Z</dcterms:created>
  <dc:creator>A</dc:creator>
  <dc:description/>
  <cp:keywords/>
  <dc:language>en-US</dc:language>
  <cp:lastModifiedBy>A</cp:lastModifiedBy>
  <cp:lastPrinted>2012-11-19T15:06:00Z</cp:lastPrinted>
  <dcterms:modified xsi:type="dcterms:W3CDTF">2012-11-19T14:12:00Z</dcterms:modified>
  <cp:revision>3</cp:revision>
  <dc:subject/>
  <dc:title/>
</cp:coreProperties>
</file>