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Rozgics Mária: A láb jelzőrendszer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89015" cy="626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láb mindig kéznél van”-invitálják ezzel a bugyuta szöveggel a testmozgásra a „tömeget”, hiszen a drága edzőtermekből és a még drágább élsport területéről kiszorultaknak jobb esetben csak az utca köve maradt, mivel lassan már az összes zöldterületet is lakóparkokká, bevásárló központokká és a jó ég tudja, milyen irodakomplexumokká építik át. Vidéken szerencsére még akad üres grund, ahol a gyerekek focizhatnának, ha őket meg nem szögezi oda a számítógép a karosszékhez. A sportolásra való felhívás mellett azonban nem tanítják meg a felnőtteket sem a helyes lábápolásra, holott már egészen kicsi korban rá kellene nevelni mindenkit erre a naponta legfeljebb néhány percet igénybe vevő teendőre, hogy idősebb korra megkímélje magát mindenki sok csúnya és az életminőséget teljesen megváltoztató bajoktó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ezdjük tehát az elején. A láb nemcsak azért fontos, mert egész életünkben a súlyunkat cipeli, hanem azért is,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mert a talpunkon található idegvégződések idejekorán jelzik jó előre, ha a helytelen életmód, a rossz táplálkozás miatt bizony szervezetünk előbb-utóbb lebetegszik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z öregek azt tartják, hogy lefekvés előtt legalább az arcunkkal együtt a talpunkat is meg kell tisztítani az egész napos rárakódott szennytől, hogy nyugodt legyen az álmunk, s bizony ez megszívlelendő tanács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Soha ne feküdjünk úgy le, hogy talpunkat nem tisztítottuk meg, ha más lehetőségünk nincs, akkor egy benedvesített ruháv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Fontos volna hetente legalább egyszer arra is időt szakítani – különösen idősebb korban! -, hogy egy lavórba 36-38 fokos vízbe egy jó evőkanál szódabikarbónát téve áztassuk a lábunkat legalább tíz percig. Utána hideg vízben öblítsük le, de lehet váltakozva is, tíz-tizenöt másodpercig a meleg, majd a hideg vízben áztatva frissítsük fel a lábunkat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iután gondosan szárazra törölgettük, kezünkbe óvatosan töltsünk egy kis almaecetet és térdtől lefelé masszírozzuk bele a bőrünkbe, majd a talpunkat és különösen a lábujjak között szintén almaecettel itassuk át a bőrfelülete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Nem kell szárazra törölni, mert néhány másodperc alatt a bőr beszívja az almaecetet. Ez a művelet nemcsak nyugtató hatással van a lábunkra, de a vérkeringést is felfrissíti, a duzzadt visszereket, a megrepedezett hajszálerek miatt elszíneződött bőrt is regenerál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ki hajlamos a visszérre, de akár megelőzésként és a gondos lábápolás velejárójaként körömvirág kenőcs is ajánlatos bekrémezni a lábat. Aki visszérbántalmakban szenved, azok számára naponta kötelező volna. Arra azonban vigyázzunk, hogy a kellemes illatú sárga kencefice az ágyneműt megfogja, tehát lefekvés előtt gondosan dörzsöljük be a bőrbe és várjunk 5-10 percet, hogy jól beitatódjon. Nappalra is használható, de akkor csak nagyon vékonyan dörzsöljünk el egy borsószemnyi kenőcsöt a lábunkon. A körömvirág egyébként a sarkak repedezéseit is gyógyítja, s számos jó hatása mellett az aranyeret is kiválóan gyógyít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Érdemes már egészen fiatal korban megtanítani a gyerekeket is a talpreflex-zónák felismerésére. Ma már számtalan bioboltban, de az internetről letöltve is megismerhető talpunk ideghálóza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Nincs más teendő, minthogy a lábáztatást követően hüvelykujjunkkal körkörös mozdulatokkal, kissé erőteljesebb nyomással feltérképezzük a talpunkat. Ahol a nyomásra érzékenyebb, netán fájdalmas pontokat tapintunk ki, tessék a talp „térképéről” megnézni, milyen belső szervünk jelzőrendszere ez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talp-ideg ugyanis soha nem téved. Előre jelzi, ha például a májunk túlterhelt, ha a tüdőnkben túl sok a lerakódott szenny, ha a szemünk, fülünk, orrunk begyulladt, s ilyenkor lényegesen enyhébb lefolyású fájdalommal időben orvosolhatjuk a nagyobb baj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Gyakran panaszkodnak sokan arra, hogy a cipő feltörte a lábat, bőrkeményedést okozott, vagy tyúkszemtől szenvednek. Természetesen fontos a megfelelő lábbeli, amely szellőzik is, kényelmes is, tartja is a lábat, de elsősorban az esetek 99 százalékában nem a cipő a felelős a bajokér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Ilyenkor először valóban a tünetet kell azonnal kezelni, a nagyobb fájdalmak elkerülésére, de ha már a tyúkszemet eltüntettük, a bőrkeményedést fellazítottuk, akkor gondoljuk végig, hogy az utóbbi időszakban mit étkeztünk, hogyan éltünk, mert ezek a bajok mindig valamilyen szervi elváltozásra – epe bántalmakra, gyomor túltelítettségre, vagy a májat terhelő túlzott szintetikus anyag bevitelére hívják fel a figyelm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Talán már mindenki érzett kínzó fájdalmat a láb kis- és gyűrűsujja között keletkezett bőrkeményedéstől, tyúkszemtől.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Bizony, ha itt valami rendellenességet tapasztalunk, az elsősorban az epeműködés zavaraira figyelmezte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ámtalan „recept” adott az orvoslásra, hiszen az epét a fekete-retek levének fogyasztásától kezdve sokféleképpen lehet orvosolni, válassza ki, ki-ki a magának legmegfelelőbb kúrát. Egy biztos: különösen nyáron érdemes hosszabb ideig is gyümölcsön, zöldségfélén élni, ajánlatos a vesetisztító dinnyekúrán át a több napos böjtkúráig többféle regeneráló módszert elvégezni, hogy a hidegebb és napfényszegény hónapokban is egészségesek legyün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 xml:space="preserve">A tyúkszem és bőrkeményedés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zonnali orvoslására egy általam is bevált módszer: szódabikarbónát egy pici tejföllel összekeverve – hogy csak pépes és ne folyós legyen – a sérült felületre vigyünk fel, vigyázva, hogy az egészséges bőrhöz ne érjen. Garantáltan rövid időn belül „lemarja” a nemkívánatos bőrt.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Tyúkszemnél fontos, hogy a „tyúk szemét”, azaz a szabad szemmel egy méh fullánkjához hasonlítható kis elhalt idegvégződést is kihúzzuk, különben bármikor ismét begyulladhat a bőrünk, újra előidézve a szinte elviselhetetlen fájdalm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ki ülőmunkát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végez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, ne legyen rest, bármilyen nagy a napi hajtás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 xml:space="preserve">óránként néhány percet sétálni, lábát tornáztatni, vagy akár állott vizes ruhával végig dörzsöl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ki egész nap álló munkát végez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, különösen a „foglalkozási ártalmak” - okozta lábfájósok figyelmébe ajánlom, hogy hetente legalább egy alkalommal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fejeskáposzta leveléből készítsenek „borogatást” legalább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térdtől lefelé, de akár egész lábuk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 fejeskáposztát szedjék leveleire, hideg sós vízbe tegyék néhány percre, majd lecsöpögtetve a vizet, klopfolóval vagy bármilyen tárggyal ütögessék meg a leveleket, hogy a káposzta nedve kezdjen szivárogni, majd ezzel a levéllel borítsák be a lábat. Lehet akár egész éjszakára lábon hagyni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eglátják, hogy csodákra képes a káposztalevél. Persze, egészségesek csak úgy maradhatunk, ha egészségesen is táplálkozunk, tehát minél kevesebb állati eredetű terméket és minél több zöldséget, gyümölcsöt fogyasztunk. Aki csak teheti, kerülje el messzire a multicégek élelmiszerutánzatát, mert bár a szemnek megtévesztő portékát kínálnak, de összetételében már lényegesen rondább mindaz, amit elfogyasztana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Gondoljanak csak bele, ma már az ínycsiklandó császár szalonnától a kötözött sonkáig mindennek a jelentős része „adalékanyagok” tömkelege, az egyéb kotyvalékokról már nem is beszélve. Nem véletlenül tartja a népi mondás, hogy az olcsó a legdrágább! Mert bizony, aki olcsón szerzi be az ételét, mert rest egy kicsit többet gyalogolni az áruért vagy a tévészenny nézése miatt lusta főtt ételt készíteni, az megelégszik ezekkel a nevesincs összetételű kotyvalékokkal, hogy utána rövid időn belül az esetleg megspórolt pénzét orvosra, gyógyszerre, kórházra költse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ogy szükséges-e ennyiféle gyógyszert fogyasztanunk, erre következő számunkban térünk ki. Addig is fontolják meg, ha a lábunkat gondozzuk, megfelelő figyelmet fordítunk talpainkra, sokkal egészségesebben élhetünk. S még egy jó tanácsot szívleljenek meg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Ha csak tehetik, járjanak mindig mezítláb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Legalább ilyenkor, kánikula idején. Az sem baj, ha a közeli boltba, a szomszédhoz vagy akár a sarki kocsmába így mennek el. Nem kell félni az út porától, mivel az a cipőbe, de a szandálba különösen befurakodik, s a lábbeliben megizzadt bőrfelületen sokkal jobban megtapad, mintha cipő nélkül járnánk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Nem véletlen, hogy régen sokat jártak így eleink, mert a talp bőrfelületének a talajjal történő érintkezése egészséges irritációt adott az idegrendszerünknek. Még népmeséink is őrzik a mondást, hogy a reggeli harmat gyógyító hatása milyen csodálatos érzés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Szeretném felhívni, elsősorban a szülők figyelmét a gyermekek csoszogására. Sajnos, a hosszú évek során beidegződött rossz szokást felnőtteknél már ritkán lehet megszüntetni, de a kisgyermeknél, ha idejekorán ráneveljük a helyes lábemelésre, akkor rövid időn belül elhagyja. Erre nemcsak azért van szükség, mert esztétikailag is rossz a csoszogó ember látványa, hanem, hogy a talpunk idegszálai a folyamatos súrlódás következtében idegrendszerünket rossz irányban befolyásolják. A ruganyos lépés, a talp megfelelő érintkezése a talajjal már fél egészség. Vigyázzunk hát rá! Rozgics Mária /Forrás: http://www.vilagmagyarsaga.hu 2010.08.05./ *B.K-T.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A káposztapakol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pakolás az egyik legsokoldalúbban felhasználható pakolás. Szinte minden problémánál valamilyen fokú gyógyhatással rendelkezik, és gyorsan, akár már az első alkalom után is érezhető hatá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 gyógyhatását már nagyon régóta használták a népi gyógyászatb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elsőleg különféle emésztőrendszeri fekélyek, gyulladások esetén fogyasztották a nyers káposzta levé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savanyított káposzta magas C-vitamin tartalmának köszönhetően télen védi szervezetünket a vírusok, baktériumok támadásai ellen. A savanyú káposztáról már a 18. századtól köztudott volt, hogy gyógyítja a skorbutot, aminek a legjellegzetesebb tünetei a fogíny vérzése és a fogínysorvadás, és sajnos jelenleg is népbetegsé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át külsőleg különféle gennyes fekélyek, ízületi gyulladások, ízületi fájdalmak, ízületi duzzanatok kezelésére használták. A káposztában lévő hatóanyagok nyugtató, fertőtlenítő, hámosító tulajdonsággal bírnak, a gyulladt, ödémás, fekélyes helyeken alkalmazva pedig képes a felhalmozódott salakanyagokat a bőr pólusain keresztül a felszínre hozni és ott megkötni. Ezáltal komoly helyi méregtelenítő hatással rendelkezi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 hatóanyagai a bőrön keresztül bejutva a problémás területre, erős keringésjavító, gyulladáscsökkentő hatást váltanak k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pakolás külsőleg az alábbi problémáknál alkalmazhat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Ízületi gyulladás, fájdalm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Reuma, köszvén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Ízületi duzzanatok, zúzódások, húzódá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Ideggyulladások, fájdalm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Gennyes fekélyek, lábszárfeké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Égési sérülé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Kelé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Gyulladásos bőrbetegség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Köhögéscsillapító (mellkasra helyezv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Hólyag, nőgyógyászati gyulladások (alhason elhelyezv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Vesegyullad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Nehezen gyógyuló seb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ost lássuk, hogy néz ki gyakorlatban a káposztapakolás kivitelezé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ükséges kelléke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. fejeskáposz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. reszelő vagy aprítógé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3. folpack vagy műanyag fó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4. vászonruha vagy csomagolópapí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5. törölkö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6. fás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át lereszeljük vagy aprítógépben összedaráljuk, a felesleges nedvességet kinyomjuk belőle. Elterítjük egy akkora vászonruhán vagy csomagolópapíron, amivel a kezelni kívánt felületet körbe tudjuk csavar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zután felhelyezzük a pakolást a kívánt területre úgy, hogy a káposzta közvetlenül érintkezzen a bőrrel. Fóliával vagy folpackkal körbetekerjük, hogy a nedvesség ne tudjon elszivárogni, majd törölközővel becsavarjuk és fáslival rögzítjük éjszakára. A törölköző melegen tartja a kezelt felületet, ezáltal a bőr pórusai kitágulnak és nagyobb mennyiségű salakanyagtól tudnak az izzadás útján megszabadul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pakolást javasolt 2-4 héten keresztül minden este felrakni és reggel eltávolítani, vagy egészen addig alkalmazni, míg az adott problémától meg nem szabadulu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Égési sérülésnél, bőrbetegségeknél, gennyes fekélyeknél 1-2 óránként szükséges cserélni a pakolást egészen addig, míg a nedvedzés meg nem szűnik és a hámosodás el nem kezdődik. Ez általában a pakolás hatására 1-5 nap alatt bekövetke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http://hu.netlog.com/groups/egesz_segunkert/forum/messageid=29235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netlog.com/groups/egesz_segunkert/forum/messageid=292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0:00Z</dcterms:created>
  <dc:creator>A</dc:creator>
  <dc:description/>
  <dc:language>en-US</dc:language>
  <cp:lastModifiedBy>A</cp:lastModifiedBy>
  <cp:lastPrinted>2012-11-19T15:06:00Z</cp:lastPrinted>
  <dcterms:modified xsi:type="dcterms:W3CDTF">2012-11-19T14:12:00Z</dcterms:modified>
  <cp:revision>3</cp:revision>
  <dc:subject/>
  <dc:title/>
</cp:coreProperties>
</file>