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810000" cy="2790825"/>
            <wp:effectExtent l="0" t="0" r="0" b="0"/>
            <wp:docPr id="1" name="Kép 1" descr="http://sphotos-c.ak.fbcdn.net/hphotos-ak-ash3/538220_456713474402288_46404030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://sphotos-c.ak.fbcdn.net/hphotos-ak-ash3/538220_456713474402288_464040304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5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631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631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22:00Z</dcterms:created>
  <dc:creator>xy</dc:creator>
  <dc:description/>
  <dc:language>en-US</dc:language>
  <cp:lastModifiedBy>xy</cp:lastModifiedBy>
  <dcterms:modified xsi:type="dcterms:W3CDTF">2013-03-18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