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Hősi Eposz Orbániából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Már a zsebemben ökölbe szorult a kezem,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Nem tudom, mi lesz, ha onnan kiveszem.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Lehet, csak mindig nehéz a század eleje,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Vagy mindig becsapnak és ez a dolgok veleje.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Ismét eljött egy korszak, amikor az emberek félnek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36"/>
          <w:szCs w:val="36"/>
        </w:rPr>
        <w:t>És ismét három millióan az emberi méltóság alatt élnek.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Egyszer kell megnyerni, de akkor nagyon,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Aki meg mást gondol, azt nyomjuk agyon!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Az ezüst hajó ismét úszik a Dunán.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Újra eljött Kaja Ibrahim, és jót szívtok, komám.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Ne arra figyeljetek, mit mondok. Csak arra, mit teszek,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S a zsebetekből majd szépen mindent kiveszek.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Nem baj, ha a közmunkából csak épphogy megélsz,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Úgyis csak amennyid van, annyit érsz.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Bezzeg az urak a milliókból kedvesen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Pöffeszkednek az új Mercedesben.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Jópofa írás, mondanám még,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De az öntudatom közbeszól: elég!!!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Már a zsebemben ökölbe szorult a kezem.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Félek, mi lesz, ha onnan kiveszem.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Orbán Viktor 500 ezer új munkahelyet teremtett (külföldön).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21:11:00Z</dcterms:created>
  <dc:creator>Vesta u. 5.</dc:creator>
  <dc:description/>
  <cp:keywords/>
  <dc:language>en-US</dc:language>
  <cp:lastModifiedBy>Vesta u. 5.</cp:lastModifiedBy>
  <dcterms:modified xsi:type="dcterms:W3CDTF">2013-03-02T21:59:00Z</dcterms:modified>
  <cp:revision>1</cp:revision>
  <dc:subject/>
  <dc:title>Hősi Eposz Orbániából</dc:title>
</cp:coreProperties>
</file>