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hyperlink r:id="rId2" w:tgtFrame="_blank">
        <w:r>
          <w:rPr>
            <w:rStyle w:val="InternetLink"/>
          </w:rPr>
          <w:t>Gesztenyés krémes (sütés nélkül)</w:t>
        </w:r>
      </w:hyperlink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8740" cy="29165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zzávaló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laphoz:</w:t>
      </w:r>
    </w:p>
    <w:p>
      <w:pPr>
        <w:pStyle w:val="Normal"/>
        <w:jc w:val="center"/>
        <w:rPr/>
      </w:pPr>
      <w:r>
        <w:rPr/>
        <w:t xml:space="preserve">50 dkg </w:t>
      </w:r>
      <w:hyperlink r:id="rId5" w:tgtFrame="_blank">
        <w:r>
          <w:rPr>
            <w:rStyle w:val="InternetLink"/>
          </w:rPr>
          <w:t>Mr Chefe konzerv gesztenyepüré</w:t>
        </w:r>
      </w:hyperlink>
    </w:p>
    <w:p>
      <w:pPr>
        <w:pStyle w:val="Normal"/>
        <w:jc w:val="center"/>
        <w:rPr/>
      </w:pPr>
      <w:r>
        <w:rPr/>
        <w:t>25 dkg darált keksz</w:t>
      </w:r>
    </w:p>
    <w:p>
      <w:pPr>
        <w:pStyle w:val="Normal"/>
        <w:jc w:val="center"/>
        <w:rPr/>
      </w:pPr>
      <w:r>
        <w:rPr/>
        <w:t>5 dkg vaj</w:t>
      </w:r>
    </w:p>
    <w:p>
      <w:pPr>
        <w:pStyle w:val="Normal"/>
        <w:jc w:val="center"/>
        <w:rPr/>
      </w:pPr>
      <w:r>
        <w:rPr/>
        <w:t>5 evőkanál tej</w:t>
      </w:r>
    </w:p>
    <w:p>
      <w:pPr>
        <w:pStyle w:val="Normal"/>
        <w:jc w:val="center"/>
        <w:rPr/>
      </w:pPr>
      <w:r>
        <w:rPr/>
        <w:t>2 evőkanál 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rémhez:</w:t>
      </w:r>
    </w:p>
    <w:p>
      <w:pPr>
        <w:pStyle w:val="Normal"/>
        <w:jc w:val="center"/>
        <w:rPr/>
      </w:pPr>
      <w:r>
        <w:rPr/>
        <w:t>8 dkg főzhető vaníliás pudingpor</w:t>
      </w:r>
    </w:p>
    <w:p>
      <w:pPr>
        <w:pStyle w:val="Normal"/>
        <w:jc w:val="center"/>
        <w:rPr/>
      </w:pPr>
      <w:r>
        <w:rPr/>
        <w:t>6 dl tej</w:t>
      </w:r>
    </w:p>
    <w:p>
      <w:pPr>
        <w:pStyle w:val="Normal"/>
        <w:jc w:val="center"/>
        <w:rPr/>
      </w:pPr>
      <w:r>
        <w:rPr/>
        <w:t>25 dkg vaj</w:t>
      </w:r>
    </w:p>
    <w:p>
      <w:pPr>
        <w:pStyle w:val="Normal"/>
        <w:jc w:val="center"/>
        <w:rPr/>
      </w:pPr>
      <w:r>
        <w:rPr/>
        <w:t>20 dkg cukor</w:t>
      </w:r>
    </w:p>
    <w:p>
      <w:pPr>
        <w:pStyle w:val="Normal"/>
        <w:jc w:val="center"/>
        <w:rPr/>
      </w:pPr>
      <w:r>
        <w:rPr/>
        <w:t xml:space="preserve">1 teáskanál </w:t>
      </w:r>
      <w:hyperlink r:id="rId6" w:tgtFrame="_blank">
        <w:r>
          <w:rPr>
            <w:rStyle w:val="InternetLink"/>
          </w:rPr>
          <w:t>vaníliakivona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jszínes réteghez:</w:t>
      </w:r>
    </w:p>
    <w:p>
      <w:pPr>
        <w:pStyle w:val="Normal"/>
        <w:jc w:val="center"/>
        <w:rPr/>
      </w:pPr>
      <w:r>
        <w:rPr/>
        <w:t>3 dl tejszín</w:t>
      </w:r>
    </w:p>
    <w:p>
      <w:pPr>
        <w:pStyle w:val="Normal"/>
        <w:jc w:val="center"/>
        <w:rPr/>
      </w:pPr>
      <w:r>
        <w:rPr/>
        <w:t>1 evőkanál porcukor</w:t>
      </w:r>
    </w:p>
    <w:p>
      <w:pPr>
        <w:pStyle w:val="Normal"/>
        <w:jc w:val="center"/>
        <w:rPr/>
      </w:pPr>
      <w:r>
        <w:rPr/>
        <w:t>1 csomag habfixá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íszítéshez:</w:t>
      </w:r>
    </w:p>
    <w:p>
      <w:pPr>
        <w:pStyle w:val="Normal"/>
        <w:jc w:val="center"/>
        <w:rPr/>
      </w:pPr>
      <w:r>
        <w:rPr/>
        <w:t>10 dkg tejcsokoládé</w:t>
      </w:r>
    </w:p>
    <w:p>
      <w:pPr>
        <w:pStyle w:val="Normal"/>
        <w:spacing w:before="0" w:after="240"/>
        <w:rPr/>
      </w:pPr>
      <w:r>
        <w:rPr/>
        <w:t>Az alaphoz a gesztenyemasszát, a darált kekszet, a vajat, a tejet és a rumot összegyúrjuk, majd egy 25 x 25 centis brownie formába nyomkodjuk. A  tejből és a vaníliás pudingporból sűrű krémet főzünk. Kihűtjük. A vajat a cukorral habosra keverjük. Ízesítjük a vanília kivonattal. Evőkanalanként hozzákeverjük a vaníliás pudingot. Rásimítjuk a gesztenyés rétegre. A tejszínből, a porcukorból és a habfixálóból kemény habot verünk. Rákenjük a sárga krémre. Végül a tejszínhabra nagy lyukú reszelő segítségével ráforgácsoljuk a tejcsokoládét. Azonnal fogyasztható.</w:t>
        <w:br/>
      </w:r>
    </w:p>
    <w:p>
      <w:pPr>
        <w:pStyle w:val="Heading1"/>
        <w:rPr/>
      </w:pPr>
      <w:hyperlink r:id="rId7" w:tgtFrame="_blank">
        <w:r>
          <w:rPr>
            <w:rStyle w:val="InternetLink"/>
          </w:rPr>
          <w:t>Csokoládés joghurttorta (sütés nélkül)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0415" cy="426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26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117850" cy="415734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336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117850" cy="4157345"/>
                            <wp:effectExtent l="0" t="0" r="0" b="0"/>
                            <wp:docPr id="4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zzávalók: </w:t>
      </w:r>
    </w:p>
    <w:p>
      <w:pPr>
        <w:pStyle w:val="Normal"/>
        <w:jc w:val="center"/>
        <w:rPr/>
      </w:pPr>
      <w:r>
        <w:rPr/>
        <w:t>20 centis kapcsos tortaformáho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laphoz:</w:t>
      </w:r>
    </w:p>
    <w:p>
      <w:pPr>
        <w:pStyle w:val="Normal"/>
        <w:jc w:val="center"/>
        <w:rPr/>
      </w:pPr>
      <w:r>
        <w:rPr/>
        <w:t>10 dkg darált keksz</w:t>
      </w:r>
    </w:p>
    <w:p>
      <w:pPr>
        <w:pStyle w:val="Normal"/>
        <w:jc w:val="center"/>
        <w:rPr/>
      </w:pPr>
      <w:r>
        <w:rPr/>
        <w:t>5 dkg olvasztott vaj</w:t>
      </w:r>
    </w:p>
    <w:p>
      <w:pPr>
        <w:pStyle w:val="Normal"/>
        <w:jc w:val="center"/>
        <w:rPr/>
      </w:pPr>
      <w:r>
        <w:rPr/>
        <w:t>1 evőkanál csokoládés pudingp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rémhez:</w:t>
      </w:r>
    </w:p>
    <w:p>
      <w:pPr>
        <w:pStyle w:val="Normal"/>
        <w:jc w:val="center"/>
        <w:rPr/>
      </w:pPr>
      <w:r>
        <w:rPr/>
        <w:t>30 dkg görög joghurt</w:t>
      </w:r>
    </w:p>
    <w:p>
      <w:pPr>
        <w:pStyle w:val="Normal"/>
        <w:jc w:val="center"/>
        <w:rPr/>
      </w:pPr>
      <w:r>
        <w:rPr/>
        <w:t>1 dl tejszín</w:t>
      </w:r>
    </w:p>
    <w:p>
      <w:pPr>
        <w:pStyle w:val="Normal"/>
        <w:jc w:val="center"/>
        <w:rPr/>
      </w:pPr>
      <w:r>
        <w:rPr/>
        <w:t>2 evőkanál vaníliás cukor</w:t>
      </w:r>
    </w:p>
    <w:p>
      <w:pPr>
        <w:pStyle w:val="Normal"/>
        <w:jc w:val="center"/>
        <w:rPr/>
      </w:pPr>
      <w:r>
        <w:rPr/>
        <w:t>3 lapzselatin (vagy 5g por) </w:t>
      </w:r>
    </w:p>
    <w:p>
      <w:pPr>
        <w:pStyle w:val="Normal"/>
        <w:jc w:val="center"/>
        <w:rPr/>
      </w:pPr>
      <w:r>
        <w:rPr/>
        <w:t>2 evőkanál ví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sokiörvényhez:</w:t>
      </w:r>
    </w:p>
    <w:p>
      <w:pPr>
        <w:pStyle w:val="Normal"/>
        <w:jc w:val="center"/>
        <w:rPr/>
      </w:pPr>
      <w:r>
        <w:rPr/>
        <w:t>5 dkg étcsokoládé</w:t>
      </w:r>
    </w:p>
    <w:p>
      <w:pPr>
        <w:pStyle w:val="Normal"/>
        <w:jc w:val="center"/>
        <w:rPr/>
      </w:pPr>
      <w:r>
        <w:rPr/>
        <w:t>5 dkg tejcsokoládé</w:t>
      </w:r>
    </w:p>
    <w:p>
      <w:pPr>
        <w:pStyle w:val="Normal"/>
        <w:spacing w:before="0" w:after="240"/>
        <w:rPr/>
      </w:pPr>
      <w:r>
        <w:rPr/>
        <w:t>A darált kekszet összekeverjük a felolvasztott vajjal és a pudingporral, majd a tortaforma aljába nyomkodjuk. Hűtőszekrénybe tesszük. A csokoládékat külön-külön vízgőz fölött felolvasztjuk, kissé visszahűtjük. Felmelegítjük (nem forraljuk) a vizet, majd feloldjuk benne a zselatint. A hideg joghurtból, a vaníliás cukorból és a jól lehűtött tejszínből a tejfölnél sűrűbb habot verünk. Hozzákeverjük a zselatint. Ráöntjük a joghurtos krémet a kekszes alapra, majd a krém tetejére körkörösen rácsorgatjuk a kétféle csokoládét. Villa segítségével -óvatosan, hogy a kekszes alapot meg ne sértsük- spirál szerűen örvényeket húzunk a csokoládékból a krémbe. Végül minimum 3 órára, de még jobb, ha egy egész éjszakára hűtőszekrénybe tesszük dermedni.</w:t>
        <w:br/>
        <w:br/>
        <w:t xml:space="preserve">A papír tortatál itt rendelhető meg: </w:t>
      </w:r>
      <w:hyperlink r:id="rId12" w:tgtFrame="_blank">
        <w:r>
          <w:rPr>
            <w:rStyle w:val="InternetLink"/>
          </w:rPr>
          <w:t>Arany-ló Papír Kft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hyperlink r:id="rId13" w:tgtFrame="_blank">
        <w:r>
          <w:rPr>
            <w:rStyle w:val="InternetLink"/>
          </w:rPr>
          <w:t>Mogyoróvajas szelet (sütés nélkül)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977515" cy="3810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774950" cy="3700145"/>
                                  <wp:effectExtent l="0" t="0" r="0" b="0"/>
                                  <wp:docPr id="6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370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00.0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774950" cy="3700145"/>
                            <wp:effectExtent l="0" t="0" r="0" b="0"/>
                            <wp:docPr id="7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370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zzávaló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ogyoróvajas réteghez:</w:t>
      </w:r>
    </w:p>
    <w:p>
      <w:pPr>
        <w:pStyle w:val="Normal"/>
        <w:jc w:val="center"/>
        <w:rPr/>
      </w:pPr>
      <w:r>
        <w:rPr/>
        <w:t>12,5 dkg vaj</w:t>
      </w:r>
    </w:p>
    <w:p>
      <w:pPr>
        <w:pStyle w:val="Normal"/>
        <w:jc w:val="center"/>
        <w:rPr/>
      </w:pPr>
      <w:r>
        <w:rPr/>
        <w:t>25 dkg sós mogyoróvaj (DM-ben kapható Alnatura bio mogyorókrém)</w:t>
      </w:r>
    </w:p>
    <w:p>
      <w:pPr>
        <w:pStyle w:val="Normal"/>
        <w:jc w:val="center"/>
        <w:rPr/>
      </w:pPr>
      <w:r>
        <w:rPr/>
        <w:t>1 teáskanál vaníliaaroma</w:t>
      </w:r>
    </w:p>
    <w:p>
      <w:pPr>
        <w:pStyle w:val="Normal"/>
        <w:jc w:val="center"/>
        <w:rPr/>
      </w:pPr>
      <w:r>
        <w:rPr/>
        <w:t>12,5 dkg darált keksz</w:t>
      </w:r>
    </w:p>
    <w:p>
      <w:pPr>
        <w:pStyle w:val="Normal"/>
        <w:jc w:val="center"/>
        <w:rPr/>
      </w:pPr>
      <w:r>
        <w:rPr/>
        <w:t>20 dkg porcuk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sokoládés réteghez:</w:t>
      </w:r>
    </w:p>
    <w:p>
      <w:pPr>
        <w:pStyle w:val="Normal"/>
        <w:jc w:val="center"/>
        <w:rPr/>
      </w:pPr>
      <w:r>
        <w:rPr/>
        <w:t>10 dkg étcsokoládé</w:t>
      </w:r>
    </w:p>
    <w:p>
      <w:pPr>
        <w:pStyle w:val="Normal"/>
        <w:jc w:val="center"/>
        <w:rPr/>
      </w:pPr>
      <w:r>
        <w:rPr/>
        <w:t>5 dkg tejcsokoládé</w:t>
      </w:r>
    </w:p>
    <w:p>
      <w:pPr>
        <w:pStyle w:val="Normal"/>
        <w:jc w:val="center"/>
        <w:rPr/>
      </w:pPr>
      <w:r>
        <w:rPr/>
        <w:t>6 dkg vaj</w:t>
        <w:br/>
        <w:br/>
        <w:t>(Házi mogyorókrém:</w:t>
        <w:br/>
        <w:t>20 dkg mogyoró</w:t>
        <w:br/>
        <w:t>1/2 dl mogyoró/napraforgó olaj</w:t>
        <w:br/>
        <w:t>1 evőkanál méz</w:t>
        <w:br/>
        <w:t>1 csipet só (elhagyható)</w:t>
        <w:br/>
        <w:t>krémesre turmixolv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Egy 25 x 25 centis browni formát kibélelünk háztartási fóliával. Egy  tálba összeöntjük az apróbb darabokra vágott vajat, a mogyoróvajat, a vaníliaaromát, a darált kekszet és a porcukrot. Addig keverjük, amíg egynemű masszát nem kapunk. Ha túl száraz kevés olajat, ha túl lágy kevés darált kekszet adjunk még hozzá. Belenyomkodjuk a formába. A csokoládékat a vajjal vízgőz fölött felolvasztjuk, szép sima bársonyos krémmé keverjük. Ráöntjük a mogyoróvajas rétegre. Elsimítjuk rajta. 30 percre hűtőszekrénybe tesszük, ez alatt az idő alatt a csokoládé megdermed, de szépen szeletelhetővé válik. Felszeleteljük 5 x 5 centis darabokra és már fogyaszthatjuk is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hyperlink r:id="rId18" w:tgtFrame="_blank">
        <w:r>
          <w:rPr>
            <w:rStyle w:val="InternetLink"/>
          </w:rPr>
          <w:t>Twix szelet (sütés nélkül)</w:t>
        </w:r>
      </w:hyperlink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63315" cy="2747645"/>
            <wp:effectExtent l="0" t="0" r="0" b="0"/>
            <wp:docPr id="8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zzávaló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dkg vajas kek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amell réteghez:</w:t>
      </w:r>
    </w:p>
    <w:p>
      <w:pPr>
        <w:pStyle w:val="Normal"/>
        <w:jc w:val="center"/>
        <w:rPr/>
      </w:pPr>
      <w:r>
        <w:rPr/>
        <w:t>20 dkg barna cukor</w:t>
      </w:r>
    </w:p>
    <w:p>
      <w:pPr>
        <w:pStyle w:val="Normal"/>
        <w:jc w:val="center"/>
        <w:rPr/>
      </w:pPr>
      <w:r>
        <w:rPr/>
        <w:t>1 dl tej </w:t>
      </w:r>
    </w:p>
    <w:p>
      <w:pPr>
        <w:pStyle w:val="Normal"/>
        <w:jc w:val="center"/>
        <w:rPr/>
      </w:pPr>
      <w:r>
        <w:rPr/>
        <w:t>10 dkg v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sokoládés réteghez:</w:t>
      </w:r>
    </w:p>
    <w:p>
      <w:pPr>
        <w:pStyle w:val="Normal"/>
        <w:jc w:val="center"/>
        <w:rPr/>
      </w:pPr>
      <w:r>
        <w:rPr/>
        <w:t>15 dkg étcsokoládé</w:t>
      </w:r>
    </w:p>
    <w:p>
      <w:pPr>
        <w:pStyle w:val="Normal"/>
        <w:jc w:val="center"/>
        <w:rPr/>
      </w:pPr>
      <w:r>
        <w:rPr/>
        <w:t>15 dkg nutella</w:t>
      </w:r>
    </w:p>
    <w:p>
      <w:pPr>
        <w:pStyle w:val="Normal"/>
        <w:spacing w:before="0" w:after="240"/>
        <w:rPr/>
      </w:pPr>
      <w:r>
        <w:rPr/>
        <w:br/>
        <w:t>25 x 25 centis tál alját kirakjuk keksszel. A karamell hozzávalóit felforraljuk, majd további 6-8 percig főzzük. Ezalatt a krém besűrűsödik, de még folyékony marad. Ráöntjük a kekszre.Azonnal egy újabb réteg kekszet teszünk rá. Fél órára hűtőszekrénybe tesszük. A csokoládés réteghez az étcsokoládét vízgőz felett felolvasztjuk, hozzáadjuk a nutellát, továbbra is a vízgőz fölött tartva addig keverjük, amíg a krém egyneművé nem válik. Ráöntjük a kekszre. Kihűtjük, majd hűtőszekrénybe tesszük amíg a csokoládé meg nem dermed (kb. 30 perc). Tetszőleges méretre, formára szeletelve kínáljuk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hyperlink r:id="rId21" w:tgtFrame="_blank">
        <w:r>
          <w:rPr>
            <w:rStyle w:val="InternetLink"/>
          </w:rPr>
          <w:t>Bohóc szelet (sütés nélkül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57220" cy="2656205"/>
            <wp:effectExtent l="0" t="0" r="0" b="0"/>
            <wp:docPr id="9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zzávaló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,5 csomag</w:t>
      </w:r>
      <w:hyperlink r:id="rId24" w:tgtFrame="_blank">
        <w:r>
          <w:rPr>
            <w:rStyle w:val="InternetLink"/>
          </w:rPr>
          <w:t xml:space="preserve"> Petit beurre keksz</w:t>
        </w:r>
      </w:hyperlink>
      <w:r>
        <w:rPr/>
        <w:t xml:space="preserve"> (vagy más vajas keks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níliás rétegjez:</w:t>
      </w:r>
    </w:p>
    <w:p>
      <w:pPr>
        <w:pStyle w:val="Normal"/>
        <w:jc w:val="center"/>
        <w:rPr/>
      </w:pPr>
      <w:r>
        <w:rPr/>
        <w:t>4 dkg vaníliás pudingpor (főzhető)</w:t>
      </w:r>
    </w:p>
    <w:p>
      <w:pPr>
        <w:pStyle w:val="Normal"/>
        <w:jc w:val="center"/>
        <w:rPr/>
      </w:pPr>
      <w:r>
        <w:rPr/>
        <w:t>4 dl tej</w:t>
      </w:r>
    </w:p>
    <w:p>
      <w:pPr>
        <w:pStyle w:val="Normal"/>
        <w:jc w:val="center"/>
        <w:rPr/>
      </w:pPr>
      <w:r>
        <w:rPr/>
        <w:t>4 dkg cuk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utellás réteghez:</w:t>
      </w:r>
    </w:p>
    <w:p>
      <w:pPr>
        <w:pStyle w:val="Normal"/>
        <w:jc w:val="center"/>
        <w:rPr/>
      </w:pPr>
      <w:r>
        <w:rPr/>
        <w:t>3 dl tejszín</w:t>
      </w:r>
    </w:p>
    <w:p>
      <w:pPr>
        <w:pStyle w:val="Normal"/>
        <w:jc w:val="center"/>
        <w:rPr/>
      </w:pPr>
      <w:r>
        <w:rPr/>
        <w:t>20 dkg nutella</w:t>
      </w:r>
    </w:p>
    <w:p>
      <w:pPr>
        <w:pStyle w:val="Normal"/>
        <w:jc w:val="center"/>
        <w:rPr/>
      </w:pPr>
      <w:r>
        <w:rPr/>
        <w:t>1 evőkanál habfixá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tejére:</w:t>
      </w:r>
    </w:p>
    <w:p>
      <w:pPr>
        <w:pStyle w:val="Normal"/>
        <w:jc w:val="center"/>
        <w:rPr/>
      </w:pPr>
      <w:r>
        <w:rPr/>
        <w:t>10 dkg étcsokoládé</w:t>
      </w:r>
    </w:p>
    <w:p>
      <w:pPr>
        <w:pStyle w:val="Normal"/>
        <w:jc w:val="center"/>
        <w:rPr/>
      </w:pPr>
      <w:r>
        <w:rPr/>
        <w:t>1 dl tejszín</w:t>
      </w:r>
    </w:p>
    <w:p>
      <w:pPr>
        <w:pStyle w:val="Normal"/>
        <w:jc w:val="center"/>
        <w:rPr/>
      </w:pPr>
      <w:r>
        <w:rPr/>
        <w:t xml:space="preserve">5 dkg </w:t>
      </w:r>
      <w:hyperlink r:id="rId25" w:tgtFrame="_blank">
        <w:r>
          <w:rPr>
            <w:rStyle w:val="InternetLink"/>
          </w:rPr>
          <w:t>cirkusz-mix</w:t>
        </w:r>
      </w:hyperlink>
    </w:p>
    <w:p>
      <w:pPr>
        <w:pStyle w:val="Normal"/>
        <w:spacing w:before="0" w:after="240"/>
        <w:rPr/>
      </w:pPr>
      <w:r>
        <w:rPr/>
        <w:br/>
        <w:t>A keksz felét egy 25 x 25 centis tálba rakosgatjuk. A vaníliás pudingport összekeverjük a cukorral, felengedjük a tejjel, majd nagy lángon, folyamatos keverés mellett addig főzzük amíg krémmé nem sűrűsödik. Rákenjük a kekszre. Kihűtjük. A tejszínt 15 percre fagyasztóba tesszük, az sem baj, ha kicsit kikristályosodik, majd a nutellával és a habfixálóval együtt kemény habbá verjük. A vaníliás rétegre tesszük. Rárakosgatjuk a maradék kekszet, majd leöntjük a csokoládés krémmel, amihez a tejszínt felforraljuk, majd a tűzről lehúzva hozzáadjuk az étcsokoládét. Addig keverjük, amíg simává, egyneművé nem válik. Ráöntjük a kekszre, végül megszórjuk a cirkusz-mixel. 3 órára, vagy még jobb, ha egész éjszakára hűtőszekrénybe tesszük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hyperlink r:id="rId26" w:tgtFrame="_blank">
        <w:r>
          <w:rPr>
            <w:rStyle w:val="InternetLink"/>
          </w:rPr>
          <w:t>Gesztenyés Petit szelet (sütés nélkül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10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>Hozzávalók:</w:t>
      </w:r>
    </w:p>
    <w:p>
      <w:pPr>
        <w:pStyle w:val="Normal"/>
        <w:jc w:val="center"/>
        <w:rPr/>
      </w:pPr>
      <w:r>
        <w:rPr/>
        <w:t xml:space="preserve">26 (1,5 csomag) </w:t>
      </w:r>
      <w:hyperlink r:id="rId29" w:tgtFrame="_blank">
        <w:r>
          <w:rPr>
            <w:rStyle w:val="InternetLink"/>
          </w:rPr>
          <w:t xml:space="preserve">Petit keksz </w:t>
        </w:r>
      </w:hyperlink>
      <w:r>
        <w:rPr/>
        <w:t>(vagy más vajas keksz)</w:t>
      </w:r>
    </w:p>
    <w:p>
      <w:pPr>
        <w:pStyle w:val="Normal"/>
        <w:jc w:val="center"/>
        <w:rPr/>
      </w:pPr>
      <w:r>
        <w:rPr/>
        <w:t>4 dl tej</w:t>
      </w:r>
    </w:p>
    <w:p>
      <w:pPr>
        <w:pStyle w:val="Normal"/>
        <w:jc w:val="center"/>
        <w:rPr/>
      </w:pPr>
      <w:r>
        <w:rPr/>
        <w:t>6 dkg főzhető vaníliás pudingpor</w:t>
      </w:r>
    </w:p>
    <w:p>
      <w:pPr>
        <w:pStyle w:val="Normal"/>
        <w:jc w:val="center"/>
        <w:rPr/>
      </w:pPr>
      <w:r>
        <w:rPr/>
        <w:t>3 evőkanál cukor</w:t>
      </w:r>
    </w:p>
    <w:p>
      <w:pPr>
        <w:pStyle w:val="Normal"/>
        <w:jc w:val="center"/>
        <w:rPr/>
      </w:pPr>
      <w:r>
        <w:rPr/>
        <w:t>12,5 dkg vaj</w:t>
      </w:r>
    </w:p>
    <w:p>
      <w:pPr>
        <w:pStyle w:val="Normal"/>
        <w:jc w:val="center"/>
        <w:rPr/>
      </w:pPr>
      <w:r>
        <w:rPr/>
        <w:t>3,5 dl tejszín</w:t>
      </w:r>
    </w:p>
    <w:p>
      <w:pPr>
        <w:pStyle w:val="Normal"/>
        <w:jc w:val="center"/>
        <w:rPr/>
      </w:pPr>
      <w:r>
        <w:rPr/>
        <w:t>1 evőkanál porcukor</w:t>
      </w:r>
    </w:p>
    <w:p>
      <w:pPr>
        <w:pStyle w:val="Normal"/>
        <w:jc w:val="center"/>
        <w:rPr/>
      </w:pPr>
      <w:r>
        <w:rPr/>
        <w:t xml:space="preserve">12,5 dkg </w:t>
      </w:r>
      <w:hyperlink r:id="rId30" w:tgtFrame="_blank">
        <w:r>
          <w:rPr>
            <w:rStyle w:val="InternetLink"/>
          </w:rPr>
          <w:t>Maroni Mr. Chef konzerv gesztenyepüré</w:t>
        </w:r>
      </w:hyperlink>
    </w:p>
    <w:p>
      <w:pPr>
        <w:pStyle w:val="Normal"/>
        <w:jc w:val="center"/>
        <w:rPr/>
      </w:pPr>
      <w:r>
        <w:rPr/>
        <w:t>10 dkg jó minőségű étcsokoládé</w:t>
      </w:r>
    </w:p>
    <w:p>
      <w:pPr>
        <w:pStyle w:val="Normal"/>
        <w:spacing w:before="0" w:after="240"/>
        <w:rPr/>
      </w:pPr>
      <w:r>
        <w:rPr/>
        <w:t>Egy 25 x 25 centis brownie formát kirakunk a keksz felével. A pudingporból, a cukorból és a tejből sűrű krémet főzünk. Félretesszük, kihűtjük. A vajat habosra keverjük. Hozzáadjuk a kihűlt vaníliás pudingot és jól összedolgozzuk. Az így kapott krémet a kekszekre kenjük. 2,5 dl tejszínt 15 percre a fagyasztó szekrénybe teszünk, nem baj ha kikristályosodik, majd a porcukorral kemény habbá verjük. Beleforgatjuk a burgonyanyomó segítségével áttört gesztenyemasszát. Rákenjük a vaníliakrémes rétegre. Rárakosgatjuk a keksz másik felét is. A maradék tejszínt felforraljuk. Lehúzzuk a tűzhelyről és belekeverjük az étcsokoládét. Addig keverjük, amíg szép fényes egynemű krémmé nem válik. Ráöntjük a kekszes rétegre. 2-3 órára (még jobb, ha egész éjszakára) hűtőszekrénybe tesszük, ezalatt a keksz megpuhul és könnyen szeletelhetővé válik. Felszeletelve tálaljuk.</w:t>
      </w:r>
    </w:p>
    <w:p>
      <w:pPr>
        <w:pStyle w:val="Heading1"/>
        <w:rPr/>
      </w:pPr>
      <w:hyperlink r:id="rId31" w:tgtFrame="_blank">
        <w:r>
          <w:rPr>
            <w:rStyle w:val="InternetLink"/>
          </w:rPr>
          <w:t>Nanaimo szel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t xml:space="preserve">Kókusz rajongóknak ajánlanám szeretettel :). Ritkán készül nálunk kókuszos sütemény, mert Pannás nem igazán rajong érte, Fannikám viszont igen, úgyhogy most Neki kedvezve készítettem el ezt a </w:t>
      </w:r>
      <w:r>
        <w:rPr>
          <w:b/>
          <w:bCs/>
        </w:rPr>
        <w:t xml:space="preserve">sütés nélküli </w:t>
      </w:r>
      <w:r>
        <w:rPr/>
        <w:t>süteményt. Kezdők is bátran belevághatnak, szinte elronthatatlan, az egyetlen dolog amire figyelni kell, hogy a csokiréteg ráhelyezésekor a felolvasztott csokoládé már ne legyen meleg, nehogy megolvassza az alatta lévő krém réteget.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86025"/>
            <wp:effectExtent l="0" t="0" r="0" b="0"/>
            <wp:docPr id="11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zzávaló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lsó réteghez:</w:t>
      </w:r>
    </w:p>
    <w:p>
      <w:pPr>
        <w:pStyle w:val="Normal"/>
        <w:jc w:val="center"/>
        <w:rPr/>
      </w:pPr>
      <w:r>
        <w:rPr/>
        <w:t>10 dkg vaj</w:t>
      </w:r>
    </w:p>
    <w:p>
      <w:pPr>
        <w:pStyle w:val="Normal"/>
        <w:jc w:val="center"/>
        <w:rPr/>
      </w:pPr>
      <w:r>
        <w:rPr/>
        <w:t>5 dkg cukor</w:t>
      </w:r>
    </w:p>
    <w:p>
      <w:pPr>
        <w:pStyle w:val="Normal"/>
        <w:jc w:val="center"/>
        <w:rPr/>
      </w:pPr>
      <w:r>
        <w:rPr/>
        <w:t>5 evőkanál kakaó</w:t>
      </w:r>
    </w:p>
    <w:p>
      <w:pPr>
        <w:pStyle w:val="Normal"/>
        <w:jc w:val="center"/>
        <w:rPr/>
      </w:pPr>
      <w:r>
        <w:rPr/>
        <w:t>1 db tojás ( szerintem ez simán elhagyható)</w:t>
      </w:r>
    </w:p>
    <w:p>
      <w:pPr>
        <w:pStyle w:val="Normal"/>
        <w:jc w:val="center"/>
        <w:rPr/>
      </w:pPr>
      <w:r>
        <w:rPr/>
        <w:t>15 dkg darált keksz</w:t>
      </w:r>
    </w:p>
    <w:p>
      <w:pPr>
        <w:pStyle w:val="Normal"/>
        <w:jc w:val="center"/>
        <w:rPr/>
      </w:pPr>
      <w:r>
        <w:rPr/>
        <w:t>5 dkg durvára vágott mogyoró (vagy mandula, vagy dió)</w:t>
      </w:r>
    </w:p>
    <w:p>
      <w:pPr>
        <w:pStyle w:val="Normal"/>
        <w:jc w:val="center"/>
        <w:rPr/>
      </w:pPr>
      <w:r>
        <w:rPr/>
        <w:t>15 dkg kókuszreszelé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rémhez:</w:t>
      </w:r>
    </w:p>
    <w:p>
      <w:pPr>
        <w:pStyle w:val="Normal"/>
        <w:jc w:val="center"/>
        <w:rPr/>
      </w:pPr>
      <w:r>
        <w:rPr/>
        <w:t>10 dkg vaj</w:t>
      </w:r>
    </w:p>
    <w:p>
      <w:pPr>
        <w:pStyle w:val="Normal"/>
        <w:jc w:val="center"/>
        <w:rPr/>
      </w:pPr>
      <w:r>
        <w:rPr/>
        <w:t>0,5 dl tejszín</w:t>
      </w:r>
    </w:p>
    <w:p>
      <w:pPr>
        <w:pStyle w:val="Normal"/>
        <w:jc w:val="center"/>
        <w:rPr/>
      </w:pPr>
      <w:r>
        <w:rPr/>
        <w:t>4 dkg főzés nélküli vaníliás pudingpor</w:t>
      </w:r>
    </w:p>
    <w:p>
      <w:pPr>
        <w:pStyle w:val="Normal"/>
        <w:jc w:val="center"/>
        <w:rPr/>
      </w:pPr>
      <w:r>
        <w:rPr/>
        <w:t>25 dkg porcuk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sokoládé bevonathoz:</w:t>
      </w:r>
    </w:p>
    <w:p>
      <w:pPr>
        <w:pStyle w:val="Normal"/>
        <w:jc w:val="center"/>
        <w:rPr/>
      </w:pPr>
      <w:r>
        <w:rPr/>
        <w:t>10 dkg étcsokoládé</w:t>
      </w:r>
    </w:p>
    <w:p>
      <w:pPr>
        <w:pStyle w:val="Normal"/>
        <w:jc w:val="center"/>
        <w:rPr/>
      </w:pPr>
      <w:r>
        <w:rPr/>
        <w:t>2,5 dkg v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19425"/>
            <wp:effectExtent l="0" t="0" r="0" b="0"/>
            <wp:docPr id="12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A vajat a cukorral és a kakaóval gőz fölött összefőzzük. Hozzáadjuk a tojást (én legközelebb nem teszek bele, szerintem felesleges és a sütemény eltarthatóságát is meghosszabbíthatjuk, ha kimarad) , gyors határozott mozdulatokkal belekeverjük és addig főzzük tovább a gőz fölött, folyamatos kevergetés mellett, amíg besűrűsödik. Ekkor levesszük a gőzről és beleforgatjuk a maradék szárazanyagokat. A kekszes masszát egy 25x25 centis browni forma aljába tesszük és jól belenyomkodjuk.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93670"/>
            <wp:effectExtent l="0" t="0" r="0" b="0"/>
            <wp:docPr id="13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A krémhez a vajat a porcukorral habosra keverjük. Hozzáadjuk a pudingport és a tejszínt, majd szép egyenletes sima krémmé dolgozzuk össze. Egyenletesen rákenjük a kekszes rétegre.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84780"/>
            <wp:effectExtent l="0" t="0" r="0" b="0"/>
            <wp:docPr id="14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A csokoládé tetőhöz a csokit a vajjal együtt vízgőz fölött felolvasztjuk, majd visszahűtjük. Ráöntjük a krémre és villával hullámokat rajzolunk bele.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43200"/>
            <wp:effectExtent l="0" t="0" r="0" b="0"/>
            <wp:docPr id="15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Hűtőbe tesszük és 3 órán át (de még jobb, ha egész éjszaka) hűtjük. Tetszőleges méretűre és formájúra szeleteljük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csokbogar.blogspot.com/2011/10/gesztenyes-kremes-sutes-nelku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-iw-LEJqPQAo/ToXmJXjIkpI/AAAAAAAACuU/2DZ0BKRrZt8/s1600/DSC00663%25281%2529.JPG" TargetMode="External"/><Relationship Id="rId5" Type="http://schemas.openxmlformats.org/officeDocument/2006/relationships/hyperlink" Target="http://maroni.hu/gesztenyes-termekek/maroni-konzerv-gesztenyepure" TargetMode="External"/><Relationship Id="rId6" Type="http://schemas.openxmlformats.org/officeDocument/2006/relationships/hyperlink" Target="http://www.borudvar.hu/?oldal=2&amp;termek=2271&amp;q=harm" TargetMode="External"/><Relationship Id="rId7" Type="http://schemas.openxmlformats.org/officeDocument/2006/relationships/hyperlink" Target="http://tucsokbogar.blogspot.com/2012/07/csokolades-joghurttorta-sutes-nelkul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2.bp.blogspot.com/-8zW7aWL4GUY/UBfRx_OdkjI/AAAAAAAAD5c/crgSRZNh_Pk/s1600/CSOKIS+JOGHURT+TORTA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2.bp.blogspot.com/-8zW7aWL4GUY/UBfRx_OdkjI/AAAAAAAAD5c/crgSRZNh_Pk/s1600/CSOKIS+JOGHURT+TORTA.jpg" TargetMode="External"/><Relationship Id="rId12" Type="http://schemas.openxmlformats.org/officeDocument/2006/relationships/hyperlink" Target="http://www.aranylo.com/" TargetMode="External"/><Relationship Id="rId13" Type="http://schemas.openxmlformats.org/officeDocument/2006/relationships/hyperlink" Target="http://tucsokbogar.blogspot.com/2011/09/mogyorovajas-szelet-sutes-nelkul.html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1.bp.blogspot.com/-6EinrlGt5Hw/TndI9qBggQI/AAAAAAAACrg/UMn5QhnYWY4/s1600/DSC00538%25281%2529.JPG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1.bp.blogspot.com/-6EinrlGt5Hw/TndI9qBggQI/AAAAAAAACrg/UMn5QhnYWY4/s1600/DSC00538%25281%2529.JPG" TargetMode="External"/><Relationship Id="rId18" Type="http://schemas.openxmlformats.org/officeDocument/2006/relationships/hyperlink" Target="http://tucsokbogar.blogspot.com/2012/05/twix-szelet-sutes-nelkul.html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3.bp.blogspot.com/-tvfwXVtRfr0/T6CdICPXq0I/AAAAAAAADcA/3OaQW74mcuA/s1600/P4260016.JPG" TargetMode="External"/><Relationship Id="rId21" Type="http://schemas.openxmlformats.org/officeDocument/2006/relationships/hyperlink" Target="http://tucsokbogar.blogspot.com/2012/02/bohoc-szelet-sutes-nelkul.html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3.bp.blogspot.com/-DkwcW6TwJM4/TyfLLFutohI/AAAAAAAADLU/IvRvSl9e3f4/s1600/P1200278.JPG" TargetMode="External"/><Relationship Id="rId24" Type="http://schemas.openxmlformats.org/officeDocument/2006/relationships/hyperlink" Target="http://www.glutenmentesuzlet.hu/products.php?355&amp;manufacturers=50&amp;sid=47deadd786a75dd2326c4862a4adc41e" TargetMode="External"/><Relationship Id="rId25" Type="http://schemas.openxmlformats.org/officeDocument/2006/relationships/hyperlink" Target="http://www.elonykartya.hu/hagyomanyorzo/csokicsodak/index.php?page=shop.product_details&amp;product_id=78&amp;flypage=flypage-ask.tpl&amp;pop=0&amp;option=com_virtuemart&amp;Itemid=4" TargetMode="External"/><Relationship Id="rId26" Type="http://schemas.openxmlformats.org/officeDocument/2006/relationships/hyperlink" Target="http://tucsokbogar.blogspot.com/2011/08/gesztenyes-petit-szelet-sutes-nelkul.html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4.bp.blogspot.com/--CpxEYbjnEA/TlN7sEUDH2I/AAAAAAAACgg/LWhm3rwQZok/s1600/DSC00307%25281%2529.JPG" TargetMode="External"/><Relationship Id="rId29" Type="http://schemas.openxmlformats.org/officeDocument/2006/relationships/hyperlink" Target="http://www.glutenmentesuzlet.hu/index.php?route=product/product&amp;product_id=50" TargetMode="External"/><Relationship Id="rId30" Type="http://schemas.openxmlformats.org/officeDocument/2006/relationships/hyperlink" Target="http://maroni.hu/gesztenyes-termekek/maroni-konzerv-gesztenyepure" TargetMode="External"/><Relationship Id="rId31" Type="http://schemas.openxmlformats.org/officeDocument/2006/relationships/hyperlink" Target="http://tucsokbogar.blogspot.com/2011/01/nanaimo-szelet.html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1.bp.blogspot.com/_AEEoDr6c_aY/TSQ-Z5LUACI/AAAAAAAAB08/XsTxWkASPFk/s1600/DSC05309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4.bp.blogspot.com/_AEEoDr6c_aY/TSQ-qNUZ7qI/AAAAAAAAB1I/unziryAWvmo/s1600/DSC05329.JPG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3.bp.blogspot.com/_AEEoDr6c_aY/TSQ-IFGZNJI/AAAAAAAAB0w/Qs06V4Njgnc/s1600/DSC05300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3.bp.blogspot.com/_AEEoDr6c_aY/TSQ-M3SXG4I/AAAAAAAAB00/rWxdO4GSQCM/s1600/DSC05303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2.bp.blogspot.com/_AEEoDr6c_aY/TSQ-U_Kuv1I/AAAAAAAAB04/-lIAF3SnYeM/s1600/DSC05305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0:00Z</dcterms:created>
  <dc:creator>Eiselt Gáborné</dc:creator>
  <dc:description/>
  <cp:keywords/>
  <dc:language>en-US</dc:language>
  <cp:lastModifiedBy>Eiselt Gáborné</cp:lastModifiedBy>
  <dcterms:modified xsi:type="dcterms:W3CDTF">2012-11-29T09:30:00Z</dcterms:modified>
  <cp:revision>2</cp:revision>
  <dc:subject/>
  <dc:title>Gesztenyés krémes (sütés nélkül) </dc:title>
</cp:coreProperties>
</file>