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eleségemmel ellátogattunk a mezőgazdasági kiállításra, s mindjárt az elején a tenyészbikák fogadtak bennünket. Ahogy az első karámhoz értünk, a következő tábla tudatta a lakójáról, hogy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3165" cy="280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EZ A BIKA A MÚLT ÉVBEN 50-SZER NEMZETT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ab/>
        <w:t>Feleségem játékosan a bordáim közé bökött... mosolygott és csak annyit mondott: ...50x a múlt évben, hallod?..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ztán a következő karámra az volt írva, hogy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3165" cy="2809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 xml:space="preserve">EZ A BIKA 150-SZER NEMZETT A MÚLT ÉVBEN”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nejem egy egészségeset lökött rajtam, s csak annyit mondott, hogy: „...Hmmm! Remek! Ez több mint kétszer egy héten! Tanulhatnál tőle!...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harmadik karámhoz érkezve öles betűkkel az volt kiírva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856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 xml:space="preserve">EZ A BIKA 360 ALKALOMMAL NEMZETT A MÚLT ÉVBEN”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Feleségem olyan tűzbe jött, hogy a könyökével majd eltörte a bordáimat, s átszellemült arccal rebegte: „...minden áldott nap! Ettől már aztán IGAZÁN tanulhatnál!...”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re én bátorkodtam megjegyezni, hogy „...Menj már oda, és kérdezd meg tőle, hogy ez mindig ugyanazzal a régi jó öreg tehénnel történt-e?...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156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Most már a kritikus állapoton túl vagyok, az orvosaim szerint a felépülés biztos jelei mutatkoznak nál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0:00Z</dcterms:created>
  <dc:creator/>
  <dc:description/>
  <cp:keywords/>
  <dc:language>en-US</dc:language>
  <cp:lastModifiedBy>     </cp:lastModifiedBy>
  <cp:lastPrinted>2113-01-01T00:00:00Z</cp:lastPrinted>
  <dcterms:modified xsi:type="dcterms:W3CDTF">2009-10-21T04:28:00Z</dcterms:modified>
  <cp:revision>2</cp:revision>
  <dc:subject/>
  <dc:title/>
</cp:coreProperties>
</file>