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A nagymama meséli az unokáknak: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Amikor én kisgyerek voltam, az anyám adott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10 forintot és elküldött vele az üzletb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Hoztam két kenyeret, két tejet, egy rúd szalámit, egy csomag bonbont, két tábla csokoládét, 10 tojást és még maradt valami a körhintára is..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Most meg...?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Ma már ez lehetetlen! Hiszen az egész boltot telerakták azokkal a kurva kamerákkal...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2:00Z</dcterms:created>
  <dc:creator>děda Kamil</dc:creator>
  <dc:description/>
  <cp:keywords/>
  <dc:language>en-US</dc:language>
  <cp:lastModifiedBy>Apuvasa</cp:lastModifiedBy>
  <dcterms:modified xsi:type="dcterms:W3CDTF">2012-09-06T10:11:00Z</dcterms:modified>
  <cp:revision>11</cp:revision>
  <dc:subject/>
  <dc:title> </dc:title>
</cp:coreProperties>
</file>