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Heading5"/>
        <w:rPr>
          <w:rStyle w:val="Usercontent"/>
        </w:rPr>
      </w:pPr>
      <w:hyperlink r:id="rId2">
        <w:r>
          <w:rPr>
            <w:rStyle w:val="InternetLink"/>
          </w:rPr>
          <w:t>Földes Péter</w:t>
        </w:r>
      </w:hyperlink>
    </w:p>
    <w:p>
      <w:pPr>
        <w:pStyle w:val="Heading5"/>
        <w:rPr/>
      </w:pPr>
      <w:r>
        <w:rPr>
          <w:rStyle w:val="Usercontent"/>
        </w:rPr>
        <w:t>Most, hogy teliszékelyzászlózták a hont, eszembe jutott egy korábbi írásom.</w:t>
      </w:r>
    </w:p>
    <w:p>
      <w:pPr>
        <w:pStyle w:val="Heading1"/>
        <w:rPr>
          <w:sz w:val="28"/>
          <w:szCs w:val="28"/>
        </w:rPr>
      </w:pPr>
      <w:hyperlink r:id="rId3">
        <w:r>
          <w:rPr>
            <w:rStyle w:val="InternetLink"/>
          </w:rPr>
          <w:t>Hungária Gyógyintézet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ipótmező Plusz, ha úgy tetszik, Hungária Gyógyintézet. Sokan közülünk maguk választották ezt az intézményt, azt hitték, itt jobb lesz. Másokat, akik nem jelentkeztek önként, beterelték a többiek közé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z ápolók is őrültek, a főbetegek úgyszinté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tt van elsőként Plagi bácsi, a gyógyintézet bohóca. Zongorázik, tárogatózni tanul, </w:t>
      </w:r>
      <w:r>
        <w:rPr>
          <w:rStyle w:val="Emphasis"/>
          <w:sz w:val="28"/>
          <w:szCs w:val="28"/>
        </w:rPr>
        <w:t>álamfőnek</w:t>
      </w:r>
      <w:r>
        <w:rPr>
          <w:sz w:val="28"/>
          <w:szCs w:val="28"/>
        </w:rPr>
        <w:t xml:space="preserve"> képzeli magát. Mosolygós, joviális ember, ha megsimogatják a fejét, azt mondja, hogy nem fék ő, hanem motor. Ha írnak helyette egy doktorit, megköszöni. A magyar nyelv szabályaival reménytelen harcot vív, becsületére (?) legyen mondva, nem adja fel. Újból és újból nekifut, a múltkor már majdnem hibátlanul leírt egy tőmondatot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Parragh László pedig a kereskedők kamarája főnökének mondja magát. Azt mondta a minap, hogyha nincs munka, </w:t>
      </w:r>
      <w:hyperlink r:id="rId5">
        <w:r>
          <w:rPr>
            <w:rStyle w:val="InternetLink"/>
            <w:sz w:val="28"/>
            <w:szCs w:val="28"/>
          </w:rPr>
          <w:t>el kell menni gombát szedni</w:t>
        </w:r>
      </w:hyperlink>
      <w:r>
        <w:rPr>
          <w:sz w:val="28"/>
          <w:szCs w:val="28"/>
        </w:rPr>
        <w:t>. (Egymillió új gombaszedő). Ő is szokott gombát szedni, mondta. Pedig neki van munkája, tegyük hozzá. Pénze is van. Tőlünk kapja a pénzét, merthogy kötelezővé tették a kamarai tagságot. Nem adnak semmit, de évente 5 ezer forintot elkérnek érte. Ebből tartják el Parragh Lászlót és semmire sem jó vállalkozását, a kamarát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alán hogy ne kelljen olyan sok gombát szednie. (Ügyes, mondaná erre az egyszeri Kohn bácsi, aki már rég nincs közöttünk, mert volt olyan szerencsés, hogy régen meghalt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mlíthetnénk az egzaltált hölgyet, akinek az a fixa ideája, hogy ő Hegedűs Zsuzsa, a miniszterelnök tanácsadója. Havi egymillióért legutóbb az pattant ki a fejéből, hogy a </w:t>
      </w:r>
      <w:hyperlink r:id="rId6">
        <w:r>
          <w:rPr>
            <w:rStyle w:val="InternetLink"/>
            <w:sz w:val="28"/>
            <w:szCs w:val="28"/>
          </w:rPr>
          <w:t>magyar nők menjenek el az Unió országaiba takarítan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Nála is egy spanyol csaj takarított annak idején Párizsban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z lehet a kitörési pont, a takarítás. (Megtisztítjuk Európát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eg az ősmagyar agysebészet, és a fogturizmus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Utóbbit a Kedves Vezető névre hallgató főbeteg javasolta, aki szabadidejében miniszterelnöknek képzeli magát. Elzavarja a Valutaalapot, majd visszaédesgeti. Ül a tárgyalóasztalnál, ő maga mondta, és várja, hátha arra jár valaki egy aláírt IMF-szerződéssel. </w:t>
      </w:r>
      <w:r>
        <w:rPr>
          <w:rStyle w:val="Emphasis"/>
          <w:sz w:val="28"/>
          <w:szCs w:val="28"/>
        </w:rPr>
        <w:t>Szegény Merkel</w:t>
      </w:r>
      <w:r>
        <w:rPr>
          <w:sz w:val="28"/>
          <w:szCs w:val="28"/>
        </w:rPr>
        <w:t xml:space="preserve"> például, vagy a </w:t>
      </w:r>
      <w:r>
        <w:rPr>
          <w:rStyle w:val="Emphasis"/>
          <w:sz w:val="28"/>
          <w:szCs w:val="28"/>
        </w:rPr>
        <w:t>kedves ukrán hölgy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Legutóbb azt a furcsaságot mondta a főbeteg, hogy az Európai Bizottság még egy vidéki kócerájt sem tudna elvezetni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Bolond lyukból bolond szél fúj, de azért nem árt odafigyelni arra, amit mond. Pejoratív kicsengése van a megfogalmazásnak, ha jól tévedünk, nem dicséretnek szánta ezt a vidéki kócerájt. Mi lehet az a kóceráj? Kisüzem, négy-öt dolgozóval? Családi gazdaság, falun? Csak vidéken vannak kócerájok? Netán úgy kell érteni, hogy a vidéki kócerájok hitványabbak, mint a fővárosiak? Tájszólással irányítják őket? Mi számít ma Magyarországon vidéknek? Tanya, falu, vagy minden település, ami nem Budapest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ehet, hogy a főbeteg értelmezésében Budapest is vidéki kóceráj? Gyűlöli ezt a gyönyörű várost, amely egyébként sokunknak a legszebb a világon. Bűnös város a szemében, meg is lett büntetve számtalanszor. 1998-ban bosszúból, amiért nem ő nyerte a választásokat, leállíttatta a négyes metrót, és a külvárosba száműzte a Nemzeti Színházat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zóta meg csak úgy bünteti, megszokásból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avaly, március 15-én bértapsolókkal ünnepelt, idén </w:t>
      </w:r>
      <w:hyperlink r:id="rId7">
        <w:r>
          <w:rPr>
            <w:rStyle w:val="InternetLink"/>
            <w:sz w:val="28"/>
            <w:szCs w:val="28"/>
          </w:rPr>
          <w:t>Lengyelországból hozatnak import-lelkesedőket</w:t>
        </w:r>
      </w:hyperlink>
      <w:r>
        <w:rPr>
          <w:sz w:val="28"/>
          <w:szCs w:val="28"/>
        </w:rPr>
        <w:t xml:space="preserve">. Magyar-lengyel két jó barát, közösen issza a főbeteg </w:t>
      </w:r>
      <w:r>
        <w:rPr>
          <w:rStyle w:val="Emphasis"/>
          <w:sz w:val="28"/>
          <w:szCs w:val="28"/>
        </w:rPr>
        <w:t>szavát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mikor meg a kínai miniszterelnök jött Budapestre, egyetemistának látszó fiatalokat toboroztak közönségnek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 főbetegnek, aki Kedves Vezetőnek hiszi magát, kijárása van a Hungária Gyógyintézetből. Elmegy Brüsszelbe, de nincs benne sok köszönet. Európában nem állnak szóba vele, tartanak tőle, mint a pestisestől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Hozzánk sem jön senki látogatóba, a gyógyintézetben emberemlékezet óta – értsd: kormányváltás – nem járt európai kormányfő. Amikor tavaly lefújták a budapesti uniós csúcsot, azt mondta a főbeteg: nem is baj, hogy nem jött az a rengeteg ember, úgyis csak közlekedési káosz lett volna Budapeste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Mi, beosztott betegek, köszönjük szépen, megvagyunk. Nem jól – csak úgy, valahogy. Rosszul bánnak velünk, lenéznek bennünket, röhögnek rajtunk. Nem kapunk eleget enni, amink van, azt is elveszik. Ritkán háborgunk, mert tudjuk, hogy megérdemeljük a sorsunkat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Így élünk mi itt, a Hungária Gyógyintézetben. Sírni lenne kedvünk, de inkább csak röhögünk magunko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Ha nem a mi életünk lenne, jól szórakoznánk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Nagyot álmodni már rég nem merünk, földszintes fantáziálással is beérjük. Arról, hogy egyszer összedől ez az egész </w:t>
      </w:r>
      <w:r>
        <w:rPr>
          <w:rStyle w:val="Emphasis"/>
          <w:sz w:val="28"/>
          <w:szCs w:val="28"/>
        </w:rPr>
        <w:t>kóceráj</w:t>
      </w:r>
      <w:r>
        <w:rPr>
          <w:sz w:val="28"/>
          <w:szCs w:val="28"/>
        </w:rPr>
        <w:t>, s épül a helyén egy orszá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parator">
    <w:name w:val="separator"/>
    <w:basedOn w:val="Bekezdsalapbettpusa"/>
    <w:qFormat/>
    <w:rPr/>
  </w:style>
  <w:style w:type="character" w:styleId="Ata11y">
    <w:name w:val="at_a11y"/>
    <w:basedOn w:val="Bekezdsalapbettpusa"/>
    <w:qFormat/>
    <w:rPr/>
  </w:style>
  <w:style w:type="character" w:styleId="Addthisseparator">
    <w:name w:val="addthis_separato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Usercontent">
    <w:name w:val="user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oldes.peter.7" TargetMode="External"/><Relationship Id="rId3" Type="http://schemas.openxmlformats.org/officeDocument/2006/relationships/hyperlink" Target="http://fsp.nolblog.hu/archives/2012/03/09/Hungaria_Gyogyintez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tv.hu/belfold/20120308_parragh_laszlo" TargetMode="External"/><Relationship Id="rId6" Type="http://schemas.openxmlformats.org/officeDocument/2006/relationships/hyperlink" Target="http://fn.hir24.hu/nagyinterju/2012/03/05/hegedus-zsuzsa-ertheto-vagyok/" TargetMode="External"/><Relationship Id="rId7" Type="http://schemas.openxmlformats.org/officeDocument/2006/relationships/hyperlink" Target="http://index.hu/belfold/2012/03/08/vonatokkal_erkeznek_az_orbant_tamogato_lengyele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42:00Z</dcterms:created>
  <dc:creator>Zsuzsi</dc:creator>
  <dc:description/>
  <dc:language>en-US</dc:language>
  <cp:lastModifiedBy>Zsuzsi</cp:lastModifiedBy>
  <dcterms:modified xsi:type="dcterms:W3CDTF">2013-02-08T22:44:00Z</dcterms:modified>
  <cp:revision>1</cp:revision>
  <dc:subject/>
  <dc:title>  </dc:title>
</cp:coreProperties>
</file>