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"Egy generációnak egy mosógép" - interjú a növekedéstagadó francia közgazdásszal</w:t>
      </w:r>
    </w:p>
    <w:p>
      <w:pPr>
        <w:pStyle w:val="NormalWeb"/>
        <w:rPr/>
      </w:pPr>
      <w:r>
        <w:rPr/>
        <w:t>Kevesebbet dolgozunk, kevesebbet utazunk, kevesebb tárgyat használunk, de azok hosszabb ideig működnek majd, a ma ismert pénz pedig eltűnik az életünkből - ilyen lesz a nem túl távoli jövő, ha megvalósul Serge Latouche francia közgazdász növekedés nélküli gazdasága. Latouche az [origo]-nak azt mondta, fel kell számolni a kapitalizmust, mert az jelenlegi formájában nem tartható fent, de ez nem azt jelenti, hogy visszatérünk a kőkorszakba.</w:t>
      </w:r>
    </w:p>
    <w:p>
      <w:pPr>
        <w:pStyle w:val="Normal"/>
        <w:rPr/>
      </w:pPr>
      <w:r>
        <w:rPr/>
        <w:drawing>
          <wp:inline distT="0" distB="0" distL="0" distR="0">
            <wp:extent cx="233362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ZBottomofForm"/>
        <w:rPr/>
      </w:pPr>
      <w:r>
        <w:rPr/>
        <w:t>Bottom of Form</w:t>
      </w:r>
    </w:p>
    <w:p>
      <w:pPr>
        <w:pStyle w:val="NormalWeb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- Növekedés nélküli gazdaság - az ön által kidolgozott elmélet szerint ez a jövő. De hogyan fog kinézni a növekedésmentes társadalom? Kis helyi közösségekben termelgetjük az élelmiszert, ruhát szövünk magunknak, és soha nem utazunk sehova? Nagyjából egy ilyen világ képe rajzolódik ki a könyvéből.</w:t>
      </w:r>
    </w:p>
    <w:p>
      <w:pPr>
        <w:pStyle w:val="NormalWeb"/>
        <w:rPr/>
      </w:pPr>
      <w:r>
        <w:rPr/>
        <w:t>- Egyelőre még nem tudjuk, milyen is lesz pontosan a növekedés nélküli társadalom. Az biztos, hogy a jelenlegi folyamatos növekedésre alapozott rendszerrel szakítani kell, mert ez nem fenntartható. Az is biztos, hogy az a társadalom sokkal lokálisabb lesz, kisebb méretű vállalatok lesznek, kevesebb hulladékot fogunk termelni. Kevesebbet is fogunk utazni, mivel nem lesz elég kőolaj. De azért sem fogunk nagy távolságokra utazni, mert a kis helyi közösségek miatt nem lesz szükségünk arra, hogy rövid időn belül sok helyre eljussunk. A helyi termelés miatt pedig szállítani is kevesebbet kell majd.</w:t>
      </w:r>
    </w:p>
    <w:p>
      <w:pPr>
        <w:pStyle w:val="NormalWeb"/>
        <w:rPr/>
      </w:pPr>
      <w:r>
        <w:rPr>
          <w:rStyle w:val="StrongEmphasis"/>
        </w:rPr>
        <w:t>- Akkor ez maga lesz a kőkorszak.</w:t>
      </w:r>
    </w:p>
    <w:p>
      <w:pPr>
        <w:pStyle w:val="NormalWeb"/>
        <w:rPr/>
      </w:pPr>
      <w:r>
        <w:rPr/>
        <w:t>- Nem, ez nem azt jelenti, hogy kőkorszaki körülmények között fogunk élni, az a rendszer is lehet majd nagyon szofisztikált, de minden kisebb méretű lesz, és mindenből kevesebb lesz. Vagyis kevesebb haszontalan, de több jobb minőségű dolog vesz majd minket körül.</w:t>
      </w:r>
    </w:p>
    <w:p>
      <w:pPr>
        <w:pStyle w:val="NormalWeb"/>
        <w:rPr/>
      </w:pPr>
      <w:r>
        <w:rPr>
          <w:rStyle w:val="StrongEmphasis"/>
        </w:rPr>
        <w:t>- Könyvében azt írja, hogy ebben a növekedés nélküli rendszerben nagyobb lesz a foglalkoztatottak aránya. Hogyan valósul meg, hogy egy kevesebbet termelő és fogyasztó rendszerben többen dolgoznak, mint most? Ezek szerint szinte mindenki dolgozni fog, de naponta csak néhány órát?</w:t>
      </w:r>
    </w:p>
    <w:p>
      <w:pPr>
        <w:pStyle w:val="NormalWeb"/>
        <w:rPr/>
      </w:pPr>
      <w:r>
        <w:rPr/>
        <w:t>- Kevesebbet fogunk dolgozni, másképpen, és megosztjuk a munkát. Jelenleg mindenki egyre többet dolgozik, ami jelentős stresszt okoz, miközben egyre nagyobb a munkanélküliség. Ezt meg kell változtatni. A nemnövekedés koncepciója szerint kevesebbet dolgozunk, hogy értékesebb életet élhessünk.</w:t>
      </w:r>
    </w:p>
    <w:p>
      <w:pPr>
        <w:pStyle w:val="NormalWeb"/>
        <w:rPr/>
      </w:pPr>
      <w:r>
        <w:rPr>
          <w:rStyle w:val="StrongEmphasis"/>
        </w:rPr>
        <w:t>- A könyvében az ökoszocializmust említi, mint a jelenlegi rendszer lehetséges alternatíváját. Miért nem elég a környzettudatos ökokapitalizmus? Szépen, fokozatosan minden vállalat elkezdené beépíteni a kiadásaiba a külső gazdasági hatások költségeit, a termékeik egyre drágábbak lennének, mi pedig kénytelenek lennénk egy kicsit kevesebbet fogyasztani.</w:t>
      </w:r>
    </w:p>
    <w:p>
      <w:pPr>
        <w:pStyle w:val="NormalWeb"/>
        <w:rPr/>
      </w:pPr>
      <w:r>
        <w:rPr/>
        <w:t>- Ne kerülgessük a forró kását! A kapitalizmussal szakítani kell, mert egyszerűen, amire épül, a folyamatos felhalmozás logikája, hosszú távon nem tartható. Amikor arról beszélek, hogy ki kell lábalni a kapitalizmusból, akkor nem arra gondolok, hogy teljesen meg kell szüntetni a piacokat, a pénzt, vagy mindent államosítani kell. Amit fel kell számolni, az a kapitalizmus szelleme. Megértem, hogy vannak negatív jelentései a szocializmusnak Magyarországon, ezt el is kerülhetnénk azzal, hogy ökodemokráciáról beszélünk. Olyan azonban, hogy ökokapitalizmus, biztos nincs. Azzal még mindig megőriznénk azt a logikát, hogy a természeti erőforrásokat termékekké alakítjuk, miközben tönkretesszük a környezetet. Hiába adunk el környezettudatos termékeket, attól még a logika ugyanaz marad, hogy adjunk el egyre többet. Hiába adunk el környezetkímélő autókat, ha abból is egyre többet adunk el, az ugyanúgy növelni fogja a rombolást. Amikor azt mondják, hogy zöldkapitalizmus, akkor éppen át akarnak verni. Olyan egyszerűen nem létezik.</w:t>
      </w:r>
    </w:p>
    <w:p>
      <w:pPr>
        <w:pStyle w:val="NormalWeb"/>
        <w:rPr/>
      </w:pPr>
      <w:r>
        <w:rPr>
          <w:rStyle w:val="StrongEmphasis"/>
        </w:rPr>
        <w:t>- Hogyan működne az ön által felvetett bioregionális pénzrendszer, illetve a regionális monetáris rendszerek?</w:t>
      </w:r>
    </w:p>
    <w:p>
      <w:pPr>
        <w:pStyle w:val="NormalWeb"/>
        <w:rPr/>
      </w:pPr>
      <w:r>
        <w:rPr/>
        <w:t>- A legjobb és legideálisabb megoldás az lenne, ha át lehetne alakítani az egész bankrendszert, és születtek is biztató kezdeményezések, mint például a kooperatív bankok Franciaországban, de a kezdeti biztató működés után mindig visszaalakultak hagyományos működésű bankokká. Jó lenne, ha a klasszikus bankrendszert át lehetne alakítani regionális, kooperatív bankrendszerré. Nagyon szeretem azt a mondást, hogy a pénz nagyon jó szolga, de nagyon rossz úr. A pénz közjószág, ezért nem lenne szabad olyan felügyelőre bízni, mint a jelenlegi pénzügyi közvetítői rendszer.</w:t>
      </w:r>
    </w:p>
    <w:p>
      <w:pPr>
        <w:pStyle w:val="NormalWeb"/>
        <w:rPr/>
      </w:pPr>
      <w:r>
        <w:rPr>
          <w:rStyle w:val="StrongEmphasis"/>
        </w:rPr>
        <w:t>- Azt írja a könyvében, hogy a fogyasztói társadalom rákfenéje a reklám, a hitelezés és a termékek rövid élettartama. Ez azt jelenti, hogy a növekedés nélküli világában az első kettő nem létezne, a terméket pedig a lehető leghosszabb élettartammal terveznék?</w:t>
      </w:r>
    </w:p>
    <w:p>
      <w:pPr>
        <w:pStyle w:val="NormalWeb"/>
        <w:rPr/>
      </w:pPr>
      <w:r>
        <w:rPr/>
        <w:t>- A termékek hosszabb élettartamának megvalósítása valóban az egyik legfontosabb dolog nemcsak ökológiai szempontból, hanem az állampolgárok iránti tiszteletből is. Semmi értelme annak, hogy 2-3 évente lecseréljük a használati tárgyainkat. Technológiailag kivitelezhető lenne, hogy egy mosógépet egy generáció használjon végig. A hitelezést nem lehet egyik pillanatról a másikra megszüntetni, de mindenképpen vissza kell szorítani a mértékét. A reklámokban a hangsúlyt pedig az eladásösztönzés helyett az információátadásra kell helyezni, és szabályozni kellene, hogy a cégek, mondjuk, csak az árbevételük egy százalékát költhetik marketingre. Teljesen fölösleges globális reklámokra költeni: minek üdítőt reklámozni egy olyan embernek, aki finom helyi bort ihat?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95365" cy="406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Serge Latouche - fotó: Fekete Hajnal</w:t>
      </w:r>
    </w:p>
    <w:p>
      <w:pPr>
        <w:pStyle w:val="NormalWeb"/>
        <w:rPr/>
      </w:pPr>
      <w:r>
        <w:rPr>
          <w:rStyle w:val="StrongEmphasis"/>
        </w:rPr>
        <w:t>- Ön szerint mikor omlik össze a világgazdaság, ha nem terjed el a növekedéstagadó filozófia?</w:t>
      </w:r>
    </w:p>
    <w:p>
      <w:pPr>
        <w:pStyle w:val="NormalWeb"/>
        <w:rPr/>
      </w:pPr>
      <w:r>
        <w:rPr/>
        <w:t>- A rendszer nem egyik pillanatról a másikra fog összeomlani, ez az összeomlás azonban már elkezdődött. De nálam felkészültebb szakértők már sokszor megbecsülték ezt az időpontot. Az olyan jelentések mint a Római Klub harmadik jelentése, a Pentagon jelentései vagy a Bilderberg-csoport már adott előrejelzést a globális problémák kumulálódásának lehetséges időpontjáról, amit nagyjából 2030 és 2070 közé tesznek. Én 2050-et mondanék. A biológiai sokszínűség csökkenése, a klímaváltozás és ennek következményei, mint például az éhezés, vagy a környezeti katasztrófák fokozatosan rágják szét a rendszert. Tehát mindenképpen eljutunk valamiféle nemnövekedéshez, a kérdés az, hogy tudatosan és békés úton felkészülünk-e erre, vagy kaotikusan, beláthatatlan következményekkel érünk el odáig.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E3F5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Serge Latouche és a nemnövekedés</w:t>
            </w:r>
          </w:p>
          <w:p>
            <w:pPr>
              <w:pStyle w:val="NormalWeb"/>
              <w:rPr/>
            </w:pPr>
            <w:r>
              <w:rPr/>
              <w:t xml:space="preserve">Serge Latouche közgazdász és filozófus, növekedéstagadó, a Paris-sud Egyetem nyugalmazott professzora, az észak-déli gazdasági és kulturális kapcsolatok szakértője, a Nemnövekedés (Décroissance) mozgalom egyik alapító tagja. </w:t>
            </w:r>
            <w:r>
              <w:rPr>
                <w:rStyle w:val="Emphasis"/>
              </w:rPr>
              <w:t>A nemnövekedés diszkrét bája</w:t>
            </w:r>
            <w:r>
              <w:rPr/>
              <w:t xml:space="preserve"> című kötetének frissen megjelent magyar fordítása alkalmából járt Magyarországon. A könyv 2006-ban jelent meg Franciországban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 nemnövekedés egyfajta mozgalomként terjedt el Franciaországban a második évezred elején, követői radikális és kritikus szemlélettel viszonyulnak a Föld erőforrásainak véges voltát figyelmen kívül hagyó, korlátlan növekedésen alapuló, termelésközpontú, elidegenedett fogyasztói társadalmunkhoz.</w:t>
            </w:r>
          </w:p>
        </w:tc>
      </w:tr>
    </w:tbl>
    <w:p>
      <w:pPr>
        <w:pStyle w:val="NormalWeb"/>
        <w:rPr/>
      </w:pPr>
      <w:r>
        <w:rPr>
          <w:rStyle w:val="Emphasis"/>
        </w:rPr>
        <w:t>Az interjú tolmáccsal készült. Köszönet a segítségért Balogh-Sárközy Zsuzsannána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lvalaszt">
    <w:name w:val="elvalaszt"/>
    <w:basedOn w:val="DefaultParagraphFont"/>
    <w:qFormat/>
    <w:rPr/>
  </w:style>
  <w:style w:type="character" w:styleId="Cikkdatum">
    <w:name w:val="cikk-datum"/>
    <w:basedOn w:val="DefaultParagraphFont"/>
    <w:qFormat/>
    <w:rPr/>
  </w:style>
  <w:style w:type="character" w:styleId="Cikkmod">
    <w:name w:val="cikk-mod"/>
    <w:basedOn w:val="DefaultParagraphFont"/>
    <w:qFormat/>
    <w:rPr/>
  </w:style>
  <w:style w:type="character" w:styleId="Eszkozokszov">
    <w:name w:val="eszkozok-szov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53:00Z</dcterms:created>
  <dc:creator>Peternai Judit</dc:creator>
  <dc:description/>
  <cp:keywords/>
  <dc:language>en-US</dc:language>
  <cp:lastModifiedBy>Peternai Judit</cp:lastModifiedBy>
  <dcterms:modified xsi:type="dcterms:W3CDTF">2011-03-29T13:54:00Z</dcterms:modified>
  <cp:revision>1</cp:revision>
  <dc:subject/>
  <dc:title>"Egy generációnak egy mosógép" - interjú a növekedéstagadó francia közgazdásszal</dc:title>
</cp:coreProperties>
</file>