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t>CSIGOLYA TÉRKÉP</w:t>
      </w:r>
      <w:r>
        <w:rPr/>
        <w:br/>
        <w:br/>
      </w:r>
      <w:r>
        <w:rPr>
          <w:rFonts w:cs="Courier New" w:ascii="Courier New" w:hAnsi="Courier New"/>
          <w:color w:val="000000"/>
        </w:rPr>
        <w:t>A csigolyához tartozó testrészek, s amelyre hatással vannak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csigolyákra kattintva megjelennek a lehetséges tünetek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</w:rPr>
          <w:t>http://www.ceragem-magyarorszag.hu/images/flash/spine.html</w:t>
        </w:r>
      </w:hyperlink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agem-magyarorszag.hu/images/flash/spi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5:00Z</dcterms:created>
  <dc:creator>Dezső</dc:creator>
  <dc:description/>
  <cp:keywords/>
  <dc:language>en-US</dc:language>
  <cp:lastModifiedBy>Dezső</cp:lastModifiedBy>
  <dcterms:modified xsi:type="dcterms:W3CDTF">2013-01-14T07:28:00Z</dcterms:modified>
  <cp:revision>1</cp:revision>
  <dc:subject/>
  <dc:title>CSIGOLYA TÉRKÉP</dc:title>
</cp:coreProperties>
</file>