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Magyar karácsonyi hagyomány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arácsony köztudottan a kereszténység egyik legnagyobb ünnepe. Jézus születésének megünnepléséről az első adatok a Kr. u. IV. századból vannak, a nyugati egyházból kiindult ünnepet Keleten később vették át. Ma minden keresztény országban, közösségben megünneplik Jézus születését, habár például az ortodox egyházban máig kisebb a karácsony jelentősége a húsvéthoz képest. Az ünnep december 25-re helyezése véglegesen Kr. u. 325-ben, a niceai (Közel-Kelet) zsinaton történt meg, ahol a hagyományok szerint maga Szent Miklós püspök (a „Mikulás”) is jelen volt, és ahol a kereszténységet tették meg a Római Birodalom államvallásának. A dátum nem Jézus születésének biztos dátuma, hanem egy korábbi pogány ünnepet, a „Legyőzhetetlen Nap” istenének ünnepét, melyet e napon tartottak a pogányok, kívánták háttérbe szorítani a kereszténység javára. A magyar nép természetesen csak a honfoglalás és az államalapítás után kezdte el ünnepelni a karácsonyt, a kereszténység felvételével párhuzamosan. Az utóbbi bő évszázad alatt a néprajzkutatók hatalmas mennyiségű adatot és folklórszöveget gyűjtöttek a magyar nyelvterületen a karácsonnyal kapcsolatban. Az alábbiakban néhány ma is létező szokás eredetét, hajdani falusi (paraszti) formáját tekintjük 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452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ácsonyfa-állí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arácsonyfa-állítás mai formájában viszonylag új eredetű szokás, előzményei azonban régi korokba nyúlnak vissza. A német hagyomány szerint az első karácsonyfát a XVI. században Luther Márton, az evangélikus egyház alapítója állította fel saját családja számára (miként állítólag az első adventi koszorút is ő készítette). Az mindenesetre biztos, hogy német nyelvterületről kezdett terjedni: az első adat karácsonyfa állítására a XVII. század elejéről Elzászból maradt fenn. A karácsonyfa a XIX. században indult világhódító útjára, mára az európai kultúrától befolyásolt keresztény területeken mindenütt állítanak karácsonyfát. Magyarországon először a főúri rétegeknél terjedt, majd a XIX. század végétől módosabb iparosoknál, parasztoknál, később fokozatosan a szegényebb parasztságnál is megjelent. A teljes vidéki Magyarországon azonban csak a XX. század közepére terjedt el. A hagyományos karácsonyfadíszek az alma, sütemények, gyertyák, gyümölcsök voltak, ezeket váltották fel később az üvegdíszek. Magyarországon a szocializmus idején érdekes szerepet kapott a karácsonyfa: a karácsony ünnepét „fenyő-ünnepnek” keresztelték át, így próbálták háttérbe szorítani az ünnep eredeti, vallásos jellegét. A Parlamentben például hatalmas karácsonyfa alatt rendeztek évente „fenyő-ünnepeket” az úttörőknek. Egyébként az 1970-es években már a maihoz hasonló méreteket öltött az otthonokba vásárolt karácsonyfák országos szá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853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jándékoz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arácsonyi ajándékozás is viszonylag új keletű szokás nálunk, habár ennek is vannak ókori előzményei, még a kereszténység előtti időkből is. Ekkor még, a rómaiaknál, újévhez (január 1.) kötődött a jelképes ajándékok egymásnak küldözgetése. Mivel később az egyházi év eleje és a karácsony egybeesett, sokáig nem beszélhetünk a karácsonyi és újévi ajándékozás szétválásáról. A hagyományos magyar paraszti környezetben főleg a szülők ajándékozták meg gyermekeiket karácsony alkalmából, az ajándékokat a karácsonyfa alá vagy rá tették. 1601-ből fennmaradt egy német ábrázolás, ahol Szent Kristóf vállán a kis Jézus ül, egyik kezében ajándékot tart. Kristóf kezében pedig – érdekes módon – lombos (!) fára aggatva kolbász, liba, italosüvegek és egyebek láthatók. Ez az adat a karácsonyfa és az ajándékozás elterjedtségéhez is fontos adalék.  Az ajándékot hozó személy földöntúli volta régen is elterjedt gyermekhiedelem volt. A kis Jézus, mint ajándékhozó alakja Németországban jelent meg a kora újkorban, majd erről a területről a protestantizmus szorította ki. A karácsonyt családi jellegűvé egyébként a protestantizmus terjedése tette, így vált az ajándékozás is családi szokássá. Országonként eltérő, hogy a gyermekek hite szerint ki hozza az ajándékokat. Lényegében azonban az angol-amerikai Santa Claus, az orosz Gyed Maroz („Fagy Apó”) és a mi – nálunk december 6-án ajándékosztó – Mikulásunk mind Szent Miklós püspök valóságos alakjára és ismert legendájára vezethető viss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ellemes karácsonyt és sikerekben gazdag, boldog újévet kívánok Neked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s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Forrás: Ortutay Gyula (főszerk.): Magyar Néprajzi Lexikon I-V. Bp., 1977-1982. alábbi címszavai:</w:t>
      </w:r>
    </w:p>
    <w:p>
      <w:pPr>
        <w:pStyle w:val="Normal"/>
        <w:rPr/>
      </w:pPr>
      <w:r>
        <w:rPr/>
        <w:t xml:space="preserve">Manga János: </w:t>
      </w:r>
      <w:r>
        <w:rPr>
          <w:i/>
        </w:rPr>
        <w:t>Karácsony</w:t>
      </w:r>
      <w:r>
        <w:rPr/>
        <w:t>. III. kötet 59-61. oldal</w:t>
      </w:r>
    </w:p>
    <w:p>
      <w:pPr>
        <w:pStyle w:val="Normal"/>
        <w:rPr/>
      </w:pPr>
      <w:r>
        <w:rPr/>
        <w:t xml:space="preserve">Györgyi Erzsébet: </w:t>
      </w:r>
      <w:r>
        <w:rPr>
          <w:i/>
        </w:rPr>
        <w:t>Karácsonyfa</w:t>
      </w:r>
      <w:r>
        <w:rPr/>
        <w:t>. III. kötet 61-62. oldal</w:t>
      </w:r>
    </w:p>
    <w:p>
      <w:pPr>
        <w:pStyle w:val="Normal"/>
        <w:rPr/>
      </w:pPr>
      <w:r>
        <w:rPr/>
        <w:t xml:space="preserve">Györgyi Erzsébet: </w:t>
      </w:r>
      <w:r>
        <w:rPr>
          <w:i/>
        </w:rPr>
        <w:t>Karácsonyi ajándék</w:t>
      </w:r>
      <w:r>
        <w:rPr/>
        <w:t>. III. kötet 63-64. oldal</w:t>
      </w:r>
    </w:p>
    <w:p>
      <w:pPr>
        <w:pStyle w:val="Normal"/>
        <w:rPr/>
      </w:pPr>
      <w:r>
        <w:rPr/>
        <w:t>Képek: Clip A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2:00Z</dcterms:created>
  <dc:creator>Kovács János</dc:creator>
  <dc:description/>
  <cp:keywords/>
  <dc:language>en-US</dc:language>
  <cp:lastModifiedBy>Kovács János</cp:lastModifiedBy>
  <dcterms:modified xsi:type="dcterms:W3CDTF">2012-12-23T18:47:00Z</dcterms:modified>
  <cp:revision>5</cp:revision>
  <dc:subject/>
  <dc:title>Magyar karácsonyi hagyományok</dc:title>
</cp:coreProperties>
</file>