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sercontent"/>
        </w:rPr>
        <w:t>Színek és a lélek</w:t>
      </w:r>
      <w:r>
        <w:rPr/>
        <w:br/>
        <w:br/>
      </w:r>
      <w:r>
        <w:rPr>
          <w:rStyle w:val="Usercontent"/>
        </w:rPr>
        <w:t xml:space="preserve">A színek meghatározzák a hangulatunkat és gyógyítanak. </w:t>
      </w:r>
      <w:r>
        <w:rPr/>
        <w:br/>
        <w:br/>
      </w:r>
      <w:r>
        <w:rPr>
          <w:rStyle w:val="Usercontent"/>
        </w:rPr>
        <w:t xml:space="preserve">A színdinamika azon az ismert tényen alapul, hogy a színek hatnak az ember pszichikai és fizikai állapotára is. A kék megnyugtat, a vörös serkent. A színterápiának </w:t>
      </w:r>
    </w:p>
    <w:p>
      <w:pPr>
        <w:pStyle w:val="Normal"/>
        <w:rPr/>
      </w:pPr>
      <w:r>
        <w:rPr/>
        <w:t xml:space="preserve">ezt az alaptételét, a keleti bölcseknek hála, 2500 éve ismerjük. </w:t>
        <w:br/>
        <w:t>1877-ben egy dán tudós, Niels Finsen fedezte fel, hogy gyógyító hatásuk is van. Megelőzéseként vagy a hagyományos kezelések kiegészítőjeként ma is használják a színterápiát.</w:t>
        <w:br/>
        <w:br/>
        <w:t>Sőt, boldogabbak, szebbek és egészségesebbek lehetünk a színek segítségével!</w:t>
        <w:br/>
        <w:br/>
        <w:t>Minden színnek megvan a maga hullámhossza és rezgése, amely a szemen és a bőrön keresztül bizonyos változásokat hoz létre a sejtekben. A legújabb kutatások szerint a szivárvány színeivel, a pirossal, narancsszínnel, sárgával, zölddel, kékkel és lilával lehet gyógyítani. Ezt az egészségügyi hatást a színekből áradó energiával magyarázzák. Ez az, ami gyógyít.</w:t>
        <w:br/>
        <w:br/>
        <w:t xml:space="preserve">A vörös a tűz és a harag színe, amely feltölt energiával- Javítja a vérkeringést, de használható az alacsony vérnyomás, reuma és vérszegénység ellen. A szexualitást fokozza. </w:t>
        <w:br/>
        <w:br/>
        <w:t>A bíbor serkent, de nem izgat. Hasznos székrekedés, fehérfolyás, bőr-, gyomor- és méhbetegségek, valamint migrén esetén.</w:t>
        <w:br/>
        <w:br/>
        <w:t>A piros az erő színe. Bátorrá tesz, felélénkít, agresszívvá is tehet. Meggyorsítja a pulzust, felgyorsítja a vérkeringést. Segít az izommerevedés enyhítésében és gyenge szívizmok esetén.</w:t>
        <w:br/>
        <w:t>Piros öltözékkel határozottabb lesz a fellépésünk.</w:t>
        <w:br/>
        <w:br/>
        <w:t>A narancsszín a jó hangulat, a büszkeség színe. Boldoggá és kreatívvá tesz, elűzi a depressziót. Aktiválja a vese és az epe működését, jó sérv panaszok ellen. Segít menstruációs bajok esetén. Vegyen fel narancsszínű ruhát és jobb lesz a kedve!</w:t>
        <w:br/>
        <w:br/>
        <w:t>A sárga a vidámság színe. Erősíti a boldogság- és örömérzetet, javítja az emlékezetet. Feszessé teszi a bőrt, kérdezze a kozmetikusát. Javítja a májfunkciót és az emésztést. Víz- és hashajtóhatású. Javasolják cukor-, vese és májbetegség terápiájában, szorulás, torokgyulladás esetén, sőt impotencia ellen is. A sárga vágott virág mosolyra fakaszt.</w:t>
        <w:br/>
        <w:br/>
        <w:t>A kék a nyugalom színe. Elűzi a stresszt, a nyugtalanságot. Enyhíti a gyulladást, a migrént és az álmatlanságot. Hűvös, nyugtató fájdalom-, és vérzéscsökkentő hatású szín, amelyet az asztma, légzési rendellenességek, magas vérnyomás gyógyításában használnak.</w:t>
        <w:br/>
        <w:br/>
        <w:t>A lila a mágia színe. Élessé teszi az érzékeket, felélénkíti a megérzéseket. Serkenti az immunrendszert. Bátran használja a lakás díszítésben.</w:t>
        <w:br/>
        <w:br/>
        <w:t>Az ibolya nyugtató hatású, így alkalmas idegi problémák, érzelmi zavarok kezelésére, ízületi gyulladások és az álmatlanság gyógyítására.</w:t>
        <w:br/>
        <w:br/>
        <w:t xml:space="preserve">A zöld a harmónia színe. Ellazít, kisimítja az idegeket. Enyhíti az időjárás iránti érzékenységet. Idegbetegségek, szénanátha, fekélyek, influenza, szexuális problémák gyógyításában alkalmazzák. </w:t>
        <w:br/>
        <w:br/>
        <w:t>A fehér a tisztaság, ártatlanság, a rend és a semlegesség színe. Háttérként kiemeli és felerősíti a többi színt.</w:t>
        <w:br/>
        <w:br/>
        <w:t>A fekete az éjszaka, a bűn, a gonoszság és a halál színe. Nagy felületen nyomasztó a hatása, de ha kis felületen jelenik meg, akkor kiemeli a többi szín hatását.</w:t>
        <w:br/>
        <w:br/>
        <w:t>A szürke semleges szín, tartózkodást, visszahúzódást jelent. Nagy felületen kedvetlenséget okoz. A sokféle tarka szín hatását enyhíti.</w:t>
        <w:br/>
        <w:br/>
        <w:t>A barna a fa színe. Alapvetően nyugalmat és biztonságot áraszt, de a gyerekek nem nagyon kedvelik. Ha ezt választjuk ajánlott néhány élénk színnel feldobni, különben bánatossá tehet.</w:t>
        <w:br/>
        <w:br/>
        <w:t>Válogassunk kedvünk és belső megérzésünk szerint . :)</w:t>
        <w:br/>
        <w:br/>
        <w:t>(sikerad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3571875"/>
            <wp:effectExtent l="0" t="0" r="0" b="0"/>
            <wp:docPr id="1" name="198229_376645135759250_157319550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8229_376645135759250_157319550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Usercontent">
    <w:name w:val="user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9:00Z</dcterms:created>
  <dc:creator>Gabor</dc:creator>
  <dc:description/>
  <dc:language>en-US</dc:language>
  <cp:lastModifiedBy>Gabor</cp:lastModifiedBy>
  <dcterms:modified xsi:type="dcterms:W3CDTF">2012-11-27T09:00:00Z</dcterms:modified>
  <cp:revision>1</cp:revision>
  <dc:subject/>
  <dc:title>Színek és a lélek</dc:title>
</cp:coreProperties>
</file>