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MOST &amp; ITT 2012-10-07</w:t>
      </w:r>
    </w:p>
    <w:p>
      <w:pPr>
        <w:pStyle w:val="Normal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TIZENNEGYEDIK ÉVFOLYAM, KILENCVENEDIK</w:t>
      </w:r>
    </w:p>
    <w:p>
      <w:pPr>
        <w:pStyle w:val="Normal"/>
        <w:jc w:val="center"/>
        <w:rPr>
          <w:b/>
          <w:b/>
          <w:smallCaps/>
          <w:color w:val="000000"/>
          <w:sz w:val="57"/>
          <w:szCs w:val="57"/>
        </w:rPr>
      </w:pPr>
      <w:r>
        <w:rPr>
          <w:b/>
          <w:smallCaps/>
          <w:color w:val="000000"/>
          <w:sz w:val="57"/>
          <w:szCs w:val="57"/>
        </w:rPr>
        <w:t>(HÉTSZÁZTIZENÖTÖDIK) CSAPÁS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élni és félni hagy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Vesztettek már, ők is tudják. Ezért a fejetlenség, a kapkodás. A pökhendiség álarca mögül kikandikáló rettenet, az erő látszatát sugárzó féle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ült a félelem az arcukra, s egyre többen olvasnak ezekből a jelek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ni, és félni hagyni – ez az ideológiájuk, s az elvetett mag mostanra termőre for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vtársak fé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ért égetnek fel mindent maguk mögött, ezért ártanak - ahol, és amennyit csak lehet. A visszavonuló német seregek sem csupán stratégiai okokból robbantották a Dunába a hidakat. Szimbólum volt ebben, nem is kevés.</w:t>
      </w:r>
    </w:p>
    <w:p>
      <w:pPr>
        <w:pStyle w:val="Normal"/>
        <w:rPr/>
      </w:pPr>
      <w:r>
        <w:rPr>
          <w:sz w:val="28"/>
          <w:szCs w:val="28"/>
        </w:rPr>
        <w:t xml:space="preserve">Emlékműveket állítanak maguknak: az átrajzolt térképek, a megváltoztatott utcanevek, az átírt történelem – a rettegés megannyi mementó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ják, hogy veszítettek, és tudják azt is, hogy a vég nem lesz szép. Hogy a sajátjaik fognak majd rájuk rontani, önmagukból valók lesznek, akik széttépik a gyeng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is fiam, Brutus.</w:t>
      </w:r>
    </w:p>
    <w:p>
      <w:pPr>
        <w:pStyle w:val="Normal"/>
        <w:rPr/>
      </w:pPr>
      <w:r>
        <w:rPr>
          <w:sz w:val="28"/>
          <w:szCs w:val="28"/>
        </w:rPr>
        <w:t>Elsőként a Vezért: már csak arra várnak, hogy még jobban meggyengüljön. Az állatoknál is így megy ez: ha már nem a falkavezér a legsikeresebb vadász, funkciója megszűnik. Rendesebb falkákban hagyják „tiszteletbeli elnökként” csendben vegetálni, harciasabb hordák széttépik a már semmire sem jó vezet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rlik, a nagytőke már az új győzők irodáiban tárgyal, a tőkések már az ő spájzaikban vannak. A tőkének ugyanis nincs világnézete, politikai prioritása. Aminek mégis van, az nem igazi tőke, csak annak lát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ik, hogy veszítettek, tudják, hogy menniük kell. Néhányan még hisznek a csodafegyverben, választási törvényt toldoznak, foldoznak. Hátha segít rajt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nem segít rajtuk semmi. Kiderült, hogy nem tudnak mit kezdeni az országgal, nincsenek válaszaik a kérdésekre, fel sem fogják, hogy ez már a huszonegyedik száz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g még megszereznek maguknak mindent, amit tudnak. Nehéz lesz tőlük visszavenni, az ellopott javakat, az elhazudott hi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mélyről kell majd visszakapaszkodn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yarország, szeretlek.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Föld S. Péter</w:t>
      </w:r>
    </w:p>
    <w:p>
      <w:pPr>
        <w:pStyle w:val="Normal"/>
        <w:rPr/>
      </w:pPr>
      <w:r>
        <w:rPr>
          <w:sz w:val="28"/>
          <w:szCs w:val="28"/>
        </w:rPr>
        <w:t xml:space="preserve">A cikk eredetije a </w:t>
      </w:r>
      <w:hyperlink r:id="rId3">
        <w:r>
          <w:rPr>
            <w:rStyle w:val="InternetLink"/>
            <w:sz w:val="28"/>
            <w:szCs w:val="28"/>
          </w:rPr>
          <w:t>Nolblogon</w:t>
        </w:r>
      </w:hyperlink>
      <w:r>
        <w:rPr>
          <w:sz w:val="28"/>
          <w:szCs w:val="28"/>
        </w:rPr>
        <w:t xml:space="preserve"> olvas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sp.nolblog.hu/archives/2012/10/07/Felni_es_felni_hagy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5:00Z</dcterms:created>
  <dc:creator>pfoldes</dc:creator>
  <dc:description/>
  <dc:language>en-US</dc:language>
  <cp:lastModifiedBy>pfoldes</cp:lastModifiedBy>
  <dcterms:modified xsi:type="dcterms:W3CDTF">2012-10-07T19:20:00Z</dcterms:modified>
  <cp:revision>2</cp:revision>
  <dc:subject/>
  <dc:title>MOST &amp; ITT 2012-10-07</dc:title>
</cp:coreProperties>
</file>