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2"/>
          <w:szCs w:val="52"/>
          <w:u w:val="double"/>
        </w:rPr>
      </w:pPr>
      <w:r>
        <w:rPr>
          <w:rFonts w:cs="Times New Roman" w:ascii="Times New Roman" w:hAnsi="Times New Roman"/>
          <w:b/>
          <w:shadow/>
          <w:sz w:val="52"/>
          <w:szCs w:val="52"/>
          <w:u w:val="double"/>
        </w:rPr>
        <w:t>Jeles napok az időjóslás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2"/>
          <w:szCs w:val="52"/>
          <w:u w:val="double"/>
        </w:rPr>
      </w:pPr>
      <w:r>
        <w:rPr>
          <w:rFonts w:cs="Times New Roman" w:ascii="Times New Roman" w:hAnsi="Times New Roman"/>
          <w:b/>
          <w:shadow/>
          <w:sz w:val="52"/>
          <w:szCs w:val="52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2"/>
          <w:szCs w:val="52"/>
          <w:u w:val="double"/>
        </w:rPr>
      </w:pPr>
      <w:r>
        <w:rPr>
          <w:rFonts w:cs="Times New Roman" w:ascii="Times New Roman" w:hAnsi="Times New Roman"/>
          <w:b/>
          <w:shadow/>
          <w:sz w:val="52"/>
          <w:szCs w:val="52"/>
          <w:u w:val="doub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ahoma"/>
        </w:rPr>
        <w:t xml:space="preserve"> </w:t>
      </w:r>
      <w:r>
        <w:rPr/>
        <w:t>  </w:t>
      </w:r>
      <w:r>
        <w:rPr/>
        <w:drawing>
          <wp:inline distT="0" distB="0" distL="0" distR="0">
            <wp:extent cx="10001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/>
        <w:drawing>
          <wp:inline distT="0" distB="0" distL="0" distR="0">
            <wp:extent cx="6286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élységesen tisztelem az egyszerű parasztembereket. Egyrészt azért, mert én nem csinálnám azt a munkát, amit ők végeznek, hiszen éjjelük-nappaluk a földművelés, az állatok ellátása. Másrészt azért, mert olyan tudással bírnak sok dolgot illetően, amivel én nem rendelkezem. Ezek között van az is, ahogyan megfigyelték, értékelték az időjárást nemzedékeken keresztül. Átadták egymásnak ezt a tudást, hasznosították, ez határozta meg életüket a mindennapokban. Nagyon okosak! Én az okos embert tisztelem! Az alábbiakban felsorakoztatok néhány népi bölcsességet az időjárás megfigyeléséből ered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nuár - Boldogasszony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Januárt ha eső veri, kamra, erszény megszenvedi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6"/>
        <w:gridCol w:w="2753"/>
        <w:gridCol w:w="3441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6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Boldizsár/ - Vízkereszt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vízkereszt vizet ereszt,</w:t>
              <w:br/>
              <w:t>A tél soká ki nem ereszt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18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osk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oska napján, ha fagy,</w:t>
              <w:br/>
              <w:t>Negyven napig el nem hagy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22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c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surran-csöppen Vince,</w:t>
              <w:br/>
              <w:t>Tele lesz a pince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25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lfordulás, ha tiszta,</w:t>
              <w:br/>
              <w:t>Bőven terem, mező, puszta,</w:t>
              <w:br/>
              <w:t>Ha szeles, jő hadakozás,</w:t>
              <w:br/>
              <w:t>Ha ködös, embernek sírt ás.</w:t>
              <w:br/>
              <w:t>Ha pedig havas vagy nedves,</w:t>
              <w:br/>
              <w:t>Lesz a kenyér igen kedves.</w:t>
            </w:r>
          </w:p>
          <w:p>
            <w:pPr>
              <w:pStyle w:val="Normal"/>
              <w:rPr/>
            </w:pPr>
            <w:r>
              <w:rPr/>
              <w:t>Ha fényes Szent Pál,</w:t>
              <w:br/>
              <w:t>Minden termés szépen áll,</w:t>
              <w:br/>
              <w:t>Ha Pál fordul köddel,</w:t>
              <w:br/>
              <w:t>Jószág hullik dögge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ár - Böjtelő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"Ha rajlik a muslica februárban, lesz még zimankó márciusban."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8"/>
        <w:gridCol w:w="2851"/>
        <w:gridCol w:w="3481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2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Karolina/ - </w:t>
              <w:br/>
              <w:t>Gyertyaszentelő Boldogasszony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yertyaszentelő melege,</w:t>
              <w:br/>
              <w:t>Sok hó és jég előjele.</w:t>
              <w:br/>
              <w:t>Gyertyaszentelő hidege,</w:t>
              <w:br/>
              <w:t>Kora tavasznak hírnöke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6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ottya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Dorottya szorítja,</w:t>
              <w:br/>
              <w:t>Julianna tágítja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14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álint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házasodnak a verebek Bálintkor,</w:t>
              <w:br/>
              <w:t>Készülődhetsz a tavaszra bármikor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16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ulianna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Juliska fésülködik,</w:t>
              <w:br/>
              <w:t>A tavasz már közeledik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19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suzsanna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suzsanna, megszólal a pacsirta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24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átyás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tyás, szűre ujjából</w:t>
              <w:br/>
              <w:t>ereszti ki a tavaszt.</w:t>
            </w:r>
          </w:p>
          <w:p>
            <w:pPr>
              <w:pStyle w:val="Normal"/>
              <w:rPr/>
            </w:pPr>
            <w:r>
              <w:rPr/>
              <w:t>Mátyás ront, ha talál (jeget)</w:t>
              <w:br/>
              <w:t>Ha nem talál, csinál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Március - Böjtmás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"Amilyen a március kilencedik napja,olyan lesz az egész hónap folyamatja."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3"/>
        <w:gridCol w:w="2716"/>
        <w:gridCol w:w="3541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gely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gely-napi szél,</w:t>
              <w:br/>
              <w:t>Szent Gyögy-napig él.</w:t>
            </w:r>
          </w:p>
          <w:p>
            <w:pPr>
              <w:pStyle w:val="Normal"/>
              <w:rPr/>
            </w:pPr>
            <w:r>
              <w:rPr/>
              <w:t>Megrázza még szakállát Gergely!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ándor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ándor, József, Benedek,</w:t>
              <w:br/>
              <w:t>Hoz a zsákban meleget.</w:t>
              <w:br/>
              <w:t>De ha nem hoz meleget,</w:t>
              <w:br/>
              <w:t>Gyuri lesz majd a gyerek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ózsef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nt Józsefkor nyissad, (szőlőt)</w:t>
              <w:br/>
              <w:t>Ha vízben áll is a lábad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2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dek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dek, jönnek a jó melegek.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2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Irén/</w:t>
              <w:br/>
              <w:t>Gyümölcsoltó Boldogasszony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yümölcsoltó hidege</w:t>
              <w:br/>
              <w:t>Téli hónapnak megölője.</w:t>
            </w:r>
          </w:p>
          <w:p>
            <w:pPr>
              <w:pStyle w:val="Normal"/>
              <w:rPr/>
            </w:pPr>
            <w:r>
              <w:rPr/>
              <w:t>Ha ezen a napon megszólalnak a békák,</w:t>
              <w:br/>
              <w:t>még negyven napig hideg lesz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Április - Szent György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Áprilisnak szárazsága, jó gazdának bosszúsága,</w:t>
        <w:br/>
        <w:t>Áprilisnak nedvessége, fáknak termőképessége."</w:t>
      </w:r>
    </w:p>
    <w:p>
      <w:pPr>
        <w:pStyle w:val="Normal"/>
        <w:jc w:val="center"/>
        <w:rPr/>
      </w:pPr>
      <w:r>
        <w:rPr/>
        <w:t>Böjti szelek vizet árasztanak,</w:t>
        <w:br/>
        <w:t>Jeget olvasztanak.</w:t>
      </w:r>
    </w:p>
    <w:p>
      <w:pPr>
        <w:pStyle w:val="Normal"/>
        <w:jc w:val="center"/>
        <w:rPr/>
      </w:pPr>
      <w:r>
        <w:rPr/>
        <w:t>Ha nagypénteken délelőtt esik,</w:t>
        <w:br/>
        <w:t>Az év első fele szárazsággal telik.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8"/>
        <w:gridCol w:w="1210"/>
        <w:gridCol w:w="4762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prilis 24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yörgy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nt György-napi dörgés,</w:t>
              <w:br/>
              <w:t>Jó bortermés.</w:t>
            </w:r>
          </w:p>
          <w:p>
            <w:pPr>
              <w:pStyle w:val="Normal"/>
              <w:rPr/>
            </w:pPr>
            <w:r>
              <w:rPr/>
              <w:t>Szent György-nap után</w:t>
              <w:br/>
              <w:t>Kalapáccsal sem lehet</w:t>
              <w:br/>
              <w:t>Visszaverni a füvet.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prilis 25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k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megszólal a pacsirta, a béka,</w:t>
              <w:br/>
              <w:t>jó termést várhatsz,</w:t>
              <w:br/>
              <w:t>Ellenben ha hallgat a fülemüle,</w:t>
              <w:br/>
              <w:t>akkor változékony lesz a tavasz.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ájus - Pünkösd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Május hűvössége</w:t>
        <w:br/>
        <w:t>A gazdának üdvössége."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1798"/>
        <w:gridCol w:w="3344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jus 12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grác</w:t>
            </w:r>
          </w:p>
        </w:tc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grác, Szervác, Bonifác,</w:t>
              <w:br/>
              <w:t>ezek a fagyos szentek,</w:t>
              <w:br/>
              <w:t>Aki pedig felmelegíti őket,</w:t>
              <w:br/>
              <w:t>az Zsófi.</w:t>
            </w:r>
          </w:p>
          <w:p>
            <w:pPr>
              <w:pStyle w:val="Normal"/>
              <w:rPr/>
            </w:pPr>
            <w:r>
              <w:rPr/>
              <w:t>Sok bort hoz a három ác,</w:t>
              <w:br/>
              <w:t>Ha felhőt egyiken sem látsz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jus 13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rvác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jus 14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ifác</w:t>
            </w:r>
          </w:p>
        </w:tc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úsvét után 40 nappa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ldozócsütörtök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t az Áldozócsütörtök,</w:t>
              <w:br/>
              <w:t>Olyan lesz az időtök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ünkösd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ünkösd napi esésre,</w:t>
              <w:br/>
              <w:t>Ne várj áldást a vetésre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jus 25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bán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bánnak napja hogyha fényes,</w:t>
              <w:br/>
              <w:t>A vincellér, mint páva, kényes.</w:t>
            </w:r>
          </w:p>
          <w:p>
            <w:pPr>
              <w:pStyle w:val="Normal"/>
              <w:rPr/>
            </w:pPr>
            <w:r>
              <w:rPr/>
              <w:t>Ha Orbán nevet, a szőlő sír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únius - Szent Iván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"Júniusi derű: bőség, júniusi sár: szükség."</w:t>
      </w:r>
    </w:p>
    <w:p>
      <w:pPr>
        <w:pStyle w:val="Normal"/>
        <w:jc w:val="center"/>
        <w:rPr/>
      </w:pPr>
      <w:r>
        <w:rPr/>
        <w:t>"Júniusi sár koldusbotot nyomhat a gazda kezébe."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921"/>
        <w:gridCol w:w="4023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8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árd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Medárdkor esik,</w:t>
              <w:br/>
              <w:t>Negyven napig esik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10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git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git-napi esőcseppek,</w:t>
              <w:br/>
              <w:t>Negyven napig elperegnek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24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ános (Iván)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ános-napi zivatar,</w:t>
              <w:br/>
              <w:t>Negyven napig elkava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Július - Szent Jakab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"Ha július nem főz, szeptember éhen marad."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8"/>
        <w:gridCol w:w="2333"/>
        <w:gridCol w:w="4089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lius 2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Ottó/</w:t>
              <w:br/>
              <w:t>Sarlós Boldogasszon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lós Boldogasszony aminő,</w:t>
              <w:br/>
              <w:t>Hat hétig olyan lesz az idő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lius 13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gi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rges Margit,</w:t>
              <w:br/>
              <w:t>Mert áldást nem hoz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lius 20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lés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ős Illés rossz,</w:t>
              <w:br/>
              <w:t>Mert áldást nem hoz.</w:t>
            </w:r>
          </w:p>
          <w:p>
            <w:pPr>
              <w:pStyle w:val="Normal"/>
              <w:rPr/>
            </w:pPr>
            <w:r>
              <w:rPr/>
              <w:t>Jaj neked kánikula,</w:t>
              <w:br/>
              <w:t>Ha Illés próféta a nyakadat megmossa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lius 25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ab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ab napja vihart szül,</w:t>
              <w:br/>
              <w:t>Magdolna sárban csücsül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úlius 26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a asszony reggele</w:t>
              <w:br/>
              <w:t>Már hűvös, ne játssz vele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Augusztus - Kisasszony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"Sűrű eső augusztusban, jó mustot ád a hordóban."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6"/>
        <w:gridCol w:w="2006"/>
        <w:gridCol w:w="3838"/>
      </w:tblGrid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4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onkos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Domonkos forró,</w:t>
              <w:br/>
              <w:t>Kemény tél várható.</w:t>
            </w:r>
          </w:p>
          <w:p>
            <w:pPr>
              <w:pStyle w:val="Normal"/>
              <w:rPr/>
            </w:pPr>
            <w:r>
              <w:rPr/>
              <w:t>Domonkos napján ha esik,</w:t>
              <w:br/>
              <w:t>A tél szárazsággal telik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6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/Berta/ </w:t>
              <w:br/>
              <w:t>Úr színeváltozása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 Úr színeváltozása</w:t>
              <w:br/>
              <w:t>A szőlőknek tarkulása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10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őrinc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őrinc napja, ha szép,</w:t>
              <w:br/>
              <w:t>Sok a gyümölcs, és ép.</w:t>
            </w:r>
          </w:p>
          <w:p>
            <w:pPr>
              <w:pStyle w:val="Normal"/>
              <w:rPr/>
            </w:pPr>
            <w:r>
              <w:rPr/>
              <w:t>Lőrinc belekotor a sárgadinnyéb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Szeptember - Szent Mihály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Olyan lesz egész szeptember,</w:t>
        <w:br/>
        <w:t>milyen idő jön Egyeddel."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0"/>
        <w:gridCol w:w="1923"/>
        <w:gridCol w:w="3887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 1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ed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ed ha fenn hordót görget,</w:t>
              <w:br/>
              <w:t>Jól terem jövőre földed.</w:t>
            </w:r>
          </w:p>
          <w:p>
            <w:pPr>
              <w:pStyle w:val="Normal"/>
              <w:rPr/>
            </w:pPr>
            <w:r>
              <w:rPr/>
              <w:t>Ha elmúlt Egyed,</w:t>
              <w:br/>
              <w:t>A jószág már ehet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 4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ália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ália nevének viselőjét megoltalmazza</w:t>
              <w:br/>
              <w:t>minden bajtól, járványos betegségtől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 8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Mária/ Kisasszony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 időt Kisasszony napja,</w:t>
              <w:br/>
              <w:t>Négy hétre előre szabja.</w:t>
            </w:r>
          </w:p>
          <w:p>
            <w:pPr>
              <w:pStyle w:val="Normal"/>
              <w:rPr/>
            </w:pPr>
            <w:r>
              <w:rPr/>
              <w:t>Kisasszony hajtja a fecskéket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 29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hály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nt Mihálykor keleti szél,</w:t>
              <w:br/>
              <w:t>Igen kemény telet ígér.</w:t>
            </w:r>
          </w:p>
          <w:p>
            <w:pPr>
              <w:pStyle w:val="Normal"/>
              <w:rPr/>
            </w:pPr>
            <w:r>
              <w:rPr/>
              <w:t>Szent Mihály öltöztet,</w:t>
              <w:br/>
              <w:t>Szent György vetkőzte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Október - Mindszent hava </w:t>
      </w:r>
      <w:r>
        <w:rPr>
          <w:b/>
        </w:rPr>
        <w:drawing>
          <wp:inline distT="0" distB="0" distL="0" distR="0">
            <wp:extent cx="61849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Októberben durvul a nyúl szőre,</w:t>
        <w:br/>
        <w:t>siess fáért az erdőre."</w:t>
      </w:r>
    </w:p>
    <w:p>
      <w:pPr>
        <w:pStyle w:val="Normal"/>
        <w:jc w:val="center"/>
        <w:rPr/>
      </w:pPr>
      <w:r>
        <w:rPr/>
        <w:t>"Októberi eső, termékeny esztendő."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1983"/>
        <w:gridCol w:w="4117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 2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Petra/ Leodegár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degár ha lombhullató,</w:t>
              <w:br/>
              <w:t>Örülj, a jövő év páratlan jó!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 21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solya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solyakor takaríts be káposztádat,</w:t>
              <w:br/>
              <w:t>Simon-Júda hóval tömi be a szádat!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 28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on - Júdás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gérkezett Simon-Júdás,</w:t>
              <w:br/>
              <w:t>Jaj már néked pőregatyás!</w:t>
            </w:r>
          </w:p>
          <w:p>
            <w:pPr>
              <w:pStyle w:val="Normal"/>
              <w:rPr/>
            </w:pPr>
            <w:r>
              <w:rPr/>
              <w:t>Rég felírta Noé Tokaj hegyormára,</w:t>
              <w:br/>
              <w:t>Hegyaljai kapás várj Simon-Júdásra.</w:t>
            </w:r>
          </w:p>
          <w:p>
            <w:pPr>
              <w:pStyle w:val="Normal"/>
              <w:rPr/>
            </w:pPr>
            <w:r>
              <w:rPr/>
              <w:t>Akár haszon, akár kár,</w:t>
              <w:br/>
              <w:t>Simon-Júda a határ. (Szüre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November - Szent András hava </w:t>
      </w:r>
      <w:r>
        <w:rPr>
          <w:b/>
        </w:rPr>
        <w:drawing>
          <wp:inline distT="0" distB="0" distL="0" distR="0">
            <wp:extent cx="619760" cy="51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Tél elejét szabja Szent Erzsébet napja"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2"/>
        <w:gridCol w:w="2677"/>
        <w:gridCol w:w="3301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Marianna/ Mindenszentek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esős Mindenszentek,</w:t>
              <w:br/>
              <w:t>Sok hó lesz rá, figyeljetek!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1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ton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ton-napkor ha a lúd jégen áll,</w:t>
              <w:br/>
              <w:t>Karácsonykor térdig sárban jár.</w:t>
              <w:br/>
              <w:t>Ha Márton napja ködös,</w:t>
              <w:br/>
              <w:t>zűrzavaros tél lesz,</w:t>
              <w:br/>
              <w:t>Ha pedig hideg, száraz tél.</w:t>
            </w:r>
          </w:p>
          <w:p>
            <w:pPr>
              <w:pStyle w:val="Normal"/>
              <w:rPr/>
            </w:pPr>
            <w:r>
              <w:rPr/>
              <w:t>A Márton-lúd melle csontja</w:t>
              <w:br/>
              <w:t>Ha világos, hó lesz,</w:t>
              <w:br/>
              <w:t>Ha fekete, eső.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9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zsébet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Erzsébet megrázza pendelyét,</w:t>
              <w:br/>
              <w:t>Leesik az első hó.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5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lin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Katalin kopog,</w:t>
              <w:br/>
              <w:t>Akkor a karácsony locsog,</w:t>
              <w:br/>
              <w:t>Viszont ha Katalin locsog,</w:t>
              <w:br/>
              <w:t>Akkor a karácsony kopog.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ás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ás-napi hó,</w:t>
              <w:br/>
              <w:t>A vetésnek nem j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ember - Karácsony hava </w:t>
      </w:r>
      <w:r>
        <w:rPr>
          <w:b/>
        </w:rPr>
        <w:drawing>
          <wp:inline distT="0" distB="0" distL="0" distR="0">
            <wp:extent cx="619760" cy="515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Hideg, havas december, jó termést vár az ember."</w:t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6"/>
        <w:gridCol w:w="1484"/>
        <w:gridCol w:w="4090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nap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jóslás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nt Lucának híres napja,</w:t>
              <w:br/>
              <w:t>A napot rövidre szabja.</w:t>
            </w:r>
          </w:p>
          <w:p>
            <w:pPr>
              <w:pStyle w:val="Normal"/>
              <w:rPr/>
            </w:pPr>
            <w:r>
              <w:rPr/>
              <w:t>Ha Luca sárban jár,</w:t>
              <w:br/>
              <w:t>A karácsony hóban áll.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5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/Eugénia/</w:t>
              <w:br/>
              <w:t>Karácsony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zöld karácsony rossz,</w:t>
              <w:br/>
              <w:t>Fehér húsvétot hoz.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7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ános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János-nap borús,</w:t>
              <w:br/>
              <w:t>A termés igen dús.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ilveszter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Szilveszter nyugszik széllel,</w:t>
              <w:br/>
              <w:t>Az újév derűvel kél fe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25:00Z</dcterms:created>
  <dc:creator>MS-USER</dc:creator>
  <dc:description/>
  <cp:keywords/>
  <dc:language>en-US</dc:language>
  <cp:lastModifiedBy>MS-USER</cp:lastModifiedBy>
  <dcterms:modified xsi:type="dcterms:W3CDTF">2011-01-31T14:55:00Z</dcterms:modified>
  <cp:revision>3</cp:revision>
  <dc:subject/>
  <dc:title>Jeles napok az időjóslásban</dc:title>
</cp:coreProperties>
</file>